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ab/>
        <w:tab/>
        <w:t>PRIMEIRAS FAMÍLIAS</w:t>
      </w:r>
    </w:p>
    <w:p>
      <w:pPr>
        <w:pStyle w:val="Normal"/>
        <w:ind w:firstLine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ab/>
        <w:tab/>
        <w:tab/>
        <w:t>EVANGÉLICAS</w:t>
      </w:r>
    </w:p>
    <w:p>
      <w:pPr>
        <w:pStyle w:val="Normal"/>
        <w:ind w:firstLine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ab/>
        <w:tab/>
        <w:t>DE   ESTÂNCIA VELHA</w:t>
      </w:r>
    </w:p>
    <w:p>
      <w:pPr>
        <w:pStyle w:val="Normal"/>
        <w:ind w:firstLine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32" w:firstLine="708"/>
        <w:rPr>
          <w:b/>
          <w:b/>
          <w:sz w:val="52"/>
        </w:rPr>
      </w:pPr>
      <w:r>
        <w:rPr>
          <w:b/>
          <w:sz w:val="52"/>
        </w:rPr>
        <w:t>Tomo 1</w:t>
      </w:r>
    </w:p>
    <w:p>
      <w:pPr>
        <w:pStyle w:val="Normal"/>
        <w:ind w:firstLine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52"/>
        </w:rPr>
        <w:tab/>
        <w:tab/>
        <w:tab/>
        <w:tab/>
        <w:t>Subsídios genealógicos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rPr>
          <w:b/>
          <w:sz w:val="44"/>
        </w:rPr>
        <w:t>SUZANA DE FARIAS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40"/>
        </w:rPr>
        <w:t>Dezembro de 1998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</w:t>
        <w:tab/>
        <w:t>Atualizado em julho de 2001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ensar que o homem nasceu sem uma história dentro de si próprio é uma doença. É absolutamente anormal, porque o homem não nasceu da noite para o dia. Nasceu num contexto histórico específico, com qualidades históricas específicas e, portanto, só é completo quando tem relações com essas coisas. Se um indivíduo cresce sem ligação com o passado, é como se tivesse nascido sem olhos nem ouvidos e tentasse perceber o mundo exterior com exatidão. É o mesmo que mutilá-lo.”</w:t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Carl Jung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MENSAGEM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No ano em que a Comunidade Evangélica de Estância Velha completa os 140 anos de inauguração de seu primeiro templo, quero, com este trabalho, enriquecer a historiografia do município e da comunidade, contando as origens, as datas de nascimento e morte, e outros detalhes dos pioneiros que colaboraram no desenvolvimento econômico, social e religioso de nossa Estância Velha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São pequenas histórias, não registradas, mas marcadas, de trabalho, sofrimentos, alegrias e muito amor. Em cada nome encontrado nesta obra, muitos encontrarão momentos de sua própria história, porque em cada um de nós está um pouco deles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Dificilmente - não impossível, cada estanciense de origem alemã e evangélica não encontrará nestas páginas seu próprio nome de família. É um pequeno estudo genealógico, sujeito a falhas - como datas e nomes mal traduzidos- mas que, com certeza, revelará que muitos destes nomes são os antepassados comuns de muitos estancienses que ignoram, entre si, qualquer vínculo de parentesco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Este trabalho tem, além do objetivo de ser  fonte de pesquisas e elaboração de livros de família e tábuas genealógicas, servir  como instrumento de determinação dos locais de enraizamento das famílias imigrantes, estatísticas dos óbitos por períodos, identificação de hereditariedades, acidentes e epidemias - como a influenza, que foi um surto de gripe no início deste século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Os nomes de famílias, encontram-se ordenados alfabeticamente e os dados foram extraídos dos livros e registros da comunidade evangélica de Estância Velha - gentilmente colocados à disposição pelo Sr. Pastor, Orlando Stelter -  de diversas bibliografias sobre imigração e genealogia alemãs e, ainda, dos registros das comunidades evangélicas de São José do Hortêncio, Linha Nova, Portão, Picada 48, Bom Jardim, Novo Hamburgo, Dois Irmãos, São Leopoldo, Picada Café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Desejo que este meu trabalho chegue perto da consciência de cada um, no sentido de preservar o nosso passado  , para melhor compreendermos o presente e o futur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Suzana de Farias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ABREVIATURAS E CONVENÇÕES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F. -</w:t>
        <w:tab/>
        <w:tab/>
        <w:t>2a. Geração</w:t>
        <w:tab/>
        <w:t>(filh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N. -</w:t>
        <w:tab/>
        <w:tab/>
        <w:t xml:space="preserve">3a. Geração </w:t>
        <w:tab/>
        <w:t>(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B. - </w:t>
        <w:tab/>
        <w:tab/>
        <w:t xml:space="preserve">4a. Geração </w:t>
        <w:tab/>
        <w:t>(bis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Tr. -</w:t>
        <w:tab/>
        <w:tab/>
        <w:t xml:space="preserve">5a. Geração </w:t>
        <w:tab/>
        <w:t>(tri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Tt. -</w:t>
        <w:tab/>
        <w:tab/>
        <w:t xml:space="preserve">6a. Geração </w:t>
        <w:tab/>
        <w:t>(tetra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Ttt. -</w:t>
        <w:tab/>
        <w:tab/>
        <w:t xml:space="preserve">7a. Geração </w:t>
        <w:tab/>
        <w:t>( pentaneto)</w:t>
        <w:tab/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Tttt. -</w:t>
        <w:tab/>
        <w:tab/>
        <w:t xml:space="preserve">8a. Geração </w:t>
        <w:tab/>
        <w:t>(hexa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Ttttt .-</w:t>
        <w:tab/>
        <w:tab/>
        <w:t>9a. Geração</w:t>
        <w:tab/>
        <w:t>(heptaneto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? </w:t>
        <w:tab/>
        <w:tab/>
        <w:t xml:space="preserve">indica que a anotação é impossível, ou incerta, porém é </w:t>
        <w:tab/>
        <w:tab/>
        <w:tab/>
        <w:tab/>
        <w:tab/>
        <w:t>assim que consta nos registros.</w:t>
        <w:tab/>
        <w:tab/>
        <w:tab/>
        <w:tab/>
        <w:tab/>
        <w:tab/>
        <w:t>.</w:t>
        <w:tab/>
        <w:tab/>
        <w:t>sem descendência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;</w:t>
        <w:tab/>
        <w:tab/>
        <w:t>com descendência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ARNOLD, WILHELM</w:t>
      </w:r>
      <w:r>
        <w:rPr>
          <w:bCs/>
          <w:sz w:val="22"/>
        </w:rPr>
        <w:t xml:space="preserve"> (Guilherme) - evangélico, casado com </w:t>
      </w:r>
      <w:r>
        <w:rPr>
          <w:bCs/>
          <w:sz w:val="22"/>
          <w:u w:val="single"/>
        </w:rPr>
        <w:t>ANNA WUS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ARNOLD, PEDRO</w:t>
      </w:r>
      <w:r>
        <w:rPr>
          <w:bCs/>
          <w:sz w:val="22"/>
        </w:rPr>
        <w:t xml:space="preserve"> - evangélico, curtidor, nascido em 15/04/1898 na Nova Alemanha, falecido em 27/06/1945, em Estância Velha, de endocardite crônica. Casou-se em Bom Jardim no dia 24/01/1924, com </w:t>
      </w:r>
      <w:r>
        <w:rPr>
          <w:bCs/>
          <w:sz w:val="22"/>
          <w:u w:val="single"/>
        </w:rPr>
        <w:t>FLORENTINE BLONDINE LUISE HENRICHS</w:t>
      </w:r>
      <w:r>
        <w:rPr>
          <w:bCs/>
          <w:sz w:val="22"/>
        </w:rPr>
        <w:t xml:space="preserve">, nascida em 06/04/1899, filha de </w:t>
      </w:r>
      <w:r>
        <w:rPr>
          <w:bCs/>
          <w:sz w:val="22"/>
          <w:u w:val="single"/>
        </w:rPr>
        <w:t>PETRO HENRICHS e HEVA WOLFF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1 - </w:t>
      </w:r>
      <w:r>
        <w:rPr>
          <w:bCs/>
          <w:sz w:val="22"/>
          <w:u w:val="single"/>
        </w:rPr>
        <w:t>ARNOLD, WILLIBALDO</w:t>
      </w:r>
      <w:r>
        <w:rPr>
          <w:bCs/>
          <w:sz w:val="22"/>
        </w:rPr>
        <w:t xml:space="preserve"> - nascido em 27/02/1921 na Picada 48, falecido (achado morto) em 13/12/1956 em Estância Velha. Casado em 18/07/1942, católico, em Estância Velha, com </w:t>
      </w:r>
      <w:r>
        <w:rPr>
          <w:bCs/>
          <w:sz w:val="22"/>
          <w:u w:val="single"/>
        </w:rPr>
        <w:t>MARIA ITELVINA MATTOS</w:t>
      </w:r>
      <w:r>
        <w:rPr>
          <w:bCs/>
          <w:sz w:val="22"/>
        </w:rPr>
        <w:t xml:space="preserve">, nascida em 29/08/1925, filha de criação de </w:t>
      </w:r>
      <w:r>
        <w:rPr>
          <w:bCs/>
          <w:sz w:val="22"/>
          <w:u w:val="single"/>
        </w:rPr>
        <w:t>ANTENOR FAGUNDES MATTOS e JOAQUINA DA CONCEIÇÃO MATTOS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ARNOLD, WALI</w:t>
      </w:r>
      <w:r>
        <w:rPr>
          <w:bCs/>
          <w:sz w:val="22"/>
        </w:rPr>
        <w:t xml:space="preserve"> - nascida em 10/10/1943, em Estância Velha, batizada em 21/11/194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ARNOLD, PEDRO FELIPE</w:t>
      </w:r>
      <w:r>
        <w:rPr>
          <w:bCs/>
          <w:sz w:val="22"/>
        </w:rPr>
        <w:t xml:space="preserve"> - nascido em 08/11/1947, em Estância Velha, batizado em 14/12/194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ARNOLD, CARLOS</w:t>
      </w:r>
      <w:r>
        <w:rPr>
          <w:bCs/>
          <w:sz w:val="22"/>
        </w:rPr>
        <w:t xml:space="preserve"> - nascido em 26/07/1953 em Estância Velha, batizado em 16/08/1953;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2 - </w:t>
      </w:r>
      <w:r>
        <w:rPr>
          <w:bCs/>
          <w:sz w:val="22"/>
          <w:u w:val="single"/>
        </w:rPr>
        <w:t>ARNOLD, WILMA MARIA</w:t>
      </w:r>
      <w:r>
        <w:rPr>
          <w:bCs/>
          <w:sz w:val="22"/>
        </w:rPr>
        <w:t xml:space="preserve"> - filha de </w:t>
      </w:r>
      <w:r>
        <w:rPr>
          <w:bCs/>
          <w:sz w:val="22"/>
          <w:u w:val="single"/>
        </w:rPr>
        <w:t>PEDRO ARNOLD e FLORENTINE BLONDINE LUISE HENRICHS</w:t>
      </w:r>
      <w:r>
        <w:rPr>
          <w:bCs/>
          <w:sz w:val="22"/>
        </w:rPr>
        <w:t>, nascida em Bom Jardim no dia 05/01/1929, confirmada em 24/11/1940. Casada católica em Taquari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ARNOLD, ERNA HELENA</w:t>
      </w:r>
      <w:r>
        <w:rPr>
          <w:bCs/>
          <w:sz w:val="22"/>
        </w:rPr>
        <w:t xml:space="preserve"> - filha de </w:t>
      </w:r>
      <w:r>
        <w:rPr>
          <w:bCs/>
          <w:sz w:val="22"/>
          <w:u w:val="single"/>
        </w:rPr>
        <w:t>PEDRO ARNOLD e FLORENTINE BLONDINE LUISE HENRICHS</w:t>
      </w:r>
      <w:r>
        <w:rPr>
          <w:bCs/>
          <w:sz w:val="22"/>
        </w:rPr>
        <w:t>, nascida em 02/06/1936 em Bom Jardim, confirmada em 1948 em Novo Hamburgo. Casada católica em Estância Velha;</w:t>
      </w:r>
    </w:p>
    <w:p>
      <w:pPr>
        <w:pStyle w:val="Normal"/>
        <w:ind w:left="851"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AUGUSTIM, PHILIPP</w:t>
      </w:r>
      <w:r>
        <w:rPr>
          <w:bCs/>
          <w:sz w:val="22"/>
        </w:rPr>
        <w:t xml:space="preserve"> (Felipe) –  filho de </w:t>
      </w:r>
      <w:r>
        <w:rPr>
          <w:bCs/>
          <w:sz w:val="22"/>
          <w:u w:val="single"/>
        </w:rPr>
        <w:t>HYERNONIMUS AUGUSTIM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 nascido em 14/07/1822, em Mörsbach/Koblenz/Preussen e falecido em 25/10/1866 na Linha Nova</w:t>
      </w:r>
      <w:r>
        <w:rPr>
          <w:bCs/>
          <w:sz w:val="22"/>
        </w:rPr>
        <w:t xml:space="preserve">)  e de  </w:t>
      </w:r>
      <w:r>
        <w:rPr>
          <w:bCs/>
          <w:sz w:val="22"/>
          <w:u w:val="single"/>
        </w:rPr>
        <w:t>MARIA KATHARINA MARTIN</w:t>
      </w:r>
      <w:r>
        <w:rPr>
          <w:bCs/>
          <w:sz w:val="22"/>
        </w:rPr>
        <w:t xml:space="preserve"> ( </w:t>
      </w:r>
      <w:r>
        <w:rPr>
          <w:bCs/>
          <w:i/>
          <w:iCs/>
          <w:sz w:val="22"/>
        </w:rPr>
        <w:t>nascida em 29/02/1824, em Rierschied/Koblenz/Preussen e falecida em 16/05/1913, na Linha Nova Alta),</w:t>
      </w:r>
      <w:r>
        <w:rPr>
          <w:bCs/>
          <w:sz w:val="22"/>
        </w:rPr>
        <w:t xml:space="preserve"> nascido em 20/07/1863, batizado evangélico em 23/08/1863, na Linha Nova. Foram seus padrinhos de batismo: </w:t>
      </w:r>
      <w:r>
        <w:rPr>
          <w:bCs/>
          <w:sz w:val="22"/>
          <w:u w:val="single"/>
        </w:rPr>
        <w:t>Georg Fuchs, Johann Peter Fassbinder, Philipp Port, Philippine Krieger, Katharine Fülber, Margarethe Wolf</w:t>
      </w:r>
      <w:r>
        <w:rPr>
          <w:bCs/>
          <w:sz w:val="22"/>
        </w:rPr>
        <w:t xml:space="preserve">. Casou-se no dia 04/06/1889, na Linha Nova com </w:t>
      </w:r>
      <w:r>
        <w:rPr>
          <w:bCs/>
          <w:sz w:val="22"/>
          <w:u w:val="single"/>
        </w:rPr>
        <w:t>KATHARINA PORT</w:t>
      </w:r>
      <w:r>
        <w:rPr>
          <w:bCs/>
          <w:sz w:val="22"/>
        </w:rPr>
        <w:t xml:space="preserve">, nascida em 1872, filha de </w:t>
      </w:r>
      <w:r>
        <w:rPr>
          <w:bCs/>
          <w:sz w:val="22"/>
          <w:u w:val="single"/>
        </w:rPr>
        <w:t xml:space="preserve">JACOB PORT e ELISABETH BECK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– </w:t>
      </w:r>
      <w:r>
        <w:rPr>
          <w:bCs/>
          <w:sz w:val="22"/>
          <w:u w:val="single"/>
        </w:rPr>
        <w:t>AUGUSTIM, CATHARINE</w:t>
      </w:r>
      <w:r>
        <w:rPr>
          <w:bCs/>
          <w:sz w:val="22"/>
        </w:rPr>
        <w:t xml:space="preserve"> – nascida em 07/03/1890, falecida em 27/03/1890, na Linha Nov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 - </w:t>
      </w:r>
      <w:r>
        <w:rPr>
          <w:bCs/>
          <w:sz w:val="22"/>
          <w:u w:val="single"/>
        </w:rPr>
        <w:t>AUGUSTIM, ALBINO</w:t>
      </w:r>
      <w:r>
        <w:rPr>
          <w:bCs/>
          <w:sz w:val="22"/>
        </w:rPr>
        <w:t xml:space="preserve"> - nascido em 05/12/1892 na Linha Nova. Casado na Linha Nova com </w:t>
      </w:r>
      <w:r>
        <w:rPr>
          <w:bCs/>
          <w:sz w:val="22"/>
          <w:u w:val="single"/>
        </w:rPr>
        <w:t>LINDA STROEHER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>GUILHERME STROEHER e PAULINA SCHMITT</w:t>
      </w:r>
      <w:r>
        <w:rPr>
          <w:bCs/>
          <w:sz w:val="22"/>
        </w:rPr>
        <w:t>. Foram pais de:</w:t>
      </w:r>
    </w:p>
    <w:p>
      <w:pPr>
        <w:pStyle w:val="Normal"/>
        <w:ind w:right="-2047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AUGUSTIM, ARLINDO</w:t>
      </w:r>
      <w:r>
        <w:rPr>
          <w:bCs/>
          <w:sz w:val="22"/>
        </w:rPr>
        <w:t xml:space="preserve"> - pedreiro, nascido em 17/10/1925 na Picada Hortêncio (São José do Hortêncio). Casado em 28/05/1949 em Estância Velha, com </w:t>
      </w:r>
      <w:r>
        <w:rPr>
          <w:bCs/>
          <w:sz w:val="22"/>
          <w:u w:val="single"/>
        </w:rPr>
        <w:t>WALLY HOCH</w:t>
      </w:r>
      <w:r>
        <w:rPr>
          <w:b/>
          <w:sz w:val="22"/>
          <w:u w:val="single"/>
        </w:rPr>
        <w:t xml:space="preserve">, </w:t>
      </w:r>
      <w:r>
        <w:rPr>
          <w:bCs/>
          <w:sz w:val="22"/>
        </w:rPr>
        <w:t xml:space="preserve">nascida em 06/09/1930, em Estância Velha, filha de </w:t>
      </w:r>
      <w:r>
        <w:rPr>
          <w:bCs/>
          <w:sz w:val="22"/>
          <w:u w:val="single"/>
        </w:rPr>
        <w:t xml:space="preserve">ALBINO GUILHERME HOCH e SELMA OTTILIA MAURER.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>Foram pais de:</w:t>
      </w:r>
    </w:p>
    <w:p>
      <w:pPr>
        <w:pStyle w:val="Recuodecorpodetexto2"/>
        <w:ind w:left="0" w:hanging="0"/>
        <w:rPr/>
      </w:pPr>
      <w:r>
        <w:rPr/>
        <w:t xml:space="preserve"> </w:t>
      </w:r>
      <w:r>
        <w:rPr/>
        <w:tab/>
        <w:tab/>
        <w:t xml:space="preserve">B.1 - </w:t>
      </w:r>
      <w:r>
        <w:rPr>
          <w:b w:val="false"/>
          <w:bCs/>
          <w:u w:val="single"/>
        </w:rPr>
        <w:t>AUGUSTIM, MARIA ELISABETH</w:t>
      </w:r>
      <w:r>
        <w:rPr/>
        <w:t xml:space="preserve"> - </w:t>
      </w:r>
      <w:r>
        <w:rPr>
          <w:b w:val="false"/>
          <w:bCs/>
        </w:rPr>
        <w:t>nascida em 24/03/1950 em Estância Velha, batizada em 23/04/1950;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b w:val="false"/>
          <w:bCs/>
        </w:rPr>
        <w:t xml:space="preserve">B.2- </w:t>
      </w:r>
      <w:r>
        <w:rPr>
          <w:b w:val="false"/>
          <w:bCs/>
          <w:u w:val="single"/>
        </w:rPr>
        <w:t>AUGUSTIM, CARLOS FREDERICO</w:t>
      </w:r>
      <w:r>
        <w:rPr>
          <w:b w:val="false"/>
          <w:bCs/>
        </w:rPr>
        <w:t xml:space="preserve"> - nascido em 19/08/1952, em Estância Velha, batizado em 05/10/1952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Cs/>
          <w:sz w:val="22"/>
        </w:rPr>
        <w:t xml:space="preserve">B.3- </w:t>
      </w:r>
      <w:r>
        <w:rPr>
          <w:bCs/>
          <w:sz w:val="22"/>
          <w:u w:val="single"/>
        </w:rPr>
        <w:t>AUGUSTIM</w:t>
      </w:r>
      <w:r>
        <w:rPr>
          <w:b/>
          <w:sz w:val="22"/>
          <w:u w:val="single"/>
        </w:rPr>
        <w:t>, ANNA MARIA</w:t>
      </w:r>
      <w:r>
        <w:rPr>
          <w:b/>
          <w:sz w:val="22"/>
        </w:rPr>
        <w:t xml:space="preserve"> - nascida em 25/05/1956, em Estância Velha, batizada em 08/07/1956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Cs/>
          <w:sz w:val="22"/>
        </w:rPr>
        <w:t xml:space="preserve">N.5- </w:t>
      </w:r>
      <w:r>
        <w:rPr>
          <w:bCs/>
          <w:sz w:val="22"/>
          <w:u w:val="single"/>
        </w:rPr>
        <w:t>AUGUSTIM, HÉLIO</w:t>
      </w:r>
      <w:r>
        <w:rPr>
          <w:bCs/>
          <w:sz w:val="22"/>
        </w:rPr>
        <w:t xml:space="preserve"> - nascido em 07/03/1931. Casado em 27/04/1957, em Ivoti, com IVONE MARTHA MARMITT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Cs/>
          <w:sz w:val="22"/>
        </w:rPr>
        <w:t xml:space="preserve">N.6- </w:t>
      </w:r>
      <w:r>
        <w:rPr>
          <w:bCs/>
          <w:sz w:val="22"/>
          <w:u w:val="single"/>
        </w:rPr>
        <w:t>AUGUSTIM, ANNITA</w:t>
      </w:r>
      <w:r>
        <w:rPr>
          <w:bCs/>
          <w:sz w:val="22"/>
        </w:rPr>
        <w:t xml:space="preserve"> - nascida em 22/03/1933, na Picada Hortêncio. Casada em Ivoti no dia 29/05/1954 com </w:t>
      </w:r>
      <w:r>
        <w:rPr>
          <w:bCs/>
          <w:sz w:val="22"/>
          <w:u w:val="single"/>
        </w:rPr>
        <w:t>HELMUTH WALTER GERNHARDT</w:t>
      </w:r>
      <w:r>
        <w:rPr>
          <w:bCs/>
          <w:sz w:val="22"/>
        </w:rPr>
        <w:t>, passando a residir em Estância Velha;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 w:val="false"/>
          <w:bCs/>
        </w:rPr>
        <w:t xml:space="preserve">N.7- </w:t>
      </w:r>
      <w:r>
        <w:rPr>
          <w:b w:val="false"/>
          <w:bCs/>
          <w:u w:val="single"/>
        </w:rPr>
        <w:t>AUGUSTIM, IVA</w:t>
      </w:r>
      <w:r>
        <w:rPr>
          <w:b w:val="false"/>
          <w:bCs/>
        </w:rPr>
        <w:t xml:space="preserve"> - casada em 22/09/1956 com </w:t>
      </w:r>
      <w:r>
        <w:rPr>
          <w:b w:val="false"/>
          <w:bCs/>
          <w:u w:val="single"/>
        </w:rPr>
        <w:t>LAURO NORMELIO KONRATH,</w:t>
      </w:r>
      <w:r>
        <w:rPr>
          <w:b w:val="false"/>
          <w:bCs/>
        </w:rPr>
        <w:t xml:space="preserve"> nascido em 02/08/1934 em Estância Velha, batizado em 23/09/1934;</w:t>
      </w:r>
    </w:p>
    <w:p>
      <w:pPr>
        <w:pStyle w:val="TextBody"/>
        <w:rPr/>
      </w:pPr>
      <w:r>
        <w:rPr>
          <w:b w:val="false"/>
          <w:bCs/>
        </w:rPr>
        <w:t xml:space="preserve">F.3 - </w:t>
      </w:r>
      <w:r>
        <w:rPr>
          <w:b w:val="false"/>
          <w:bCs/>
          <w:u w:val="single"/>
        </w:rPr>
        <w:t>AUGUSTIM, REINALDO</w:t>
      </w:r>
      <w:r>
        <w:rPr>
          <w:b w:val="false"/>
          <w:bCs/>
        </w:rPr>
        <w:t xml:space="preserve"> - nascido em 12/01/1895 na Linha Nova, batizado em 10/02/1895, na Linha Nova. Casado em 02/02/1917 na Linha Nova com </w:t>
      </w:r>
      <w:r>
        <w:rPr>
          <w:b w:val="false"/>
          <w:bCs/>
          <w:u w:val="single"/>
        </w:rPr>
        <w:t>IDALINA RITTER</w:t>
      </w:r>
      <w:r>
        <w:rPr>
          <w:b w:val="false"/>
          <w:bCs/>
        </w:rPr>
        <w:t xml:space="preserve">, nascida em 29/03/1895 na Linha Nova, filha de </w:t>
      </w:r>
      <w:r>
        <w:rPr>
          <w:b w:val="false"/>
          <w:bCs/>
          <w:u w:val="single"/>
        </w:rPr>
        <w:t>JAKOB RITTER e JOHANNA KLEEMANN.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 - </w:t>
      </w:r>
      <w:r>
        <w:rPr>
          <w:bCs/>
          <w:sz w:val="22"/>
          <w:u w:val="single"/>
        </w:rPr>
        <w:t>AUGUSTIM, GUIDO</w:t>
      </w:r>
      <w:r>
        <w:rPr>
          <w:bCs/>
          <w:sz w:val="22"/>
        </w:rPr>
        <w:t xml:space="preserve"> - nascido em 11/10/1919 na Linha Nov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9 - </w:t>
      </w:r>
      <w:r>
        <w:rPr>
          <w:bCs/>
          <w:sz w:val="22"/>
          <w:u w:val="single"/>
        </w:rPr>
        <w:t>AUGUSTIM, NILDA</w:t>
      </w:r>
      <w:r>
        <w:rPr>
          <w:bCs/>
          <w:sz w:val="22"/>
        </w:rPr>
        <w:t xml:space="preserve"> - nascida em 16/01/1921 na Linha Nov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0 - </w:t>
      </w:r>
      <w:r>
        <w:rPr>
          <w:bCs/>
          <w:sz w:val="22"/>
          <w:u w:val="single"/>
        </w:rPr>
        <w:t>AUGUSTIM, WERNO</w:t>
      </w:r>
      <w:r>
        <w:rPr>
          <w:bCs/>
          <w:sz w:val="22"/>
        </w:rPr>
        <w:t xml:space="preserve"> - nascido em 06/01/1923 na Linha Nova. Casado em 17/04/1948 com </w:t>
      </w:r>
      <w:r>
        <w:rPr>
          <w:bCs/>
          <w:sz w:val="22"/>
          <w:u w:val="single"/>
        </w:rPr>
        <w:t>HEDY AMÉLIA KERBER</w:t>
      </w:r>
      <w:r>
        <w:rPr>
          <w:bCs/>
          <w:sz w:val="22"/>
        </w:rPr>
        <w:t>, nascida 10/07/1925 em Linha Brochier, filha de</w:t>
      </w:r>
      <w:r>
        <w:rPr>
          <w:b/>
          <w:sz w:val="22"/>
        </w:rPr>
        <w:t xml:space="preserve"> </w:t>
      </w:r>
      <w:r>
        <w:rPr>
          <w:bCs/>
          <w:sz w:val="22"/>
          <w:u w:val="single"/>
        </w:rPr>
        <w:t>ALBERTO HENRIQUE KERBER e THEOLINA AUGUSTA KUNRATH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AUGUSTIM, SÉRGIO WALTER</w:t>
      </w:r>
      <w:r>
        <w:rPr>
          <w:bCs/>
          <w:sz w:val="22"/>
        </w:rPr>
        <w:t xml:space="preserve"> - nascido em 26/03/1949, batizado em 01/05/1949 em Estância Velha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</w:r>
      <w:r>
        <w:rPr>
          <w:bCs/>
          <w:sz w:val="22"/>
        </w:rPr>
        <w:t xml:space="preserve">B.5 - </w:t>
      </w:r>
      <w:r>
        <w:rPr>
          <w:bCs/>
          <w:sz w:val="22"/>
          <w:u w:val="single"/>
        </w:rPr>
        <w:t>AUGUSTIM, JORGE LUIS</w:t>
      </w:r>
      <w:r>
        <w:rPr>
          <w:bCs/>
          <w:sz w:val="22"/>
        </w:rPr>
        <w:t xml:space="preserve"> - nascido em 19/10/1952, em Estância Velha, batizado em 30/11/1952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Cs/>
          <w:sz w:val="22"/>
        </w:rPr>
        <w:t xml:space="preserve">B.6 - </w:t>
      </w:r>
      <w:r>
        <w:rPr>
          <w:bCs/>
          <w:sz w:val="22"/>
          <w:u w:val="single"/>
        </w:rPr>
        <w:t>AUGUSTIM, CÉSAR AUGUSTO</w:t>
      </w:r>
      <w:r>
        <w:rPr>
          <w:bCs/>
          <w:sz w:val="22"/>
        </w:rPr>
        <w:t xml:space="preserve"> - nascido em 06/02/1958 em Estância Velha, batizado em 27/04/195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 – </w:t>
      </w:r>
      <w:r>
        <w:rPr>
          <w:bCs/>
          <w:sz w:val="22"/>
          <w:u w:val="single"/>
        </w:rPr>
        <w:t>AUGUSTIM, LYDIA</w:t>
      </w:r>
      <w:r>
        <w:rPr>
          <w:bCs/>
          <w:sz w:val="22"/>
        </w:rPr>
        <w:t xml:space="preserve"> – nascida em 25/11/1896, batizada em 25/121896,      na Linha Nov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5 – </w:t>
      </w:r>
      <w:r>
        <w:rPr>
          <w:bCs/>
          <w:sz w:val="22"/>
          <w:u w:val="single"/>
        </w:rPr>
        <w:t>AUGUSTIM, EMMA</w:t>
      </w:r>
      <w:r>
        <w:rPr>
          <w:bCs/>
          <w:sz w:val="22"/>
        </w:rPr>
        <w:t xml:space="preserve"> – nascida em 27/08/1900, falecida em 01/12/1901, na Linha Nova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PTISTA, LEONEL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THEOLA ERNESTINA BARTH</w:t>
      </w:r>
      <w:r>
        <w:rPr>
          <w:bCs/>
          <w:sz w:val="22"/>
        </w:rPr>
        <w:t xml:space="preserve">, católic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oram pais de: </w:t>
      </w:r>
    </w:p>
    <w:p>
      <w:pPr>
        <w:pStyle w:val="TextBody"/>
        <w:rPr/>
      </w:pPr>
      <w:r>
        <w:rPr>
          <w:b w:val="false"/>
          <w:bCs/>
        </w:rPr>
        <w:t xml:space="preserve">F.1 -  </w:t>
      </w:r>
      <w:r>
        <w:rPr>
          <w:b w:val="false"/>
          <w:bCs/>
          <w:u w:val="single"/>
        </w:rPr>
        <w:t>BAPTISTA, DANILO</w:t>
      </w:r>
      <w:r>
        <w:rPr>
          <w:b w:val="false"/>
          <w:bCs/>
        </w:rPr>
        <w:t xml:space="preserve"> - nascido em 15/02/1912 no Passo do Mundo Novo (Taquara). Casado em 29/09/1941, católico, em São Sebastião do Caí, com </w:t>
      </w:r>
      <w:r>
        <w:rPr>
          <w:b w:val="false"/>
          <w:bCs/>
          <w:u w:val="single"/>
        </w:rPr>
        <w:t>LAURA MORAIS</w:t>
      </w:r>
      <w:r>
        <w:rPr>
          <w:b w:val="false"/>
          <w:bCs/>
        </w:rPr>
        <w:t xml:space="preserve">, nascida em 06/10/1916, em Caracol, filha de </w:t>
      </w:r>
      <w:r>
        <w:rPr>
          <w:b w:val="false"/>
          <w:bCs/>
          <w:u w:val="single"/>
        </w:rPr>
        <w:t>MANUEL GARIBALDI MORAIS e MARIA LUISE JUCHEM</w:t>
      </w:r>
      <w:r>
        <w:rPr>
          <w:b w:val="false"/>
          <w:bCs/>
        </w:rPr>
        <w:t xml:space="preserve">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APTISTA, YARA CECÍLIA</w:t>
      </w:r>
      <w:r>
        <w:rPr>
          <w:bCs/>
          <w:sz w:val="22"/>
        </w:rPr>
        <w:t xml:space="preserve"> - nascida em 04/01/1943, São Sebastião do Caí, batizada católica em 26/01/194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APTISTA, LUIZ FLAVIO</w:t>
      </w:r>
      <w:r>
        <w:rPr>
          <w:bCs/>
          <w:sz w:val="22"/>
        </w:rPr>
        <w:t xml:space="preserve"> - nascido em 17/04/1944, em Estância Velha, batizado em 14/05/1944, católico em São Sebastião do Caí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 2 - </w:t>
      </w:r>
      <w:r>
        <w:rPr>
          <w:bCs/>
          <w:sz w:val="22"/>
          <w:u w:val="single"/>
        </w:rPr>
        <w:t>BAPTISTA, WALTERMAR</w:t>
      </w:r>
      <w:r>
        <w:rPr>
          <w:bCs/>
          <w:sz w:val="22"/>
        </w:rPr>
        <w:t xml:space="preserve"> - mecânico, nascido em 14/05/1915, em Sapiranga. Casou-se em 08/01/1938 em Matiel, com </w:t>
      </w:r>
      <w:r>
        <w:rPr>
          <w:bCs/>
          <w:sz w:val="22"/>
          <w:u w:val="single"/>
        </w:rPr>
        <w:t>IRENE MÜLLER</w:t>
      </w:r>
      <w:r>
        <w:rPr>
          <w:bCs/>
          <w:sz w:val="22"/>
        </w:rPr>
        <w:t xml:space="preserve">, nascida em 01/11/1919, no Pesqueiro- Montenegro, filha de </w:t>
      </w:r>
      <w:r>
        <w:rPr>
          <w:bCs/>
          <w:sz w:val="22"/>
          <w:u w:val="single"/>
        </w:rPr>
        <w:t>EDUARDO MÜLLER e IDALINA HOLZBACH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- </w:t>
      </w:r>
      <w:r>
        <w:rPr>
          <w:bCs/>
          <w:sz w:val="22"/>
          <w:u w:val="single"/>
        </w:rPr>
        <w:t>BAPTISTA,  RAUL</w:t>
      </w:r>
      <w:r>
        <w:rPr>
          <w:bCs/>
          <w:sz w:val="22"/>
        </w:rPr>
        <w:t xml:space="preserve"> - nascido em 08/10/1938 em São Sebastião do Caí, confirmado em 11/11/1957 em Estância Velha. Casado em 22/10/1960 em Estância Velha com </w:t>
      </w:r>
      <w:r>
        <w:rPr>
          <w:bCs/>
          <w:sz w:val="22"/>
          <w:u w:val="single"/>
        </w:rPr>
        <w:t>MARIA VICTORIA METZ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- </w:t>
      </w:r>
      <w:r>
        <w:rPr>
          <w:bCs/>
          <w:sz w:val="22"/>
          <w:u w:val="single"/>
        </w:rPr>
        <w:t>BAPTISTA, DEANE</w:t>
      </w:r>
      <w:r>
        <w:rPr>
          <w:bCs/>
          <w:sz w:val="22"/>
        </w:rPr>
        <w:t xml:space="preserve"> - nascida em Estância Velha no dia 26/05/1945, batizada em 12/08/1945;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ER, PETER</w:t>
      </w:r>
      <w:r>
        <w:rPr>
          <w:bCs/>
          <w:sz w:val="22"/>
        </w:rPr>
        <w:t xml:space="preserve">  (Pedro) - colono na Picada Café, nascido em 17/12/1850 na Picada Café, filho de </w:t>
      </w:r>
      <w:r>
        <w:rPr>
          <w:bCs/>
          <w:sz w:val="22"/>
          <w:u w:val="single"/>
        </w:rPr>
        <w:t>GEORG (Jorge) BAUER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o em 12/02/1821, em Holzbach/Rhein/Alemanha, casado em 1849, falecido em 06/04/1895, Picada Café</w:t>
      </w:r>
      <w:r>
        <w:rPr>
          <w:bCs/>
          <w:sz w:val="22"/>
        </w:rPr>
        <w:t xml:space="preserve">) e de </w:t>
      </w:r>
      <w:r>
        <w:rPr>
          <w:bCs/>
          <w:sz w:val="22"/>
          <w:u w:val="single"/>
        </w:rPr>
        <w:t>ELISABETH SOMMER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a em 14/08/1827, em Medenscheid/Alemanha, falecida em 16/01/1895, Picada Café</w:t>
      </w:r>
      <w:r>
        <w:rPr>
          <w:bCs/>
          <w:sz w:val="22"/>
        </w:rPr>
        <w:t xml:space="preserve">). Casou-se no dia 13/07/1878, Picada Café, com </w:t>
      </w:r>
      <w:r>
        <w:rPr>
          <w:bCs/>
          <w:sz w:val="22"/>
          <w:u w:val="single"/>
        </w:rPr>
        <w:t>MARIA ADAMS</w:t>
      </w:r>
      <w:r>
        <w:rPr>
          <w:bCs/>
          <w:sz w:val="22"/>
        </w:rPr>
        <w:t xml:space="preserve">,  nascida no dia 17/08/1858, Picada Café - Santa Maria do Mundo Novo, filha de </w:t>
      </w:r>
      <w:r>
        <w:rPr>
          <w:bCs/>
          <w:sz w:val="22"/>
          <w:u w:val="single"/>
        </w:rPr>
        <w:t>FRITZ (Frederico) ADAMS e MAGDALENA HUBER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AUER, JACOB SOBRINHO</w:t>
      </w:r>
      <w:r>
        <w:rPr>
          <w:bCs/>
          <w:sz w:val="22"/>
        </w:rPr>
        <w:t xml:space="preserve"> - agricultor, nascido em 08/08/1881 em Jannenthal, falecido em 22/01/1947, em Novo Hamburgo, de insuficiência cardíaca. Casou-se na Picada Café no dia 19/04/1904 com </w:t>
      </w:r>
      <w:r>
        <w:rPr>
          <w:bCs/>
          <w:sz w:val="22"/>
          <w:u w:val="single"/>
        </w:rPr>
        <w:t>CAROLINA TREICHEL</w:t>
      </w:r>
      <w:r>
        <w:rPr>
          <w:bCs/>
          <w:sz w:val="22"/>
        </w:rPr>
        <w:t xml:space="preserve">, nascida em 03/09/1882 na Picada Café, filha de </w:t>
      </w:r>
      <w:r>
        <w:rPr>
          <w:bCs/>
          <w:sz w:val="22"/>
          <w:u w:val="single"/>
        </w:rPr>
        <w:t>HERRMANN FRIEDRICH WILHELM (Germano Frederico Guilherme) TREICHEL e MAGDALENA SCHMITT,</w:t>
      </w:r>
      <w:r>
        <w:rPr>
          <w:bCs/>
          <w:sz w:val="22"/>
        </w:rPr>
        <w:t xml:space="preserve"> falecida em 18/01/1959 de tétano.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Cs/>
          <w:sz w:val="22"/>
        </w:rPr>
        <w:t xml:space="preserve">N.1 - </w:t>
      </w:r>
      <w:r>
        <w:rPr>
          <w:bCs/>
          <w:sz w:val="22"/>
          <w:u w:val="single"/>
        </w:rPr>
        <w:t>BAUER, ELSA</w:t>
      </w:r>
      <w:r>
        <w:rPr>
          <w:bCs/>
          <w:sz w:val="22"/>
        </w:rPr>
        <w:t xml:space="preserve"> - nascida em 29/12/1904, Picada Café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AUER, ALFRED</w:t>
      </w:r>
      <w:r>
        <w:rPr>
          <w:bCs/>
          <w:sz w:val="22"/>
        </w:rPr>
        <w:t xml:space="preserve"> - nascido em 20/08/1906, Picada Café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ER, THEOBALD</w:t>
      </w:r>
      <w:r>
        <w:rPr>
          <w:bCs/>
          <w:sz w:val="22"/>
        </w:rPr>
        <w:t xml:space="preserve"> - nascido em 18/07/1908, Picada Café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AUER, EDVIN</w:t>
      </w:r>
      <w:r>
        <w:rPr>
          <w:bCs/>
          <w:sz w:val="22"/>
        </w:rPr>
        <w:t xml:space="preserve"> - nascido em 10/11/1910, Picada Café. Casou-se em 03/01/1930 em Bom Jardim, com </w:t>
      </w:r>
      <w:r>
        <w:rPr>
          <w:bCs/>
          <w:sz w:val="22"/>
          <w:u w:val="single"/>
        </w:rPr>
        <w:t>HILDA ZIMMERMANN</w:t>
      </w:r>
      <w:r>
        <w:rPr>
          <w:bCs/>
          <w:sz w:val="22"/>
        </w:rPr>
        <w:t xml:space="preserve">, nascida em 04/05/1912, em Bom Jardim, falecida em 29/10/1940, em Bom Jardim (envenenou-se), filha de </w:t>
      </w:r>
      <w:r>
        <w:rPr>
          <w:bCs/>
          <w:sz w:val="22"/>
          <w:u w:val="single"/>
        </w:rPr>
        <w:t>ADOLF ZIMMERMANN e GUILHERMINA LEUCK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 xml:space="preserve">B.1 - </w:t>
      </w:r>
      <w:r>
        <w:rPr>
          <w:b w:val="false"/>
          <w:bCs/>
          <w:u w:val="single"/>
        </w:rPr>
        <w:t>BAUER, MILTON</w:t>
      </w:r>
      <w:r>
        <w:rPr>
          <w:b w:val="false"/>
          <w:bCs/>
        </w:rPr>
        <w:t xml:space="preserve"> - nascido em Bom Jardim, no dia 14/06/1931, batizado em 12/07/1931, confirmado em Estância Velha, no dia 11/11/1945;</w:t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 xml:space="preserve">B.2 - </w:t>
      </w:r>
      <w:r>
        <w:rPr>
          <w:b w:val="false"/>
          <w:bCs/>
          <w:u w:val="single"/>
        </w:rPr>
        <w:t>BAUER, IRANDY</w:t>
      </w:r>
      <w:r>
        <w:rPr>
          <w:b w:val="false"/>
          <w:bCs/>
        </w:rPr>
        <w:t xml:space="preserve"> - nascida em Bom Jardim no dia 22/04/1934, batizada em 20/05/1934, recebeu ensino confirmatório em Estância Velha, mas faltou no dia da confirmação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Cs/>
          <w:sz w:val="22"/>
        </w:rPr>
        <w:t xml:space="preserve">N.5 - </w:t>
      </w:r>
      <w:r>
        <w:rPr>
          <w:bCs/>
          <w:sz w:val="22"/>
          <w:u w:val="single"/>
        </w:rPr>
        <w:t>BAUER, OLGA</w:t>
      </w:r>
      <w:r>
        <w:rPr>
          <w:bCs/>
          <w:sz w:val="22"/>
        </w:rPr>
        <w:t xml:space="preserve"> - nascida em 13/12/1912, 13 Colônias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 - </w:t>
      </w:r>
      <w:r>
        <w:rPr>
          <w:bCs/>
          <w:sz w:val="22"/>
          <w:u w:val="single"/>
        </w:rPr>
        <w:t>BAUER, EMMA</w:t>
      </w:r>
      <w:r>
        <w:rPr>
          <w:bCs/>
          <w:sz w:val="22"/>
        </w:rPr>
        <w:t xml:space="preserve"> - nascida em 17/10/1914, 13 Colônias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 - </w:t>
      </w:r>
      <w:r>
        <w:rPr>
          <w:bCs/>
          <w:sz w:val="22"/>
          <w:u w:val="single"/>
        </w:rPr>
        <w:t>BAUER, WILMA</w:t>
      </w:r>
      <w:r>
        <w:rPr>
          <w:bCs/>
          <w:sz w:val="22"/>
        </w:rPr>
        <w:t xml:space="preserve"> - nascida em 22/10/1916, Picada Café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 - </w:t>
      </w:r>
      <w:r>
        <w:rPr>
          <w:bCs/>
          <w:sz w:val="22"/>
          <w:u w:val="single"/>
        </w:rPr>
        <w:t>BAUER, ROSA -</w:t>
      </w:r>
      <w:r>
        <w:rPr>
          <w:bCs/>
          <w:sz w:val="22"/>
        </w:rPr>
        <w:t xml:space="preserve"> nascida em 23/03/1919, Picada Café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9 - </w:t>
      </w:r>
      <w:r>
        <w:rPr>
          <w:bCs/>
          <w:sz w:val="22"/>
          <w:u w:val="single"/>
        </w:rPr>
        <w:t>BAUER, ALBERT</w:t>
      </w:r>
      <w:r>
        <w:rPr>
          <w:bCs/>
          <w:sz w:val="22"/>
        </w:rPr>
        <w:t xml:space="preserve"> - nascido em Estância Velha no dia 02/10/1923, batizado em 13/01/192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0 - </w:t>
      </w:r>
      <w:r>
        <w:rPr>
          <w:bCs/>
          <w:sz w:val="22"/>
          <w:u w:val="single"/>
        </w:rPr>
        <w:t>BAUER, ERVIN</w:t>
      </w:r>
      <w:r>
        <w:rPr>
          <w:bCs/>
          <w:sz w:val="22"/>
        </w:rPr>
        <w:t xml:space="preserve"> - nascido em 02/12/1925 em Estância Velha, batizado em 31/01/1926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ERMANN, HEINRICH</w:t>
      </w:r>
      <w:r>
        <w:rPr>
          <w:bCs/>
          <w:sz w:val="22"/>
        </w:rPr>
        <w:t xml:space="preserve"> (Henrique) - casado com </w:t>
      </w:r>
      <w:r>
        <w:rPr>
          <w:bCs/>
          <w:sz w:val="22"/>
          <w:u w:val="single"/>
        </w:rPr>
        <w:t>IRENA SCHIFF</w:t>
      </w:r>
      <w:r>
        <w:rPr>
          <w:bCs/>
          <w:sz w:val="22"/>
        </w:rPr>
        <w:t xml:space="preserve"> ?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AUERMANN, MÁRIO GUILHERME</w:t>
      </w:r>
      <w:r>
        <w:rPr>
          <w:bCs/>
          <w:sz w:val="22"/>
        </w:rPr>
        <w:t xml:space="preserve"> - agricultor, nascido em 24/07/1918, Lajeado. Casou-se em 07/10/1939, Portão, com </w:t>
      </w:r>
      <w:r>
        <w:rPr>
          <w:bCs/>
          <w:sz w:val="22"/>
          <w:u w:val="single"/>
        </w:rPr>
        <w:t>WILMA HEIDRICH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 xml:space="preserve">ADOLF HEIDRICH e ADOLFINA EBLING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22"/>
        </w:rPr>
      </w:pPr>
      <w:r>
        <w:rPr>
          <w:bCs/>
          <w:sz w:val="22"/>
        </w:rPr>
        <w:t>Foram pais de:</w:t>
        <w:tab/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AUERMANN, NELSON</w:t>
      </w:r>
      <w:r>
        <w:rPr>
          <w:bCs/>
          <w:sz w:val="22"/>
        </w:rPr>
        <w:t xml:space="preserve"> - nascido em Novo Hamburgo no dia 06/12/1946, batizado em Portão no dia 02/03/194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AUERMANN, ELAINE</w:t>
      </w:r>
      <w:r>
        <w:rPr>
          <w:bCs/>
          <w:sz w:val="22"/>
        </w:rPr>
        <w:t xml:space="preserve"> -  natimorta em 27/05/1950, enterrada solenemente no Arroio da Manteiga ( Buttereck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.2 - </w:t>
      </w:r>
      <w:r>
        <w:rPr>
          <w:bCs/>
          <w:sz w:val="22"/>
          <w:u w:val="single"/>
        </w:rPr>
        <w:t>BAUERMANN, ORLANDO FRIEDRICH</w:t>
      </w:r>
      <w:r>
        <w:rPr>
          <w:bCs/>
          <w:sz w:val="22"/>
        </w:rPr>
        <w:t xml:space="preserve"> (Frederico) - nascido em Lajeado. Casado em 03/09/1938, no Rincão do Cascalho, Portão, com </w:t>
      </w:r>
      <w:r>
        <w:rPr>
          <w:bCs/>
          <w:sz w:val="22"/>
          <w:u w:val="single"/>
        </w:rPr>
        <w:t>AMANDA ALZIRA DIESEL</w:t>
      </w:r>
      <w:r>
        <w:rPr>
          <w:bCs/>
          <w:sz w:val="22"/>
        </w:rPr>
        <w:t xml:space="preserve">, nascida em 30/01/1920, em Montenegro, filha de </w:t>
      </w:r>
      <w:r>
        <w:rPr>
          <w:bCs/>
          <w:sz w:val="22"/>
          <w:u w:val="single"/>
        </w:rPr>
        <w:t xml:space="preserve">FRIEDRICH AUGUST (Frederico Augusto) DIESEL e PETRONELLA MARIA AUGUSTA KOCHENBÜRGER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ERMANN, MARLENE GLADIS</w:t>
      </w:r>
      <w:r>
        <w:rPr>
          <w:bCs/>
          <w:sz w:val="22"/>
        </w:rPr>
        <w:t xml:space="preserve"> - nascida em 18/10/1942 em Portão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ERMANN, HEINRICH PETER</w:t>
      </w:r>
      <w:r>
        <w:rPr>
          <w:bCs/>
          <w:sz w:val="22"/>
        </w:rPr>
        <w:t xml:space="preserve">  (Henrique Pedro) -  imigrado em 1846, natural de Horn/Hunsrück/Alemanha, falecido em 22/11/1869, às 5h30, de velhice, na Picada 48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Casado em primeiras núpcias com </w:t>
      </w:r>
      <w:r>
        <w:rPr>
          <w:bCs/>
          <w:sz w:val="22"/>
          <w:u w:val="single"/>
        </w:rPr>
        <w:t>MARIA MARGARETHA WINCK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Casado em segundas núpcias  com </w:t>
      </w:r>
      <w:r>
        <w:rPr>
          <w:bCs/>
          <w:sz w:val="22"/>
          <w:u w:val="single"/>
        </w:rPr>
        <w:t xml:space="preserve">ELISABETHA MARGARETHA KONRAD, </w:t>
      </w:r>
      <w:r>
        <w:rPr>
          <w:bCs/>
          <w:sz w:val="22"/>
        </w:rPr>
        <w:t xml:space="preserve">natural de Weidelbach/Koblenz, nascida em 1814, falecida em 04/11/1869, de infecção abdominal, na Picada 48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. </w:t>
      </w:r>
      <w:r>
        <w:rPr>
          <w:bCs/>
          <w:sz w:val="22"/>
          <w:u w:val="single"/>
        </w:rPr>
        <w:t>BAUERMANN, SUSANNA MARIA</w:t>
      </w:r>
      <w:r>
        <w:rPr>
          <w:bCs/>
          <w:sz w:val="22"/>
        </w:rPr>
        <w:t xml:space="preserve"> – nascida em 08/08/1845, em Pleitzenhausen/Prússia, falecida em 16/02/1901, às 10h, de velhice, na Picada 48. Casou-se antes de 1848, com </w:t>
      </w:r>
      <w:r>
        <w:rPr>
          <w:bCs/>
          <w:sz w:val="22"/>
          <w:u w:val="single"/>
        </w:rPr>
        <w:t>JACOB ADAMI JÚNIOR</w:t>
      </w:r>
      <w:r>
        <w:rPr>
          <w:b/>
          <w:sz w:val="22"/>
          <w:u w:val="single"/>
        </w:rPr>
        <w:t>,</w:t>
      </w:r>
      <w:r>
        <w:rPr>
          <w:bCs/>
          <w:sz w:val="22"/>
        </w:rPr>
        <w:t xml:space="preserve"> nascido em 13/09/1822, em Schmidthagenbach, falecido em 26/02/1892, na Picada 48. </w:t>
      </w:r>
      <w:r>
        <w:rPr>
          <w:bCs/>
          <w:i/>
          <w:iCs/>
          <w:sz w:val="22"/>
        </w:rPr>
        <w:t>Foram pais de 11 filhos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.2 </w:t>
      </w:r>
      <w:r>
        <w:rPr>
          <w:bCs/>
          <w:sz w:val="22"/>
          <w:u w:val="single"/>
        </w:rPr>
        <w:t>BAUERMANN, MARIA ELISABETH</w:t>
      </w:r>
      <w:r>
        <w:rPr>
          <w:bCs/>
          <w:sz w:val="22"/>
        </w:rPr>
        <w:t xml:space="preserve"> – nascida em 18/06/1828, falecida em 19/10/1907, de velhice, em Bom Jardim/Ivoti/RS. Casou-se com </w:t>
      </w:r>
      <w:r>
        <w:rPr>
          <w:bCs/>
          <w:sz w:val="22"/>
          <w:u w:val="single"/>
        </w:rPr>
        <w:t>CHRISTOPH GERNHARDT</w:t>
      </w:r>
      <w:r>
        <w:rPr>
          <w:bCs/>
          <w:sz w:val="22"/>
        </w:rPr>
        <w:t xml:space="preserve">, nascido em 22/04/1817, em Creglingen, ou Kreglingen/Würtenberg, Alemanha, falecido em 18/02/1896, em Bom Jardim. </w:t>
      </w:r>
      <w:r>
        <w:rPr>
          <w:bCs/>
          <w:i/>
          <w:iCs/>
          <w:sz w:val="22"/>
        </w:rPr>
        <w:t>Foram pais de 8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3 - </w:t>
      </w:r>
      <w:r>
        <w:rPr>
          <w:bCs/>
          <w:sz w:val="22"/>
          <w:u w:val="single"/>
        </w:rPr>
        <w:t>BAUERMANN, MICHAEL</w:t>
      </w:r>
      <w:r>
        <w:rPr>
          <w:bCs/>
          <w:sz w:val="22"/>
        </w:rPr>
        <w:t xml:space="preserve"> (Miguel) - colono, nascido em 16/03/1832 em Pleitzenhausen bei Simmern-Alemanha, falecido em 31/07/1899 em Estância Velha, de ataque cardíaco. Casou-se no dia 20/05/1855, na Picada 48, com </w:t>
      </w:r>
      <w:r>
        <w:rPr>
          <w:bCs/>
          <w:sz w:val="22"/>
          <w:u w:val="single"/>
        </w:rPr>
        <w:t>MARIA MARGARETHA SCHÄFFER</w:t>
      </w:r>
      <w:r>
        <w:rPr>
          <w:bCs/>
          <w:sz w:val="22"/>
        </w:rPr>
        <w:t xml:space="preserve">, nascida em 24/07/1832 em Argenthal-Alemanha, falecida em 16/07/1917, Estância Velha, filha de </w:t>
      </w:r>
      <w:r>
        <w:rPr>
          <w:bCs/>
          <w:sz w:val="22"/>
          <w:u w:val="single"/>
        </w:rPr>
        <w:t>GEORG (Jorge) SCHÄFFER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colono, nascido em 15/04/1810, Alemanha, casado em 1837, em Argental/Alemanha, falecido em 18/05/1858, Dois Irmãos</w:t>
      </w:r>
      <w:r>
        <w:rPr>
          <w:bCs/>
          <w:sz w:val="22"/>
        </w:rPr>
        <w:t xml:space="preserve">) e </w:t>
      </w:r>
      <w:r>
        <w:rPr>
          <w:bCs/>
          <w:sz w:val="22"/>
          <w:u w:val="single"/>
        </w:rPr>
        <w:t>REGINA WILHELMINA (Guilhermina) RIES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a em 08/02/1819, Argental-Alemanha, falecida em 31/07/1902, em Dois Irmãos</w:t>
      </w:r>
      <w:r>
        <w:rPr>
          <w:bCs/>
          <w:sz w:val="22"/>
        </w:rPr>
        <w:t xml:space="preserve">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N.1. </w:t>
      </w:r>
      <w:r>
        <w:rPr>
          <w:bCs/>
          <w:sz w:val="22"/>
          <w:u w:val="single"/>
        </w:rPr>
        <w:t>BAUERMANN, MICHAEL</w:t>
      </w:r>
      <w:r>
        <w:rPr>
          <w:bCs/>
          <w:sz w:val="22"/>
        </w:rPr>
        <w:t xml:space="preserve"> – nascido em 14/10/1856, batizado em outubro de 1856. Foram seus padrinhos de batismo: </w:t>
      </w:r>
      <w:r>
        <w:rPr>
          <w:bCs/>
          <w:sz w:val="22"/>
          <w:u w:val="single"/>
        </w:rPr>
        <w:t>Michael Müller, Michael Bauermann, Susanna Adami e Jeanette Schäffer.</w:t>
      </w:r>
      <w:r>
        <w:rPr>
          <w:bCs/>
          <w:sz w:val="22"/>
        </w:rPr>
        <w:t xml:space="preserve"> Casou-se no dia 01/10/1878, em Bom Jardim, com </w:t>
      </w:r>
      <w:r>
        <w:rPr>
          <w:bCs/>
          <w:sz w:val="22"/>
          <w:u w:val="single"/>
        </w:rPr>
        <w:t>CATHARINA ROESE</w:t>
      </w:r>
      <w:r>
        <w:rPr>
          <w:bCs/>
          <w:sz w:val="22"/>
        </w:rPr>
        <w:t xml:space="preserve">, nascida em 1856, filha de </w:t>
      </w:r>
      <w:r>
        <w:rPr>
          <w:bCs/>
          <w:sz w:val="22"/>
          <w:u w:val="single"/>
        </w:rPr>
        <w:t>NIKOLAUS ROESE E JULIANNA HOLLER</w:t>
      </w:r>
      <w:r>
        <w:rPr>
          <w:bCs/>
          <w:sz w:val="22"/>
        </w:rPr>
        <w:t xml:space="preserve">. Foram seus padrinhos de casamento: </w:t>
      </w:r>
      <w:r>
        <w:rPr>
          <w:bCs/>
          <w:sz w:val="22"/>
          <w:u w:val="single"/>
        </w:rPr>
        <w:t>Peter Müller e Christoph Gernhardt.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. </w:t>
      </w:r>
      <w:r>
        <w:rPr>
          <w:bCs/>
          <w:sz w:val="22"/>
          <w:u w:val="single"/>
        </w:rPr>
        <w:t>BAUERMANN, AMALIE</w:t>
      </w:r>
      <w:r>
        <w:rPr>
          <w:bCs/>
          <w:sz w:val="22"/>
        </w:rPr>
        <w:t xml:space="preserve"> – nascida em 21/07/1879, batizada em 17/08/1879, em Bom Jardim. Casou-se no dia 11/02/1896, em Bom Jardim, com </w:t>
      </w:r>
      <w:r>
        <w:rPr>
          <w:bCs/>
          <w:sz w:val="22"/>
          <w:u w:val="single"/>
        </w:rPr>
        <w:t>JOÃO DANIEL BLAUTH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JACOB BLAUTH e KATHARINA KOLLING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2. </w:t>
      </w:r>
      <w:r>
        <w:rPr>
          <w:bCs/>
          <w:sz w:val="22"/>
          <w:u w:val="single"/>
        </w:rPr>
        <w:t>BAUERMANN, HEINRICH</w:t>
      </w:r>
      <w:r>
        <w:rPr>
          <w:bCs/>
          <w:sz w:val="22"/>
        </w:rPr>
        <w:t xml:space="preserve"> – nascido em 17/09/1880, batizado em 10/10/1880, em Bom Jardim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3. </w:t>
      </w:r>
      <w:r>
        <w:rPr>
          <w:bCs/>
          <w:sz w:val="22"/>
          <w:u w:val="single"/>
        </w:rPr>
        <w:t>BAUERMANN, ALBIN</w:t>
      </w:r>
      <w:r>
        <w:rPr>
          <w:bCs/>
          <w:sz w:val="22"/>
        </w:rPr>
        <w:t xml:space="preserve"> – nascido em 08/04/1883, batizado em 15/04/1883, em Bom Jardim.</w:t>
      </w:r>
    </w:p>
    <w:p>
      <w:pPr>
        <w:pStyle w:val="Corpodetexto2"/>
        <w:rPr>
          <w:bCs w:val="false"/>
          <w:u w:val="single"/>
        </w:rPr>
      </w:pPr>
      <w:r>
        <w:rPr/>
        <w:tab/>
        <w:tab/>
        <w:t xml:space="preserve">B.4. </w:t>
      </w:r>
      <w:r>
        <w:rPr>
          <w:u w:val="single"/>
        </w:rPr>
        <w:t>BAUERMANN, OLGA</w:t>
      </w:r>
      <w:r>
        <w:rPr/>
        <w:t xml:space="preserve"> – nascida em 12/05/1885, batizada em 25/05/1885, em Bom Jardim. Casou-se no dia 13/01/1906, em Bom Jardim, com EMIL REINHOLD RÖSE, nascido em 04/04/1882, filho de </w:t>
      </w:r>
      <w:r>
        <w:rPr>
          <w:u w:val="single"/>
        </w:rPr>
        <w:t>WILHELM RÖSE e PAULINE BLAUTH.</w:t>
      </w:r>
    </w:p>
    <w:p>
      <w:pPr>
        <w:pStyle w:val="Corpodetexto2"/>
        <w:rPr/>
      </w:pPr>
      <w:r>
        <w:rPr/>
        <w:tab/>
        <w:tab/>
        <w:t xml:space="preserve">B.5. </w:t>
      </w:r>
      <w:r>
        <w:rPr>
          <w:u w:val="single"/>
        </w:rPr>
        <w:t>BAUERMANN, AUGUST CHRISTIAN EMIL</w:t>
      </w:r>
      <w:r>
        <w:rPr/>
        <w:t xml:space="preserve"> – nascido em 24/07/1887, batizado em 06/08/1887, em Bom Jardim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6. </w:t>
      </w:r>
      <w:r>
        <w:rPr>
          <w:bCs/>
          <w:sz w:val="22"/>
          <w:u w:val="single"/>
        </w:rPr>
        <w:t>BAUERMANN, MICHAEL ARTHUR</w:t>
      </w:r>
      <w:r>
        <w:rPr>
          <w:bCs/>
          <w:sz w:val="22"/>
        </w:rPr>
        <w:t xml:space="preserve"> – nascido em 03/07/1889, batizado em 04/08/1889, em Bom Jardim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7. </w:t>
      </w:r>
      <w:r>
        <w:rPr>
          <w:bCs/>
          <w:sz w:val="22"/>
          <w:u w:val="single"/>
        </w:rPr>
        <w:t>BAUERMANN, PETER JACOB WILHELM</w:t>
      </w:r>
      <w:r>
        <w:rPr>
          <w:bCs/>
          <w:sz w:val="22"/>
        </w:rPr>
        <w:t xml:space="preserve"> – nascido em 21/05/1891, batizado em 07/06/1891, em Bom Jardim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8. </w:t>
      </w:r>
      <w:r>
        <w:rPr>
          <w:bCs/>
          <w:sz w:val="22"/>
          <w:u w:val="single"/>
        </w:rPr>
        <w:t>BAUERMANN, ELFRIEDA</w:t>
      </w:r>
      <w:r>
        <w:rPr>
          <w:bCs/>
          <w:sz w:val="22"/>
        </w:rPr>
        <w:t xml:space="preserve"> – nascida em 18/03/1893, batizada em 11/05/1892, em Bom Jardim.</w:t>
      </w:r>
    </w:p>
    <w:p>
      <w:pPr>
        <w:pStyle w:val="Corpodetexto2"/>
        <w:rPr/>
      </w:pPr>
      <w:r>
        <w:rPr/>
        <w:tab/>
        <w:tab/>
        <w:t xml:space="preserve">B.9. </w:t>
      </w:r>
      <w:r>
        <w:rPr>
          <w:u w:val="single"/>
        </w:rPr>
        <w:t>BAUERMANN, REINHOLD PHILIPP JACOB</w:t>
      </w:r>
      <w:r>
        <w:rPr/>
        <w:t xml:space="preserve"> – nascido em 03/05/1895, batizado em 12/05/1895, em Bom Jardim.</w:t>
      </w:r>
    </w:p>
    <w:p>
      <w:pPr>
        <w:pStyle w:val="Corpodetexto2"/>
        <w:rPr>
          <w:bCs w:val="false"/>
        </w:rPr>
      </w:pPr>
      <w:r>
        <w:rPr/>
        <w:t xml:space="preserve"> </w:t>
      </w:r>
      <w:r>
        <w:rPr/>
        <w:tab/>
        <w:t xml:space="preserve">N.2 - </w:t>
      </w:r>
      <w:r>
        <w:rPr>
          <w:u w:val="single"/>
        </w:rPr>
        <w:t>BAUERMANN, GEORG</w:t>
      </w:r>
      <w:r>
        <w:rPr/>
        <w:t xml:space="preserve"> - nascido em 20/09/1858, batizado em 03/10/1858, na Picada 48. Casado em 06/04/1885, aos 26 anos, em Estância Velha,  com </w:t>
      </w:r>
      <w:r>
        <w:rPr>
          <w:u w:val="single"/>
        </w:rPr>
        <w:t>MARGARETHA HERZER</w:t>
      </w:r>
      <w:r>
        <w:rPr/>
        <w:t xml:space="preserve">, nascida em 18/09/1860, filha de </w:t>
      </w:r>
      <w:r>
        <w:rPr>
          <w:u w:val="single"/>
        </w:rPr>
        <w:t>MICHAEL HERZER e KATHARINA MATTES</w:t>
      </w:r>
      <w:r>
        <w:rPr/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ERMANN, JAKOB (Jacó</w:t>
      </w:r>
      <w:r>
        <w:rPr>
          <w:bCs/>
          <w:sz w:val="22"/>
        </w:rPr>
        <w:t xml:space="preserve">) - nascido em 06/03/1861 na Picada 48, batizado em 01/04/1861, na Picada 48, falecido em 11/10/1925 em Estância Velha. Casado no dia 06/04/1885, em Bom Jardim, com </w:t>
      </w:r>
      <w:r>
        <w:rPr>
          <w:bCs/>
          <w:sz w:val="22"/>
          <w:u w:val="single"/>
        </w:rPr>
        <w:t>PAULINA KOCH</w:t>
      </w:r>
      <w:r>
        <w:rPr>
          <w:bCs/>
          <w:sz w:val="22"/>
        </w:rPr>
        <w:t xml:space="preserve">, nascida em 17/07/1865 em Bom Jardim, filha de </w:t>
      </w:r>
      <w:r>
        <w:rPr>
          <w:bCs/>
          <w:sz w:val="22"/>
          <w:u w:val="single"/>
        </w:rPr>
        <w:t>GEORG (Jorge) KOCH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o em 31/07/1832 no Rheinpfalz-Alemanha, falecido em 27/08/1889, em Bom Jardim)</w:t>
      </w:r>
      <w:r>
        <w:rPr>
          <w:bCs/>
          <w:sz w:val="22"/>
        </w:rPr>
        <w:t xml:space="preserve"> e </w:t>
      </w:r>
      <w:r>
        <w:rPr>
          <w:bCs/>
          <w:sz w:val="22"/>
          <w:u w:val="single"/>
        </w:rPr>
        <w:t>KAROLINA GEWEHR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a em 15/04/1838 em Bom Jardim, falecida em 12/09/1912, em Estância Velha; casados em Bom Jardim no dia 02/05/1858</w:t>
      </w:r>
      <w:r>
        <w:rPr>
          <w:bCs/>
          <w:sz w:val="22"/>
        </w:rPr>
        <w:t xml:space="preserve">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0 - </w:t>
      </w:r>
      <w:r>
        <w:rPr>
          <w:bCs/>
          <w:sz w:val="22"/>
          <w:u w:val="single"/>
        </w:rPr>
        <w:t>BAUERMANN, JAKOB (Jacó) CARLOS</w:t>
      </w:r>
      <w:r>
        <w:rPr>
          <w:bCs/>
          <w:sz w:val="22"/>
        </w:rPr>
        <w:t xml:space="preserve"> - agricultor, nascido em 06/07/1885 em São Pedro do Bom Jardim. Casado em 17/04/1909 em Estância Velha, com </w:t>
      </w:r>
      <w:r>
        <w:rPr>
          <w:bCs/>
          <w:sz w:val="22"/>
          <w:u w:val="single"/>
        </w:rPr>
        <w:t>OLGA EBLING, n</w:t>
      </w:r>
      <w:r>
        <w:rPr>
          <w:bCs/>
          <w:sz w:val="22"/>
        </w:rPr>
        <w:t xml:space="preserve">ascida em 03/05/1888, Estância Velha, filha de </w:t>
      </w:r>
      <w:r>
        <w:rPr>
          <w:bCs/>
          <w:sz w:val="22"/>
          <w:u w:val="single"/>
        </w:rPr>
        <w:t>KARL (Carlos)  EBLING e MARIA CAROLINA EINSFELD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1 - </w:t>
      </w:r>
      <w:r>
        <w:rPr>
          <w:bCs/>
          <w:sz w:val="22"/>
          <w:u w:val="single"/>
        </w:rPr>
        <w:t>BAUERMANN, WILMA ALMA</w:t>
      </w:r>
      <w:r>
        <w:rPr>
          <w:bCs/>
          <w:sz w:val="22"/>
        </w:rPr>
        <w:t xml:space="preserve"> - nascida em Portão (Wilhelmslust) no dia 14/09/1909, batizada em 27/11/1909, confirmada em 20/03/1921, em Estância Velha. Casou-se em 14/04/1928 com </w:t>
      </w:r>
      <w:r>
        <w:rPr>
          <w:bCs/>
          <w:sz w:val="22"/>
          <w:u w:val="single"/>
        </w:rPr>
        <w:t>ALBIN CARLOS DRUMM,</w:t>
      </w:r>
      <w:r>
        <w:rPr>
          <w:bCs/>
          <w:sz w:val="22"/>
        </w:rPr>
        <w:t xml:space="preserve"> nascido em 17/11/1903, na Picada 48, filho de </w:t>
      </w:r>
      <w:r>
        <w:rPr>
          <w:bCs/>
          <w:sz w:val="22"/>
          <w:u w:val="single"/>
        </w:rPr>
        <w:t>CARLOS DRUMM e ISABELLA SCHNEIDER</w:t>
      </w:r>
      <w:r>
        <w:rPr>
          <w:bCs/>
          <w:sz w:val="22"/>
        </w:rPr>
        <w:t>. Foram pais de 5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2 - </w:t>
      </w:r>
      <w:r>
        <w:rPr>
          <w:bCs/>
          <w:sz w:val="22"/>
          <w:u w:val="single"/>
        </w:rPr>
        <w:t>BAUERMANN, OTTO</w:t>
      </w:r>
      <w:r>
        <w:rPr>
          <w:bCs/>
          <w:sz w:val="22"/>
        </w:rPr>
        <w:t xml:space="preserve"> - nascido no dia 04/07/1911 em Portão, batizado em 27/08/1911, confirmado em 28/03/1926 em Estância Velha. Casado em Estância Velha no dia 20/01/1934 com </w:t>
      </w:r>
      <w:r>
        <w:rPr>
          <w:bCs/>
          <w:sz w:val="22"/>
          <w:u w:val="single"/>
        </w:rPr>
        <w:t>ELGA ENGELMANN</w:t>
      </w:r>
      <w:r>
        <w:rPr>
          <w:bCs/>
          <w:sz w:val="22"/>
        </w:rPr>
        <w:t xml:space="preserve">, nascida em 28/08/1913, Bom Jardim, filha de </w:t>
      </w:r>
      <w:r>
        <w:rPr>
          <w:bCs/>
          <w:sz w:val="22"/>
          <w:u w:val="single"/>
        </w:rPr>
        <w:t>JOÃO ENGELMANN e AUGUSTE KONRAD</w:t>
      </w:r>
      <w:r>
        <w:rPr>
          <w:bCs/>
          <w:sz w:val="22"/>
        </w:rPr>
        <w:t xml:space="preserve">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3 - </w:t>
      </w:r>
      <w:r>
        <w:rPr>
          <w:bCs/>
          <w:sz w:val="22"/>
          <w:u w:val="single"/>
        </w:rPr>
        <w:t>BAUERMANN, IDA</w:t>
      </w:r>
      <w:r>
        <w:rPr>
          <w:bCs/>
          <w:sz w:val="22"/>
        </w:rPr>
        <w:t xml:space="preserve"> - nascida no Portão em 09/01/1914, batizada em 29/03/1914, confirmada em 28/03/1926 em Estância Velha. Casada no dia 21/07/1934 em Estância Velha com </w:t>
      </w:r>
      <w:r>
        <w:rPr>
          <w:bCs/>
          <w:sz w:val="22"/>
          <w:u w:val="single"/>
        </w:rPr>
        <w:t>ERNST (Ernesto) ALIBIO GRUB</w:t>
      </w:r>
      <w:r>
        <w:rPr>
          <w:bCs/>
          <w:sz w:val="22"/>
        </w:rPr>
        <w:t xml:space="preserve">, agricultor, nascido em 04/07/1908 em Baumschneiss (Dois Irmãos), filho de </w:t>
      </w:r>
      <w:r>
        <w:rPr>
          <w:bCs/>
          <w:sz w:val="22"/>
          <w:u w:val="single"/>
        </w:rPr>
        <w:t>GEORG PETER (Jorge Pedro) GRUB e OLGA SCHÜLER</w:t>
      </w:r>
      <w:r>
        <w:rPr>
          <w:bCs/>
          <w:sz w:val="22"/>
        </w:rPr>
        <w:t>. 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ab/>
        <w:t xml:space="preserve">Tt.1 - </w:t>
      </w:r>
      <w:r>
        <w:rPr>
          <w:bCs/>
          <w:sz w:val="22"/>
          <w:u w:val="single"/>
        </w:rPr>
        <w:t>RUGGARD PETER (Rugardo Pedro) GRUB</w:t>
      </w:r>
      <w:r>
        <w:rPr>
          <w:bCs/>
          <w:sz w:val="22"/>
        </w:rPr>
        <w:t xml:space="preserve"> - nascido em 08/03/1937 em Estância Velha, batizado em 29/03/1937; casado com </w:t>
      </w:r>
      <w:r>
        <w:rPr>
          <w:bCs/>
          <w:sz w:val="22"/>
          <w:u w:val="single"/>
        </w:rPr>
        <w:t>HELGA TREIN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  <w:t xml:space="preserve">Tt.2 - </w:t>
      </w:r>
      <w:r>
        <w:rPr>
          <w:bCs/>
          <w:sz w:val="22"/>
          <w:u w:val="single"/>
        </w:rPr>
        <w:t>ERNST KARL (Ernesto Carlos) GRUB</w:t>
      </w:r>
      <w:r>
        <w:rPr>
          <w:bCs/>
          <w:sz w:val="22"/>
        </w:rPr>
        <w:t xml:space="preserve"> - nascido em 28/12/1941 em Estância Velha, batizado</w:t>
      </w:r>
      <w:r>
        <w:rPr>
          <w:b/>
          <w:sz w:val="22"/>
        </w:rPr>
        <w:t xml:space="preserve"> </w:t>
      </w:r>
      <w:r>
        <w:rPr>
          <w:bCs/>
          <w:sz w:val="22"/>
        </w:rPr>
        <w:t>em 08/03/194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  <w:t xml:space="preserve">Tt.3 - </w:t>
      </w:r>
      <w:r>
        <w:rPr>
          <w:bCs/>
          <w:sz w:val="22"/>
          <w:u w:val="single"/>
        </w:rPr>
        <w:t>JORGE ANDREAS GRUB</w:t>
      </w:r>
      <w:r>
        <w:rPr>
          <w:bCs/>
          <w:sz w:val="22"/>
        </w:rPr>
        <w:t xml:space="preserve"> - nascido em 18/02/1954, Estância Velha, batizado em 28/03/1954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1. </w:t>
      </w:r>
      <w:r>
        <w:rPr>
          <w:bCs/>
          <w:sz w:val="22"/>
          <w:u w:val="single"/>
        </w:rPr>
        <w:t>BAUERMANN, AMALIE</w:t>
      </w:r>
      <w:r>
        <w:rPr>
          <w:bCs/>
          <w:sz w:val="22"/>
        </w:rPr>
        <w:t xml:space="preserve"> – nascida em 13/04/1889, em Poço das Antas/Montenegro, batizada em 09/06/1889, em Estância Velha. Falecida em 18/04/1921, no parto da filha Asilda. Casou-se no dia 10/07/1908, com </w:t>
      </w:r>
      <w:r>
        <w:rPr>
          <w:bCs/>
          <w:sz w:val="22"/>
          <w:u w:val="single"/>
        </w:rPr>
        <w:t>EDMUND RITTER</w:t>
      </w:r>
      <w:r>
        <w:rPr>
          <w:bCs/>
          <w:sz w:val="22"/>
        </w:rPr>
        <w:t xml:space="preserve">, nascido em 06/12/1883, em Estância Velha, filho de </w:t>
      </w:r>
      <w:r>
        <w:rPr>
          <w:bCs/>
          <w:sz w:val="22"/>
          <w:u w:val="single"/>
        </w:rPr>
        <w:t>HEINRICH RITTER e ELISABETH WEIMER</w:t>
      </w:r>
      <w:r>
        <w:rPr>
          <w:bCs/>
          <w:sz w:val="22"/>
        </w:rPr>
        <w:t>. Foram pais de 4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2.  </w:t>
      </w:r>
      <w:r>
        <w:rPr>
          <w:bCs/>
          <w:sz w:val="22"/>
          <w:u w:val="single"/>
        </w:rPr>
        <w:t>BAUERMANN, HEINRICH WILHELM</w:t>
      </w:r>
      <w:r>
        <w:rPr>
          <w:bCs/>
          <w:sz w:val="22"/>
        </w:rPr>
        <w:t xml:space="preserve"> – nascido em 08/05/1891, batizado em 31/05/1891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3. </w:t>
      </w:r>
      <w:r>
        <w:rPr>
          <w:bCs/>
          <w:sz w:val="22"/>
          <w:u w:val="single"/>
        </w:rPr>
        <w:t>BAUERMANN, OTTILIE</w:t>
      </w:r>
      <w:r>
        <w:rPr>
          <w:bCs/>
          <w:sz w:val="22"/>
        </w:rPr>
        <w:t xml:space="preserve"> – nascida em 11/10/1893, batizada em 18/11/1893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4. </w:t>
      </w:r>
      <w:r>
        <w:rPr>
          <w:bCs/>
          <w:sz w:val="22"/>
          <w:u w:val="single"/>
        </w:rPr>
        <w:t>BAUERMANN, LYDIA</w:t>
      </w:r>
      <w:r>
        <w:rPr>
          <w:bCs/>
          <w:sz w:val="22"/>
        </w:rPr>
        <w:t xml:space="preserve"> – nascida em 02/08/1896, batizada em 05/09/1896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5. </w:t>
      </w:r>
      <w:r>
        <w:rPr>
          <w:bCs/>
          <w:sz w:val="22"/>
          <w:u w:val="single"/>
        </w:rPr>
        <w:t>BAUERMANN, TONI –</w:t>
      </w:r>
      <w:r>
        <w:rPr>
          <w:bCs/>
          <w:sz w:val="22"/>
        </w:rPr>
        <w:t xml:space="preserve"> nascida em 30/11/1898, batizada em 18/12/1898, em Estância Velha. Casou-se no dia 20/10/1923, em Estância Velha, com </w:t>
      </w:r>
      <w:r>
        <w:rPr>
          <w:bCs/>
          <w:sz w:val="22"/>
          <w:u w:val="single"/>
        </w:rPr>
        <w:t>ADOLF ARTHUR JUNG,</w:t>
      </w:r>
      <w:r>
        <w:rPr>
          <w:bCs/>
          <w:sz w:val="22"/>
        </w:rPr>
        <w:t xml:space="preserve"> nascido em 10/02/1900, filho de </w:t>
      </w:r>
      <w:r>
        <w:rPr>
          <w:bCs/>
          <w:sz w:val="22"/>
          <w:u w:val="single"/>
        </w:rPr>
        <w:t xml:space="preserve">EDUARD JUNG e FLORENTINE WEIMER. </w:t>
      </w:r>
      <w:r>
        <w:rPr>
          <w:bCs/>
          <w:sz w:val="22"/>
        </w:rPr>
        <w:t xml:space="preserve"> Foram pais de 2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6. </w:t>
      </w:r>
      <w:r>
        <w:rPr>
          <w:bCs/>
          <w:sz w:val="22"/>
          <w:u w:val="single"/>
        </w:rPr>
        <w:t>BAUERMANN, PHILIPP ALBIN</w:t>
      </w:r>
      <w:r>
        <w:rPr>
          <w:bCs/>
          <w:sz w:val="22"/>
        </w:rPr>
        <w:t xml:space="preserve"> – nascido em 10/02/1901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7. </w:t>
      </w:r>
      <w:r>
        <w:rPr>
          <w:bCs/>
          <w:sz w:val="22"/>
          <w:u w:val="single"/>
        </w:rPr>
        <w:t>BAUERMANN, IRMA</w:t>
      </w:r>
      <w:r>
        <w:rPr>
          <w:bCs/>
          <w:sz w:val="22"/>
        </w:rPr>
        <w:t xml:space="preserve"> – nascida em 31/03/1907, em Lageado. Casou-se no dia 23/04/1927, em Estância Velha, com </w:t>
      </w:r>
      <w:r>
        <w:rPr>
          <w:bCs/>
          <w:sz w:val="22"/>
          <w:u w:val="single"/>
        </w:rPr>
        <w:t>THEOBALD WILLY DIENSTMANN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JACOB DIENSTMANN e MARIA LUISE PANITZ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. </w:t>
      </w:r>
      <w:r>
        <w:rPr>
          <w:bCs/>
          <w:sz w:val="22"/>
          <w:u w:val="single"/>
        </w:rPr>
        <w:t>BAUERMANN, AUGUST JULIUS</w:t>
      </w:r>
      <w:r>
        <w:rPr>
          <w:bCs/>
          <w:sz w:val="22"/>
        </w:rPr>
        <w:t xml:space="preserve"> – casado em 22/08/1891, em Bom Jardim, com </w:t>
      </w:r>
      <w:r>
        <w:rPr>
          <w:bCs/>
          <w:sz w:val="22"/>
          <w:u w:val="single"/>
        </w:rPr>
        <w:t>MARIA MARGARETHA WEBER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>PETER WEBER e CATHARINA HOLL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8. </w:t>
      </w:r>
      <w:r>
        <w:rPr>
          <w:bCs/>
          <w:sz w:val="22"/>
          <w:u w:val="single"/>
        </w:rPr>
        <w:t>BAUERMANN, AUGUST JULIUS</w:t>
      </w:r>
      <w:r>
        <w:rPr>
          <w:bCs/>
          <w:sz w:val="22"/>
        </w:rPr>
        <w:t xml:space="preserve"> – nascido em 09/05/1892, batizado em 14/05/1892, em Bom Jardim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9. </w:t>
      </w:r>
      <w:r>
        <w:rPr>
          <w:bCs/>
          <w:sz w:val="22"/>
          <w:u w:val="single"/>
        </w:rPr>
        <w:t>BAUERMANN, CAROLINA OLGA</w:t>
      </w:r>
      <w:r>
        <w:rPr>
          <w:bCs/>
          <w:sz w:val="22"/>
        </w:rPr>
        <w:t xml:space="preserve"> – nascida em 06/03/1894, batizada em 26/03/1894, em Bom Jardim. Casou-se no dia 25/01/1912, em Bom Jardim, com </w:t>
      </w:r>
      <w:r>
        <w:rPr>
          <w:bCs/>
          <w:sz w:val="22"/>
          <w:u w:val="single"/>
        </w:rPr>
        <w:t>ALBERT SOMMER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WILHELM SOMMER e ANNA MARIA KIRSCHNER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0. </w:t>
      </w:r>
      <w:r>
        <w:rPr>
          <w:bCs/>
          <w:sz w:val="22"/>
          <w:u w:val="single"/>
        </w:rPr>
        <w:t>BAUERMANN, ALMA</w:t>
      </w:r>
      <w:r>
        <w:rPr>
          <w:bCs/>
          <w:sz w:val="22"/>
        </w:rPr>
        <w:t xml:space="preserve"> – nascida em 04/10/1895, batizada em 12/10/1895, em Bom Jardim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1. </w:t>
      </w:r>
      <w:r>
        <w:rPr>
          <w:bCs/>
          <w:sz w:val="22"/>
          <w:u w:val="single"/>
        </w:rPr>
        <w:t>BAUERMANN, EUGENIE</w:t>
      </w:r>
      <w:r>
        <w:rPr>
          <w:bCs/>
          <w:sz w:val="22"/>
        </w:rPr>
        <w:t xml:space="preserve"> – nascida em 08/07/1897, batizada em 01/08/1897, em Bom Jardim.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22. </w:t>
      </w:r>
      <w:r>
        <w:rPr>
          <w:u w:val="single"/>
        </w:rPr>
        <w:t>BAUERMANN, ALFRED</w:t>
      </w:r>
      <w:r>
        <w:rPr/>
        <w:t xml:space="preserve"> – nascido em 19/08/1899, batizado em 27/08/1899, em Bom Jardim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3. </w:t>
      </w:r>
      <w:r>
        <w:rPr>
          <w:bCs/>
          <w:sz w:val="22"/>
          <w:u w:val="single"/>
        </w:rPr>
        <w:t>BAUERMANN, OTTILIE</w:t>
      </w:r>
      <w:r>
        <w:rPr>
          <w:bCs/>
          <w:sz w:val="22"/>
        </w:rPr>
        <w:t xml:space="preserve"> – nascida em 27/01/1892, batizada em 09/03/1892, em Bom Jardim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4. </w:t>
      </w:r>
      <w:r>
        <w:rPr>
          <w:bCs/>
          <w:sz w:val="22"/>
          <w:u w:val="single"/>
        </w:rPr>
        <w:t>BAUERMANN, ALBERT</w:t>
      </w:r>
      <w:r>
        <w:rPr>
          <w:bCs/>
          <w:sz w:val="22"/>
        </w:rPr>
        <w:t xml:space="preserve"> – nascido em 27/03/1904, batizado em 08/05/1904, em Bom Jardim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5. </w:t>
      </w:r>
      <w:r>
        <w:rPr>
          <w:bCs/>
          <w:sz w:val="22"/>
          <w:u w:val="single"/>
        </w:rPr>
        <w:t>BAUERMANN, OSCAR</w:t>
      </w:r>
      <w:r>
        <w:rPr>
          <w:bCs/>
          <w:sz w:val="22"/>
        </w:rPr>
        <w:t xml:space="preserve"> – nascido em 26/03/1907, batizado em 01/04/1907, em Bom Jardim. Casou-se no dia 16/11/1935, em Bom Jardim, com </w:t>
      </w:r>
      <w:r>
        <w:rPr>
          <w:bCs/>
          <w:sz w:val="22"/>
          <w:u w:val="single"/>
        </w:rPr>
        <w:t>ELLY KLEIN</w:t>
      </w:r>
      <w:r>
        <w:rPr>
          <w:bCs/>
          <w:sz w:val="22"/>
        </w:rPr>
        <w:t xml:space="preserve">, nascida em 11/10/1912, em Bom Jardim, filha de </w:t>
      </w:r>
      <w:r>
        <w:rPr>
          <w:bCs/>
          <w:sz w:val="22"/>
          <w:u w:val="single"/>
        </w:rPr>
        <w:t>MICHAEL PETER KLEIN e AMÁLIA PAULINA CASSEL</w:t>
      </w:r>
      <w:r>
        <w:rPr>
          <w:bCs/>
          <w:sz w:val="22"/>
        </w:rPr>
        <w:t>.</w:t>
        <w:tab/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. </w:t>
      </w:r>
      <w:r>
        <w:rPr>
          <w:bCs/>
          <w:sz w:val="22"/>
          <w:u w:val="single"/>
        </w:rPr>
        <w:t>BAUERMANN, WALMY</w:t>
      </w:r>
      <w:r>
        <w:rPr>
          <w:bCs/>
          <w:sz w:val="22"/>
        </w:rPr>
        <w:t xml:space="preserve"> – nascida em 12/09/1936, em Estância Velha. Casada em 16/04/1955, em Ivoti, com </w:t>
      </w:r>
      <w:r>
        <w:rPr>
          <w:bCs/>
          <w:sz w:val="22"/>
          <w:u w:val="single"/>
        </w:rPr>
        <w:t>RENY MEDTLER</w:t>
      </w:r>
      <w:r>
        <w:rPr>
          <w:bCs/>
          <w:sz w:val="22"/>
        </w:rPr>
        <w:t>. Foram pais de 3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5. </w:t>
      </w:r>
      <w:r>
        <w:rPr>
          <w:bCs/>
          <w:sz w:val="22"/>
          <w:u w:val="single"/>
        </w:rPr>
        <w:t>BAUERMANN, WILSON</w:t>
      </w:r>
      <w:r>
        <w:rPr>
          <w:bCs/>
          <w:sz w:val="22"/>
        </w:rPr>
        <w:t xml:space="preserve"> – nascido em 17/07/1947, em Estância Velha. Casado com </w:t>
      </w:r>
      <w:r>
        <w:rPr>
          <w:bCs/>
          <w:sz w:val="22"/>
          <w:u w:val="single"/>
        </w:rPr>
        <w:t>LISELOTE STUMPF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>PEDRO ALMIRO STUMPF e WALLY LEUCK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6. </w:t>
      </w:r>
      <w:r>
        <w:rPr>
          <w:bCs/>
          <w:sz w:val="22"/>
          <w:u w:val="single"/>
        </w:rPr>
        <w:t>BAUERMANN, ARTHUR JOSÉ</w:t>
      </w:r>
      <w:r>
        <w:rPr>
          <w:bCs/>
          <w:sz w:val="22"/>
        </w:rPr>
        <w:t xml:space="preserve"> – nascido em 13/04/1910, batizado em 15/05/1910, em Bom Jardim.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7. </w:t>
      </w:r>
      <w:r>
        <w:rPr>
          <w:bCs/>
          <w:sz w:val="22"/>
          <w:u w:val="single"/>
        </w:rPr>
        <w:t>BAUERMANN, ARMINDA</w:t>
      </w:r>
      <w:r>
        <w:rPr>
          <w:bCs/>
          <w:sz w:val="22"/>
        </w:rPr>
        <w:t xml:space="preserve"> – nascida em 25/01/1913, em Ivot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. </w:t>
      </w:r>
      <w:r>
        <w:rPr>
          <w:bCs/>
          <w:sz w:val="22"/>
          <w:u w:val="single"/>
        </w:rPr>
        <w:t>BAUERMANN, THOMASINE</w:t>
      </w:r>
      <w:r>
        <w:rPr>
          <w:bCs/>
          <w:sz w:val="22"/>
        </w:rPr>
        <w:t xml:space="preserve"> – nascida em 1864. Casou-se no dia 09/09/1882, em Estância Velha, com </w:t>
      </w:r>
      <w:r>
        <w:rPr>
          <w:bCs/>
          <w:sz w:val="22"/>
          <w:u w:val="single"/>
        </w:rPr>
        <w:t>JACOB WEBER</w:t>
      </w:r>
      <w:r>
        <w:rPr>
          <w:bCs/>
          <w:sz w:val="22"/>
        </w:rPr>
        <w:t xml:space="preserve">, nascido em 1858, filho de </w:t>
      </w:r>
      <w:r>
        <w:rPr>
          <w:bCs/>
          <w:sz w:val="22"/>
          <w:u w:val="single"/>
        </w:rPr>
        <w:t>PETER WEBER e KATHARINA HOLLER.</w:t>
      </w:r>
      <w:r>
        <w:rPr>
          <w:bCs/>
          <w:sz w:val="22"/>
        </w:rPr>
        <w:t xml:space="preserve"> Foram pais de 4 filh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. </w:t>
      </w:r>
      <w:r>
        <w:rPr>
          <w:bCs/>
          <w:sz w:val="22"/>
          <w:u w:val="single"/>
        </w:rPr>
        <w:t>BAUERMANN, HEINRICH PETER</w:t>
      </w:r>
      <w:r>
        <w:rPr>
          <w:bCs/>
          <w:sz w:val="22"/>
        </w:rPr>
        <w:t xml:space="preserve"> – colono em Estância Velha, nascido em 27/11/1866, em Quevedo. Casou-se no dia 20/08/1892, em Estância Velha, com </w:t>
      </w:r>
      <w:r>
        <w:rPr>
          <w:bCs/>
          <w:sz w:val="22"/>
          <w:u w:val="single"/>
        </w:rPr>
        <w:t>OTTILIE DIETRICH</w:t>
      </w:r>
      <w:r>
        <w:rPr>
          <w:bCs/>
          <w:sz w:val="22"/>
        </w:rPr>
        <w:t xml:space="preserve">, nascida em 29/06/1876, em Estância Velha, falecida em 27/07/1929, em Estância Velha, filha de </w:t>
      </w:r>
      <w:r>
        <w:rPr>
          <w:bCs/>
          <w:sz w:val="22"/>
          <w:u w:val="single"/>
        </w:rPr>
        <w:t>KONRAD DIETRICH e ELISABETH HOLDEF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oram pais de :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8. </w:t>
      </w:r>
      <w:r>
        <w:rPr>
          <w:bCs/>
          <w:sz w:val="22"/>
          <w:u w:val="single"/>
        </w:rPr>
        <w:t>BAUERMANN, ELWINE</w:t>
      </w:r>
      <w:r>
        <w:rPr>
          <w:bCs/>
          <w:sz w:val="22"/>
        </w:rPr>
        <w:t xml:space="preserve"> – nascida em 14/05/1893, em Estância Velha. Casou-se  o dia 09/05/1914, em Estância Velha, com </w:t>
      </w:r>
      <w:r>
        <w:rPr>
          <w:bCs/>
          <w:sz w:val="22"/>
          <w:u w:val="single"/>
        </w:rPr>
        <w:t>JACOB WILHELM DIENSTMANN</w:t>
      </w:r>
      <w:r>
        <w:rPr>
          <w:bCs/>
          <w:sz w:val="22"/>
        </w:rPr>
        <w:t xml:space="preserve">, ferreiro, nascido em 06/04/1892, em Estância Velha, filho de </w:t>
      </w:r>
      <w:r>
        <w:rPr>
          <w:bCs/>
          <w:sz w:val="22"/>
          <w:u w:val="single"/>
        </w:rPr>
        <w:t>JACOB DIENSTMANN e MARIA LUISE PANITZ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oram pais de 3 filhos: </w:t>
      </w:r>
      <w:r>
        <w:rPr>
          <w:bCs/>
          <w:sz w:val="22"/>
          <w:u w:val="single"/>
        </w:rPr>
        <w:t>Willy Jacob, Heinrich Walter e Vera Marta, casada com Carlito Hugentobler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B.29. </w:t>
      </w:r>
      <w:r>
        <w:rPr>
          <w:bCs/>
          <w:sz w:val="22"/>
          <w:u w:val="single"/>
        </w:rPr>
        <w:t>BAUERMANN, AMALIE</w:t>
      </w:r>
      <w:r>
        <w:rPr>
          <w:bCs/>
          <w:sz w:val="22"/>
        </w:rPr>
        <w:t xml:space="preserve"> – nascida em 10/10/1898, em Estância Velha, falecida em 10/06/1922, em Estância Velha. Casou-se no dia 27/10/1917, em Estância Velha, com </w:t>
      </w:r>
      <w:r>
        <w:rPr>
          <w:bCs/>
          <w:sz w:val="22"/>
          <w:u w:val="single"/>
        </w:rPr>
        <w:t>EWALD BRUNO MATTES</w:t>
      </w:r>
      <w:r>
        <w:rPr>
          <w:bCs/>
          <w:sz w:val="22"/>
        </w:rPr>
        <w:t xml:space="preserve">, nascido em 25/06/1894, filho de </w:t>
      </w:r>
      <w:r>
        <w:rPr>
          <w:bCs/>
          <w:sz w:val="22"/>
          <w:u w:val="single"/>
        </w:rPr>
        <w:t>ADOLF MATTES e ALEXANDRINE SCHULER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oram pais de uma filha: </w:t>
      </w:r>
      <w:r>
        <w:rPr>
          <w:bCs/>
          <w:sz w:val="22"/>
          <w:u w:val="single"/>
        </w:rPr>
        <w:t>Lilly Mattes, casada com Achinello Graebin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AUERMANN, PHILIPPINA</w:t>
      </w:r>
      <w:r>
        <w:rPr>
          <w:bCs/>
          <w:sz w:val="22"/>
        </w:rPr>
        <w:t xml:space="preserve"> – casada em 11/04/1851, com </w:t>
      </w:r>
      <w:r>
        <w:rPr>
          <w:bCs/>
          <w:sz w:val="22"/>
          <w:u w:val="single"/>
        </w:rPr>
        <w:t xml:space="preserve">JOHANN PHILIPP SAUERSSIG, </w:t>
      </w:r>
      <w:r>
        <w:rPr>
          <w:bCs/>
          <w:sz w:val="22"/>
        </w:rPr>
        <w:t xml:space="preserve">nascido em 27/10/1828, em Winzberg, Sankt Goar, Prússia, lavrador, imigrado em 1843 para Dois Irmãos, depois morador da Picada 48, falecido em 12/09/1903, às 23h30, na Picada 48, de hidropisia, filho de </w:t>
      </w:r>
      <w:r>
        <w:rPr>
          <w:bCs/>
          <w:sz w:val="22"/>
          <w:u w:val="single"/>
        </w:rPr>
        <w:t>HEINRICH WILHELM SAUERESSIG e CHRISTINE WOLFF</w:t>
      </w:r>
      <w:r>
        <w:rPr>
          <w:bCs/>
          <w:sz w:val="22"/>
        </w:rPr>
        <w:t>.</w:t>
      </w:r>
    </w:p>
    <w:p>
      <w:pPr>
        <w:pStyle w:val="Corpodetexto2"/>
        <w:rPr/>
      </w:pPr>
      <w:r>
        <w:rPr/>
        <w:t>Pais de 11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5. </w:t>
      </w:r>
      <w:r>
        <w:rPr>
          <w:bCs/>
          <w:sz w:val="22"/>
          <w:u w:val="single"/>
        </w:rPr>
        <w:t>BAUERMANN, ANNA MARIA</w:t>
      </w:r>
      <w:r>
        <w:rPr>
          <w:bCs/>
          <w:sz w:val="22"/>
        </w:rPr>
        <w:t xml:space="preserve"> – casada em 25/05/1856, na Picada 48, com </w:t>
      </w:r>
      <w:r>
        <w:rPr>
          <w:bCs/>
          <w:sz w:val="22"/>
          <w:u w:val="single"/>
        </w:rPr>
        <w:t>JACOB DHEIN,</w:t>
      </w:r>
      <w:r>
        <w:rPr>
          <w:bCs/>
          <w:sz w:val="22"/>
        </w:rPr>
        <w:t xml:space="preserve"> filho mais velho de </w:t>
      </w:r>
      <w:r>
        <w:rPr>
          <w:bCs/>
          <w:sz w:val="22"/>
          <w:u w:val="single"/>
        </w:rPr>
        <w:t>PETER DHEIN e AGNES SCHNEIDER</w:t>
      </w:r>
      <w:r>
        <w:rPr>
          <w:bCs/>
          <w:sz w:val="22"/>
        </w:rPr>
        <w:t>, da Picada Café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is de 2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6. </w:t>
      </w:r>
      <w:r>
        <w:rPr>
          <w:bCs/>
          <w:sz w:val="22"/>
          <w:u w:val="single"/>
        </w:rPr>
        <w:t>BAUERMANN, JOHANN GEORG</w:t>
      </w:r>
      <w:r>
        <w:rPr>
          <w:bCs/>
          <w:sz w:val="22"/>
        </w:rPr>
        <w:t xml:space="preserve"> (João Jorge) - nascido em 23/09/1846, Rio de Janeiro, falecido em 11/08/1902, Boa Vista - Portão, filho de </w:t>
      </w:r>
      <w:r>
        <w:rPr>
          <w:bCs/>
          <w:sz w:val="22"/>
          <w:u w:val="single"/>
        </w:rPr>
        <w:t>HEINRICH PETER BAUERMANN</w:t>
      </w:r>
      <w:r>
        <w:rPr>
          <w:bCs/>
          <w:sz w:val="22"/>
        </w:rPr>
        <w:t xml:space="preserve">. Casou-se em 1878,  em Dois Irmãos, com </w:t>
      </w:r>
      <w:r>
        <w:rPr>
          <w:bCs/>
          <w:sz w:val="22"/>
          <w:u w:val="single"/>
        </w:rPr>
        <w:t>KHRISTINA LEMMERTZ</w:t>
      </w:r>
      <w:r>
        <w:rPr>
          <w:bCs/>
          <w:sz w:val="22"/>
        </w:rPr>
        <w:t xml:space="preserve">, nascida em 22/06/1855, em Dois Irmãos, falecida em 14/10/1933, em Portão,  filha de </w:t>
      </w:r>
      <w:r>
        <w:rPr>
          <w:bCs/>
          <w:sz w:val="22"/>
          <w:u w:val="single"/>
        </w:rPr>
        <w:t>JOHANN GEORG (João Jorge) LEMMERTZ e LISABETHA ANNA KUW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. </w:t>
      </w:r>
      <w:r>
        <w:rPr>
          <w:bCs/>
          <w:sz w:val="22"/>
          <w:u w:val="single"/>
        </w:rPr>
        <w:t>BAUERMANN, MARIA ELISABETH</w:t>
      </w:r>
      <w:r>
        <w:rPr>
          <w:bCs/>
          <w:sz w:val="22"/>
        </w:rPr>
        <w:t xml:space="preserve"> – nascida em 04/12/1877, em Dois Irmãos. Casou-se no dia 12/11/1898, no Rincão do Cascalho, com </w:t>
      </w:r>
      <w:r>
        <w:rPr>
          <w:bCs/>
          <w:sz w:val="22"/>
          <w:u w:val="single"/>
        </w:rPr>
        <w:t>HEINRICH ROESE</w:t>
      </w:r>
      <w:r>
        <w:rPr>
          <w:bCs/>
          <w:sz w:val="22"/>
        </w:rPr>
        <w:t xml:space="preserve">, nascido em 27/03/1871, em Bom Jardim, falecido em 01/08/1929, em Boa Vista/Portão, filho de </w:t>
      </w:r>
      <w:r>
        <w:rPr>
          <w:bCs/>
          <w:sz w:val="22"/>
          <w:u w:val="single"/>
        </w:rPr>
        <w:t>NICOLAUS ROESE e JULIANNE HOLLER.</w:t>
      </w:r>
    </w:p>
    <w:p>
      <w:pPr>
        <w:pStyle w:val="Corpodetexto2"/>
        <w:rPr/>
      </w:pPr>
      <w:r>
        <w:rPr/>
        <w:t>Foram pais de 2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. </w:t>
      </w:r>
      <w:r>
        <w:rPr>
          <w:bCs/>
          <w:sz w:val="22"/>
          <w:u w:val="single"/>
        </w:rPr>
        <w:t>BAUERMANN, FRIEDRICH</w:t>
      </w:r>
      <w:r>
        <w:rPr>
          <w:bCs/>
          <w:sz w:val="22"/>
        </w:rPr>
        <w:t xml:space="preserve"> – nascido em 14/07/1879, em Dois Irmãos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9. </w:t>
      </w:r>
      <w:r>
        <w:rPr>
          <w:bCs/>
          <w:sz w:val="22"/>
          <w:u w:val="single"/>
        </w:rPr>
        <w:t>BAUERMANN, WILHELMINA</w:t>
      </w:r>
      <w:r>
        <w:rPr>
          <w:bCs/>
          <w:sz w:val="22"/>
        </w:rPr>
        <w:t xml:space="preserve"> – nascida em 17/04/1881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0. </w:t>
      </w:r>
      <w:r>
        <w:rPr>
          <w:bCs/>
          <w:sz w:val="22"/>
          <w:u w:val="single"/>
        </w:rPr>
        <w:t>BAUERMANN, JAKOB (Jacó</w:t>
      </w:r>
      <w:r>
        <w:rPr>
          <w:bCs/>
          <w:sz w:val="22"/>
        </w:rPr>
        <w:t xml:space="preserve">) -  “zimmermann” (carpinteiro), nascido em 12/07/1883 em Dois Irmãos, falecido em 21/04/1954 em Estância Velha de prostatite crônica. Casou-se em 10/12/1921 com </w:t>
      </w:r>
      <w:r>
        <w:rPr>
          <w:bCs/>
          <w:sz w:val="22"/>
          <w:u w:val="single"/>
        </w:rPr>
        <w:t>KAROLINE LUISE DIETRICH</w:t>
      </w:r>
      <w:r>
        <w:rPr>
          <w:bCs/>
          <w:sz w:val="22"/>
        </w:rPr>
        <w:t xml:space="preserve">, nascida em 01/04/1896, Estância Velha, filha de </w:t>
      </w:r>
      <w:r>
        <w:rPr>
          <w:bCs/>
          <w:sz w:val="22"/>
          <w:u w:val="single"/>
        </w:rPr>
        <w:t>HEINRICH (Henrique) DIETRICH e KAROLINA HERZ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 xml:space="preserve">B.30. </w:t>
      </w:r>
      <w:r>
        <w:rPr>
          <w:bCs/>
          <w:sz w:val="22"/>
          <w:u w:val="single"/>
        </w:rPr>
        <w:t>BAUERMANN, RUDI JACOB</w:t>
      </w:r>
      <w:r>
        <w:rPr>
          <w:bCs/>
          <w:sz w:val="22"/>
        </w:rPr>
        <w:t xml:space="preserve"> - nascido em 15/03/1928, Estância Velha, batizado em 09/04/1928, confirmado em 15/02/1942 em Portão. Casado em 03/06/1961 em Novo Hamburgo com </w:t>
      </w:r>
      <w:r>
        <w:rPr>
          <w:bCs/>
          <w:sz w:val="22"/>
          <w:u w:val="single"/>
        </w:rPr>
        <w:t>LIDIA AMALIA COLLET</w:t>
      </w:r>
      <w:r>
        <w:rPr>
          <w:bCs/>
          <w:sz w:val="22"/>
        </w:rPr>
        <w:t>, fixando residência em Novo Hamburg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1. </w:t>
      </w:r>
      <w:r>
        <w:rPr>
          <w:bCs/>
          <w:sz w:val="22"/>
          <w:u w:val="single"/>
        </w:rPr>
        <w:t>BAUERMANN, ELISABETHA KAROLINA</w:t>
      </w:r>
      <w:r>
        <w:rPr>
          <w:bCs/>
          <w:sz w:val="22"/>
        </w:rPr>
        <w:t xml:space="preserve"> – nascida em 05/10/1883, em Dois Irmãos. Casou-se no dia 07/01/1905, em Estância Velha, com </w:t>
      </w:r>
      <w:r>
        <w:rPr>
          <w:bCs/>
          <w:sz w:val="22"/>
          <w:u w:val="single"/>
        </w:rPr>
        <w:t>ARTHUR BERGHAN</w:t>
      </w:r>
      <w:r>
        <w:rPr>
          <w:bCs/>
          <w:sz w:val="22"/>
        </w:rPr>
        <w:t xml:space="preserve">, nascido em 04/11/1883, Campo Grande/Estância Velha, falecido em 18/07/1928, filho de </w:t>
      </w:r>
      <w:r>
        <w:rPr>
          <w:bCs/>
          <w:sz w:val="22"/>
          <w:u w:val="single"/>
        </w:rPr>
        <w:t>ALBIN BERGHAN e AMALIE WEIMER.</w:t>
      </w:r>
    </w:p>
    <w:p>
      <w:pPr>
        <w:pStyle w:val="Corpodetexto2"/>
        <w:rPr/>
      </w:pPr>
      <w:r>
        <w:rPr/>
        <w:t>Foram pais de 3 filh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2. </w:t>
      </w:r>
      <w:r>
        <w:rPr>
          <w:bCs/>
          <w:sz w:val="22"/>
          <w:u w:val="single"/>
        </w:rPr>
        <w:t>BAUERMANN, ALBIN</w:t>
      </w:r>
      <w:r>
        <w:rPr>
          <w:bCs/>
          <w:sz w:val="22"/>
        </w:rPr>
        <w:t xml:space="preserve"> – nascido em 16/06/1885, em Dois Irmãos.</w:t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N.13. </w:t>
      </w:r>
      <w:r>
        <w:rPr>
          <w:bCs/>
          <w:sz w:val="22"/>
          <w:u w:val="single"/>
        </w:rPr>
        <w:t>BAUERMANN, WILHELM</w:t>
      </w:r>
      <w:r>
        <w:rPr>
          <w:bCs/>
          <w:sz w:val="22"/>
        </w:rPr>
        <w:t xml:space="preserve"> – nascido em 21/05/1887, em Dois Irmã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4. </w:t>
      </w:r>
      <w:r>
        <w:rPr>
          <w:bCs/>
          <w:sz w:val="22"/>
          <w:u w:val="single"/>
        </w:rPr>
        <w:t>BAUERMANN, LEOPOLDINE</w:t>
      </w:r>
      <w:r>
        <w:rPr>
          <w:bCs/>
          <w:sz w:val="22"/>
        </w:rPr>
        <w:t xml:space="preserve"> – nascida 23/03/1889, em Dois Irmãos. Casou-se no dia 05/11/1910, em Estância Velha, com </w:t>
      </w:r>
      <w:r>
        <w:rPr>
          <w:bCs/>
          <w:sz w:val="22"/>
          <w:u w:val="single"/>
        </w:rPr>
        <w:t>ALBERT RUDWIN KERN</w:t>
      </w:r>
      <w:r>
        <w:rPr>
          <w:bCs/>
          <w:sz w:val="22"/>
        </w:rPr>
        <w:t xml:space="preserve">, nascido em 29/04/1891, em Estância Velha, falecido em 1958, filho de </w:t>
      </w:r>
      <w:r>
        <w:rPr>
          <w:bCs/>
          <w:sz w:val="22"/>
          <w:u w:val="single"/>
        </w:rPr>
        <w:t>HERRMANN KERN e ALBERTINE WEIM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 4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5. </w:t>
      </w:r>
      <w:r>
        <w:rPr>
          <w:bCs/>
          <w:sz w:val="22"/>
          <w:u w:val="single"/>
        </w:rPr>
        <w:t>BAUERMANN, ROSALINA</w:t>
      </w:r>
      <w:r>
        <w:rPr>
          <w:bCs/>
          <w:sz w:val="22"/>
        </w:rPr>
        <w:t xml:space="preserve"> – nascida em 05/05/1891, em Dois Irmã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6. </w:t>
      </w:r>
      <w:r>
        <w:rPr>
          <w:bCs/>
          <w:sz w:val="22"/>
          <w:u w:val="single"/>
        </w:rPr>
        <w:t>BAUERMANN, HEINRICH</w:t>
      </w:r>
      <w:r>
        <w:rPr>
          <w:bCs/>
          <w:sz w:val="22"/>
        </w:rPr>
        <w:t xml:space="preserve"> – nascido em 12/10/1893, em Dois Irmãos, falecido em 11/10/1936, em Portão. Casou-se no dia 15/11/1919, em Portão, com </w:t>
      </w:r>
      <w:r>
        <w:rPr>
          <w:bCs/>
          <w:sz w:val="22"/>
          <w:u w:val="single"/>
        </w:rPr>
        <w:t>ELSA BLAUTH</w:t>
      </w:r>
      <w:r>
        <w:rPr>
          <w:bCs/>
          <w:sz w:val="22"/>
        </w:rPr>
        <w:t xml:space="preserve">, nascida em 27/07/1898, em Portão, filha de </w:t>
      </w:r>
      <w:r>
        <w:rPr>
          <w:bCs/>
          <w:sz w:val="22"/>
          <w:u w:val="single"/>
        </w:rPr>
        <w:t>RUDOLF BLAUTH e LUISE ROESE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 xml:space="preserve">B. 31. </w:t>
      </w:r>
      <w:r>
        <w:rPr>
          <w:bCs/>
          <w:sz w:val="22"/>
          <w:u w:val="single"/>
        </w:rPr>
        <w:t>BAUERMANN, WALDEMAR</w:t>
      </w:r>
      <w:r>
        <w:rPr>
          <w:bCs/>
          <w:sz w:val="22"/>
        </w:rPr>
        <w:t xml:space="preserve"> – nascido em 01/09/1920, em Portão,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2. </w:t>
      </w:r>
      <w:r>
        <w:rPr>
          <w:bCs/>
          <w:sz w:val="22"/>
          <w:u w:val="single"/>
        </w:rPr>
        <w:t>BAUERMANN, HELMI</w:t>
      </w:r>
      <w:r>
        <w:rPr>
          <w:bCs/>
          <w:sz w:val="22"/>
        </w:rPr>
        <w:t xml:space="preserve"> – nascida em 15/11/1924, em Portão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3. </w:t>
      </w:r>
      <w:r>
        <w:rPr>
          <w:bCs/>
          <w:sz w:val="22"/>
          <w:u w:val="single"/>
        </w:rPr>
        <w:t>BAUERMANN, HELGA</w:t>
      </w:r>
      <w:r>
        <w:rPr>
          <w:bCs/>
          <w:sz w:val="22"/>
        </w:rPr>
        <w:t xml:space="preserve"> – nascida em 30/08/1926, em Portão.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>B.34. BAUERMANN, IRMGARD – nascida em 14/03/1931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7. </w:t>
      </w:r>
      <w:r>
        <w:rPr>
          <w:bCs/>
          <w:sz w:val="22"/>
          <w:u w:val="single"/>
        </w:rPr>
        <w:t>BAUERMANN, JOHANNES</w:t>
      </w:r>
      <w:r>
        <w:rPr>
          <w:bCs/>
          <w:sz w:val="22"/>
        </w:rPr>
        <w:t xml:space="preserve"> – nascido em 15/04/1849, falecido em 26/03/1868, de queda de uma árvore sobre a cabeça, sepultado na Picada 48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8. </w:t>
      </w:r>
      <w:r>
        <w:rPr>
          <w:bCs/>
          <w:sz w:val="22"/>
          <w:u w:val="single"/>
        </w:rPr>
        <w:t>BAUERMANN, JACOB</w:t>
      </w:r>
      <w:r>
        <w:rPr>
          <w:bCs/>
          <w:sz w:val="22"/>
        </w:rPr>
        <w:t xml:space="preserve"> – nascido em 30/05/1851, na Picada 48.</w:t>
      </w:r>
    </w:p>
    <w:p>
      <w:pPr>
        <w:pStyle w:val="Corpodetexto2"/>
        <w:rPr/>
      </w:pPr>
      <w:r>
        <w:rPr/>
        <w:t xml:space="preserve">F.9. </w:t>
      </w:r>
      <w:r>
        <w:rPr>
          <w:u w:val="single"/>
        </w:rPr>
        <w:t>BAUERMANN, CHRISTOPH</w:t>
      </w:r>
      <w:r>
        <w:rPr/>
        <w:t xml:space="preserve"> – nascido em 07/11/1853, na Picada 48. Casado com </w:t>
      </w:r>
      <w:r>
        <w:rPr>
          <w:u w:val="single"/>
        </w:rPr>
        <w:t>LUISE MAURE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 xml:space="preserve">N.17. </w:t>
      </w:r>
      <w:r>
        <w:rPr>
          <w:bCs/>
          <w:sz w:val="22"/>
          <w:u w:val="single"/>
        </w:rPr>
        <w:t>BAUERMANN, ELVIRA</w:t>
      </w:r>
      <w:r>
        <w:rPr>
          <w:bCs/>
          <w:sz w:val="22"/>
        </w:rPr>
        <w:t xml:space="preserve"> – nascida em 30/03/1887, na Linha Nova. Casou-se no dia 26/09/1908, na Picada Capivara, com </w:t>
      </w:r>
      <w:r>
        <w:rPr>
          <w:bCs/>
          <w:sz w:val="22"/>
          <w:u w:val="single"/>
        </w:rPr>
        <w:t>JAKOB SCHNEIDER</w:t>
      </w:r>
      <w:r>
        <w:rPr>
          <w:bCs/>
          <w:sz w:val="22"/>
        </w:rPr>
        <w:t xml:space="preserve">, nascido em 07/03/1891, na Picada Capivara, filho de </w:t>
      </w:r>
      <w:r>
        <w:rPr>
          <w:bCs/>
          <w:sz w:val="22"/>
          <w:u w:val="single"/>
        </w:rPr>
        <w:t>JAKOB SCHNEIDER e KATHARINA ELISABETHA WASEM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 2 filho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8. </w:t>
      </w:r>
      <w:r>
        <w:rPr>
          <w:bCs/>
          <w:sz w:val="22"/>
          <w:u w:val="single"/>
        </w:rPr>
        <w:t>BAUERMANN, MELINA</w:t>
      </w:r>
      <w:r>
        <w:rPr>
          <w:bCs/>
          <w:sz w:val="22"/>
        </w:rPr>
        <w:t xml:space="preserve"> – casou-se no dia 17/10/1914, na Picada 48, com </w:t>
      </w:r>
      <w:r>
        <w:rPr>
          <w:bCs/>
          <w:sz w:val="22"/>
          <w:u w:val="single"/>
        </w:rPr>
        <w:t>ALBIN MOLTER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JOHANN MOLTER e PHILIPPINE BAUERMANN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9. </w:t>
      </w:r>
      <w:r>
        <w:rPr>
          <w:bCs/>
          <w:sz w:val="22"/>
          <w:u w:val="single"/>
        </w:rPr>
        <w:t>BAUERMANN, ARTHUR CHRISTOPH</w:t>
      </w:r>
      <w:r>
        <w:rPr>
          <w:bCs/>
          <w:sz w:val="22"/>
        </w:rPr>
        <w:t xml:space="preserve"> – nascido em 26/06/1895, no Sertão da Picada Capivar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0. </w:t>
      </w:r>
      <w:r>
        <w:rPr>
          <w:bCs/>
          <w:sz w:val="22"/>
          <w:u w:val="single"/>
        </w:rPr>
        <w:t>BAUERMANN, MENNO CHRISTOPH</w:t>
      </w:r>
      <w:r>
        <w:rPr>
          <w:bCs/>
          <w:sz w:val="22"/>
        </w:rPr>
        <w:t xml:space="preserve"> – nascido em 22/09//1903, no Sertão da Capivar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1. </w:t>
      </w:r>
      <w:r>
        <w:rPr>
          <w:bCs/>
          <w:sz w:val="22"/>
          <w:u w:val="single"/>
        </w:rPr>
        <w:t>BAUERMANN, CHRISTOPH NORBERT</w:t>
      </w:r>
      <w:r>
        <w:rPr>
          <w:bCs/>
          <w:sz w:val="22"/>
        </w:rPr>
        <w:t xml:space="preserve"> – nascido em 20/05/1905, no Sertão da Capivar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0. </w:t>
      </w:r>
      <w:r>
        <w:rPr>
          <w:bCs/>
          <w:sz w:val="22"/>
          <w:u w:val="single"/>
        </w:rPr>
        <w:t>BAUERMANN, PHILIPPINA</w:t>
      </w:r>
      <w:r>
        <w:rPr>
          <w:bCs/>
          <w:sz w:val="22"/>
        </w:rPr>
        <w:t xml:space="preserve"> – nascida em 16/03/1856, na Picada 48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1. </w:t>
      </w:r>
      <w:r>
        <w:rPr>
          <w:bCs/>
          <w:sz w:val="22"/>
          <w:u w:val="single"/>
        </w:rPr>
        <w:t>BAUERMANN, KATHARINA</w:t>
      </w:r>
      <w:r>
        <w:rPr>
          <w:bCs/>
          <w:sz w:val="22"/>
        </w:rPr>
        <w:t xml:space="preserve"> – nascida em 23/11/1859, na Picada 48. Casou-se no dia 01/05/1880, em Estância Velha, com </w:t>
      </w:r>
      <w:r>
        <w:rPr>
          <w:bCs/>
          <w:sz w:val="22"/>
          <w:u w:val="single"/>
        </w:rPr>
        <w:t>JAKOB DIETRICH</w:t>
      </w:r>
      <w:r>
        <w:rPr>
          <w:bCs/>
          <w:sz w:val="22"/>
        </w:rPr>
        <w:t xml:space="preserve">, nascido em 1859, filho de </w:t>
      </w:r>
      <w:r>
        <w:rPr>
          <w:bCs/>
          <w:sz w:val="22"/>
          <w:u w:val="single"/>
        </w:rPr>
        <w:t>KARL DIETRICH e MARGARETHA RITTER.</w:t>
      </w:r>
    </w:p>
    <w:p>
      <w:pPr>
        <w:pStyle w:val="Corpodetexto2"/>
        <w:rPr/>
      </w:pPr>
      <w:r>
        <w:rPr/>
        <w:t>Foram pais de 5 filh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ERMANN, JACOB</w:t>
      </w:r>
      <w:r>
        <w:rPr>
          <w:bCs/>
          <w:sz w:val="22"/>
        </w:rPr>
        <w:t xml:space="preserve"> – filho de </w:t>
      </w:r>
      <w:r>
        <w:rPr>
          <w:bCs/>
          <w:sz w:val="22"/>
          <w:u w:val="single"/>
        </w:rPr>
        <w:t>JOHANNES PETER BAUERMANN e HENRIETTE SCHNEIDER</w:t>
      </w:r>
      <w:r>
        <w:rPr>
          <w:bCs/>
          <w:sz w:val="22"/>
        </w:rPr>
        <w:t xml:space="preserve">, nascido em 19/02/1862, na Picada 48,  falecido em 11/11/1925; Casou-se no dia 16/04/1884, na Picada 48,  com </w:t>
      </w:r>
      <w:r>
        <w:rPr>
          <w:bCs/>
          <w:sz w:val="22"/>
          <w:u w:val="single"/>
        </w:rPr>
        <w:t>ELISABETH GEHM</w:t>
      </w:r>
      <w:r>
        <w:rPr>
          <w:bCs/>
          <w:sz w:val="22"/>
        </w:rPr>
        <w:t xml:space="preserve">, nascida em 1865, filha de </w:t>
      </w:r>
      <w:r>
        <w:rPr>
          <w:bCs/>
          <w:sz w:val="22"/>
          <w:u w:val="single"/>
        </w:rPr>
        <w:t>PETER GEHM E MARIA DIETRI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. </w:t>
      </w:r>
      <w:r>
        <w:rPr>
          <w:bCs/>
          <w:sz w:val="22"/>
          <w:u w:val="single"/>
        </w:rPr>
        <w:t>BAUERMANN, PHILIPPINE</w:t>
      </w:r>
      <w:r>
        <w:rPr>
          <w:bCs/>
          <w:sz w:val="22"/>
        </w:rPr>
        <w:t xml:space="preserve"> – nascida em 15/04/1885, na Picada 48. Casou-se no dia 30/07/1904, na Picada 48, com </w:t>
      </w:r>
      <w:r>
        <w:rPr>
          <w:bCs/>
          <w:sz w:val="22"/>
          <w:u w:val="single"/>
        </w:rPr>
        <w:t>ADAM LAMB</w:t>
      </w:r>
      <w:r>
        <w:rPr>
          <w:bCs/>
          <w:sz w:val="22"/>
        </w:rPr>
        <w:t xml:space="preserve">, nascido em 17/03/1881, em São José do Hortêncio, filho de </w:t>
      </w:r>
      <w:r>
        <w:rPr>
          <w:bCs/>
          <w:sz w:val="22"/>
          <w:u w:val="single"/>
        </w:rPr>
        <w:t>JOHANN NICOLAU LAMB e MARGARETHA REINHEIM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 3 filh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texto2"/>
        <w:rPr/>
      </w:pPr>
      <w:r>
        <w:rPr/>
        <w:t xml:space="preserve">F.2. </w:t>
      </w:r>
      <w:r>
        <w:rPr>
          <w:u w:val="single"/>
        </w:rPr>
        <w:t>BAUERMANN, GEORG</w:t>
      </w:r>
      <w:r>
        <w:rPr/>
        <w:t xml:space="preserve"> (Jorge) - agricultor, nascido em 12/06/1892 na Picada Capivara. Casou-se em 26/02/1916 na Picada 48, com </w:t>
      </w:r>
      <w:r>
        <w:rPr>
          <w:u w:val="single"/>
        </w:rPr>
        <w:t>EMILIA WILHELMINE (Guilhermina) REINHEIMER</w:t>
      </w:r>
      <w:r>
        <w:rPr/>
        <w:t xml:space="preserve">, nascida em 07/12/1890, na Picada 48, filha de </w:t>
      </w:r>
      <w:r>
        <w:rPr>
          <w:u w:val="single"/>
        </w:rPr>
        <w:t>KRISTIAN  (Cristiano) RHEINHEIMER e KAROLINE ETZBACHER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AUERMANN, LEWINUS OTTO</w:t>
      </w:r>
      <w:r>
        <w:rPr>
          <w:bCs/>
          <w:sz w:val="22"/>
        </w:rPr>
        <w:t xml:space="preserve"> - nascido em São Leopoldo no dia 11/02/1917, confirmado em Matiel e casado na Capela em 02/05/1938 com uma  LEMMERTZ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AUERMANN, ARTHUR JOÃO</w:t>
      </w:r>
      <w:r>
        <w:rPr>
          <w:bCs/>
          <w:sz w:val="22"/>
        </w:rPr>
        <w:t xml:space="preserve"> - nascido na Picada Capivara no dia 24/06/1918, confirmado em Matiel, casado em Portão no dia 30/03/1940, com </w:t>
      </w:r>
      <w:r>
        <w:rPr>
          <w:bCs/>
          <w:sz w:val="22"/>
          <w:u w:val="single"/>
        </w:rPr>
        <w:t>ERNA LEMMERTZ</w:t>
      </w:r>
      <w:r>
        <w:rPr>
          <w:bCs/>
          <w:sz w:val="22"/>
        </w:rPr>
        <w:t xml:space="preserve">, nascida em 03/01/1922, Portão, filha de </w:t>
      </w:r>
      <w:r>
        <w:rPr>
          <w:bCs/>
          <w:sz w:val="22"/>
          <w:u w:val="single"/>
        </w:rPr>
        <w:t>WILHELM JACOB (Guilherme Jacó) LEMMERTZ e ELISABETH MÜLLER</w:t>
      </w:r>
      <w:r>
        <w:rPr>
          <w:bCs/>
          <w:sz w:val="22"/>
        </w:rPr>
        <w:t xml:space="preserve">, falecida em 23/04/1957 de desinteria bacilar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BAUERMANN, ALBINO JOÃO</w:t>
      </w:r>
      <w:r>
        <w:rPr>
          <w:bCs/>
          <w:sz w:val="22"/>
        </w:rPr>
        <w:t xml:space="preserve"> - nascido em 22/06/1941, Portão, batizado em 27/07/194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AUERMANN, ANITA ALDIVA</w:t>
      </w:r>
      <w:r>
        <w:rPr>
          <w:bCs/>
          <w:sz w:val="22"/>
        </w:rPr>
        <w:t xml:space="preserve"> - nascida em Estância Velha no dia 10/02/1943, batizada em 21/03/1943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AUERMANN, ARMANDO DARCY</w:t>
      </w:r>
      <w:r>
        <w:rPr>
          <w:bCs/>
          <w:sz w:val="22"/>
        </w:rPr>
        <w:t xml:space="preserve"> - nascido em 25/01/1945, Estância Velha, batizado em 04/03/194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AUERMANN, ACILDA ERNA</w:t>
      </w:r>
      <w:r>
        <w:rPr>
          <w:bCs/>
          <w:sz w:val="22"/>
        </w:rPr>
        <w:t xml:space="preserve"> - nascida em Estância Velha, 12/01/1948, batizada em 29/02/19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BAUERMANN, ALDI ERNA</w:t>
      </w:r>
      <w:r>
        <w:rPr>
          <w:bCs/>
          <w:sz w:val="22"/>
        </w:rPr>
        <w:t xml:space="preserve"> - nascida em 31/08/1949, Estância Velha, batizada em 30/10/194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</w:t>
      </w:r>
      <w:r>
        <w:rPr>
          <w:bCs/>
          <w:sz w:val="22"/>
          <w:u w:val="single"/>
        </w:rPr>
        <w:t>BAUERMANN, ALBERTO JORGE</w:t>
      </w:r>
      <w:r>
        <w:rPr>
          <w:bCs/>
          <w:sz w:val="22"/>
        </w:rPr>
        <w:t xml:space="preserve"> - nascido em Estância Velha, 04/07/1951, batizado em 30/09/195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 7 - </w:t>
      </w:r>
      <w:r>
        <w:rPr>
          <w:bCs/>
          <w:sz w:val="22"/>
          <w:u w:val="single"/>
        </w:rPr>
        <w:t>BAUERMANN, ARTHUR JOSÉ</w:t>
      </w:r>
      <w:r>
        <w:rPr>
          <w:bCs/>
          <w:sz w:val="22"/>
        </w:rPr>
        <w:t xml:space="preserve"> - nascido em 29/03/1953, em Estância Velha, batizado em 24/05/195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 8 - </w:t>
      </w:r>
      <w:r>
        <w:rPr>
          <w:bCs/>
          <w:sz w:val="22"/>
          <w:u w:val="single"/>
        </w:rPr>
        <w:t>BAUERMANN, ANE EMILIA</w:t>
      </w:r>
      <w:r>
        <w:rPr>
          <w:bCs/>
          <w:sz w:val="22"/>
        </w:rPr>
        <w:t xml:space="preserve"> - nascida em 05/03/1955, Estância Velha, batizada em 10/04/195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 9 - </w:t>
      </w:r>
      <w:r>
        <w:rPr>
          <w:bCs/>
          <w:sz w:val="22"/>
          <w:u w:val="single"/>
        </w:rPr>
        <w:t>BAUERMANN, ALICE MARIA</w:t>
      </w:r>
      <w:r>
        <w:rPr>
          <w:bCs/>
          <w:sz w:val="22"/>
        </w:rPr>
        <w:t xml:space="preserve"> - nascida em 16/01/1957, Estância Velha, batizada em 31/03/1957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ERMANN, EDGAR EDVIN</w:t>
      </w:r>
      <w:r>
        <w:rPr>
          <w:bCs/>
          <w:sz w:val="22"/>
        </w:rPr>
        <w:t xml:space="preserve"> - nascido em Capela no dia 13/12/1919, confirmado em Matiel, casado em Estância Velha, no dia 23/02/1946, com </w:t>
      </w:r>
      <w:r>
        <w:rPr>
          <w:bCs/>
          <w:sz w:val="22"/>
          <w:u w:val="single"/>
        </w:rPr>
        <w:t>LAURA OLIVIA LENZ</w:t>
      </w:r>
      <w:r>
        <w:rPr>
          <w:bCs/>
          <w:sz w:val="22"/>
        </w:rPr>
        <w:t xml:space="preserve">, nascida em Estância Velha, no dia 11/03/1926, filha de </w:t>
      </w:r>
      <w:r>
        <w:rPr>
          <w:bCs/>
          <w:sz w:val="22"/>
          <w:u w:val="single"/>
        </w:rPr>
        <w:t>THEOBALDO WILLY LENZ e HELMA LUISA DIENSTMANN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0 - </w:t>
      </w:r>
      <w:r>
        <w:rPr>
          <w:bCs/>
          <w:sz w:val="22"/>
          <w:u w:val="single"/>
        </w:rPr>
        <w:t>BAUERMANN, PAULO SÉRGIO</w:t>
      </w:r>
      <w:r>
        <w:rPr>
          <w:bCs/>
          <w:sz w:val="22"/>
        </w:rPr>
        <w:t xml:space="preserve"> - nascido em 26/11/1946, Estância Velha, batizado em 05/01/194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1 - </w:t>
      </w:r>
      <w:r>
        <w:rPr>
          <w:bCs/>
          <w:sz w:val="22"/>
          <w:u w:val="single"/>
        </w:rPr>
        <w:t>BAUERMANN, MARLENE MARLISE</w:t>
      </w:r>
      <w:r>
        <w:rPr>
          <w:bCs/>
          <w:sz w:val="22"/>
        </w:rPr>
        <w:t xml:space="preserve"> - nascida em 02/04/1948, Estância Velha, batizada em 30/05/19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2 - </w:t>
      </w:r>
      <w:r>
        <w:rPr>
          <w:bCs/>
          <w:sz w:val="22"/>
          <w:u w:val="single"/>
        </w:rPr>
        <w:t>BAUERMANN, MARLI MADALENA</w:t>
      </w:r>
      <w:r>
        <w:rPr>
          <w:bCs/>
          <w:sz w:val="22"/>
        </w:rPr>
        <w:t xml:space="preserve"> - nascida em 22/09/1949, Estância Velha, batizada no dia 30/10/1949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</w:r>
      <w:r>
        <w:rPr/>
        <w:t xml:space="preserve">B.13 - </w:t>
      </w:r>
      <w:r>
        <w:rPr>
          <w:u w:val="single"/>
        </w:rPr>
        <w:t>BAUERMANN, MARIETE MARISE</w:t>
      </w:r>
      <w:r>
        <w:rPr/>
        <w:t xml:space="preserve"> - nascida em 18/01/1952, Estância Velha, batizada em 10/02/1952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</w:r>
      <w:r>
        <w:rPr/>
        <w:t xml:space="preserve">B.14 - </w:t>
      </w:r>
      <w:r>
        <w:rPr>
          <w:u w:val="single"/>
        </w:rPr>
        <w:t>BAUERMANN, PEDRO JORGE</w:t>
      </w:r>
      <w:r>
        <w:rPr/>
        <w:t xml:space="preserve"> - nascido em 26/02/1953, Estância Velha, batizado em 30/10/1949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/>
        <w:t xml:space="preserve">N.4 - </w:t>
      </w:r>
      <w:r>
        <w:rPr>
          <w:u w:val="single"/>
        </w:rPr>
        <w:t>BAUERMANN, FRIDA OLINDA</w:t>
      </w:r>
      <w:r>
        <w:rPr/>
        <w:t xml:space="preserve"> - nascida em São Leopoldo, no dia 08/02/1921, confirmada em Matiel, casada em Portão em 06/09/1941, com </w:t>
      </w:r>
      <w:r>
        <w:rPr>
          <w:u w:val="single"/>
        </w:rPr>
        <w:t>LAURO LEMMERTZ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 - </w:t>
      </w:r>
      <w:r>
        <w:rPr>
          <w:bCs/>
          <w:sz w:val="22"/>
          <w:u w:val="single"/>
        </w:rPr>
        <w:t>BAUERMANN, IDA ERNA</w:t>
      </w:r>
      <w:r>
        <w:rPr>
          <w:bCs/>
          <w:sz w:val="22"/>
        </w:rPr>
        <w:t xml:space="preserve"> - nascida em São Leopoldo no dia 29/11/1922, confirmada em 21/04/1935, casada em 27/04/1946 em Estância Velha, com </w:t>
      </w:r>
      <w:r>
        <w:rPr>
          <w:bCs/>
          <w:sz w:val="22"/>
          <w:u w:val="single"/>
        </w:rPr>
        <w:t>ALBANO JUNG</w:t>
      </w:r>
      <w:r>
        <w:rPr>
          <w:bCs/>
          <w:sz w:val="22"/>
        </w:rPr>
        <w:t>, de São Leopoldo; falecida em 12/05/1956, depois do nascimento de um filho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 - </w:t>
      </w:r>
      <w:r>
        <w:rPr>
          <w:bCs/>
          <w:sz w:val="22"/>
          <w:u w:val="single"/>
        </w:rPr>
        <w:t>BAUERMANN, WALTER JACOB</w:t>
      </w:r>
      <w:r>
        <w:rPr>
          <w:bCs/>
          <w:sz w:val="22"/>
        </w:rPr>
        <w:t xml:space="preserve"> - agricultor, nascido em 24/07/1926, confirmado em Portão no dia 02/04/1939. Casou-se católico em 24/06/1950 em Estância Velha, com </w:t>
      </w:r>
      <w:r>
        <w:rPr>
          <w:bCs/>
          <w:sz w:val="22"/>
          <w:u w:val="single"/>
        </w:rPr>
        <w:t>ELGA THEOLINDA KOLLING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>ANTONIO KOLLING e THEREZA SCHMIDT.</w:t>
      </w:r>
      <w:r>
        <w:rPr>
          <w:bCs/>
          <w:sz w:val="22"/>
        </w:rPr>
        <w:t xml:space="preserve"> 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5 - </w:t>
      </w:r>
      <w:r>
        <w:rPr>
          <w:bCs/>
          <w:sz w:val="22"/>
          <w:u w:val="single"/>
        </w:rPr>
        <w:t>BAUERMANN, DORLI  REGINA</w:t>
      </w:r>
      <w:r>
        <w:rPr>
          <w:bCs/>
          <w:sz w:val="22"/>
        </w:rPr>
        <w:t xml:space="preserve"> - nascida em 18/12/1951, Estância Velha, batizada em 22/02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6 - </w:t>
      </w:r>
      <w:r>
        <w:rPr>
          <w:bCs/>
          <w:sz w:val="22"/>
          <w:u w:val="single"/>
        </w:rPr>
        <w:t>BAUERMANN, JORGE ANTÔNIO</w:t>
      </w:r>
      <w:r>
        <w:rPr>
          <w:bCs/>
          <w:sz w:val="22"/>
        </w:rPr>
        <w:t xml:space="preserve"> - nascido em 01/11/1955, Estância Velha, batizado em 11/12/1955;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ERMANN, MICHAEL</w:t>
      </w:r>
      <w:r>
        <w:rPr>
          <w:bCs/>
          <w:sz w:val="22"/>
        </w:rPr>
        <w:t xml:space="preserve"> (Miguel) - casado com CARLOTA KOCH (viúva), </w:t>
      </w:r>
      <w:r>
        <w:rPr>
          <w:bCs/>
          <w:sz w:val="22"/>
          <w:u w:val="single"/>
        </w:rPr>
        <w:t>nascida FRANK.</w:t>
      </w:r>
      <w:r>
        <w:rPr>
          <w:bCs/>
          <w:sz w:val="22"/>
        </w:rPr>
        <w:t xml:space="preserve"> 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AUERMANN, ALBERT LUIZ</w:t>
      </w:r>
      <w:r>
        <w:rPr>
          <w:bCs/>
          <w:sz w:val="22"/>
        </w:rPr>
        <w:t xml:space="preserve"> - mecânico, nascido em 12/06/1906 em Novo Hamburgo, casado em 12/10/1929 em Estância Velha com </w:t>
      </w:r>
      <w:r>
        <w:rPr>
          <w:bCs/>
          <w:sz w:val="22"/>
          <w:u w:val="single"/>
        </w:rPr>
        <w:t>EUGÊNIA PORT</w:t>
      </w:r>
      <w:r>
        <w:rPr>
          <w:bCs/>
          <w:sz w:val="22"/>
        </w:rPr>
        <w:t xml:space="preserve">, nascida em 03/04/1909 na Linha Nova, filha de </w:t>
      </w:r>
      <w:r>
        <w:rPr>
          <w:bCs/>
          <w:sz w:val="22"/>
          <w:u w:val="single"/>
        </w:rPr>
        <w:t>HEINRICH PORT e MARIA KAROLINA LYDIA POR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AUERMANN, EDLA LILLY</w:t>
      </w:r>
      <w:r>
        <w:rPr>
          <w:bCs/>
          <w:sz w:val="22"/>
        </w:rPr>
        <w:t xml:space="preserve"> - nascida em 07/07/1931, São Leopoldo, batizada em 11/10/1931, confirmada em 21/11/1943, Estância Velha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/>
        <w:t xml:space="preserve">N.2 - </w:t>
      </w:r>
      <w:r>
        <w:rPr>
          <w:u w:val="single"/>
        </w:rPr>
        <w:t>BAUERMANN, ITO MICHAEL</w:t>
      </w:r>
      <w:r>
        <w:rPr/>
        <w:t xml:space="preserve"> (Miguel) - nascido em 24/09/1937, Estância Velha, batizado em 25/12/193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ERMANN, WALLACE ALBERTO</w:t>
      </w:r>
      <w:r>
        <w:rPr>
          <w:bCs/>
          <w:sz w:val="22"/>
        </w:rPr>
        <w:t xml:space="preserve"> - nascido em 11/11/1933, Estância Velha, batizado em 03/12/1933, confirmado em 17/11/1946. Casado com </w:t>
      </w:r>
      <w:r>
        <w:rPr>
          <w:bCs/>
          <w:sz w:val="22"/>
          <w:u w:val="single"/>
        </w:rPr>
        <w:t>MARQUIT KONRATH</w:t>
      </w:r>
      <w:r>
        <w:rPr>
          <w:bCs/>
          <w:sz w:val="22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M, PETER</w:t>
      </w:r>
      <w:r>
        <w:rPr>
          <w:bCs/>
          <w:sz w:val="22"/>
        </w:rPr>
        <w:t xml:space="preserve"> – casado com </w:t>
      </w:r>
      <w:r>
        <w:rPr>
          <w:bCs/>
          <w:sz w:val="22"/>
          <w:u w:val="single"/>
        </w:rPr>
        <w:t>ELISABETH KOPPE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>F.1.</w:t>
      </w:r>
      <w:r>
        <w:rPr>
          <w:bCs/>
          <w:sz w:val="22"/>
          <w:u w:val="single"/>
        </w:rPr>
        <w:t xml:space="preserve"> BAUM, JACOB SÊNIOR</w:t>
      </w:r>
      <w:r>
        <w:rPr>
          <w:bCs/>
          <w:sz w:val="22"/>
        </w:rPr>
        <w:t xml:space="preserve">  -  casado no dia 12/12/1850, em Estância Velha,  com </w:t>
      </w:r>
      <w:r>
        <w:rPr>
          <w:bCs/>
          <w:sz w:val="22"/>
          <w:u w:val="single"/>
        </w:rPr>
        <w:t xml:space="preserve">CHARLOTTE FRANKE, </w:t>
      </w:r>
      <w:r>
        <w:rPr>
          <w:bCs/>
          <w:sz w:val="22"/>
        </w:rPr>
        <w:t xml:space="preserve">nascida em 05/07/1832, falecida em 1810/1878, em Estância Velha, filha de </w:t>
      </w:r>
      <w:r>
        <w:rPr>
          <w:bCs/>
          <w:sz w:val="22"/>
          <w:u w:val="single"/>
        </w:rPr>
        <w:t>KARL FRANKE e MARGARETHE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. </w:t>
      </w:r>
      <w:r>
        <w:rPr>
          <w:bCs/>
          <w:sz w:val="22"/>
          <w:u w:val="single"/>
        </w:rPr>
        <w:t>BAUM, KAROLINE</w:t>
      </w:r>
      <w:r>
        <w:rPr>
          <w:bCs/>
          <w:sz w:val="22"/>
        </w:rPr>
        <w:t xml:space="preserve"> - nascida em 08/06/1851, Estância Velha, batizada em 22/06/1851, em Estância Velha, falecida em 10/07/1876. Foram seus padrinhos de batismo: </w:t>
      </w:r>
      <w:r>
        <w:rPr>
          <w:bCs/>
          <w:sz w:val="22"/>
          <w:u w:val="single"/>
        </w:rPr>
        <w:t>Karl Wilk, Mathäus Ebling, Johanne Ebling e Karoline Bastian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2. </w:t>
      </w:r>
      <w:r>
        <w:rPr>
          <w:bCs/>
          <w:sz w:val="22"/>
          <w:u w:val="single"/>
        </w:rPr>
        <w:t>BAUM,  PHILIPP PETER NIKOLAS</w:t>
      </w:r>
      <w:r>
        <w:rPr>
          <w:bCs/>
          <w:sz w:val="22"/>
        </w:rPr>
        <w:t xml:space="preserve"> - nascido em 04/07/1853, em Estância Velha, batizado em 24/07/1853, em Estância Velha. Foram seus padrinhos de batismo: </w:t>
      </w:r>
      <w:r>
        <w:rPr>
          <w:bCs/>
          <w:sz w:val="22"/>
          <w:u w:val="single"/>
        </w:rPr>
        <w:t>Philipp Einsfeld, Peter Renner, Nikolas Blauth, Margarethe Franke, Christine Scheiner e Elisabeth Baum</w:t>
      </w:r>
      <w:r>
        <w:rPr>
          <w:bCs/>
          <w:sz w:val="22"/>
        </w:rPr>
        <w:t xml:space="preserve">.  Casado aos 26 anos, no dia 20/05/1877, com </w:t>
      </w:r>
      <w:r>
        <w:rPr>
          <w:bCs/>
          <w:sz w:val="22"/>
          <w:u w:val="single"/>
        </w:rPr>
        <w:t>MARIA ELISABETH MATTES</w:t>
      </w:r>
      <w:r>
        <w:rPr>
          <w:bCs/>
          <w:sz w:val="22"/>
        </w:rPr>
        <w:t xml:space="preserve">, nascida em 02/03/1857, em Bom Jardim, filha de </w:t>
      </w:r>
      <w:r>
        <w:rPr>
          <w:bCs/>
          <w:sz w:val="22"/>
          <w:u w:val="single"/>
        </w:rPr>
        <w:t>KARL MATTES e WILHELMINE NIKOLAS</w:t>
      </w:r>
      <w:r>
        <w:rPr>
          <w:bCs/>
          <w:sz w:val="22"/>
        </w:rPr>
        <w:t xml:space="preserve">. Foram padrinhos deste casamento: </w:t>
      </w:r>
      <w:r>
        <w:rPr>
          <w:bCs/>
          <w:sz w:val="22"/>
          <w:u w:val="single"/>
        </w:rPr>
        <w:t xml:space="preserve">Jacob Baum e Johannes Mattes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. </w:t>
      </w:r>
      <w:r>
        <w:rPr>
          <w:bCs/>
          <w:sz w:val="22"/>
          <w:u w:val="single"/>
        </w:rPr>
        <w:t>BAUM, FRIEDRICH</w:t>
      </w:r>
      <w:r>
        <w:rPr>
          <w:bCs/>
          <w:sz w:val="22"/>
        </w:rPr>
        <w:t xml:space="preserve"> – nascido em 26/02/1878, batizado em 07/04/1878, em Estância Velha. Foram seus padrinhos de batismo: </w:t>
      </w:r>
      <w:r>
        <w:rPr>
          <w:bCs/>
          <w:sz w:val="22"/>
          <w:u w:val="single"/>
        </w:rPr>
        <w:t xml:space="preserve">Jakob Baum, Peter Mattes, Christine Haesbert e Elise Baum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. </w:t>
      </w:r>
      <w:r>
        <w:rPr>
          <w:bCs/>
          <w:sz w:val="22"/>
          <w:u w:val="single"/>
        </w:rPr>
        <w:t>BAUM, MATHILDE</w:t>
      </w:r>
      <w:r>
        <w:rPr>
          <w:bCs/>
          <w:sz w:val="22"/>
        </w:rPr>
        <w:t xml:space="preserve"> – nascida em 10/02/1881, batizada em 03/04/1881, em Estância Velha. Foram seus padrinhos de batismo: </w:t>
      </w:r>
      <w:r>
        <w:rPr>
          <w:bCs/>
          <w:sz w:val="22"/>
          <w:u w:val="single"/>
        </w:rPr>
        <w:t>Johann Mattes, Alfons Baum, Albin Mattes, Wilhelmine Berghan, Bertha Mattes e Leopoldine Matte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. </w:t>
      </w:r>
      <w:r>
        <w:rPr>
          <w:bCs/>
          <w:sz w:val="22"/>
          <w:u w:val="single"/>
        </w:rPr>
        <w:t>BAUM, AUGUST</w:t>
      </w:r>
      <w:r>
        <w:rPr>
          <w:bCs/>
          <w:sz w:val="22"/>
        </w:rPr>
        <w:t xml:space="preserve"> – nascido em 31/03/1883, batizado em 13/05/1883, em Estância Velha. Foram seus padrinhos de batismo: </w:t>
      </w:r>
      <w:r>
        <w:rPr>
          <w:bCs/>
          <w:sz w:val="22"/>
          <w:u w:val="single"/>
        </w:rPr>
        <w:t>August Becker, Heinrich Cassel, Wilhelm Baum, Luise Petri, Wilhelmine Baum e Miliane Matte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. </w:t>
      </w:r>
      <w:r>
        <w:rPr>
          <w:bCs/>
          <w:sz w:val="22"/>
          <w:u w:val="single"/>
        </w:rPr>
        <w:t>BAUM, ADOLF</w:t>
      </w:r>
      <w:r>
        <w:rPr>
          <w:bCs/>
          <w:sz w:val="22"/>
        </w:rPr>
        <w:t xml:space="preserve"> – nascido em 30/04/1886, batizado em 18/07/1886, em Estância Velha. Foram seus padrinhos de batismo: </w:t>
      </w:r>
      <w:r>
        <w:rPr>
          <w:bCs/>
          <w:sz w:val="22"/>
          <w:u w:val="single"/>
        </w:rPr>
        <w:t>Peter Fuchs, Luiz Mattes, Adolf Mattes, Elisabeth Nabinger, Marinha R. Silva e Amalie Engelmann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. </w:t>
      </w:r>
      <w:r>
        <w:rPr>
          <w:bCs/>
          <w:sz w:val="22"/>
          <w:u w:val="single"/>
        </w:rPr>
        <w:t>BAUM,  PHILIPP JACOB</w:t>
      </w:r>
      <w:r>
        <w:rPr>
          <w:bCs/>
          <w:sz w:val="22"/>
        </w:rPr>
        <w:t xml:space="preserve"> (Júnior) - nascido em 24/03/1855, batizado em 05/05/1855, em Estância Velha. Foram seus padrinhos de batismo: </w:t>
      </w:r>
      <w:r>
        <w:rPr>
          <w:bCs/>
          <w:sz w:val="22"/>
          <w:u w:val="single"/>
        </w:rPr>
        <w:t>Philipp Franke, Jakob Nabinger, Katharina Foernges, Katharina Kern</w:t>
      </w:r>
      <w:r>
        <w:rPr>
          <w:bCs/>
          <w:sz w:val="22"/>
        </w:rPr>
        <w:t xml:space="preserve">. Casado aos 23 anos, no dia 29/06/1875, com </w:t>
      </w:r>
      <w:r>
        <w:rPr>
          <w:bCs/>
          <w:sz w:val="22"/>
          <w:u w:val="single"/>
        </w:rPr>
        <w:t>WILHELMINE MATTES</w:t>
      </w:r>
      <w:r>
        <w:rPr>
          <w:bCs/>
          <w:sz w:val="22"/>
        </w:rPr>
        <w:t xml:space="preserve">, nascida em 19/06/1860, filha de </w:t>
      </w:r>
      <w:r>
        <w:rPr>
          <w:bCs/>
          <w:sz w:val="22"/>
          <w:u w:val="single"/>
        </w:rPr>
        <w:t>KARL MATTES e MARGARETHA BERGHAN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. </w:t>
      </w:r>
      <w:r>
        <w:rPr>
          <w:bCs/>
          <w:sz w:val="22"/>
          <w:u w:val="single"/>
        </w:rPr>
        <w:t>BAUM, ADOLFINE</w:t>
      </w:r>
      <w:r>
        <w:rPr>
          <w:bCs/>
          <w:sz w:val="22"/>
        </w:rPr>
        <w:t xml:space="preserve"> – nascida em 12/09/1879, batizada em 12/10/1879, em Estância Velha. Foram seus padrinhos de batismo: </w:t>
      </w:r>
      <w:r>
        <w:rPr>
          <w:bCs/>
          <w:sz w:val="22"/>
          <w:u w:val="single"/>
        </w:rPr>
        <w:t>Alfons Baum, Jakob Petry, Elisabeth Baum, Juliane Mattes e Amalie Matte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. </w:t>
      </w:r>
      <w:r>
        <w:rPr>
          <w:bCs/>
          <w:sz w:val="22"/>
          <w:u w:val="single"/>
        </w:rPr>
        <w:t>BAUM, AUGUST</w:t>
      </w:r>
      <w:r>
        <w:rPr>
          <w:bCs/>
          <w:sz w:val="22"/>
        </w:rPr>
        <w:t xml:space="preserve"> – nascido em 31/03/1883, batizado em 13/05/1883, em Estância Velha. Foram seus padrinhos de batismo: </w:t>
      </w:r>
      <w:r>
        <w:rPr>
          <w:bCs/>
          <w:sz w:val="22"/>
          <w:u w:val="single"/>
        </w:rPr>
        <w:t xml:space="preserve">August Becker, Luiza Cassel, Wilhelm Baum, Luise Petry, Wilhelmine Kern e Miliane Mattes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. </w:t>
      </w:r>
      <w:r>
        <w:rPr>
          <w:bCs/>
          <w:sz w:val="22"/>
          <w:u w:val="single"/>
        </w:rPr>
        <w:t>BAUM, THEOLINDE KATHARINE ELISABETH</w:t>
      </w:r>
      <w:r>
        <w:rPr>
          <w:bCs/>
          <w:sz w:val="22"/>
        </w:rPr>
        <w:t xml:space="preserve"> – nascida em 25/07/1857, batizada em 15/08/1857, em Estância Velha. Foram seus padrinhos de batismo: </w:t>
      </w:r>
      <w:r>
        <w:rPr>
          <w:bCs/>
          <w:sz w:val="22"/>
          <w:u w:val="single"/>
        </w:rPr>
        <w:t xml:space="preserve">Christian Schneider, Peter Franke, Elisabetha Ebling, Katharine Schreiner. </w:t>
      </w:r>
      <w:r>
        <w:rPr>
          <w:bCs/>
          <w:sz w:val="22"/>
        </w:rPr>
        <w:t xml:space="preserve">Casou-se no dia 03/11/1878, em Estância Velha, com </w:t>
      </w:r>
      <w:r>
        <w:rPr>
          <w:bCs/>
          <w:sz w:val="22"/>
          <w:u w:val="single"/>
        </w:rPr>
        <w:t>PETER FUCHS</w:t>
      </w:r>
      <w:r>
        <w:rPr>
          <w:bCs/>
          <w:sz w:val="22"/>
        </w:rPr>
        <w:t xml:space="preserve">, nascido em 1856, filho de </w:t>
      </w:r>
      <w:r>
        <w:rPr>
          <w:bCs/>
          <w:sz w:val="22"/>
          <w:u w:val="single"/>
        </w:rPr>
        <w:t>JOHANN FUCHS e KATHARINE LAND</w:t>
      </w:r>
      <w:r>
        <w:rPr>
          <w:bCs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5. </w:t>
      </w:r>
      <w:r>
        <w:rPr>
          <w:bCs/>
          <w:sz w:val="22"/>
          <w:u w:val="single"/>
        </w:rPr>
        <w:t>BAUM, PHILIPP PETER ALFONS</w:t>
      </w:r>
      <w:r>
        <w:rPr>
          <w:bCs/>
          <w:sz w:val="22"/>
        </w:rPr>
        <w:t xml:space="preserve"> – nascido em 30/06/1859, batizado em 31/07/1859, em Estância Velha. Foram seus padrinhos de batismo: </w:t>
      </w:r>
      <w:r>
        <w:rPr>
          <w:bCs/>
          <w:sz w:val="22"/>
          <w:u w:val="single"/>
        </w:rPr>
        <w:t>Philipp Sthalhöfer, Peter Narschang, Maria Closs e Magdalene Keller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. </w:t>
      </w:r>
      <w:r>
        <w:rPr>
          <w:bCs/>
          <w:sz w:val="22"/>
          <w:u w:val="single"/>
        </w:rPr>
        <w:t>BAUM, ELISE WILHELMINE</w:t>
      </w:r>
      <w:r>
        <w:rPr>
          <w:bCs/>
          <w:sz w:val="22"/>
        </w:rPr>
        <w:t xml:space="preserve"> – nascida em 14/07/1861, batizada em 01/11/1861, em Estância Velha. Foram seus padrinhos de batismo: </w:t>
      </w:r>
      <w:r>
        <w:rPr>
          <w:bCs/>
          <w:sz w:val="22"/>
          <w:u w:val="single"/>
        </w:rPr>
        <w:t xml:space="preserve">Peter Jung, Karl Franke, Elisabeth Blauth, Wilhelmine Schreiner. </w:t>
      </w:r>
      <w:r>
        <w:rPr>
          <w:bCs/>
          <w:sz w:val="22"/>
        </w:rPr>
        <w:t xml:space="preserve">Casou-se no dia 12/02/1881, em Estância Velha, com </w:t>
      </w:r>
      <w:r>
        <w:rPr>
          <w:bCs/>
          <w:sz w:val="22"/>
          <w:u w:val="single"/>
        </w:rPr>
        <w:t>ANDREAS EBLING</w:t>
      </w:r>
      <w:r>
        <w:rPr>
          <w:bCs/>
          <w:sz w:val="22"/>
        </w:rPr>
        <w:t xml:space="preserve">, nascido em 1860, filho de </w:t>
      </w:r>
      <w:r>
        <w:rPr>
          <w:bCs/>
          <w:sz w:val="22"/>
          <w:u w:val="single"/>
        </w:rPr>
        <w:t>KARL EBLING e MARGARETHA SCHNEIDER</w:t>
      </w:r>
      <w:r>
        <w:rPr>
          <w:bCs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7 - </w:t>
      </w:r>
      <w:r>
        <w:rPr>
          <w:bCs/>
          <w:sz w:val="22"/>
          <w:u w:val="single"/>
        </w:rPr>
        <w:t>BAUM, JOHANN PETER WILHELM</w:t>
      </w:r>
      <w:r>
        <w:rPr>
          <w:bCs/>
          <w:sz w:val="22"/>
        </w:rPr>
        <w:t xml:space="preserve"> (João Pedro Guilherme) - nascido em 05/03/1868, batizado em 22/04/1868, em Estância Velha. Foram seus padrinhos de batismo: </w:t>
      </w:r>
      <w:r>
        <w:rPr>
          <w:bCs/>
          <w:sz w:val="22"/>
          <w:u w:val="single"/>
        </w:rPr>
        <w:t>Peter Schreiner, Wilhelm Kern, Johann Friedrichs, Elisabeth Diefenthaeler, Philippine Dietrich e Magdalene Ludwig.</w:t>
      </w:r>
      <w:r>
        <w:rPr>
          <w:bCs/>
          <w:sz w:val="22"/>
        </w:rPr>
        <w:t xml:space="preserve"> Casado em 12/04/1890, na Costa da Serra, Montenegro, com </w:t>
      </w:r>
      <w:r>
        <w:rPr>
          <w:bCs/>
          <w:sz w:val="22"/>
          <w:u w:val="single"/>
        </w:rPr>
        <w:t>AMALIE DHEIN</w:t>
      </w:r>
      <w:r>
        <w:rPr>
          <w:bCs/>
          <w:sz w:val="22"/>
        </w:rPr>
        <w:t xml:space="preserve">, nascida em 15/02/1868, filha de </w:t>
      </w:r>
      <w:r>
        <w:rPr>
          <w:bCs/>
          <w:sz w:val="22"/>
          <w:u w:val="single"/>
        </w:rPr>
        <w:t>ALBRECHT (Alberto) DHEIN e ELISABETHA LAMB</w:t>
      </w:r>
      <w:r>
        <w:rPr>
          <w:bCs/>
          <w:sz w:val="22"/>
        </w:rPr>
        <w:t xml:space="preserve">, falecida em 05/01/1942 de hidropisia (wassersucht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 4 filhos e 3 filhas (um faleceu com 6 ½ anos). Entre eles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7. </w:t>
      </w:r>
      <w:r>
        <w:rPr>
          <w:bCs/>
          <w:sz w:val="22"/>
          <w:u w:val="single"/>
        </w:rPr>
        <w:t>BAUM, JOSEPHINE</w:t>
      </w:r>
      <w:r>
        <w:rPr>
          <w:bCs/>
          <w:sz w:val="22"/>
        </w:rPr>
        <w:t xml:space="preserve"> – nascida em 22/04/1891, batizada em 05/07/1891, em Estância Velha. Foram seus padrinhos de batismo: </w:t>
      </w:r>
      <w:r>
        <w:rPr>
          <w:bCs/>
          <w:sz w:val="22"/>
          <w:u w:val="single"/>
        </w:rPr>
        <w:t xml:space="preserve">Friedrich Wilk, Reinhold Brenner, Elise Ebling, Malwine Dhein. </w:t>
      </w:r>
      <w:r>
        <w:rPr>
          <w:bCs/>
          <w:sz w:val="22"/>
        </w:rPr>
        <w:t xml:space="preserve">Casou-se no dia 13/08/1910, em Estância Velha, na casa dos pais,  com </w:t>
      </w:r>
      <w:r>
        <w:rPr>
          <w:bCs/>
          <w:sz w:val="22"/>
          <w:u w:val="single"/>
        </w:rPr>
        <w:t>ALBIN REINHOLD JUNG</w:t>
      </w:r>
      <w:r>
        <w:rPr>
          <w:bCs/>
          <w:sz w:val="22"/>
        </w:rPr>
        <w:t xml:space="preserve">, nascido em 1888, filho de </w:t>
      </w:r>
      <w:r>
        <w:rPr>
          <w:bCs/>
          <w:sz w:val="22"/>
          <w:u w:val="single"/>
        </w:rPr>
        <w:t>WILHELM JUNG e PHILIPPINE SCHNEIDER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8. </w:t>
      </w:r>
      <w:r>
        <w:rPr>
          <w:bCs/>
          <w:sz w:val="22"/>
          <w:u w:val="single"/>
        </w:rPr>
        <w:t>BAUM, PETER ALBIN</w:t>
      </w:r>
      <w:r>
        <w:rPr>
          <w:bCs/>
          <w:sz w:val="22"/>
        </w:rPr>
        <w:t xml:space="preserve"> – nascido em 29/06/1893, batizado em 30/07/1893, em Estância Velha. Foram seus padrinhos de batismo: </w:t>
      </w:r>
      <w:r>
        <w:rPr>
          <w:bCs/>
          <w:sz w:val="22"/>
          <w:u w:val="single"/>
        </w:rPr>
        <w:t>Albin Dhein, Peter Franke Filho, Elisabeth Baum e Emilie Ely.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9. </w:t>
      </w:r>
      <w:r>
        <w:rPr>
          <w:u w:val="single"/>
        </w:rPr>
        <w:t>BAUM, EDMUND ALFRED</w:t>
      </w:r>
      <w:r>
        <w:rPr/>
        <w:t xml:space="preserve"> – nascido em 03/12/1896, batizado em 17/02/1897, em Estância Velha. Foram seus padrinhos de batismo: </w:t>
      </w:r>
      <w:r>
        <w:rPr>
          <w:u w:val="single"/>
        </w:rPr>
        <w:t>Adolf Mattes, Heinrich Bier, Edmund Kern, Alexandrine Mattes, Adele Oline Bier e Philippine Cornelius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0-. - </w:t>
      </w:r>
      <w:r>
        <w:rPr>
          <w:bCs/>
          <w:sz w:val="22"/>
          <w:u w:val="single"/>
        </w:rPr>
        <w:t>BAUM, ALBERT HERBERT</w:t>
      </w:r>
      <w:r>
        <w:rPr>
          <w:bCs/>
          <w:sz w:val="22"/>
        </w:rPr>
        <w:t xml:space="preserve"> - agricultor, nascido em 16/03/1899, Estância Velha, batizado em 17/06/1899, em Estância Velha. Foram seus padrinhos de batismo: </w:t>
      </w:r>
      <w:r>
        <w:rPr>
          <w:bCs/>
          <w:sz w:val="22"/>
          <w:u w:val="single"/>
        </w:rPr>
        <w:t>Friedrich Baum, Ernestine Lamb, Friedrich Lamb e Olga Ebling.</w:t>
      </w:r>
      <w:r>
        <w:rPr>
          <w:bCs/>
          <w:sz w:val="22"/>
        </w:rPr>
        <w:t xml:space="preserve"> Casado em 17/03/1923 com </w:t>
      </w:r>
      <w:r>
        <w:rPr>
          <w:bCs/>
          <w:sz w:val="22"/>
          <w:u w:val="single"/>
        </w:rPr>
        <w:t>OLGA EINSFELD</w:t>
      </w:r>
      <w:r>
        <w:rPr>
          <w:bCs/>
          <w:sz w:val="22"/>
        </w:rPr>
        <w:t xml:space="preserve">, nascida em 25/05/1902, Campo Grande, filha de </w:t>
      </w:r>
      <w:r>
        <w:rPr>
          <w:bCs/>
          <w:sz w:val="22"/>
          <w:u w:val="single"/>
        </w:rPr>
        <w:t>ALBIN EINSFELDT e LEOPOLDINA METZ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 - </w:t>
      </w:r>
      <w:r>
        <w:rPr>
          <w:bCs/>
          <w:sz w:val="22"/>
          <w:u w:val="single"/>
        </w:rPr>
        <w:t>BAUM, ARMINDO</w:t>
      </w:r>
      <w:r>
        <w:rPr>
          <w:bCs/>
          <w:sz w:val="22"/>
        </w:rPr>
        <w:t xml:space="preserve"> - nascido em 15/02/1924, Wilhelmlust, São Leopoldo, confirmado em 21/11/1937, Estância Velha. Casado em 01/12/1956 em Estância Velha com </w:t>
      </w:r>
      <w:r>
        <w:rPr>
          <w:bCs/>
          <w:sz w:val="22"/>
          <w:u w:val="single"/>
        </w:rPr>
        <w:t>IRMA MÜLLER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 - </w:t>
      </w:r>
      <w:r>
        <w:rPr>
          <w:bCs/>
          <w:sz w:val="22"/>
          <w:u w:val="single"/>
        </w:rPr>
        <w:t>BAUM, ELLI ALZIRA</w:t>
      </w:r>
      <w:r>
        <w:rPr>
          <w:bCs/>
          <w:sz w:val="22"/>
        </w:rPr>
        <w:t xml:space="preserve"> - nascida em 18/01/1925, batizada em São Leopoldo, confirmada em Estância Velha no dia 21/11/1937. Casou-se em 15/09/1945, no Campo Grande com </w:t>
      </w:r>
      <w:r>
        <w:rPr>
          <w:bCs/>
          <w:sz w:val="22"/>
          <w:u w:val="single"/>
        </w:rPr>
        <w:t>OSCAR MOLTER</w:t>
      </w:r>
      <w:r>
        <w:rPr>
          <w:bCs/>
          <w:sz w:val="22"/>
        </w:rPr>
        <w:t>, fixando residência no Sertão, Picada Capivar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 - </w:t>
      </w:r>
      <w:r>
        <w:rPr>
          <w:bCs/>
          <w:sz w:val="22"/>
          <w:u w:val="single"/>
        </w:rPr>
        <w:t>BAUM, OSWALD WILLY</w:t>
      </w:r>
      <w:r>
        <w:rPr>
          <w:bCs/>
          <w:sz w:val="22"/>
        </w:rPr>
        <w:t xml:space="preserve"> - nascido em 04/05/1926, batizado em São Leopoldo, confirmado em 26/11/1939, Estância Velha. Casou-se na Picada 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4 - </w:t>
      </w:r>
      <w:r>
        <w:rPr>
          <w:bCs/>
          <w:sz w:val="22"/>
          <w:u w:val="single"/>
        </w:rPr>
        <w:t>BAUM, HERBERT GUIDO</w:t>
      </w:r>
      <w:r>
        <w:rPr>
          <w:bCs/>
          <w:sz w:val="22"/>
        </w:rPr>
        <w:t xml:space="preserve"> - nascido em 27/11/1927, batizado em 30/12/1928, São Leopoldo, confirmado em 23/11/1941, Estância Velha, casado em 1949 na Picada 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5 - </w:t>
      </w:r>
      <w:r>
        <w:rPr>
          <w:bCs/>
          <w:sz w:val="22"/>
          <w:u w:val="single"/>
        </w:rPr>
        <w:t>BAUM, EDVINO MÁRIO</w:t>
      </w:r>
      <w:r>
        <w:rPr>
          <w:bCs/>
          <w:sz w:val="22"/>
        </w:rPr>
        <w:t xml:space="preserve"> - nascido em 27/10/1929, Campo Grande, batizado em 16/03/1930, Estância Velha, confirmado em 21/11/1943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6 - </w:t>
      </w:r>
      <w:r>
        <w:rPr>
          <w:bCs/>
          <w:sz w:val="22"/>
          <w:u w:val="single"/>
        </w:rPr>
        <w:t>BAUM, MARTA ANITA</w:t>
      </w:r>
      <w:r>
        <w:rPr>
          <w:bCs/>
          <w:sz w:val="22"/>
        </w:rPr>
        <w:t xml:space="preserve"> - nascida em 25/01/1932, Campo Grande, batizada em 27/03/1932, Estância Velha, confirmada em 21/11/1943, Estância Velha. Casada em 20/09/1952, </w:t>
      </w:r>
      <w:r>
        <w:rPr>
          <w:bCs/>
          <w:sz w:val="22"/>
          <w:u w:val="single"/>
        </w:rPr>
        <w:t>HUGO ERNESTO LUTZ</w:t>
      </w:r>
      <w:r>
        <w:rPr>
          <w:bCs/>
          <w:sz w:val="22"/>
        </w:rPr>
        <w:t>, de Campo Grand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7 - </w:t>
      </w:r>
      <w:r>
        <w:rPr>
          <w:bCs/>
          <w:sz w:val="22"/>
          <w:u w:val="single"/>
        </w:rPr>
        <w:t>BAUM, HERTA TONI</w:t>
      </w:r>
      <w:r>
        <w:rPr>
          <w:bCs/>
          <w:sz w:val="22"/>
        </w:rPr>
        <w:t xml:space="preserve"> - nascida em Campo Grande, 11/05/1935, batizada em 20/10/1935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8 - </w:t>
      </w:r>
      <w:r>
        <w:rPr>
          <w:bCs/>
          <w:sz w:val="22"/>
          <w:u w:val="single"/>
        </w:rPr>
        <w:t>BAUM, ALFONSO ADOLFO</w:t>
      </w:r>
      <w:r>
        <w:rPr>
          <w:bCs/>
          <w:sz w:val="22"/>
        </w:rPr>
        <w:t xml:space="preserve"> - nascido em 18/03/1939, Campo Grande, batizado em Estância Velha no dia 27/06/1939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1. </w:t>
      </w:r>
      <w:r>
        <w:rPr>
          <w:bCs/>
          <w:sz w:val="22"/>
          <w:u w:val="single"/>
        </w:rPr>
        <w:t>BAUM, WILHELM BALDUIN</w:t>
      </w:r>
      <w:r>
        <w:rPr>
          <w:bCs/>
          <w:sz w:val="22"/>
        </w:rPr>
        <w:t xml:space="preserve"> – nascido em 04/12/1902, batizado em 26/12/1902, em Estância Velha. Foram seus padrinhos de batismo: </w:t>
      </w:r>
      <w:r>
        <w:rPr>
          <w:bCs/>
          <w:sz w:val="22"/>
          <w:u w:val="single"/>
        </w:rPr>
        <w:t>Peter Ebling, João Brandenburger, Pauline Ebling e Natalie Brandenburger.</w:t>
      </w:r>
    </w:p>
    <w:p>
      <w:pPr>
        <w:pStyle w:val="Corpodetexto2"/>
        <w:rPr/>
      </w:pPr>
      <w:r>
        <w:rPr/>
        <w:t xml:space="preserve">  </w:t>
      </w:r>
      <w:r>
        <w:rPr/>
        <w:tab/>
        <w:tab/>
        <w:t xml:space="preserve">B.12. </w:t>
      </w:r>
      <w:r>
        <w:rPr>
          <w:u w:val="single"/>
        </w:rPr>
        <w:t>BAUM, OLIVIA</w:t>
      </w:r>
      <w:r>
        <w:rPr/>
        <w:t xml:space="preserve"> – nascida em 12/09/1906, batizada em 31/03/1907, em Estância Velha. Foram seus padrinhos de batismo: </w:t>
      </w:r>
      <w:r>
        <w:rPr>
          <w:u w:val="single"/>
        </w:rPr>
        <w:t xml:space="preserve">Jacob Keller, Ida Keller, Gustav Schreiner, Ottilie Schreiner, Wilhelm Schroeder, Hilda Schroeder. </w:t>
      </w:r>
      <w:r>
        <w:rPr/>
        <w:t xml:space="preserve">Casou-se no dia 24/09/1932, em Estância Velha, com </w:t>
      </w:r>
      <w:r>
        <w:rPr>
          <w:u w:val="single"/>
        </w:rPr>
        <w:t>OTTO FELIPE PORT</w:t>
      </w:r>
      <w:r>
        <w:rPr/>
        <w:t xml:space="preserve">, nascido em 11/03/1906, em Bom Jardim, filho de </w:t>
      </w:r>
      <w:r>
        <w:rPr>
          <w:u w:val="single"/>
        </w:rPr>
        <w:t xml:space="preserve">HEINRICH PORT e MARIA CAROLINA LYDIA BLAUTH. </w:t>
      </w:r>
    </w:p>
    <w:p>
      <w:pPr>
        <w:pStyle w:val="Corpodetexto2"/>
        <w:rPr/>
      </w:pPr>
      <w:r>
        <w:rPr/>
        <w:t>Foram pais de 6 filhos.</w:t>
      </w:r>
    </w:p>
    <w:p>
      <w:pPr>
        <w:pStyle w:val="Corpodetexto2"/>
        <w:rPr/>
      </w:pPr>
      <w:r>
        <w:rPr/>
        <w:t xml:space="preserve"> </w:t>
      </w:r>
      <w:r>
        <w:rPr/>
        <w:tab/>
        <w:t xml:space="preserve">N.5 - </w:t>
      </w:r>
      <w:r>
        <w:rPr>
          <w:u w:val="single"/>
        </w:rPr>
        <w:t>BAUM, ELIAS KARL FRIEDRICH</w:t>
      </w:r>
      <w:r>
        <w:rPr/>
        <w:t xml:space="preserve"> - nascido em 05/03/1872, Estância Velha, batizado em 11/04/1872, em Estância Velha, falecido em 15/09/1875. Foram seus padrinhos de batismo: </w:t>
      </w:r>
      <w:r>
        <w:rPr>
          <w:u w:val="single"/>
        </w:rPr>
        <w:t>Karl Bös, Karl Eli, Elias Nabinger, Katharina Förnges, Margarethe Wasum e Elisabeth Lautert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. </w:t>
      </w:r>
      <w:r>
        <w:rPr>
          <w:bCs/>
          <w:sz w:val="22"/>
          <w:u w:val="single"/>
        </w:rPr>
        <w:t>BAUM, KARL</w:t>
      </w:r>
      <w:r>
        <w:rPr>
          <w:bCs/>
          <w:sz w:val="22"/>
        </w:rPr>
        <w:t xml:space="preserve"> – casado no dia 06/09/1853, em Estância Velha, com </w:t>
      </w:r>
      <w:r>
        <w:rPr>
          <w:bCs/>
          <w:sz w:val="22"/>
          <w:u w:val="single"/>
        </w:rPr>
        <w:t>MARIA GILANDE</w:t>
      </w:r>
      <w:r>
        <w:rPr>
          <w:bCs/>
          <w:sz w:val="22"/>
        </w:rPr>
        <w:t xml:space="preserve">, filha de </w:t>
      </w:r>
      <w:r>
        <w:rPr>
          <w:bCs/>
          <w:sz w:val="22"/>
          <w:u w:val="single"/>
        </w:rPr>
        <w:t>JOSEPH GILANDE e MARGARETHE</w:t>
      </w:r>
      <w:r>
        <w:rPr>
          <w:bCs/>
          <w:sz w:val="22"/>
        </w:rPr>
        <w:t>.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ab/>
        <w:t xml:space="preserve">N.7. </w:t>
      </w:r>
      <w:r>
        <w:rPr>
          <w:bCs/>
          <w:sz w:val="22"/>
          <w:u w:val="single"/>
        </w:rPr>
        <w:t>BAUM, JOHANN</w:t>
      </w:r>
      <w:r>
        <w:rPr>
          <w:bCs/>
          <w:sz w:val="22"/>
        </w:rPr>
        <w:t xml:space="preserve"> – nascido em 18/06/1854, às 20h, batizado em 23/07/1854, em Dois Irmãos. Foram seus padrinhos de batismo: </w:t>
      </w:r>
      <w:r>
        <w:rPr>
          <w:bCs/>
          <w:sz w:val="22"/>
          <w:u w:val="single"/>
        </w:rPr>
        <w:t>Johann Schmitt, Johann Nicolaus Berck, Marianna Berck e Elisabeth Kirsch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. </w:t>
      </w:r>
      <w:r>
        <w:rPr>
          <w:bCs/>
          <w:sz w:val="22"/>
          <w:u w:val="single"/>
        </w:rPr>
        <w:t>BAUM, CATHARINA</w:t>
      </w:r>
      <w:r>
        <w:rPr>
          <w:bCs/>
          <w:sz w:val="22"/>
        </w:rPr>
        <w:t xml:space="preserve"> – nascida em 05/09/1856, batizada em 14/09/1856, na casa dos pais na Picada Capivara. Foram seus padrinhos de batismo: </w:t>
      </w:r>
      <w:r>
        <w:rPr>
          <w:bCs/>
          <w:sz w:val="22"/>
          <w:u w:val="single"/>
        </w:rPr>
        <w:t>Daniel Dietrich, Catharina Ely, Jacob Guilande, Catharina Renne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9. </w:t>
      </w:r>
      <w:r>
        <w:rPr>
          <w:bCs/>
          <w:sz w:val="22"/>
          <w:u w:val="single"/>
        </w:rPr>
        <w:t>BAUM, KATHARINE ELISABETH PAULINE</w:t>
      </w:r>
      <w:r>
        <w:rPr>
          <w:bCs/>
          <w:sz w:val="22"/>
        </w:rPr>
        <w:t xml:space="preserve"> – nascida em 12/07/1862, batizada em 07/09/1862, em Estância Velha. Foram seus padrinhos de batismo: </w:t>
      </w:r>
      <w:r>
        <w:rPr>
          <w:bCs/>
          <w:sz w:val="22"/>
          <w:u w:val="single"/>
        </w:rPr>
        <w:t>Jakob Bös, Philipp Gilande, Katharine Ebling e Elisabeth Sthalhöfer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0. </w:t>
      </w:r>
      <w:r>
        <w:rPr>
          <w:bCs/>
          <w:sz w:val="22"/>
          <w:u w:val="single"/>
        </w:rPr>
        <w:t>BAUM, MARIA</w:t>
      </w:r>
      <w:r>
        <w:rPr>
          <w:bCs/>
          <w:sz w:val="22"/>
        </w:rPr>
        <w:t xml:space="preserve"> – nascida em 20/07/1869, em Salvador do Sul, batizada em 02/11/1869, na Picada 48. Foram seus padrinhos de batismo: </w:t>
      </w:r>
      <w:r>
        <w:rPr>
          <w:bCs/>
          <w:sz w:val="22"/>
          <w:u w:val="single"/>
        </w:rPr>
        <w:t>Joseph Nedel e Maria Nedel</w:t>
      </w:r>
      <w:r>
        <w:rPr>
          <w:bCs/>
          <w:sz w:val="22"/>
        </w:rPr>
        <w:t>.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AUMGARTEN, CHRISTIANO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GUILHERMINA KRAUSE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AUMGARTEN, REYNALDO</w:t>
      </w:r>
      <w:r>
        <w:rPr>
          <w:bCs/>
          <w:sz w:val="22"/>
        </w:rPr>
        <w:t xml:space="preserve"> - nascido em 07/11/1901, Alto Feliz, casado em 07/11/1927 em Feliz Baixo, com </w:t>
      </w:r>
      <w:r>
        <w:rPr>
          <w:bCs/>
          <w:sz w:val="22"/>
          <w:u w:val="single"/>
        </w:rPr>
        <w:t>ELMA ROBE</w:t>
      </w:r>
      <w:r>
        <w:rPr>
          <w:bCs/>
          <w:sz w:val="22"/>
        </w:rPr>
        <w:t xml:space="preserve">, nascida em São Pedro, filha de </w:t>
      </w:r>
      <w:r>
        <w:rPr>
          <w:bCs/>
          <w:sz w:val="22"/>
          <w:u w:val="single"/>
        </w:rPr>
        <w:t>JOÃO GUSTAVO ROBE e BERTA MAUR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AUMGARTEN, THALIA HILDEGARD</w:t>
      </w:r>
      <w:r>
        <w:rPr>
          <w:bCs/>
          <w:sz w:val="22"/>
        </w:rPr>
        <w:t xml:space="preserve"> - nascida em 30/11/1929, no Vale Real, batizada em 19/01/1930, Alto Feliz - Forromeco, confirmada em 05/12/1942,  em Nova Petrópolis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>N.2 - BAUMGARTEN, NELSON GÜNTHER - nascido em 26/02/1931, Fazenda Pirajá, batizado na Linha Nova Baixa, confirmado em Estância Velha no dia 26/11/194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AUMGARTEN, NELSI INGEBORG</w:t>
      </w:r>
      <w:r>
        <w:rPr>
          <w:bCs/>
          <w:sz w:val="22"/>
        </w:rPr>
        <w:t xml:space="preserve"> - nascida em 03/07/1935, Nova Petrópolis e batizada em 22/09/193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AUMGARTEN, MARTHA ALICE</w:t>
      </w:r>
      <w:r>
        <w:rPr>
          <w:bCs/>
          <w:sz w:val="22"/>
        </w:rPr>
        <w:t xml:space="preserve"> - nascida em 28/07/1940, Nova Petrópolis e batizada em 20/10/194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, HENRIQUE</w:t>
      </w:r>
      <w:r>
        <w:rPr>
          <w:bCs/>
          <w:sz w:val="22"/>
        </w:rPr>
        <w:t xml:space="preserve"> – nascido em 24/02/1884, na Linha Nova Alta, batizado evangélico na Linha Nova Alta, no dia 23/03/1884. casado com </w:t>
      </w:r>
      <w:r>
        <w:rPr>
          <w:bCs/>
          <w:sz w:val="22"/>
          <w:u w:val="single"/>
        </w:rPr>
        <w:t>GUILHERMINA KRAHL</w:t>
      </w:r>
      <w:r>
        <w:rPr>
          <w:bCs/>
          <w:sz w:val="22"/>
        </w:rPr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CK, ALBINO</w:t>
      </w:r>
      <w:r>
        <w:rPr>
          <w:bCs/>
          <w:sz w:val="22"/>
        </w:rPr>
        <w:t xml:space="preserve"> - chacareiro, nascido em 02/10/1914 em Linha Nova. Casado em 29/09/1939, Nova Petrópolis, com </w:t>
      </w:r>
      <w:r>
        <w:rPr>
          <w:bCs/>
          <w:sz w:val="22"/>
          <w:u w:val="single"/>
        </w:rPr>
        <w:t>MELITTA MUELLER</w:t>
      </w:r>
      <w:r>
        <w:rPr>
          <w:bCs/>
          <w:sz w:val="22"/>
        </w:rPr>
        <w:t xml:space="preserve">, nascida em 12/12/1921, Linha Olinda, filha de </w:t>
      </w:r>
      <w:r>
        <w:rPr>
          <w:bCs/>
          <w:sz w:val="22"/>
          <w:u w:val="single"/>
        </w:rPr>
        <w:t>CARLOS MUELLER e MARIA CAROLINA GOETZ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CK, GETÚLIO</w:t>
      </w:r>
      <w:r>
        <w:rPr>
          <w:bCs/>
          <w:sz w:val="22"/>
        </w:rPr>
        <w:t xml:space="preserve"> - nascido em 10/06/1940, Nova Petrópolis, batizado em 12/06/194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ECK, JUDITHA</w:t>
      </w:r>
      <w:r>
        <w:rPr>
          <w:bCs/>
          <w:sz w:val="22"/>
        </w:rPr>
        <w:t xml:space="preserve"> - nascida em 04/12/1941, Nova Petrópolis, batizada em 15/02/194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CK, ILSE</w:t>
      </w:r>
      <w:r>
        <w:rPr>
          <w:bCs/>
          <w:sz w:val="22"/>
        </w:rPr>
        <w:t xml:space="preserve"> - nascida em 28/04/1945, Nova Petrópolis, batizada em 17/06/194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ECK, ARACY</w:t>
      </w:r>
      <w:r>
        <w:rPr>
          <w:bCs/>
          <w:sz w:val="22"/>
        </w:rPr>
        <w:t xml:space="preserve"> - nascida em 09/02/1947, Estância Velha, batizada em 09/03/1947;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  <w:lang w:val="en-US"/>
        </w:rPr>
        <w:t>BECKER, FRIEDRICH</w:t>
      </w:r>
      <w:r>
        <w:rPr>
          <w:bCs/>
          <w:sz w:val="22"/>
          <w:lang w:val="en-US"/>
        </w:rPr>
        <w:t xml:space="preserve"> – casado com </w:t>
      </w:r>
      <w:r>
        <w:rPr>
          <w:bCs/>
          <w:sz w:val="22"/>
          <w:u w:val="single"/>
          <w:lang w:val="en-US"/>
        </w:rPr>
        <w:t>WILHELMINE KICH</w:t>
      </w:r>
      <w:r>
        <w:rPr>
          <w:bCs/>
          <w:sz w:val="22"/>
          <w:lang w:val="en-US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.1.</w:t>
      </w:r>
      <w:r>
        <w:rPr>
          <w:bCs/>
          <w:sz w:val="22"/>
          <w:u w:val="single"/>
        </w:rPr>
        <w:t xml:space="preserve"> BECKER, FRIEDRICH CHRISTIAN</w:t>
      </w:r>
      <w:r>
        <w:rPr>
          <w:bCs/>
          <w:sz w:val="22"/>
        </w:rPr>
        <w:t xml:space="preserve"> (Frederico Cristiano) – nascido em 16/06/1884, na Linha Nova, casado no dia 17/11/1906, na Picada 48, com </w:t>
      </w:r>
      <w:r>
        <w:rPr>
          <w:bCs/>
          <w:sz w:val="22"/>
          <w:u w:val="single"/>
        </w:rPr>
        <w:t>ERNESTINE SCHNEIDER</w:t>
      </w:r>
      <w:r>
        <w:rPr>
          <w:bCs/>
          <w:sz w:val="22"/>
        </w:rPr>
        <w:t xml:space="preserve">, nascida em 29/03/1884, na Picada 48, filha de </w:t>
      </w:r>
      <w:r>
        <w:rPr>
          <w:bCs/>
          <w:sz w:val="22"/>
          <w:u w:val="single"/>
        </w:rPr>
        <w:t>JAKOB SCHNEIDER e ANNA ELISABETHA WEYRICH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1. </w:t>
      </w:r>
      <w:r>
        <w:rPr>
          <w:bCs/>
          <w:sz w:val="22"/>
          <w:u w:val="single"/>
        </w:rPr>
        <w:t>BECKER, SIBILLA</w:t>
      </w:r>
      <w:r>
        <w:rPr>
          <w:bCs/>
          <w:sz w:val="22"/>
        </w:rPr>
        <w:t xml:space="preserve"> – nascida em 28/10/1907, na Picada 48, batizada em 22/12/1907, na 48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2. </w:t>
      </w:r>
      <w:r>
        <w:rPr>
          <w:bCs/>
          <w:sz w:val="22"/>
          <w:u w:val="single"/>
        </w:rPr>
        <w:t>BECKER, HILDA</w:t>
      </w:r>
      <w:r>
        <w:rPr>
          <w:bCs/>
          <w:sz w:val="22"/>
        </w:rPr>
        <w:t xml:space="preserve"> – nascida em 31/08/1909, na Linha Nova, batizada em 26/09/1909, na Picada 48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3. </w:t>
      </w:r>
      <w:r>
        <w:rPr>
          <w:bCs/>
          <w:sz w:val="22"/>
          <w:u w:val="single"/>
        </w:rPr>
        <w:t>BECKER, FRIEDA</w:t>
      </w:r>
      <w:r>
        <w:rPr>
          <w:bCs/>
          <w:sz w:val="22"/>
        </w:rPr>
        <w:t xml:space="preserve"> – nascida em 24/09/1910, na Linha Nova, batizada em 15/10/1910, na Picada 48.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4 - </w:t>
      </w:r>
      <w:r>
        <w:rPr>
          <w:bCs/>
          <w:sz w:val="22"/>
          <w:u w:val="single"/>
        </w:rPr>
        <w:t>BECKER, ARMINDO</w:t>
      </w:r>
      <w:r>
        <w:rPr>
          <w:bCs/>
          <w:sz w:val="22"/>
        </w:rPr>
        <w:t xml:space="preserve"> - agricultor, nascido em 22/12/1911, na Linha Nova, batizado em 14/01/1912, na Picada 48. Casou-se no dia 19/02/1928 em Estância Velha, com </w:t>
      </w:r>
      <w:r>
        <w:rPr>
          <w:bCs/>
          <w:sz w:val="22"/>
          <w:u w:val="single"/>
        </w:rPr>
        <w:t>HILDA KONRATH</w:t>
      </w:r>
      <w:r>
        <w:rPr>
          <w:bCs/>
          <w:sz w:val="22"/>
        </w:rPr>
        <w:t xml:space="preserve">, nascida em 20/07/1910, Estância Velha, filha de </w:t>
      </w:r>
      <w:r>
        <w:rPr>
          <w:bCs/>
          <w:sz w:val="22"/>
          <w:u w:val="single"/>
        </w:rPr>
        <w:t>PHILIPP KONRATH e ELISABETH MATTES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. </w:t>
      </w:r>
      <w:r>
        <w:rPr>
          <w:bCs/>
          <w:sz w:val="22"/>
          <w:u w:val="single"/>
        </w:rPr>
        <w:t>BECKER, MILTON ELTON</w:t>
      </w:r>
      <w:r>
        <w:rPr>
          <w:bCs/>
          <w:sz w:val="22"/>
        </w:rPr>
        <w:t xml:space="preserve"> - nascido em 12/07/1939, Estância Velha, batizada em 20/08/193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ECKER, CLÁUDIO NIVALDO</w:t>
      </w:r>
      <w:r>
        <w:rPr>
          <w:bCs/>
          <w:sz w:val="22"/>
        </w:rPr>
        <w:t xml:space="preserve"> - nascido em 04/08/1940, Estância Velha, batizado em 06/10/1940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. - </w:t>
      </w:r>
      <w:r>
        <w:rPr>
          <w:bCs/>
          <w:sz w:val="22"/>
          <w:u w:val="single"/>
        </w:rPr>
        <w:t>BECKER, FREDERICO CHRISTIANO FILHO</w:t>
      </w:r>
      <w:r>
        <w:rPr>
          <w:bCs/>
          <w:sz w:val="22"/>
        </w:rPr>
        <w:t xml:space="preserve"> - nascido em 20/05/1922 na Linha Nova. Casou-se no dia 22/05/1948, na Picada Hortêncio, com </w:t>
      </w:r>
      <w:r>
        <w:rPr>
          <w:bCs/>
          <w:sz w:val="22"/>
          <w:u w:val="single"/>
        </w:rPr>
        <w:t>LYRA HILDA SPINDLER</w:t>
      </w:r>
      <w:r>
        <w:rPr>
          <w:bCs/>
          <w:sz w:val="22"/>
        </w:rPr>
        <w:t xml:space="preserve">, nascida em 14/03/1925, na Picada Hortêncio, filha de WILLIBALDO CARLOS SPINDLER e LUISE GEHM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CKER, NESTOR</w:t>
      </w:r>
      <w:r>
        <w:rPr>
          <w:bCs/>
          <w:sz w:val="22"/>
        </w:rPr>
        <w:t xml:space="preserve"> - nascido em 11/08/1949 na Linha Nova, batizado em 25/09/1949, Picada 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ECKER, LAURO</w:t>
      </w:r>
      <w:r>
        <w:rPr>
          <w:bCs/>
          <w:sz w:val="22"/>
        </w:rPr>
        <w:t xml:space="preserve"> - nascido em 31/08/1950, na Picada 48, batizado em 08/10/195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BECKER, HILDEGARD</w:t>
      </w:r>
      <w:r>
        <w:rPr>
          <w:bCs/>
          <w:sz w:val="22"/>
        </w:rPr>
        <w:t xml:space="preserve"> - nascida em 14/09/1951, na Linha Nova, batizada em 21/10/1951, Picada 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</w:t>
      </w:r>
      <w:r>
        <w:rPr>
          <w:bCs/>
          <w:sz w:val="22"/>
          <w:u w:val="single"/>
        </w:rPr>
        <w:t>BECKER, LIANE</w:t>
      </w:r>
      <w:r>
        <w:rPr>
          <w:bCs/>
          <w:sz w:val="22"/>
        </w:rPr>
        <w:t xml:space="preserve"> - nascida em 26/07/1955, Estância Velha, batizada em 21/08/195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>B.7.</w:t>
        <w:tab/>
        <w:t xml:space="preserve"> - </w:t>
      </w:r>
      <w:r>
        <w:rPr>
          <w:bCs/>
          <w:sz w:val="22"/>
          <w:u w:val="single"/>
        </w:rPr>
        <w:t>BECKER, JOÃO</w:t>
      </w:r>
      <w:r>
        <w:rPr>
          <w:bCs/>
          <w:sz w:val="22"/>
        </w:rPr>
        <w:t xml:space="preserve"> PAULO - nascido em 24/06/1957, Estância Velha, batizado em 04/08/195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8 - </w:t>
      </w:r>
      <w:r>
        <w:rPr>
          <w:bCs/>
          <w:sz w:val="22"/>
          <w:u w:val="single"/>
        </w:rPr>
        <w:t>BECKER, JORGE LUÍS</w:t>
      </w:r>
      <w:r>
        <w:rPr>
          <w:bCs/>
          <w:sz w:val="22"/>
        </w:rPr>
        <w:t xml:space="preserve"> - nascido em 19/10/1961, Estância Velha, batizado em 03/12/196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. </w:t>
      </w:r>
      <w:r>
        <w:rPr>
          <w:bCs/>
          <w:sz w:val="22"/>
          <w:u w:val="single"/>
        </w:rPr>
        <w:t>BECKER, NICOLAUS HEINRICH</w:t>
      </w:r>
      <w:r>
        <w:rPr>
          <w:bCs/>
          <w:sz w:val="22"/>
        </w:rPr>
        <w:t xml:space="preserve"> – nascido em 27/12/1885, na Linha Nova, batizado em 03/01/1886, na Picada 48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3. </w:t>
      </w:r>
      <w:r>
        <w:rPr>
          <w:bCs/>
          <w:sz w:val="22"/>
          <w:u w:val="single"/>
        </w:rPr>
        <w:t>BECKER, MARIA CATHARINA</w:t>
      </w:r>
      <w:r>
        <w:rPr>
          <w:bCs/>
          <w:sz w:val="22"/>
        </w:rPr>
        <w:t xml:space="preserve"> – nascida em 02/08/1887, na Picada Nova, batizada em 07/08/1887, na Picada 48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ECKER, PETER JOHANN</w:t>
      </w:r>
      <w:r>
        <w:rPr>
          <w:bCs/>
          <w:sz w:val="22"/>
        </w:rPr>
        <w:t xml:space="preserve"> – nascido em 27/10/1888, na Picada Nova, batizado em 05/11/1888, na Picada 48.</w:t>
      </w:r>
    </w:p>
    <w:p>
      <w:pPr>
        <w:pStyle w:val="Recuodecorpodetexto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F.5. BECKER, ELISABETH CAROLINE – nascida em 12/08/1890, na Linha Nova, batizada em 24/08/1890, na Picada 48.</w:t>
      </w:r>
    </w:p>
    <w:p>
      <w:pPr>
        <w:pStyle w:val="Normal"/>
        <w:jc w:val="both"/>
        <w:rPr/>
      </w:pPr>
      <w:r>
        <w:rPr>
          <w:bCs/>
          <w:sz w:val="22"/>
        </w:rPr>
        <w:t>F.6.</w:t>
      </w:r>
      <w:r>
        <w:rPr>
          <w:bCs/>
          <w:sz w:val="22"/>
          <w:u w:val="single"/>
        </w:rPr>
        <w:t xml:space="preserve"> BECKER, CARL</w:t>
      </w:r>
      <w:r>
        <w:rPr>
          <w:bCs/>
          <w:sz w:val="22"/>
        </w:rPr>
        <w:t xml:space="preserve"> – colono, nascido em 02/07/1892, na Picada Nova, batizado em 17/07/1892, na Picada 48. Casado no dia 19/10/1912, na Picada 48, com com </w:t>
      </w:r>
      <w:r>
        <w:rPr>
          <w:bCs/>
          <w:sz w:val="22"/>
          <w:u w:val="single"/>
        </w:rPr>
        <w:t>EMILIE CAROLINA WEBER</w:t>
      </w:r>
      <w:r>
        <w:rPr>
          <w:bCs/>
          <w:sz w:val="22"/>
        </w:rPr>
        <w:t xml:space="preserve">, nascida em 30/09/1890, filha de </w:t>
      </w:r>
      <w:r>
        <w:rPr>
          <w:bCs/>
          <w:sz w:val="22"/>
          <w:u w:val="single"/>
        </w:rPr>
        <w:t>JACOB WEBER e ALBERTINE DIETRICH.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. </w:t>
      </w:r>
      <w:r>
        <w:rPr>
          <w:bCs/>
          <w:sz w:val="22"/>
          <w:u w:val="single"/>
        </w:rPr>
        <w:t>BECKER, OLINDA</w:t>
      </w:r>
      <w:r>
        <w:rPr>
          <w:bCs/>
          <w:sz w:val="22"/>
        </w:rPr>
        <w:t xml:space="preserve"> – nascida em 09/08/1913, na Picada 48, batizada em 14/09/1913, na Picada 48. Foram seus padrinhos de batismo: </w:t>
      </w:r>
      <w:r>
        <w:rPr>
          <w:bCs/>
          <w:sz w:val="22"/>
          <w:u w:val="single"/>
        </w:rPr>
        <w:t>Fritz Becker, João Molter, Albin Weber, Olga Ottilie Molter, Ottilie Becker e Philippine Gehm.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  <w:t>N.</w:t>
      </w:r>
      <w:r>
        <w:rPr/>
        <w:t>7</w:t>
      </w:r>
      <w:r>
        <w:rPr>
          <w:bCs w:val="false"/>
        </w:rPr>
        <w:t xml:space="preserve"> - </w:t>
      </w:r>
      <w:r>
        <w:rPr>
          <w:bCs w:val="false"/>
          <w:u w:val="single"/>
        </w:rPr>
        <w:t>BECKER ERVINO EDVINO</w:t>
      </w:r>
      <w:r>
        <w:rPr>
          <w:bCs w:val="false"/>
        </w:rPr>
        <w:t xml:space="preserve"> - nascido em 21/03/1915, na Picada 48. Casou-se em 05/10/1940, Estância Velha, com </w:t>
      </w:r>
      <w:r>
        <w:rPr>
          <w:bCs w:val="false"/>
          <w:u w:val="single"/>
        </w:rPr>
        <w:t>LUISA HERTA EBLING</w:t>
      </w:r>
      <w:r>
        <w:rPr>
          <w:bCs w:val="false"/>
        </w:rPr>
        <w:t xml:space="preserve">, nascida em 03/01/1914, Estância Velha, filha de </w:t>
      </w:r>
      <w:r>
        <w:rPr>
          <w:bCs w:val="false"/>
          <w:u w:val="single"/>
        </w:rPr>
        <w:t>ADOLIN EBLING e MERCEDES PETRY</w:t>
      </w:r>
      <w:r>
        <w:rPr>
          <w:bCs w:val="false"/>
        </w:rPr>
        <w:t xml:space="preserve">. </w:t>
      </w:r>
    </w:p>
    <w:p>
      <w:pPr>
        <w:pStyle w:val="Corpodetexto2"/>
        <w:rPr>
          <w:bCs w:val="false"/>
        </w:rPr>
      </w:pPr>
      <w:r>
        <w:rPr>
          <w:bCs w:val="false"/>
        </w:rPr>
        <w:t>Ver descendência em EBLING</w:t>
      </w:r>
    </w:p>
    <w:p>
      <w:pPr>
        <w:pStyle w:val="Corpodetexto2"/>
        <w:rPr/>
      </w:pPr>
      <w:r>
        <w:rPr/>
        <w:t xml:space="preserve"> </w:t>
      </w:r>
      <w:r>
        <w:rPr/>
        <w:tab/>
        <w:t xml:space="preserve">N.8 - </w:t>
      </w:r>
      <w:r>
        <w:rPr>
          <w:u w:val="single"/>
        </w:rPr>
        <w:t>BECKER, OSWINO ALBERTO</w:t>
      </w:r>
      <w:r>
        <w:rPr/>
        <w:t xml:space="preserve"> - nascido em 13/06/1916, na Picada 48. Casado em 31/07/1937, Estância Velha, com </w:t>
      </w:r>
      <w:r>
        <w:rPr>
          <w:u w:val="single"/>
        </w:rPr>
        <w:t>HULDA PETRY</w:t>
      </w:r>
      <w:r>
        <w:rPr/>
        <w:t xml:space="preserve">, nascida em 19/07/1919, Estância Velha, filha de </w:t>
      </w:r>
      <w:r>
        <w:rPr>
          <w:u w:val="single"/>
        </w:rPr>
        <w:t>REINHOLD (Reinaldo) PETRY e AMALIE DIETRICH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9 - </w:t>
      </w:r>
      <w:r>
        <w:rPr>
          <w:bCs/>
          <w:sz w:val="22"/>
          <w:u w:val="single"/>
        </w:rPr>
        <w:t>BECKER, LOUISA</w:t>
      </w:r>
      <w:r>
        <w:rPr>
          <w:bCs/>
          <w:sz w:val="22"/>
        </w:rPr>
        <w:t xml:space="preserve"> - nascida em 16/02/1938, Estância Velha, batizada em 17/04/1938;</w:t>
      </w:r>
    </w:p>
    <w:p>
      <w:pPr>
        <w:pStyle w:val="Recuodecorpodetexto2"/>
        <w:ind w:left="0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 xml:space="preserve">B.10 - </w:t>
      </w:r>
      <w:r>
        <w:rPr>
          <w:b w:val="false"/>
          <w:bCs/>
          <w:u w:val="single"/>
        </w:rPr>
        <w:t>BECKER, LÍVIA</w:t>
      </w:r>
      <w:r>
        <w:rPr>
          <w:b w:val="false"/>
          <w:bCs/>
        </w:rPr>
        <w:t xml:space="preserve"> - nascida em 19/01/1941, Estância Velha, batizada em 13/04/1941;</w:t>
      </w:r>
    </w:p>
    <w:p>
      <w:pPr>
        <w:pStyle w:val="Recuodecorpodetexto2"/>
        <w:ind w:left="0" w:hanging="0"/>
        <w:rPr/>
      </w:pPr>
      <w:r>
        <w:rPr>
          <w:b w:val="false"/>
          <w:bCs/>
        </w:rPr>
        <w:t xml:space="preserve">F.7. </w:t>
      </w:r>
      <w:r>
        <w:rPr>
          <w:b w:val="false"/>
          <w:bCs/>
          <w:u w:val="single"/>
        </w:rPr>
        <w:t>BECKER, ALBIN</w:t>
      </w:r>
      <w:r>
        <w:rPr>
          <w:b w:val="false"/>
          <w:bCs/>
        </w:rPr>
        <w:t xml:space="preserve"> – nascido em 14/03/1894, na Linha Nova, batizado em 01/04/1894, na Picada 48.</w:t>
      </w:r>
    </w:p>
    <w:p>
      <w:pPr>
        <w:pStyle w:val="Recuodecorpodetexto2"/>
        <w:ind w:left="0" w:hanging="0"/>
        <w:rPr/>
      </w:pPr>
      <w:r>
        <w:rPr>
          <w:b w:val="false"/>
          <w:bCs/>
        </w:rPr>
        <w:t xml:space="preserve">F.8. </w:t>
      </w:r>
      <w:r>
        <w:rPr>
          <w:b w:val="false"/>
          <w:bCs/>
          <w:u w:val="single"/>
        </w:rPr>
        <w:t>BECKER, ADELINE</w:t>
      </w:r>
      <w:r>
        <w:rPr>
          <w:b w:val="false"/>
          <w:bCs/>
        </w:rPr>
        <w:t xml:space="preserve"> – nascida em 12/10/1898, na Linha Nova, batizada em 13/11/1898, na Picada 48.</w:t>
      </w:r>
    </w:p>
    <w:p>
      <w:pPr>
        <w:pStyle w:val="Recuodecorpodetexto2"/>
        <w:ind w:left="0" w:hanging="0"/>
        <w:rPr/>
      </w:pPr>
      <w:r>
        <w:rPr>
          <w:b w:val="false"/>
          <w:bCs/>
        </w:rPr>
        <w:t xml:space="preserve">F.9. </w:t>
      </w:r>
      <w:r>
        <w:rPr>
          <w:b w:val="false"/>
          <w:bCs/>
          <w:u w:val="single"/>
        </w:rPr>
        <w:t>BECKER, WILHELM</w:t>
      </w:r>
      <w:r>
        <w:rPr>
          <w:b w:val="false"/>
          <w:bCs/>
        </w:rPr>
        <w:t xml:space="preserve"> – nascido em 01/09/1900, na Linha Nova, batizado em 28/10/1900, na Picada 48.</w:t>
      </w:r>
    </w:p>
    <w:p>
      <w:pPr>
        <w:pStyle w:val="Recuodecorpodetexto2"/>
        <w:ind w:left="0" w:hanging="0"/>
        <w:rPr/>
      </w:pPr>
      <w:r>
        <w:rPr>
          <w:b w:val="false"/>
          <w:bCs/>
          <w:lang w:val="en-US"/>
        </w:rPr>
        <w:t xml:space="preserve">F.10. </w:t>
      </w:r>
      <w:r>
        <w:rPr>
          <w:b w:val="false"/>
          <w:bCs/>
          <w:u w:val="single"/>
        </w:rPr>
        <w:t>BECKER, LUISE</w:t>
      </w:r>
      <w:r>
        <w:rPr>
          <w:b w:val="false"/>
          <w:bCs/>
        </w:rPr>
        <w:t xml:space="preserve"> – nascida em 03/05/1902, na Linha Nova, batizada em 01/06/1902, na Picada 48.</w:t>
      </w:r>
    </w:p>
    <w:p>
      <w:pPr>
        <w:pStyle w:val="Recuodecorpodetexto2"/>
        <w:ind w:left="0" w:hanging="0"/>
        <w:rPr/>
      </w:pPr>
      <w:r>
        <w:rPr>
          <w:b w:val="false"/>
          <w:bCs/>
        </w:rPr>
        <w:t xml:space="preserve">F.11. </w:t>
      </w:r>
      <w:r>
        <w:rPr>
          <w:b w:val="false"/>
          <w:bCs/>
          <w:u w:val="single"/>
        </w:rPr>
        <w:t>BECKER, ROSALINE</w:t>
      </w:r>
      <w:r>
        <w:rPr>
          <w:b w:val="false"/>
          <w:bCs/>
        </w:rPr>
        <w:t xml:space="preserve"> – nascida em 07/12/1904, na Linha Nova, batizada em 25/12/1904, na Picada 48.</w:t>
      </w:r>
    </w:p>
    <w:p>
      <w:pPr>
        <w:pStyle w:val="Normal"/>
        <w:jc w:val="both"/>
        <w:rPr>
          <w:bCs/>
          <w:sz w:val="22"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Recuodecorpodetexto2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ER, JOÃO ALBERTO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WILHELMINE (Guilhermina) GOEDTEL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CKER, PETER JACOB OSKAR</w:t>
      </w:r>
      <w:r>
        <w:rPr>
          <w:bCs/>
          <w:sz w:val="22"/>
        </w:rPr>
        <w:t xml:space="preserve"> (Pedro Jacó Oscar) - “schneider” (alfaiate), nascido em 23/02/1894, em Esperança - Montenegro. Casou-se em primeiras núpcias em 08/07/1922, Hamburgo Velho, com </w:t>
      </w:r>
      <w:r>
        <w:rPr>
          <w:bCs/>
          <w:sz w:val="22"/>
          <w:u w:val="single"/>
        </w:rPr>
        <w:t>ROSA BOROSCHEWSKI</w:t>
      </w:r>
      <w:r>
        <w:rPr>
          <w:bCs/>
          <w:sz w:val="22"/>
        </w:rPr>
        <w:t>, nascida em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21/11/1899, Maratá, filha de </w:t>
      </w:r>
      <w:r>
        <w:rPr>
          <w:bCs/>
          <w:sz w:val="22"/>
          <w:u w:val="single"/>
        </w:rPr>
        <w:t>JACOB BOROSCHEWSKI e JULIANA HOLLER</w:t>
      </w:r>
      <w:r>
        <w:rPr>
          <w:bCs/>
          <w:sz w:val="22"/>
        </w:rPr>
        <w:t xml:space="preserve">, falecida em 28/01/1939, em Estância Velha. Casou-se em segundas núpcias, em 09/11/1939, com </w:t>
      </w:r>
      <w:r>
        <w:rPr>
          <w:bCs/>
          <w:sz w:val="22"/>
          <w:u w:val="single"/>
        </w:rPr>
        <w:t>AMANDA ROSINA MATTJE</w:t>
      </w:r>
      <w:r>
        <w:rPr>
          <w:bCs/>
          <w:sz w:val="22"/>
        </w:rPr>
        <w:t xml:space="preserve">, nascida em Estância Velha em 30/01/1894, filha de </w:t>
      </w:r>
      <w:r>
        <w:rPr>
          <w:bCs/>
          <w:sz w:val="22"/>
          <w:u w:val="single"/>
        </w:rPr>
        <w:t>CARLOS MATTJE e THEREZA BOROSCHEWSKI</w:t>
      </w:r>
      <w:r>
        <w:rPr>
          <w:bCs/>
          <w:sz w:val="22"/>
        </w:rPr>
        <w:t>.</w:t>
      </w:r>
    </w:p>
    <w:p>
      <w:pPr>
        <w:pStyle w:val="Corpodetexto2"/>
        <w:rPr/>
      </w:pPr>
      <w:r>
        <w:rPr/>
        <w:t>Filhos do primeiro casamento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CKER, DIVO OSCAR</w:t>
      </w:r>
      <w:r>
        <w:rPr>
          <w:bCs/>
          <w:sz w:val="22"/>
        </w:rPr>
        <w:t xml:space="preserve"> - nascido em 26/05/1923, Estância Velha, batizado em 22/07/1923, confirmado em 15/11/1936. Casou-se em 07/02/1948, em Estância Velha, com </w:t>
      </w:r>
      <w:r>
        <w:rPr>
          <w:bCs/>
          <w:sz w:val="22"/>
          <w:u w:val="single"/>
        </w:rPr>
        <w:t>IRACY DIENSTMANN</w:t>
      </w:r>
      <w:r>
        <w:rPr>
          <w:bCs/>
          <w:sz w:val="22"/>
        </w:rPr>
        <w:t xml:space="preserve">, nascida em 14/04/1929, filha de </w:t>
      </w:r>
      <w:r>
        <w:rPr>
          <w:bCs/>
          <w:sz w:val="22"/>
          <w:u w:val="single"/>
        </w:rPr>
        <w:t>PEDRO JACOB EDVINO DIENSTMANN e AMALIE OLINDA HERZ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BECKER, ALEX DIVO</w:t>
      </w:r>
      <w:r>
        <w:rPr>
          <w:bCs/>
          <w:sz w:val="22"/>
        </w:rPr>
        <w:t xml:space="preserve"> - nascido em 19/07/1949, Estância Velha, batizado em 04/09/194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ECKER, ELIANA</w:t>
      </w:r>
      <w:r>
        <w:rPr>
          <w:bCs/>
          <w:sz w:val="22"/>
        </w:rPr>
        <w:t xml:space="preserve"> - nascida em 03/11/1954, Estância Velha, batizada em 12/12/1954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/>
        <w:t xml:space="preserve">N.2 - </w:t>
      </w:r>
      <w:r>
        <w:rPr>
          <w:u w:val="single"/>
        </w:rPr>
        <w:t>BECKER, ILMO ALFRED</w:t>
      </w:r>
      <w:r>
        <w:rPr/>
        <w:t xml:space="preserve"> - nascido em 20/09/1924, Estância Velha, batizado em 09/11/1924, confirmado em 21/11/193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CKER, NESTOR</w:t>
      </w:r>
      <w:r>
        <w:rPr>
          <w:bCs/>
          <w:sz w:val="22"/>
        </w:rPr>
        <w:t xml:space="preserve"> - nascido em 08/12/1926, Estância Velha, batizado em 30/01/1927, confirmado em 26/11/1939. Casou-se em 30/05/1953, em Estância Velha, com </w:t>
      </w:r>
      <w:r>
        <w:rPr>
          <w:bCs/>
          <w:sz w:val="22"/>
          <w:u w:val="single"/>
        </w:rPr>
        <w:t>HELMY SOLDY MATTES</w:t>
      </w:r>
      <w:r>
        <w:rPr>
          <w:bCs/>
          <w:sz w:val="22"/>
        </w:rPr>
        <w:t xml:space="preserve">, nascida em 12/08/1935, Estância Velha, filha de </w:t>
      </w:r>
      <w:r>
        <w:rPr>
          <w:bCs/>
          <w:sz w:val="22"/>
          <w:u w:val="single"/>
        </w:rPr>
        <w:t>EVALDO BRUNO MATTES E HILDA LUIZA DIENSTMANN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CKER, NOELY</w:t>
      </w:r>
      <w:r>
        <w:rPr>
          <w:bCs/>
          <w:sz w:val="22"/>
        </w:rPr>
        <w:t xml:space="preserve"> - nascida em 28/10/1953, Estância Velha, batizada em 13/12/195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ECKER, NAYR</w:t>
      </w:r>
      <w:r>
        <w:rPr>
          <w:bCs/>
          <w:sz w:val="22"/>
        </w:rPr>
        <w:t xml:space="preserve"> - nascida em 10/04/1955, Estância Velha, batizada em 29/05/195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BECKER, CARLOS ADOLFO</w:t>
      </w:r>
      <w:r>
        <w:rPr>
          <w:bCs/>
          <w:sz w:val="22"/>
        </w:rPr>
        <w:t xml:space="preserve"> - nascido em 21/04/1957, Estância Velha, batizado em  16/06/195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</w:t>
      </w:r>
      <w:r>
        <w:rPr>
          <w:bCs/>
          <w:sz w:val="22"/>
          <w:u w:val="single"/>
        </w:rPr>
        <w:t>BECKER, ELOÍSA</w:t>
      </w:r>
      <w:r>
        <w:rPr>
          <w:bCs/>
          <w:sz w:val="22"/>
        </w:rPr>
        <w:t xml:space="preserve"> - nascida em 21/04/1959, Estância Velha, batizada em 14/06/195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7 - </w:t>
      </w:r>
      <w:r>
        <w:rPr>
          <w:bCs/>
          <w:sz w:val="22"/>
          <w:u w:val="single"/>
        </w:rPr>
        <w:t>BECKER, ALESSANDRA</w:t>
      </w:r>
      <w:r>
        <w:rPr>
          <w:bCs/>
          <w:sz w:val="22"/>
        </w:rPr>
        <w:t xml:space="preserve"> - nascida em 11/04/1962, Estância Velha, batizada em 10/06/196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8 - </w:t>
      </w:r>
      <w:r>
        <w:rPr>
          <w:bCs/>
          <w:sz w:val="22"/>
          <w:u w:val="single"/>
        </w:rPr>
        <w:t>BECKER, OSCAR EVALDO</w:t>
      </w:r>
      <w:r>
        <w:rPr>
          <w:bCs/>
          <w:sz w:val="22"/>
        </w:rPr>
        <w:t xml:space="preserve"> - nascido em 08/10/1964, Estância Velha, falecido prematuramente em 26/09/1982. 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ER, FRANCOLINO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AMELIA LAMB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CKER, ANÍBAL ALFREDO</w:t>
      </w:r>
      <w:r>
        <w:rPr>
          <w:bCs/>
          <w:sz w:val="22"/>
        </w:rPr>
        <w:t xml:space="preserve"> - padeiro, nascido em 19/07/1928, Ilha Nova - Taquara. Casado em 20/09/1952, Estância Velha, com </w:t>
      </w:r>
      <w:r>
        <w:rPr>
          <w:bCs/>
          <w:sz w:val="22"/>
          <w:u w:val="single"/>
        </w:rPr>
        <w:t>LELIA RESI KÖTZ</w:t>
      </w:r>
      <w:r>
        <w:rPr>
          <w:bCs/>
          <w:sz w:val="22"/>
        </w:rPr>
        <w:t xml:space="preserve">, nascida em 29/09/1931, Estância Velha, filha de </w:t>
      </w:r>
      <w:r>
        <w:rPr>
          <w:bCs/>
          <w:sz w:val="22"/>
          <w:u w:val="single"/>
        </w:rPr>
        <w:t>GUILHERME KÖTZ e ANITA BENDER</w:t>
      </w:r>
      <w:r>
        <w:rPr>
          <w:bCs/>
          <w:sz w:val="22"/>
        </w:rPr>
        <w:t>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ER, JOHANNES</w:t>
      </w:r>
      <w:r>
        <w:rPr>
          <w:bCs/>
          <w:sz w:val="22"/>
        </w:rPr>
        <w:t xml:space="preserve"> (João) - colono em Estância Velha, nascido em 25/02/1803, Cassel/Alemanha, falecido em 12/12/1867. Casou-se em 1833, com </w:t>
      </w:r>
      <w:r>
        <w:rPr>
          <w:bCs/>
          <w:sz w:val="22"/>
          <w:u w:val="single"/>
        </w:rPr>
        <w:t>DOROTHEA KROMM</w:t>
      </w:r>
      <w:r>
        <w:rPr>
          <w:bCs/>
          <w:sz w:val="22"/>
        </w:rPr>
        <w:t xml:space="preserve">, nascida em 26/04/1819, em Kaulbach/Alemanha, falecida em 1888 em Dois Irmãos, filha de </w:t>
      </w:r>
      <w:r>
        <w:rPr>
          <w:bCs/>
          <w:sz w:val="22"/>
          <w:u w:val="single"/>
        </w:rPr>
        <w:t>HEINRICH KROMM e PHILIPPINE GERMANY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. </w:t>
      </w:r>
      <w:r>
        <w:rPr>
          <w:bCs/>
          <w:sz w:val="22"/>
          <w:u w:val="single"/>
        </w:rPr>
        <w:t>BECKER, JOHANNES</w:t>
      </w:r>
      <w:r>
        <w:rPr>
          <w:bCs/>
          <w:sz w:val="22"/>
        </w:rPr>
        <w:t xml:space="preserve"> – nascido em 03/08/1845, batizado em 24/08/1845, em Estância Velha. Casou-se no dia 29/05/1871, em Estância Velha, com </w:t>
      </w:r>
      <w:r>
        <w:rPr>
          <w:bCs/>
          <w:sz w:val="22"/>
          <w:u w:val="single"/>
        </w:rPr>
        <w:t>KAROLINE CLOSS</w:t>
      </w:r>
      <w:r>
        <w:rPr>
          <w:bCs/>
          <w:sz w:val="22"/>
        </w:rPr>
        <w:t xml:space="preserve">, nascida em 1850, filha de </w:t>
      </w:r>
      <w:r>
        <w:rPr>
          <w:bCs/>
          <w:sz w:val="22"/>
          <w:u w:val="single"/>
        </w:rPr>
        <w:t>KARL CLOSS e DOROTHEA KERN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 xml:space="preserve">N.1. </w:t>
      </w:r>
      <w:r>
        <w:rPr>
          <w:bCs/>
          <w:sz w:val="22"/>
          <w:u w:val="single"/>
        </w:rPr>
        <w:t>BECKER, JOHANN KARL</w:t>
      </w:r>
      <w:r>
        <w:rPr>
          <w:bCs/>
          <w:sz w:val="22"/>
        </w:rPr>
        <w:t xml:space="preserve"> – nascido em 21/03/1872, batizado em 14/04/1872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 </w:t>
      </w:r>
      <w:r>
        <w:rPr>
          <w:bCs/>
          <w:sz w:val="22"/>
          <w:u w:val="single"/>
        </w:rPr>
        <w:t>BECKER, FLORENTINE</w:t>
      </w:r>
      <w:r>
        <w:rPr>
          <w:bCs/>
          <w:sz w:val="22"/>
        </w:rPr>
        <w:t xml:space="preserve"> – nascida em 04/02/1876, batizada em 30/04/1876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. </w:t>
      </w:r>
      <w:r>
        <w:rPr>
          <w:bCs/>
          <w:sz w:val="22"/>
          <w:u w:val="single"/>
        </w:rPr>
        <w:t>BECKER, MARIA</w:t>
      </w:r>
      <w:r>
        <w:rPr>
          <w:bCs/>
          <w:sz w:val="22"/>
        </w:rPr>
        <w:t xml:space="preserve"> – casada em 30/06/1856, em Estância Velha, com </w:t>
      </w:r>
      <w:r>
        <w:rPr>
          <w:bCs/>
          <w:sz w:val="22"/>
          <w:u w:val="single"/>
        </w:rPr>
        <w:t>HEINRICH ENGELMANN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HEINRICH ENGELMANN e KATHARINE CLOSS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Ver descendência em Engelmann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3. </w:t>
      </w:r>
      <w:r>
        <w:rPr>
          <w:bCs/>
          <w:sz w:val="22"/>
          <w:u w:val="single"/>
        </w:rPr>
        <w:t>BECKER, ELISABETH</w:t>
      </w:r>
      <w:r>
        <w:rPr>
          <w:bCs/>
          <w:sz w:val="22"/>
        </w:rPr>
        <w:t xml:space="preserve"> – casada no dia 06/07/1862, em Estância Velha, com </w:t>
      </w:r>
      <w:r>
        <w:rPr>
          <w:bCs/>
          <w:sz w:val="22"/>
          <w:u w:val="single"/>
        </w:rPr>
        <w:t>ELIAS NABINGER</w:t>
      </w:r>
      <w:r>
        <w:rPr>
          <w:bCs/>
          <w:sz w:val="22"/>
        </w:rPr>
        <w:t xml:space="preserve">, nascido em 1841, filho de </w:t>
      </w:r>
      <w:r>
        <w:rPr>
          <w:bCs/>
          <w:sz w:val="22"/>
          <w:u w:val="single"/>
        </w:rPr>
        <w:t>PHILIPP NABINGER e MARGARETHA DRUCK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Ver descendência em Nabinger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ECKER, PHILIPP</w:t>
      </w:r>
      <w:r>
        <w:rPr>
          <w:bCs/>
          <w:sz w:val="22"/>
        </w:rPr>
        <w:t xml:space="preserve"> – nascido em 08/07/1848, batizado em 30/07/1848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5. </w:t>
      </w:r>
      <w:r>
        <w:rPr>
          <w:bCs/>
          <w:sz w:val="22"/>
          <w:u w:val="single"/>
        </w:rPr>
        <w:t>BECKER, KATHARINE</w:t>
      </w:r>
      <w:r>
        <w:rPr>
          <w:bCs/>
          <w:sz w:val="22"/>
        </w:rPr>
        <w:t xml:space="preserve"> – nascida em 01/07/1850, batizada em 28/07/1850, em Estância Velha. Casada em 10/12/1871, em Estância Velha, com </w:t>
      </w:r>
      <w:r>
        <w:rPr>
          <w:bCs/>
          <w:sz w:val="22"/>
          <w:u w:val="single"/>
        </w:rPr>
        <w:t>FRIEDRICH CLOSS</w:t>
      </w:r>
      <w:r>
        <w:rPr>
          <w:bCs/>
          <w:sz w:val="22"/>
        </w:rPr>
        <w:t xml:space="preserve">, nascido em 1847, filho de </w:t>
      </w:r>
      <w:r>
        <w:rPr>
          <w:bCs/>
          <w:sz w:val="22"/>
          <w:u w:val="single"/>
        </w:rPr>
        <w:t>KARL CLOSS e DOROTHEA KERN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Ver descendência em Closs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6 - </w:t>
      </w:r>
      <w:r>
        <w:rPr>
          <w:bCs/>
          <w:sz w:val="22"/>
          <w:u w:val="single"/>
        </w:rPr>
        <w:t>BECKER, AUGUST</w:t>
      </w:r>
      <w:r>
        <w:rPr>
          <w:bCs/>
          <w:sz w:val="22"/>
        </w:rPr>
        <w:t xml:space="preserve"> - colono em Estância Velha, nascido em 25/07/1852, em Portão, batizado em 08/08/1852, em Estância Velha, falecido em 13/01/1922, Estância Velha. Casou-se no dia 21/05/1876, Estância Velha, com </w:t>
      </w:r>
      <w:r>
        <w:rPr>
          <w:bCs/>
          <w:sz w:val="22"/>
          <w:u w:val="single"/>
        </w:rPr>
        <w:t>DELFINE CHRISTINA MARIE SCHULER</w:t>
      </w:r>
      <w:r>
        <w:rPr>
          <w:bCs/>
          <w:sz w:val="22"/>
        </w:rPr>
        <w:t xml:space="preserve">, nascida em 11/09/1859, Estância Velha, filha de </w:t>
      </w:r>
      <w:r>
        <w:rPr>
          <w:bCs/>
          <w:sz w:val="22"/>
          <w:u w:val="single"/>
        </w:rPr>
        <w:t>JOHANN NICOLAUS SCHULER e MARGARETHE KIELING</w:t>
      </w:r>
      <w:r>
        <w:rPr>
          <w:bCs/>
          <w:sz w:val="22"/>
        </w:rPr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.  </w:t>
      </w:r>
      <w:r>
        <w:rPr>
          <w:bCs/>
          <w:sz w:val="22"/>
          <w:u w:val="single"/>
        </w:rPr>
        <w:t>BECKER, MATHILDE</w:t>
      </w:r>
      <w:r>
        <w:rPr>
          <w:bCs/>
          <w:sz w:val="22"/>
        </w:rPr>
        <w:t xml:space="preserve"> – nascida em 19/03/1878, batizada em 07/04/1878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. </w:t>
      </w:r>
      <w:r>
        <w:rPr>
          <w:bCs/>
          <w:sz w:val="22"/>
          <w:u w:val="single"/>
        </w:rPr>
        <w:t>BECKER, CHRISTIANE KAROLINE AMALIE</w:t>
      </w:r>
      <w:r>
        <w:rPr>
          <w:bCs/>
          <w:sz w:val="22"/>
        </w:rPr>
        <w:t xml:space="preserve"> – nascida em 12/09/1879, batizada em 22/10/1879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. </w:t>
      </w:r>
      <w:r>
        <w:rPr>
          <w:bCs/>
          <w:sz w:val="22"/>
          <w:u w:val="single"/>
        </w:rPr>
        <w:t>ADOLF BECKER</w:t>
      </w:r>
      <w:r>
        <w:rPr>
          <w:bCs/>
          <w:sz w:val="22"/>
        </w:rPr>
        <w:t xml:space="preserve"> – nascido em 28/04/1881, batizado em 22/05/1881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 - </w:t>
      </w:r>
      <w:r>
        <w:rPr>
          <w:bCs/>
          <w:sz w:val="22"/>
          <w:u w:val="single"/>
        </w:rPr>
        <w:t>BECKER, IRMA</w:t>
      </w:r>
      <w:r>
        <w:rPr>
          <w:bCs/>
          <w:sz w:val="22"/>
        </w:rPr>
        <w:t xml:space="preserve"> - nascida em 02/04/1883, batizada em 29/04/1883, em Estância Velha. Casou-se no dai 27/09/1902, Estância Velha, com </w:t>
      </w:r>
      <w:r>
        <w:rPr>
          <w:bCs/>
          <w:sz w:val="22"/>
          <w:u w:val="single"/>
        </w:rPr>
        <w:t>JOÃO CARLOS EBLING</w:t>
      </w:r>
      <w:r>
        <w:rPr>
          <w:bCs/>
          <w:sz w:val="22"/>
        </w:rPr>
        <w:t xml:space="preserve">, nascido em 06/01/1878, Wilhelmlust, filho de </w:t>
      </w:r>
      <w:r>
        <w:rPr>
          <w:bCs/>
          <w:sz w:val="22"/>
          <w:u w:val="single"/>
        </w:rPr>
        <w:t>VALENTIM EBLING e ANNA MARIA SCHMIT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er descendência em EBLING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 - </w:t>
      </w:r>
      <w:r>
        <w:rPr>
          <w:bCs/>
          <w:sz w:val="22"/>
          <w:u w:val="single"/>
        </w:rPr>
        <w:t>BECKER, ALBIN CARL ARTHUR</w:t>
      </w:r>
      <w:r>
        <w:rPr>
          <w:bCs/>
          <w:sz w:val="22"/>
        </w:rPr>
        <w:t xml:space="preserve"> - nascido em 12/08/1888, batizado em 23/09/1888, em Estância Velha, falecido em 30/06/1903, sem descendênci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. </w:t>
      </w:r>
      <w:r>
        <w:rPr>
          <w:bCs/>
          <w:sz w:val="22"/>
          <w:u w:val="single"/>
        </w:rPr>
        <w:t>BECKER, EDMUND ALFRED</w:t>
      </w:r>
      <w:r>
        <w:rPr>
          <w:bCs/>
          <w:sz w:val="22"/>
        </w:rPr>
        <w:t xml:space="preserve"> – nascido em 10/10/1891, batizado em 07/12/1891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7 - </w:t>
      </w:r>
      <w:r>
        <w:rPr>
          <w:bCs/>
          <w:sz w:val="22"/>
          <w:u w:val="single"/>
        </w:rPr>
        <w:t>BECKER, CHRISTINE KATHARINE</w:t>
      </w:r>
      <w:r>
        <w:rPr>
          <w:bCs/>
          <w:sz w:val="22"/>
        </w:rPr>
        <w:t xml:space="preserve"> - nascida em 22/09/1854, batizada em 08/10/1854, em Estância Velha. Casada aos 19 anos, no dia 17/01/1875, com </w:t>
      </w:r>
      <w:r>
        <w:rPr>
          <w:bCs/>
          <w:sz w:val="22"/>
          <w:u w:val="single"/>
        </w:rPr>
        <w:t>CHRISTIAN EBLING</w:t>
      </w:r>
      <w:r>
        <w:rPr>
          <w:bCs/>
          <w:sz w:val="22"/>
        </w:rPr>
        <w:t xml:space="preserve">, nascido em 1849, filho de </w:t>
      </w:r>
      <w:r>
        <w:rPr>
          <w:bCs/>
          <w:sz w:val="22"/>
          <w:u w:val="single"/>
        </w:rPr>
        <w:t>JOHANNES EBLING e CATHARINA SCHEIN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Ver descendência em EBLING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8. - </w:t>
      </w:r>
      <w:r>
        <w:rPr>
          <w:bCs/>
          <w:sz w:val="22"/>
          <w:u w:val="single"/>
        </w:rPr>
        <w:t>BECKER, KAROLINE</w:t>
      </w:r>
      <w:r>
        <w:rPr>
          <w:bCs/>
          <w:sz w:val="22"/>
        </w:rPr>
        <w:t xml:space="preserve"> - nascida em 25/03/1857, Estância Velha, batizada em 26/04/1857, em Estância Velha. Casou-se no dia 29/03/1875, Estância Velha, com </w:t>
      </w:r>
      <w:r>
        <w:rPr>
          <w:bCs/>
          <w:sz w:val="22"/>
          <w:u w:val="single"/>
        </w:rPr>
        <w:t>PHILIPP KELLER</w:t>
      </w:r>
      <w:r>
        <w:rPr>
          <w:bCs/>
          <w:sz w:val="22"/>
        </w:rPr>
        <w:t xml:space="preserve">, nascido em 24/08/1852, Portão Velho, falecido em 30/10/1926, Estação Portão, filho de </w:t>
      </w:r>
      <w:r>
        <w:rPr>
          <w:bCs/>
          <w:sz w:val="22"/>
          <w:u w:val="single"/>
        </w:rPr>
        <w:t>JOHANNES KELLER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colono em Portão Velho, nascido em 19/08/1823, em Wöllstein-Hessen-Darmstadt-Alemanha, falecido em 23/09/1864</w:t>
      </w:r>
      <w:r>
        <w:rPr>
          <w:bCs/>
          <w:sz w:val="22"/>
        </w:rPr>
        <w:t xml:space="preserve">) e de </w:t>
      </w:r>
      <w:r>
        <w:rPr>
          <w:bCs/>
          <w:sz w:val="22"/>
          <w:u w:val="single"/>
        </w:rPr>
        <w:t>CHRISTINE NABING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9.  </w:t>
      </w:r>
      <w:r>
        <w:rPr>
          <w:bCs/>
          <w:sz w:val="22"/>
          <w:u w:val="single"/>
        </w:rPr>
        <w:t>REINHOLD KELLER</w:t>
      </w:r>
      <w:r>
        <w:rPr>
          <w:bCs/>
          <w:sz w:val="22"/>
        </w:rPr>
        <w:t xml:space="preserve"> - açougueiro na Estação Portão, nascido em 08/06/1901, Portão Velho, casado em 20/09/1924, no Rincão do Cascalho, com </w:t>
      </w:r>
      <w:r>
        <w:rPr>
          <w:bCs/>
          <w:sz w:val="22"/>
          <w:u w:val="single"/>
        </w:rPr>
        <w:t>ELSA EMILIE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JUNG</w:t>
      </w:r>
      <w:r>
        <w:rPr>
          <w:bCs/>
          <w:sz w:val="22"/>
        </w:rPr>
        <w:t xml:space="preserve">, nascida em 06/11/1902, Rincão do Cascalho, filha de </w:t>
      </w:r>
      <w:r>
        <w:rPr>
          <w:bCs/>
          <w:sz w:val="22"/>
          <w:u w:val="single"/>
        </w:rPr>
        <w:t>BALDUIN JUNG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 colono e açougueiro no Rincão do Cascalho, nascido em 02/11/1880, no Macaco Branco, casado em 25/05/1901, filho de ADOLF JUNG e DELFINE DIETRICH</w:t>
      </w:r>
      <w:r>
        <w:rPr>
          <w:bCs/>
          <w:sz w:val="22"/>
        </w:rPr>
        <w:t xml:space="preserve">) e de </w:t>
      </w:r>
      <w:r>
        <w:rPr>
          <w:bCs/>
          <w:sz w:val="22"/>
          <w:u w:val="single"/>
        </w:rPr>
        <w:t>AMALIE ROESE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nascida em 20/11/1878, Bom Jardim, falecida em 10/05/1916, Rincão do Cascalho, filha de WILHELM ROESE e PAULINA KATHARINA MARIA BLAUTH</w:t>
      </w:r>
      <w:r>
        <w:rPr>
          <w:bCs/>
          <w:sz w:val="22"/>
        </w:rPr>
        <w:t xml:space="preserve">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oram pais de: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SUELY KELLER</w:t>
      </w:r>
      <w:r>
        <w:rPr>
          <w:bCs/>
          <w:sz w:val="22"/>
        </w:rPr>
        <w:t xml:space="preserve"> - nascida em 10/09/1925, Estação Portã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B.2 - </w:t>
      </w:r>
      <w:r>
        <w:rPr>
          <w:bCs/>
          <w:sz w:val="22"/>
          <w:u w:val="single"/>
        </w:rPr>
        <w:t>ARMANDO GUSTAVO KELLER</w:t>
      </w:r>
      <w:r>
        <w:rPr>
          <w:bCs/>
          <w:sz w:val="22"/>
        </w:rPr>
        <w:t xml:space="preserve"> - nascido em 14/09/1926, Estação Portã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EDGAR WALTER KELLER</w:t>
      </w:r>
      <w:r>
        <w:rPr>
          <w:bCs/>
          <w:sz w:val="22"/>
        </w:rPr>
        <w:t xml:space="preserve"> - nascido em 05/03/1928, Estação Portã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RUBEM ERNESTO KELLER</w:t>
      </w:r>
      <w:r>
        <w:rPr>
          <w:bCs/>
          <w:sz w:val="22"/>
        </w:rPr>
        <w:t xml:space="preserve"> - nascido em 11/04/1929, Estação Portã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9. </w:t>
      </w:r>
      <w:r>
        <w:rPr>
          <w:bCs/>
          <w:sz w:val="22"/>
          <w:u w:val="single"/>
        </w:rPr>
        <w:t>BECKER, LUISE</w:t>
      </w:r>
      <w:r>
        <w:rPr>
          <w:bCs/>
          <w:sz w:val="22"/>
        </w:rPr>
        <w:t xml:space="preserve"> – nascida em 18/12/1858, batizada em 25/12/1858,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0. </w:t>
      </w:r>
      <w:r>
        <w:rPr>
          <w:bCs/>
          <w:sz w:val="22"/>
          <w:u w:val="single"/>
        </w:rPr>
        <w:t>BECKER, PETER OTTO</w:t>
      </w:r>
      <w:r>
        <w:rPr>
          <w:bCs/>
          <w:sz w:val="22"/>
        </w:rPr>
        <w:t xml:space="preserve"> – nascido em 15/02/1861, batizado em 10/03/1861, em Estância Velha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ER, GEORG</w:t>
      </w:r>
      <w:r>
        <w:rPr>
          <w:bCs/>
          <w:sz w:val="22"/>
        </w:rPr>
        <w:t xml:space="preserve"> (Jorge) - chegou em Estância Velha, em 18/03/1829, no navio Olbers, com sua esposa  </w:t>
      </w:r>
      <w:r>
        <w:rPr>
          <w:bCs/>
          <w:sz w:val="22"/>
          <w:u w:val="single"/>
        </w:rPr>
        <w:t>ANNA  ELISABETH MEISTERLING</w:t>
      </w:r>
      <w:r>
        <w:rPr>
          <w:bCs/>
          <w:sz w:val="22"/>
        </w:rPr>
        <w:t xml:space="preserve"> e três filhos, naturais de Herxheim/Rheinhessen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CKMANN, HENRIQUE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ELVIRA JACOBS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CKMANN, BRUNO</w:t>
      </w:r>
      <w:r>
        <w:rPr>
          <w:bCs/>
          <w:sz w:val="22"/>
        </w:rPr>
        <w:t xml:space="preserve"> - nascido em 28/10/1922, Ouro Branco - Teutônia. Casado em 01/12/1951, em Estância Velha, com </w:t>
      </w:r>
      <w:r>
        <w:rPr>
          <w:bCs/>
          <w:sz w:val="22"/>
          <w:u w:val="single"/>
        </w:rPr>
        <w:t>NOLITA HILDA MATTES</w:t>
      </w:r>
      <w:r>
        <w:rPr>
          <w:bCs/>
          <w:sz w:val="22"/>
        </w:rPr>
        <w:t xml:space="preserve">, nascida em 25/08/1927, Estância Velha, filha de </w:t>
      </w:r>
      <w:r>
        <w:rPr>
          <w:bCs/>
          <w:sz w:val="22"/>
          <w:u w:val="single"/>
        </w:rPr>
        <w:t>EVALDO BRUNO MATTES e HILDA LUISA DIENSTMANN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 xml:space="preserve">N.1. </w:t>
      </w:r>
      <w:r>
        <w:rPr>
          <w:bCs/>
          <w:sz w:val="22"/>
          <w:u w:val="single"/>
        </w:rPr>
        <w:t>BECKMANN, IARA BEATRIZ</w:t>
      </w:r>
      <w:r>
        <w:rPr>
          <w:bCs/>
          <w:sz w:val="22"/>
        </w:rPr>
        <w:t xml:space="preserve"> - nascida em 29/08/1952, Estância Velha, batizada em 26/10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ECKMANN, LUIS CARLOS</w:t>
      </w:r>
      <w:r>
        <w:rPr>
          <w:bCs/>
          <w:sz w:val="22"/>
        </w:rPr>
        <w:t xml:space="preserve"> - nascido em 12/09/1952, Estância Velha, batizado em 08/11/1953;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CKMANN, CARLA</w:t>
      </w:r>
      <w:r>
        <w:rPr>
          <w:bCs/>
          <w:sz w:val="22"/>
        </w:rPr>
        <w:t xml:space="preserve"> - nascida em Estância Velha.</w:t>
      </w:r>
    </w:p>
    <w:p>
      <w:pPr>
        <w:pStyle w:val="Corpodetexto2"/>
        <w:rPr/>
      </w:pPr>
      <w:r>
        <w:rPr/>
        <w:t xml:space="preserve">F. 2 - </w:t>
      </w:r>
      <w:r>
        <w:rPr>
          <w:u w:val="single"/>
        </w:rPr>
        <w:t>BECKMANN, ARNO</w:t>
      </w:r>
      <w:r>
        <w:rPr/>
        <w:t xml:space="preserve"> - nascido em 09/08/1929, Poço das Antas. Casou-se no dia 05/05/1951, Estância Velha, com </w:t>
      </w:r>
      <w:r>
        <w:rPr>
          <w:u w:val="single"/>
        </w:rPr>
        <w:t>LESY IDA RITTER</w:t>
      </w:r>
      <w:r>
        <w:rPr/>
        <w:t xml:space="preserve">, nascida em 22/02/1932, Estância Velha, filha de </w:t>
      </w:r>
      <w:r>
        <w:rPr>
          <w:u w:val="single"/>
        </w:rPr>
        <w:t>ARTHUR LEOPOLDO RITTER e IDA DIENSTMANN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ECKMANN, MARGARETH</w:t>
      </w:r>
      <w:r>
        <w:rPr>
          <w:bCs/>
          <w:sz w:val="22"/>
        </w:rPr>
        <w:t xml:space="preserve"> - nascida em 13/04/1952, Estância Velha, batizada em 01/06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 - </w:t>
      </w:r>
      <w:r>
        <w:rPr>
          <w:bCs/>
          <w:sz w:val="22"/>
          <w:u w:val="single"/>
        </w:rPr>
        <w:t>BECKMANN, HENRIQUE ARTHUR</w:t>
      </w:r>
      <w:r>
        <w:rPr>
          <w:bCs/>
          <w:sz w:val="22"/>
        </w:rPr>
        <w:t xml:space="preserve"> - nascido em 02/03/1957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 - </w:t>
      </w:r>
      <w:r>
        <w:rPr>
          <w:bCs/>
          <w:sz w:val="22"/>
          <w:u w:val="single"/>
        </w:rPr>
        <w:t>BECKMANN, JEANE</w:t>
      </w:r>
      <w:r>
        <w:rPr>
          <w:bCs/>
          <w:sz w:val="22"/>
        </w:rPr>
        <w:t xml:space="preserve"> - gêmea com Jeanete, nascida em Estância Velha, no dia 03/01/196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 - </w:t>
      </w:r>
      <w:r>
        <w:rPr>
          <w:bCs/>
          <w:sz w:val="22"/>
          <w:u w:val="single"/>
        </w:rPr>
        <w:t>BECKMANN</w:t>
      </w:r>
      <w:r>
        <w:rPr>
          <w:b/>
          <w:sz w:val="22"/>
          <w:u w:val="single"/>
        </w:rPr>
        <w:t xml:space="preserve">, </w:t>
      </w:r>
      <w:r>
        <w:rPr>
          <w:bCs/>
          <w:sz w:val="22"/>
          <w:u w:val="single"/>
        </w:rPr>
        <w:t>JEANET</w:t>
      </w:r>
      <w:r>
        <w:rPr>
          <w:b/>
          <w:sz w:val="22"/>
          <w:u w:val="single"/>
        </w:rPr>
        <w:t>E</w:t>
      </w:r>
      <w:r>
        <w:rPr>
          <w:b/>
          <w:sz w:val="22"/>
        </w:rPr>
        <w:t xml:space="preserve"> - </w:t>
      </w:r>
      <w:r>
        <w:rPr>
          <w:bCs/>
          <w:sz w:val="22"/>
        </w:rPr>
        <w:t>gêmea com Jeane, nascida em Estância Velha, no dia 03/01/1963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.3. </w:t>
      </w:r>
      <w:r>
        <w:rPr>
          <w:bCs/>
          <w:sz w:val="22"/>
          <w:u w:val="single"/>
        </w:rPr>
        <w:t>BECKMANN, ORLAND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ECKMANN, ALICE</w:t>
      </w:r>
    </w:p>
    <w:p>
      <w:pPr>
        <w:pStyle w:val="Normal"/>
        <w:ind w:left="851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LMONTE, PAULO</w:t>
      </w:r>
      <w:r>
        <w:rPr>
          <w:bCs/>
          <w:sz w:val="22"/>
        </w:rPr>
        <w:t xml:space="preserve"> - casado com </w:t>
      </w:r>
      <w:r>
        <w:rPr>
          <w:bCs/>
          <w:sz w:val="22"/>
          <w:u w:val="single"/>
        </w:rPr>
        <w:t>ANGELINA BITA BELMONTE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LMONTE, JOSÉ MOACIR</w:t>
      </w:r>
      <w:r>
        <w:rPr>
          <w:bCs/>
          <w:sz w:val="22"/>
        </w:rPr>
        <w:t xml:space="preserve"> - nascido em 26/04/1906, em Santo Antônio. Casou-se no dia 29/03/1936 em Estância Velha, com </w:t>
      </w:r>
      <w:r>
        <w:rPr>
          <w:bCs/>
          <w:sz w:val="22"/>
          <w:u w:val="single"/>
        </w:rPr>
        <w:t>ANITA ERNA EBLING</w:t>
      </w:r>
      <w:r>
        <w:rPr>
          <w:bCs/>
          <w:sz w:val="22"/>
        </w:rPr>
        <w:t xml:space="preserve">, nascida em 06/07/1915, Estância Velha, filha de </w:t>
      </w:r>
      <w:r>
        <w:rPr>
          <w:bCs/>
          <w:sz w:val="22"/>
          <w:u w:val="single"/>
        </w:rPr>
        <w:t>ADOLIN EBLING e MERCEDES PETRY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LMONTE, WILSON</w:t>
      </w:r>
      <w:r>
        <w:rPr>
          <w:bCs/>
          <w:sz w:val="22"/>
        </w:rPr>
        <w:t xml:space="preserve"> - nascido em 21/10/1935, Estância Velha, batizado em 04/04/1936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ELMONTE, ILTON</w:t>
      </w:r>
      <w:r>
        <w:rPr>
          <w:bCs/>
          <w:sz w:val="22"/>
        </w:rPr>
        <w:t xml:space="preserve"> - nascido em 29/03/1940, Estância Velha, batizado em 23/11/194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LMONTE, AÏDE</w:t>
      </w:r>
      <w:r>
        <w:rPr>
          <w:bCs/>
          <w:sz w:val="22"/>
        </w:rPr>
        <w:t xml:space="preserve"> - nascida em 01/08/1942, Estância Velha, batizada em 27/02/184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ELMONTE, ELOI</w:t>
      </w:r>
      <w:r>
        <w:rPr>
          <w:bCs/>
          <w:sz w:val="22"/>
        </w:rPr>
        <w:t xml:space="preserve"> - nascido em 06/03/1945, Estância Velha, batizado em 16/09/1945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 - </w:t>
      </w:r>
      <w:r>
        <w:rPr>
          <w:bCs/>
          <w:sz w:val="22"/>
          <w:u w:val="single"/>
        </w:rPr>
        <w:t>BELMONTE, EUGÊNIO</w:t>
      </w:r>
      <w:r>
        <w:rPr>
          <w:bCs/>
          <w:sz w:val="22"/>
        </w:rPr>
        <w:t xml:space="preserve"> - nascido em 11/07/1952, Estância Velha, batizado em 26/10/1952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NDER, PHILIPP</w:t>
      </w:r>
      <w:r>
        <w:rPr>
          <w:bCs/>
          <w:sz w:val="22"/>
        </w:rPr>
        <w:t xml:space="preserve"> (Felipe) - colono, nascido em 23/04/1859, Lomba Grande, falecido em 28/08/1946, Estância Velha, filho de </w:t>
      </w:r>
      <w:r>
        <w:rPr>
          <w:bCs/>
          <w:sz w:val="22"/>
          <w:u w:val="single"/>
        </w:rPr>
        <w:t>JOHANN PHILIPP II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colono nascido na Alemanha, falecido no Steinkopf)</w:t>
      </w:r>
      <w:r>
        <w:rPr>
          <w:bCs/>
          <w:sz w:val="22"/>
        </w:rPr>
        <w:t xml:space="preserve"> e de </w:t>
      </w:r>
      <w:r>
        <w:rPr>
          <w:bCs/>
          <w:sz w:val="22"/>
          <w:u w:val="single"/>
        </w:rPr>
        <w:t>LUISE KATHARINA WEBER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a na Lomba Grande, falecida no Steinkopf).</w:t>
      </w:r>
      <w:r>
        <w:rPr>
          <w:bCs/>
          <w:sz w:val="22"/>
        </w:rPr>
        <w:t xml:space="preserve"> Casou-se com </w:t>
      </w:r>
      <w:r>
        <w:rPr>
          <w:bCs/>
          <w:sz w:val="22"/>
          <w:u w:val="single"/>
        </w:rPr>
        <w:t>CHRISTINE VOLKART</w:t>
      </w:r>
      <w:r>
        <w:rPr>
          <w:bCs/>
          <w:sz w:val="22"/>
        </w:rPr>
        <w:t xml:space="preserve">, nascida em Santa Maria do Mundo Novo, falecida em 08/04/1920 em Taquara, filha de </w:t>
      </w:r>
      <w:r>
        <w:rPr>
          <w:bCs/>
          <w:sz w:val="22"/>
          <w:u w:val="single"/>
        </w:rPr>
        <w:t>FERDINAND VOLKART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colono nascido em 27/08/1837, falecido em 21/04/1892, Porto Alegre, filho de HEINRICH VOLKART e VERENA MAAS)</w:t>
      </w:r>
      <w:r>
        <w:rPr>
          <w:bCs/>
          <w:sz w:val="22"/>
        </w:rPr>
        <w:t xml:space="preserve"> e de </w:t>
      </w:r>
      <w:r>
        <w:rPr>
          <w:bCs/>
          <w:sz w:val="22"/>
          <w:u w:val="single"/>
        </w:rPr>
        <w:t>CHRISTINE DIETRICH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nascida em Santa Maria do Mundo Novo, falecida em Taquara)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NDER, CARLOS ANTON</w:t>
      </w:r>
      <w:r>
        <w:rPr>
          <w:bCs/>
          <w:sz w:val="22"/>
        </w:rPr>
        <w:t xml:space="preserve"> (Antônio) - nascido em 02/06/1885, em Santa Maria do Mundo Novo. Casou-se em </w:t>
      </w:r>
      <w:r>
        <w:rPr>
          <w:bCs/>
          <w:i/>
          <w:iCs/>
          <w:sz w:val="22"/>
        </w:rPr>
        <w:t>primeiras núpcias</w:t>
      </w:r>
      <w:r>
        <w:rPr>
          <w:bCs/>
          <w:sz w:val="22"/>
        </w:rPr>
        <w:t xml:space="preserve"> no dia 19/06/1909, Estância Velha, com </w:t>
      </w:r>
      <w:r>
        <w:rPr>
          <w:bCs/>
          <w:sz w:val="22"/>
          <w:u w:val="single"/>
        </w:rPr>
        <w:t>BERTHA LEUCK,</w:t>
      </w:r>
      <w:r>
        <w:rPr>
          <w:bCs/>
          <w:sz w:val="22"/>
        </w:rPr>
        <w:t xml:space="preserve"> nascida em 06/11/1889, Estância Velha, filha de </w:t>
      </w:r>
      <w:r>
        <w:rPr>
          <w:bCs/>
          <w:sz w:val="22"/>
          <w:u w:val="single"/>
        </w:rPr>
        <w:t>FRIEDRICH ( Frederico) LEUCK e LUISE KLEIN</w:t>
      </w:r>
      <w:r>
        <w:rPr>
          <w:bCs/>
          <w:sz w:val="22"/>
        </w:rPr>
        <w:t xml:space="preserve">; </w:t>
      </w:r>
      <w:r>
        <w:rPr>
          <w:bCs/>
          <w:i/>
          <w:iCs/>
          <w:sz w:val="22"/>
        </w:rPr>
        <w:t>Bertha faleceu em 09/12/1942 de câncer</w:t>
      </w:r>
      <w:r>
        <w:rPr>
          <w:bCs/>
          <w:sz w:val="22"/>
        </w:rPr>
        <w:t>. Carlos Antônio casou-se em s</w:t>
      </w:r>
      <w:r>
        <w:rPr>
          <w:bCs/>
          <w:i/>
          <w:iCs/>
          <w:sz w:val="22"/>
        </w:rPr>
        <w:t>egundas núpcias</w:t>
      </w:r>
      <w:r>
        <w:rPr>
          <w:bCs/>
          <w:sz w:val="22"/>
        </w:rPr>
        <w:t xml:space="preserve"> no dia 08/11/1944, com </w:t>
      </w:r>
      <w:r>
        <w:rPr>
          <w:bCs/>
          <w:sz w:val="22"/>
          <w:u w:val="single"/>
        </w:rPr>
        <w:t>AMANDA BERNARDINE  HOERLE POISL</w:t>
      </w:r>
      <w:r>
        <w:rPr>
          <w:bCs/>
          <w:sz w:val="22"/>
        </w:rPr>
        <w:t xml:space="preserve">, viúva de </w:t>
      </w:r>
      <w:r>
        <w:rPr>
          <w:bCs/>
          <w:sz w:val="22"/>
          <w:u w:val="single"/>
        </w:rPr>
        <w:t>GUSTAV POISL</w:t>
      </w:r>
      <w:r>
        <w:rPr>
          <w:bCs/>
          <w:sz w:val="22"/>
        </w:rPr>
        <w:t xml:space="preserve">, falecido em 1933 de nefrite. Amanda nasceu em 08/06/1897, Harmonia - Caí, filha de </w:t>
      </w:r>
      <w:r>
        <w:rPr>
          <w:bCs/>
          <w:sz w:val="22"/>
          <w:u w:val="single"/>
        </w:rPr>
        <w:t>MIGUEL HOERLE e GUILHERMINA HENRI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ilhos do primeiro casamento de ANTONIO CARLOS BENDER com BERTHA LEUCK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NDER, OSCAR ARLINDO</w:t>
      </w:r>
      <w:r>
        <w:rPr>
          <w:bCs/>
          <w:sz w:val="22"/>
        </w:rPr>
        <w:t xml:space="preserve"> - nascido em 23/05/1910, Estância Velha, batizado em 10/07/1910, confirmado em 10/04/1927. Casou-se em 24/11/1933, em Estância Velha, pelo Pastor Alborn, com </w:t>
      </w:r>
      <w:r>
        <w:rPr>
          <w:bCs/>
          <w:sz w:val="22"/>
          <w:u w:val="single"/>
        </w:rPr>
        <w:t>ERNA CASSEL</w:t>
      </w:r>
      <w:r>
        <w:rPr>
          <w:bCs/>
          <w:sz w:val="22"/>
        </w:rPr>
        <w:t xml:space="preserve">, nascida em 01/03/1915, Bom Jardim, filha de </w:t>
      </w:r>
      <w:r>
        <w:rPr>
          <w:bCs/>
          <w:sz w:val="22"/>
          <w:u w:val="single"/>
        </w:rPr>
        <w:t>ALBIN CASSEL SOBRINHO e LUISE DIENSTMANN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BENDER, ELTON MIGUEL</w:t>
      </w:r>
      <w:r>
        <w:rPr>
          <w:bCs/>
          <w:sz w:val="22"/>
        </w:rPr>
        <w:t xml:space="preserve"> - nascido em 29/09/1934, Estância Velha, batizado em 02/12/1934; casado em Montenegro no dia 29/12/1962, com </w:t>
      </w:r>
      <w:r>
        <w:rPr>
          <w:bCs/>
          <w:sz w:val="22"/>
          <w:u w:val="single"/>
        </w:rPr>
        <w:t>CLARELI SCHÜLER</w:t>
      </w:r>
      <w:r>
        <w:rPr>
          <w:bCs/>
          <w:sz w:val="22"/>
        </w:rPr>
        <w:t>, de Montenegro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ENDER, ENIO CESAR</w:t>
      </w:r>
      <w:r>
        <w:rPr>
          <w:bCs/>
          <w:sz w:val="22"/>
        </w:rPr>
        <w:t xml:space="preserve"> - nascido em 11/05/1938, Estância Velha, batizado em 10/07/1938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/>
        <w:t xml:space="preserve">N.2 - </w:t>
      </w:r>
      <w:r>
        <w:rPr>
          <w:u w:val="single"/>
        </w:rPr>
        <w:t>BENDER, LEO RUGARDO</w:t>
      </w:r>
      <w:r>
        <w:rPr/>
        <w:t xml:space="preserve"> - nascido em 02/19/1915 em Estância Velha, batizado em 12/12/1915, confirmado em 26/02/1933. Casou-se no dia 11/02/1939, em Estância Velha, com </w:t>
      </w:r>
      <w:r>
        <w:rPr>
          <w:u w:val="single"/>
        </w:rPr>
        <w:t>ACILDA KONRATH</w:t>
      </w:r>
      <w:r>
        <w:rPr/>
        <w:t xml:space="preserve">, nascida em 27/02/1920, em Dois Irmãos, filha de </w:t>
      </w:r>
      <w:r>
        <w:rPr>
          <w:u w:val="single"/>
        </w:rPr>
        <w:t>ARTHUR KONRATH e ELSA WEIMER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NDER, IRIS BERTA</w:t>
      </w:r>
      <w:r>
        <w:rPr>
          <w:bCs/>
          <w:sz w:val="22"/>
        </w:rPr>
        <w:t xml:space="preserve"> - nascida em 04/09/1943, Estância Velha, batizada em 21/11/1943; casada com </w:t>
      </w:r>
      <w:r>
        <w:rPr>
          <w:bCs/>
          <w:sz w:val="22"/>
          <w:u w:val="single"/>
        </w:rPr>
        <w:t>FERNANDO BRENNER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Pais de Rafael e Roberta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ENDER, CLOVIS ANTÔNIO</w:t>
      </w:r>
      <w:r>
        <w:rPr>
          <w:bCs/>
          <w:sz w:val="22"/>
        </w:rPr>
        <w:t xml:space="preserve"> - nascido em 06/03/1946, Estância Velha, batizado em 21/04/1946; casado com </w:t>
      </w:r>
      <w:r>
        <w:rPr>
          <w:bCs/>
          <w:sz w:val="22"/>
          <w:u w:val="single"/>
        </w:rPr>
        <w:t>MARIA CAROLINA CORREA DA SILVA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ais de Luca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BENDER, JORGE ANTÔNIO</w:t>
      </w:r>
      <w:r>
        <w:rPr>
          <w:bCs/>
          <w:sz w:val="22"/>
        </w:rPr>
        <w:t xml:space="preserve"> - nascido em 28/08/1951, Estância Velha, batizado em 28/10/1951; casado com </w:t>
      </w:r>
      <w:r>
        <w:rPr>
          <w:bCs/>
          <w:sz w:val="22"/>
          <w:u w:val="single"/>
        </w:rPr>
        <w:t>DULCE BEATRIZ LENZ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Pais de Daniel, Carlos Alberto e Marco Antônio</w:t>
      </w:r>
      <w:r>
        <w:rPr>
          <w:bCs/>
          <w:sz w:val="22"/>
        </w:rPr>
        <w:t>.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/>
        <w:t xml:space="preserve">N.3 - </w:t>
      </w:r>
      <w:r>
        <w:rPr>
          <w:u w:val="single"/>
        </w:rPr>
        <w:t>BENDER, LOTHAR ARMAND</w:t>
      </w:r>
      <w:r>
        <w:rPr/>
        <w:t xml:space="preserve"> - nascido em 07/07/1917, Estância Velha, batizado em 21/11/1917, confirmado em 26/02/193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ENDER, ARDIR</w:t>
      </w:r>
      <w:r>
        <w:rPr>
          <w:bCs/>
          <w:sz w:val="22"/>
        </w:rPr>
        <w:t xml:space="preserve"> - nascido em 03/01/1921, Estância Velha, batizado em 27/03/1921;</w:t>
      </w:r>
    </w:p>
    <w:p>
      <w:pPr>
        <w:pStyle w:val="Corpodetexto3"/>
        <w:rPr/>
      </w:pPr>
      <w:r>
        <w:rPr/>
        <w:t xml:space="preserve">Filhos do primeiro casamento de AMANDA BERNARDINE POISL (segunda esposa de Carlos Antonio Bender) e GUSTAV POISL: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. - </w:t>
      </w:r>
      <w:r>
        <w:rPr>
          <w:bCs/>
          <w:sz w:val="22"/>
          <w:u w:val="single"/>
        </w:rPr>
        <w:t>POISL, IRIA</w:t>
      </w:r>
      <w:r>
        <w:rPr>
          <w:bCs/>
          <w:sz w:val="22"/>
        </w:rPr>
        <w:t xml:space="preserve"> - nascida em 26/11/1918, casada com ARNO HEHN, de Porto Alegre;</w:t>
      </w:r>
    </w:p>
    <w:p>
      <w:pPr>
        <w:pStyle w:val="Corpodetexto2"/>
        <w:rPr/>
      </w:pPr>
      <w:r>
        <w:rPr>
          <w:bCs w:val="false"/>
        </w:rPr>
        <w:t xml:space="preserve"> </w:t>
      </w:r>
      <w:r>
        <w:rPr>
          <w:bCs w:val="false"/>
        </w:rPr>
        <w:tab/>
        <w:t>N.6</w:t>
      </w:r>
      <w:r>
        <w:rPr/>
        <w:t xml:space="preserve"> - </w:t>
      </w:r>
      <w:r>
        <w:rPr>
          <w:u w:val="single"/>
        </w:rPr>
        <w:t>POISL, HELGA</w:t>
      </w:r>
      <w:r>
        <w:rPr/>
        <w:t xml:space="preserve"> - nascida em 07/01/1920, casada com RUY ARAUJO em Porto Alegr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 - </w:t>
      </w:r>
      <w:r>
        <w:rPr>
          <w:bCs/>
          <w:sz w:val="22"/>
          <w:u w:val="single"/>
        </w:rPr>
        <w:t>POISL, WALTER</w:t>
      </w:r>
      <w:r>
        <w:rPr>
          <w:bCs/>
          <w:sz w:val="22"/>
        </w:rPr>
        <w:t xml:space="preserve"> - nascido em 14/12/1920, foi solteiro para o Rio de Janeiro, como bancário e estudante de medicin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8 - </w:t>
      </w:r>
      <w:r>
        <w:rPr>
          <w:bCs/>
          <w:sz w:val="22"/>
          <w:u w:val="single"/>
        </w:rPr>
        <w:t>POISL, RUBEM</w:t>
      </w:r>
      <w:r>
        <w:rPr>
          <w:bCs/>
          <w:sz w:val="22"/>
        </w:rPr>
        <w:t xml:space="preserve"> - nascido em 31/03/1930, Porto Alegre, confirmado em 07/11/1943 em Porto Alegre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 xml:space="preserve">BERGER, HERRMANN </w:t>
      </w:r>
      <w:r>
        <w:rPr>
          <w:bCs/>
          <w:sz w:val="22"/>
        </w:rPr>
        <w:t xml:space="preserve">– casado com </w:t>
      </w:r>
      <w:r>
        <w:rPr>
          <w:bCs/>
          <w:sz w:val="22"/>
          <w:u w:val="single"/>
        </w:rPr>
        <w:t>MARGARETHE DREHER.</w:t>
      </w:r>
    </w:p>
    <w:p>
      <w:pPr>
        <w:pStyle w:val="Corpodetexto2"/>
        <w:rPr/>
      </w:pPr>
      <w:r>
        <w:rPr/>
        <w:t xml:space="preserve">F.1. </w:t>
      </w:r>
      <w:r>
        <w:rPr>
          <w:u w:val="single"/>
        </w:rPr>
        <w:t>BERGER, HERRMANN</w:t>
      </w:r>
      <w:r>
        <w:rPr/>
        <w:t xml:space="preserve"> – nascido em 05/08/1866, batizado em 29/09/1866, em Estância Velha. Casado com </w:t>
      </w:r>
      <w:r>
        <w:rPr>
          <w:u w:val="single"/>
        </w:rPr>
        <w:t>JOHANNE STEINBRECHT</w:t>
      </w:r>
      <w:r>
        <w:rPr/>
        <w:t>.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. </w:t>
      </w:r>
      <w:r>
        <w:rPr>
          <w:bCs/>
          <w:sz w:val="22"/>
          <w:u w:val="single"/>
        </w:rPr>
        <w:t>BERGER, WILLY HERRMANN</w:t>
      </w:r>
      <w:r>
        <w:rPr>
          <w:bCs/>
          <w:sz w:val="22"/>
        </w:rPr>
        <w:t xml:space="preserve"> ( Willi Germano) - casado em 27/12/1903, com </w:t>
      </w:r>
      <w:r>
        <w:rPr>
          <w:bCs/>
          <w:sz w:val="22"/>
          <w:u w:val="single"/>
        </w:rPr>
        <w:t>ELFRIDA EINSFELDT,</w:t>
      </w:r>
      <w:r>
        <w:rPr>
          <w:bCs/>
          <w:sz w:val="22"/>
        </w:rPr>
        <w:t xml:space="preserve"> nascida em 27/12/1903, Estância Velha, filha de </w:t>
      </w:r>
      <w:r>
        <w:rPr>
          <w:bCs/>
          <w:sz w:val="22"/>
          <w:u w:val="single"/>
        </w:rPr>
        <w:t>ALBIN EINSFELDT e LEOPOLDINA METZ</w:t>
      </w:r>
      <w:r>
        <w:rPr>
          <w:bCs/>
          <w:sz w:val="22"/>
        </w:rPr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BERGER, ERWIN HERRMANN</w:t>
      </w:r>
      <w:r>
        <w:rPr>
          <w:bCs/>
          <w:sz w:val="22"/>
        </w:rPr>
        <w:t xml:space="preserve"> (Ervino Germano) - nascido em 22/03/1928, Campo Grande, batizado em 26/08/1928, confirmado em 23/11/1941. Casou-se no dia 19/05/1962, Estância Velha, com </w:t>
      </w:r>
      <w:r>
        <w:rPr>
          <w:bCs/>
          <w:sz w:val="22"/>
          <w:u w:val="single"/>
        </w:rPr>
        <w:t>ELGA KIEKOW</w:t>
      </w:r>
      <w:r>
        <w:rPr>
          <w:bCs/>
          <w:sz w:val="22"/>
        </w:rPr>
        <w:t>, de Campo Grande.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>B.2 - BERGER, SIRIO CARLOS - nascido em 27/06/1930, Campo Grande, batizado em 21/12/1930, falecido em 29/04/193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RGER, HELGA HEDI</w:t>
      </w:r>
      <w:r>
        <w:rPr>
          <w:bCs/>
          <w:sz w:val="22"/>
        </w:rPr>
        <w:t xml:space="preserve"> - nascida em 22/01/1932, Campo Grande, batizada em 27/03/1932, Estância Velha, confirmada em 21/11/1943, Estância Velha. Casou-se no dia 25/11/1961, em São Leopoldo, com </w:t>
      </w:r>
      <w:r>
        <w:rPr>
          <w:bCs/>
          <w:sz w:val="22"/>
          <w:u w:val="single"/>
        </w:rPr>
        <w:t>IVO LAURO REINHEIMER</w:t>
      </w:r>
      <w:r>
        <w:rPr>
          <w:bCs/>
          <w:sz w:val="22"/>
        </w:rPr>
        <w:t xml:space="preserve">, filho de </w:t>
      </w:r>
      <w:r>
        <w:rPr>
          <w:bCs/>
          <w:sz w:val="22"/>
          <w:u w:val="single"/>
        </w:rPr>
        <w:t>ROBERT RODOLF REINHEIMER e ALWINA HERRMANN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ERGER, HELMA ELSA</w:t>
      </w:r>
      <w:r>
        <w:rPr>
          <w:bCs/>
          <w:sz w:val="22"/>
        </w:rPr>
        <w:t xml:space="preserve"> - nascida em 19/01/1935, Campo Grande, batizada em 24/03/1935.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5 - </w:t>
      </w:r>
      <w:r>
        <w:rPr>
          <w:u w:val="single"/>
        </w:rPr>
        <w:t>BERGER, HERTA SELY</w:t>
      </w:r>
      <w:r>
        <w:rPr/>
        <w:t xml:space="preserve"> - nascida em 19/10/1937, Campo Grande, batizada em 27/02/1938, confirmada em 13/11/1948;</w:t>
      </w:r>
    </w:p>
    <w:p>
      <w:pPr>
        <w:pStyle w:val="Corpodetexto2"/>
        <w:rPr>
          <w:bCs w:val="false"/>
        </w:rPr>
      </w:pPr>
      <w:r>
        <w:rPr/>
        <w:t xml:space="preserve"> </w:t>
      </w:r>
      <w:r>
        <w:rPr/>
        <w:tab/>
        <w:t xml:space="preserve">N.2. </w:t>
      </w:r>
      <w:r>
        <w:rPr>
          <w:u w:val="single"/>
        </w:rPr>
        <w:t>BERGER, OLGA</w:t>
      </w:r>
      <w:r>
        <w:rPr/>
        <w:t xml:space="preserve"> – nascida em 25/08/1891, Arroio da Manteiga. Casou-se no dia 25/09/1909, em Estância Velha, com </w:t>
      </w:r>
      <w:r>
        <w:rPr>
          <w:u w:val="single"/>
        </w:rPr>
        <w:t>EMIL CORNELIUS</w:t>
      </w:r>
      <w:r>
        <w:rPr/>
        <w:t xml:space="preserve">, nascido em 14/04/1884, filho de </w:t>
      </w:r>
      <w:r>
        <w:rPr>
          <w:u w:val="single"/>
        </w:rPr>
        <w:t>FRANCISCO PEDRO CORNELIUS e PHILIPPINA FOERNGES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F.2. BERGER, FRIEDRICH EMIL</w:t>
      </w:r>
      <w:r>
        <w:rPr>
          <w:bCs/>
          <w:sz w:val="22"/>
        </w:rPr>
        <w:t xml:space="preserve"> (Frederico Emílio) – nascido em 25/10/1868, batizado em 29/11/1868, em Estância Velha. Casado com </w:t>
      </w:r>
      <w:r>
        <w:rPr>
          <w:bCs/>
          <w:sz w:val="22"/>
          <w:u w:val="single"/>
        </w:rPr>
        <w:t>KAROLINA SCHÄFF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. - </w:t>
      </w:r>
      <w:r>
        <w:rPr>
          <w:bCs/>
          <w:sz w:val="22"/>
          <w:u w:val="single"/>
        </w:rPr>
        <w:t>BERGER, OSWIN REYNHOLD</w:t>
      </w:r>
      <w:r>
        <w:rPr>
          <w:bCs/>
          <w:sz w:val="22"/>
        </w:rPr>
        <w:t xml:space="preserve"> ( Oswino Reinaldo) - nascido em 10/09/1910, no Buttereck (Arroio da Manteiga), São Leopoldo, agricultor. Casou-se no dia 09/07/1938 no Campo Grande com </w:t>
      </w:r>
      <w:r>
        <w:rPr>
          <w:bCs/>
          <w:sz w:val="22"/>
          <w:u w:val="single"/>
        </w:rPr>
        <w:t>ERNA MAURER</w:t>
      </w:r>
      <w:r>
        <w:rPr>
          <w:bCs/>
          <w:sz w:val="22"/>
        </w:rPr>
        <w:t xml:space="preserve">, nascida em 25/11/1920, Campo Grande, filha de </w:t>
      </w:r>
      <w:r>
        <w:rPr>
          <w:bCs/>
          <w:sz w:val="22"/>
          <w:u w:val="single"/>
        </w:rPr>
        <w:t>GERMANO MAURER e ROSALINA DEBUS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</w:t>
      </w:r>
      <w:r>
        <w:rPr>
          <w:bCs/>
          <w:sz w:val="22"/>
          <w:u w:val="single"/>
        </w:rPr>
        <w:t>BERGER, INGO</w:t>
      </w:r>
      <w:r>
        <w:rPr>
          <w:bCs/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bCs/>
          <w:sz w:val="22"/>
        </w:rPr>
        <w:t>nascido no Campo Grande em 25/06/1939, batizado em 03/09/193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7. - </w:t>
      </w:r>
      <w:r>
        <w:rPr>
          <w:bCs/>
          <w:sz w:val="22"/>
          <w:u w:val="single"/>
        </w:rPr>
        <w:t>BERGER, ILSA</w:t>
      </w:r>
      <w:r>
        <w:rPr>
          <w:bCs/>
          <w:sz w:val="22"/>
        </w:rPr>
        <w:t xml:space="preserve"> - nascida no Buttereck, no dia 02/07/1941, batizada em 28/09/1941, Campo Grande;</w:t>
      </w:r>
    </w:p>
    <w:p>
      <w:pPr>
        <w:pStyle w:val="Normal"/>
        <w:ind w:left="851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RGHAN, HEINRICH FRANZ</w:t>
      </w:r>
      <w:r>
        <w:rPr>
          <w:bCs/>
          <w:sz w:val="22"/>
        </w:rPr>
        <w:t xml:space="preserve"> (Henrique Francisco)- agricultor no Campo Grande, nascido em 25/12/1825, falecido em 04/05/1895, no Campo Grande, filho de </w:t>
      </w:r>
      <w:r>
        <w:rPr>
          <w:bCs/>
          <w:sz w:val="22"/>
          <w:u w:val="single"/>
        </w:rPr>
        <w:t>HEINRICH BERGHAN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o em 25/12/1785 na Alemanha, falecido em 01/12/1850 em Bom Jardim</w:t>
      </w:r>
      <w:r>
        <w:rPr>
          <w:bCs/>
          <w:sz w:val="22"/>
        </w:rPr>
        <w:t xml:space="preserve">). Casado em Bom Jardim com </w:t>
      </w:r>
      <w:r>
        <w:rPr>
          <w:bCs/>
          <w:sz w:val="22"/>
          <w:u w:val="single"/>
        </w:rPr>
        <w:t>WILHELMINE (Guilhermina) FRIES</w:t>
      </w:r>
      <w:r>
        <w:rPr>
          <w:bCs/>
          <w:sz w:val="22"/>
        </w:rPr>
        <w:t xml:space="preserve">, nascida em 01/01/1827, falecida em 16/11/1899, no Campo Grand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Corpodetexto2"/>
        <w:rPr/>
      </w:pPr>
      <w:r>
        <w:rPr/>
        <w:t xml:space="preserve">F.1. BERGHAN, LUISE - nascida em 05/01/1850, Campo Grande/Estância Velha, batizada em 27/01/1850, em Estância Velha, falecida em 26/05/1891, Campo Grande. Casou-se no dia 26/01/1873, Estância Velha, com </w:t>
      </w:r>
      <w:r>
        <w:rPr>
          <w:u w:val="single"/>
        </w:rPr>
        <w:t>JAKOB PETRY</w:t>
      </w:r>
      <w:r>
        <w:rPr/>
        <w:t xml:space="preserve">, nascido em 27/08/1844, Picada 48, falecido em 14/01/1928, Campo Grande, filho de </w:t>
      </w:r>
      <w:r>
        <w:rPr>
          <w:u w:val="single"/>
        </w:rPr>
        <w:t>JOHANN JAKOB (João Jacó) PETRY e MARGARETA MARIA ADAMI</w:t>
      </w:r>
      <w:r>
        <w:rPr/>
        <w:t xml:space="preserve">. </w:t>
      </w:r>
    </w:p>
    <w:p>
      <w:pPr>
        <w:pStyle w:val="Corpodetexto2"/>
        <w:rPr/>
      </w:pPr>
      <w:r>
        <w:rPr>
          <w:i/>
          <w:iCs/>
        </w:rPr>
        <w:t>Ver descendência em PETRY</w:t>
      </w:r>
      <w:r>
        <w:rPr/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. </w:t>
      </w:r>
      <w:r>
        <w:rPr>
          <w:bCs/>
          <w:sz w:val="22"/>
          <w:u w:val="single"/>
        </w:rPr>
        <w:t>BERGHAN, WILHELM PHILIPP PETER</w:t>
      </w:r>
      <w:r>
        <w:rPr>
          <w:bCs/>
          <w:sz w:val="22"/>
        </w:rPr>
        <w:t xml:space="preserve"> – nascido em 28/06/1851, batizado em 20/07/1851, em Bom Jardim/Ivoti. Casou-se no dia 02/11/1873, na Picada 48, com </w:t>
      </w:r>
      <w:r>
        <w:rPr>
          <w:bCs/>
          <w:sz w:val="22"/>
          <w:u w:val="single"/>
        </w:rPr>
        <w:t>ANNA CHRISTINA PETRY</w:t>
      </w:r>
      <w:r>
        <w:rPr>
          <w:bCs/>
          <w:sz w:val="22"/>
        </w:rPr>
        <w:t xml:space="preserve">, nascida em 05/06/1853, filha de </w:t>
      </w:r>
      <w:r>
        <w:rPr>
          <w:bCs/>
          <w:sz w:val="22"/>
          <w:u w:val="single"/>
        </w:rPr>
        <w:t>JACOB PETRY e MARGARETHA ADAM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3. </w:t>
      </w:r>
      <w:r>
        <w:rPr>
          <w:bCs/>
          <w:sz w:val="22"/>
          <w:u w:val="single"/>
        </w:rPr>
        <w:t>BERGHAN, KLEMENTINE</w:t>
      </w:r>
      <w:r>
        <w:rPr>
          <w:bCs/>
          <w:sz w:val="22"/>
        </w:rPr>
        <w:t xml:space="preserve"> – nascida em 20/06/1853, batizada em 26/06/1853, em Bom Jardim/Ivot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ERGHAN, MARGARETHA ELISABETHA WILHELMINA</w:t>
      </w:r>
      <w:r>
        <w:rPr>
          <w:bCs/>
          <w:sz w:val="22"/>
        </w:rPr>
        <w:t xml:space="preserve"> – nascida em 26/05/1855, batizada em 10/06/1855, em Bom Jardim/.Ivoti. Casou-se no dia 24/09/l88l, em Estância Velha, com </w:t>
      </w:r>
      <w:r>
        <w:rPr>
          <w:bCs/>
          <w:sz w:val="22"/>
          <w:u w:val="single"/>
        </w:rPr>
        <w:t>HEINRICH KERN</w:t>
      </w:r>
      <w:r>
        <w:rPr>
          <w:bCs/>
          <w:sz w:val="22"/>
        </w:rPr>
        <w:t xml:space="preserve">, nascido em 1859, filho de </w:t>
      </w:r>
      <w:r>
        <w:rPr>
          <w:bCs/>
          <w:sz w:val="22"/>
          <w:u w:val="single"/>
        </w:rPr>
        <w:t>WILHELM KERN e MARIA ELISE HAACK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2 - </w:t>
      </w:r>
      <w:r>
        <w:rPr>
          <w:bCs/>
          <w:sz w:val="22"/>
          <w:u w:val="single"/>
        </w:rPr>
        <w:t>BERGHAN, ALBIN</w:t>
      </w:r>
      <w:r>
        <w:rPr>
          <w:bCs/>
          <w:sz w:val="22"/>
        </w:rPr>
        <w:t xml:space="preserve"> - agricultor, nascido em 28/01/1859, Bom Jardim, batizado em 13/02/1859, em Bom Jardim/Ivoti,  falecido em 07/04/1946 (problemas da bexiga). Casou-se em 02/04/1881, Estância Velha, pelo Pastor Haesbert de Hamburgo Velho, com </w:t>
      </w:r>
      <w:r>
        <w:rPr>
          <w:bCs/>
          <w:sz w:val="22"/>
          <w:u w:val="single"/>
        </w:rPr>
        <w:t>AMALIA WEIMER</w:t>
      </w:r>
      <w:r>
        <w:rPr>
          <w:bCs/>
          <w:sz w:val="22"/>
        </w:rPr>
        <w:t xml:space="preserve">, nascida em 25/07/1861, na Picada Holanda, filha de </w:t>
      </w:r>
      <w:r>
        <w:rPr>
          <w:bCs/>
          <w:sz w:val="22"/>
          <w:u w:val="single"/>
        </w:rPr>
        <w:t>PHILIPP WEIMER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(nascido em 05/12/1830, Hessen-Darmstadt-Alemanha, falecido em 16/02/1910 em Estância Velha, casado em 18/01/1885</w:t>
      </w:r>
      <w:r>
        <w:rPr>
          <w:bCs/>
          <w:sz w:val="22"/>
        </w:rPr>
        <w:t xml:space="preserve">) e </w:t>
      </w:r>
      <w:r>
        <w:rPr>
          <w:bCs/>
          <w:sz w:val="22"/>
          <w:u w:val="single"/>
        </w:rPr>
        <w:t>KATHARINA FRITZ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nascida em 12/05/1834 em Campo Bom, falecida em 17/08/1915 em Estância Velha</w:t>
      </w:r>
      <w:r>
        <w:rPr>
          <w:bCs/>
          <w:sz w:val="22"/>
        </w:rPr>
        <w:t>); Amalia faleceu em 17/05/1944 em Estância Velha de fraqueza geral e gripe. 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ERGHAN, ROSAMUND</w:t>
      </w:r>
      <w:r>
        <w:rPr>
          <w:bCs/>
          <w:sz w:val="22"/>
        </w:rPr>
        <w:t xml:space="preserve"> - nascido em 28/03/1882, Estância Velha, batizado em 23/04/1882, confirmado em 02/12/1894. Casou-se no dia 28/07/1906, Estância Velha, com </w:t>
      </w:r>
      <w:r>
        <w:rPr>
          <w:bCs/>
          <w:sz w:val="22"/>
          <w:u w:val="single"/>
        </w:rPr>
        <w:t>OTTILIE KOCH</w:t>
      </w:r>
      <w:r>
        <w:rPr>
          <w:bCs/>
          <w:sz w:val="22"/>
        </w:rPr>
        <w:t xml:space="preserve">, de Portã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BERGHAN, ERNA ELMA</w:t>
      </w:r>
      <w:r>
        <w:rPr>
          <w:bCs/>
          <w:sz w:val="22"/>
        </w:rPr>
        <w:t xml:space="preserve"> - nascida em 13/02/1918 em Portão, casada em 23/04/1938 em Portão com </w:t>
      </w:r>
      <w:r>
        <w:rPr>
          <w:bCs/>
          <w:sz w:val="22"/>
          <w:u w:val="single"/>
        </w:rPr>
        <w:t>ALFRED KOCH</w:t>
      </w:r>
      <w:r>
        <w:rPr>
          <w:bCs/>
          <w:sz w:val="22"/>
        </w:rPr>
        <w:t xml:space="preserve">, nascido em 01/08/1911, na Linha Nova, filho de </w:t>
      </w:r>
      <w:r>
        <w:rPr>
          <w:bCs/>
          <w:sz w:val="22"/>
          <w:u w:val="single"/>
        </w:rPr>
        <w:t>WILHELM KOCH e KATHARINA KONRAD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 - </w:t>
      </w:r>
      <w:r>
        <w:rPr>
          <w:bCs/>
          <w:sz w:val="22"/>
          <w:u w:val="single"/>
        </w:rPr>
        <w:t>MARGUITA KOCH</w:t>
      </w:r>
      <w:r>
        <w:rPr>
          <w:bCs/>
          <w:sz w:val="22"/>
        </w:rPr>
        <w:t xml:space="preserve"> - nascida em 12/01/1941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 - </w:t>
      </w:r>
      <w:r>
        <w:rPr>
          <w:bCs/>
          <w:sz w:val="22"/>
          <w:u w:val="single"/>
        </w:rPr>
        <w:t>PEDRO ENIO KOCH</w:t>
      </w:r>
      <w:r>
        <w:rPr>
          <w:bCs/>
          <w:sz w:val="22"/>
        </w:rPr>
        <w:t xml:space="preserve"> - nascido em 31/07/1943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 - </w:t>
      </w:r>
      <w:r>
        <w:rPr>
          <w:bCs/>
          <w:sz w:val="22"/>
          <w:u w:val="single"/>
        </w:rPr>
        <w:t>JOÃO CARLOS KOCH</w:t>
      </w:r>
      <w:r>
        <w:rPr>
          <w:bCs/>
          <w:sz w:val="22"/>
        </w:rPr>
        <w:t xml:space="preserve"> - nascido em 29/05/1951,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RGHAN, ARTHUR</w:t>
      </w:r>
      <w:r>
        <w:rPr>
          <w:bCs/>
          <w:sz w:val="22"/>
        </w:rPr>
        <w:t xml:space="preserve"> - agricultor, nascido em 04/11/1883, Campo Grande, falecido em 18/07/1918. Casou-se em 07/01/1905, em Boa Vista do Portão, com </w:t>
      </w:r>
      <w:r>
        <w:rPr>
          <w:bCs/>
          <w:sz w:val="22"/>
          <w:u w:val="single"/>
        </w:rPr>
        <w:t>KAROLINA BAUERMANN</w:t>
      </w:r>
      <w:r>
        <w:rPr>
          <w:bCs/>
          <w:sz w:val="22"/>
        </w:rPr>
        <w:t xml:space="preserve">, nascida em 1883, filha de </w:t>
      </w:r>
      <w:r>
        <w:rPr>
          <w:bCs/>
          <w:sz w:val="22"/>
          <w:u w:val="single"/>
        </w:rPr>
        <w:t xml:space="preserve">JOHANN GEORG (João Jorge) BAUERMANN e CRISTINA LEMMERTZ; </w:t>
      </w:r>
      <w:r>
        <w:rPr>
          <w:bCs/>
          <w:sz w:val="22"/>
        </w:rPr>
        <w:t xml:space="preserve">Karolina faleceu em 07/05/1945 em São Leopoldo de insuficiência cardio-renal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ERGHAN, ARTHUR EWALD</w:t>
      </w:r>
      <w:r>
        <w:rPr>
          <w:bCs/>
          <w:sz w:val="22"/>
        </w:rPr>
        <w:t xml:space="preserve"> - nascido em 02/02/1906, Campo Grande, batizado em 08/03/1906, confirmado em 13/04/1919. Casou-se no dia 02/11/1929, Estância Velha, com </w:t>
      </w:r>
      <w:r>
        <w:rPr>
          <w:bCs/>
          <w:sz w:val="22"/>
          <w:u w:val="single"/>
        </w:rPr>
        <w:t>ALMA SOMMER</w:t>
      </w:r>
      <w:r>
        <w:rPr>
          <w:bCs/>
          <w:sz w:val="22"/>
        </w:rPr>
        <w:t xml:space="preserve">, nascida em 31/03/1914, na Picada Café, filha de </w:t>
      </w:r>
      <w:r>
        <w:rPr>
          <w:bCs/>
          <w:sz w:val="22"/>
          <w:u w:val="single"/>
        </w:rPr>
        <w:t>JOHANN (João) SOMMER e CAROLINA JULIANA SCHNEIDER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 - </w:t>
      </w:r>
      <w:r>
        <w:rPr>
          <w:bCs/>
          <w:sz w:val="22"/>
          <w:u w:val="single"/>
        </w:rPr>
        <w:t>BERGHAN, ARNO</w:t>
      </w:r>
      <w:r>
        <w:rPr>
          <w:bCs/>
          <w:sz w:val="22"/>
        </w:rPr>
        <w:t xml:space="preserve"> - nascido em 18/05/1930, Campo Grande, batizado em 28/06/1930, Estância Velha, confirmado em 21/11/1943, Estância Velha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Tr.5 - </w:t>
      </w:r>
      <w:r>
        <w:rPr>
          <w:u w:val="single"/>
        </w:rPr>
        <w:t>BERGHAN, RUBI</w:t>
      </w:r>
      <w:r>
        <w:rPr/>
        <w:t xml:space="preserve"> - nascido em 26/07/1931, Campo Grande, batizado em 08/08/1931, Estância Velha, confirmado em 21/11/1943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6 - </w:t>
      </w:r>
      <w:r>
        <w:rPr>
          <w:bCs/>
          <w:sz w:val="22"/>
          <w:u w:val="single"/>
        </w:rPr>
        <w:t>BERGHAN, SELLY</w:t>
      </w:r>
      <w:r>
        <w:rPr>
          <w:bCs/>
          <w:sz w:val="22"/>
        </w:rPr>
        <w:t xml:space="preserve"> - nascida em 03/10/1932, Campo Grande, batizada em 24/12/1932, confirmada em 21/11/1943, Estância Velha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Tr.7 - </w:t>
      </w:r>
      <w:r>
        <w:rPr>
          <w:u w:val="single"/>
        </w:rPr>
        <w:t>BERGHAN, HELGA</w:t>
      </w:r>
      <w:r>
        <w:rPr/>
        <w:t>- nascida em 03/02/1935, Campo Grande, batizada em 30/04/1935, Campo Grand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 xml:space="preserve">Tr.8 - </w:t>
      </w:r>
      <w:r>
        <w:rPr>
          <w:bCs/>
          <w:sz w:val="22"/>
          <w:u w:val="single"/>
        </w:rPr>
        <w:t>BERGHAN, IVO</w:t>
      </w:r>
      <w:r>
        <w:rPr>
          <w:bCs/>
          <w:sz w:val="22"/>
        </w:rPr>
        <w:t xml:space="preserve"> - nascido em 29/05/1938, Campo Grande, batizado em 17/04/193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9 - </w:t>
      </w:r>
      <w:r>
        <w:rPr>
          <w:bCs/>
          <w:sz w:val="22"/>
          <w:u w:val="single"/>
        </w:rPr>
        <w:t>BERGHAN, LONI</w:t>
      </w:r>
      <w:r>
        <w:rPr>
          <w:bCs/>
          <w:sz w:val="22"/>
        </w:rPr>
        <w:t xml:space="preserve"> - nascida em 15/08/1940, Campo Grande, batizada em 27/10/194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0 - </w:t>
        <w:tab/>
      </w:r>
      <w:r>
        <w:rPr>
          <w:bCs/>
          <w:sz w:val="22"/>
          <w:u w:val="single"/>
        </w:rPr>
        <w:t>BERGHAN, CIRIA</w:t>
      </w:r>
      <w:r>
        <w:rPr>
          <w:bCs/>
          <w:sz w:val="22"/>
        </w:rPr>
        <w:t xml:space="preserve"> - nascida em 12/11/1943, Campo Grande, batizada em 19/12/194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1- </w:t>
      </w:r>
      <w:r>
        <w:rPr>
          <w:bCs/>
          <w:sz w:val="22"/>
          <w:u w:val="single"/>
        </w:rPr>
        <w:t>BERGHAN, ENIO</w:t>
      </w:r>
      <w:r>
        <w:rPr>
          <w:bCs/>
          <w:sz w:val="22"/>
        </w:rPr>
        <w:t xml:space="preserve"> - nascido em 24/01/1946, Portão, batizado em 23/06/1946, Campo Grand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RGHAN, ELZIRA CAROLINA</w:t>
      </w:r>
      <w:r>
        <w:rPr>
          <w:bCs/>
          <w:sz w:val="22"/>
        </w:rPr>
        <w:t xml:space="preserve"> - nascida em 10/07/1908, Campo Grande, batizada em 09/08/1908, Boa Vista, falecida em 12/08/1908 em Rincão do Cascalho - Portão.</w:t>
      </w:r>
    </w:p>
    <w:p>
      <w:pPr>
        <w:pStyle w:val="Corpodetexto2"/>
        <w:rPr/>
      </w:pPr>
      <w:r>
        <w:rPr/>
        <w:t xml:space="preserve">  </w:t>
      </w:r>
      <w:r>
        <w:rPr/>
        <w:tab/>
        <w:tab/>
        <w:t xml:space="preserve">B.4 - </w:t>
      </w:r>
      <w:r>
        <w:rPr>
          <w:u w:val="single"/>
        </w:rPr>
        <w:t>BERGHAN, ALICE WILMA</w:t>
      </w:r>
      <w:r>
        <w:rPr/>
        <w:t xml:space="preserve"> - nascida em 06/05/1909, Campo Grande, batizada em 19/06/1909, confirmada em 20/02/1921, Estância Velha. Casada em 16/07/1932, em Portão, com  </w:t>
      </w:r>
      <w:r>
        <w:rPr>
          <w:u w:val="single"/>
        </w:rPr>
        <w:t>BALDUIN BLAUTH</w:t>
      </w:r>
      <w:r>
        <w:rPr/>
        <w:t>, fixando residência em Rincão do Cascalho (Portão)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BERGHAN, ALBIN OSWALD</w:t>
      </w:r>
      <w:r>
        <w:rPr>
          <w:bCs/>
          <w:sz w:val="22"/>
        </w:rPr>
        <w:t xml:space="preserve"> - agricultor, nascido em 17/10/1911, Campo Grande, batizado em 09/11/1911, confirmado em 05/04/1925, Estância Velha. Casado em 24/07/1943, Campo Grande, com </w:t>
      </w:r>
      <w:r>
        <w:rPr>
          <w:bCs/>
          <w:sz w:val="22"/>
          <w:u w:val="single"/>
        </w:rPr>
        <w:t>LUCIA SCHNEIDER</w:t>
      </w:r>
      <w:r>
        <w:rPr>
          <w:bCs/>
          <w:sz w:val="22"/>
        </w:rPr>
        <w:t xml:space="preserve">, nascida em 02/04/1926, na Picada Café, filha de </w:t>
      </w:r>
      <w:r>
        <w:rPr>
          <w:bCs/>
          <w:sz w:val="22"/>
          <w:u w:val="single"/>
        </w:rPr>
        <w:t>CARLOS ALBINO SCHNEIDER e HILDA DIETRICH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2 - </w:t>
      </w:r>
      <w:r>
        <w:rPr>
          <w:bCs/>
          <w:sz w:val="22"/>
          <w:u w:val="single"/>
        </w:rPr>
        <w:t>BERGHAN, URBANO</w:t>
      </w:r>
      <w:r>
        <w:rPr>
          <w:bCs/>
          <w:sz w:val="22"/>
        </w:rPr>
        <w:t xml:space="preserve"> - nascido em 22/06/1944, Estância Velha, batizado em 17/09/1944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Tr.13 - </w:t>
      </w:r>
      <w:r>
        <w:rPr>
          <w:u w:val="single"/>
        </w:rPr>
        <w:t>BERGHAN, HELMI</w:t>
      </w:r>
      <w:r>
        <w:rPr/>
        <w:t xml:space="preserve"> - nascida em 31/12/1949, Portão, batizada em 05/02/1950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</w:t>
      </w:r>
      <w:r>
        <w:rPr>
          <w:bCs/>
          <w:sz w:val="22"/>
          <w:u w:val="single"/>
        </w:rPr>
        <w:t>BERGHAN, AMÁLIA</w:t>
      </w:r>
      <w:r>
        <w:rPr>
          <w:bCs/>
          <w:sz w:val="22"/>
        </w:rPr>
        <w:t xml:space="preserve"> - nascida em 08/05/1914, Campo Grande, batizada em 12/05/1914, falecida em 13/05/1914 em Campo Grande, de tétan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7 - </w:t>
      </w:r>
      <w:r>
        <w:rPr>
          <w:bCs/>
          <w:sz w:val="22"/>
          <w:u w:val="single"/>
        </w:rPr>
        <w:t>BERGHAN, HELMUTH BRUNO</w:t>
      </w:r>
      <w:r>
        <w:rPr>
          <w:bCs/>
          <w:sz w:val="22"/>
        </w:rPr>
        <w:t xml:space="preserve"> - nascido em 08/05/1915, Campo Grande, batizado em 12/06/1915, confirmado em 01/04/1928, Estância Velha. Casado em Hamburgo Velho com .................... </w:t>
      </w:r>
      <w:r>
        <w:rPr>
          <w:bCs/>
          <w:sz w:val="22"/>
          <w:u w:val="single"/>
        </w:rPr>
        <w:t>FRITZEN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8 - </w:t>
      </w:r>
      <w:r>
        <w:rPr>
          <w:bCs/>
          <w:sz w:val="22"/>
          <w:u w:val="single"/>
        </w:rPr>
        <w:t>BERGHAN, OTTO ALFREDO</w:t>
      </w:r>
      <w:r>
        <w:rPr>
          <w:bCs/>
          <w:sz w:val="22"/>
        </w:rPr>
        <w:t xml:space="preserve"> - nascido em 10/05/1917, Campo Grande, batizado em 05/07/1917, falecido em 29/08/1917, Campo Grand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 9 - </w:t>
      </w:r>
      <w:r>
        <w:rPr>
          <w:bCs/>
          <w:sz w:val="22"/>
          <w:u w:val="single"/>
        </w:rPr>
        <w:t>BERGHAN, ELMA ADDA</w:t>
      </w:r>
      <w:r>
        <w:rPr>
          <w:bCs/>
          <w:sz w:val="22"/>
        </w:rPr>
        <w:t xml:space="preserve"> - nascida em 09/09/1918, Campo Grande, batizada em 05/10/1918, confirmada em 29/03/1931, Estância Velha. Casada em 01/09/1943, Estância Velha, com </w:t>
      </w:r>
      <w:r>
        <w:rPr>
          <w:bCs/>
          <w:sz w:val="22"/>
          <w:u w:val="single"/>
        </w:rPr>
        <w:t>ALMIRO IGNACIO FISCH</w:t>
      </w:r>
      <w:r>
        <w:rPr>
          <w:bCs/>
          <w:sz w:val="22"/>
        </w:rPr>
        <w:t xml:space="preserve">, nascido em 06/04/1921 em Campo Grande, batizado em 15/05/1921, confirmado em 05/04/1936, filho de </w:t>
      </w:r>
      <w:r>
        <w:rPr>
          <w:bCs/>
          <w:sz w:val="22"/>
          <w:u w:val="single"/>
        </w:rPr>
        <w:t>WALDOMIRO FISCH e ELMA MATTES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4 - </w:t>
      </w:r>
      <w:r>
        <w:rPr>
          <w:bCs/>
          <w:sz w:val="22"/>
          <w:u w:val="single"/>
        </w:rPr>
        <w:t>BERGHAN, CARLOS</w:t>
      </w:r>
      <w:r>
        <w:rPr>
          <w:bCs/>
          <w:sz w:val="22"/>
        </w:rPr>
        <w:t xml:space="preserve"> - agricultor, nascido em 22/08/1885, Campo Grande, batizado em 30/08/1885, confirmado em 25/12/1899, falecido em 09/05/1943. Casou-se no dia 18/03/1911, Campo Grande, com </w:t>
      </w:r>
      <w:r>
        <w:rPr>
          <w:bCs/>
          <w:sz w:val="22"/>
          <w:u w:val="single"/>
        </w:rPr>
        <w:t>FRIDA ROESE</w:t>
      </w:r>
      <w:r>
        <w:rPr>
          <w:bCs/>
          <w:sz w:val="22"/>
        </w:rPr>
        <w:t xml:space="preserve">, nascida em 16/07/1892, Boa Vista - Portão, filha de </w:t>
      </w:r>
      <w:r>
        <w:rPr>
          <w:bCs/>
          <w:sz w:val="22"/>
          <w:u w:val="single"/>
        </w:rPr>
        <w:t>WILHELM (Guilherme) ROESE e EMILIE nascida ROESE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0 - </w:t>
      </w:r>
      <w:r>
        <w:rPr>
          <w:bCs/>
          <w:sz w:val="22"/>
          <w:u w:val="single"/>
        </w:rPr>
        <w:t>BERGHAN, CAROLINA</w:t>
      </w:r>
      <w:r>
        <w:rPr>
          <w:bCs/>
          <w:sz w:val="22"/>
        </w:rPr>
        <w:t xml:space="preserve"> - nascida em 08/06/1911, Estância Velha, batizada em 22/07/1911, confirmada em 13/04/1924. Casada em 24/07/1937, Estância Velha, com </w:t>
      </w:r>
      <w:r>
        <w:rPr>
          <w:bCs/>
          <w:sz w:val="22"/>
          <w:u w:val="single"/>
        </w:rPr>
        <w:t>EMIL DEXHEIMER</w:t>
      </w:r>
      <w:r>
        <w:rPr>
          <w:bCs/>
          <w:sz w:val="22"/>
        </w:rPr>
        <w:t xml:space="preserve">, nascido em 07/08/1912, Triunfo, filho de </w:t>
      </w:r>
      <w:r>
        <w:rPr>
          <w:bCs/>
          <w:sz w:val="22"/>
          <w:u w:val="single"/>
        </w:rPr>
        <w:t>ADAM DEXHEIMER e LYDIA HOLZBACH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4- </w:t>
      </w:r>
      <w:r>
        <w:rPr>
          <w:bCs/>
          <w:sz w:val="22"/>
          <w:u w:val="single"/>
        </w:rPr>
        <w:t>REIALDO DEXHEIMER</w:t>
      </w:r>
      <w:r>
        <w:rPr>
          <w:bCs/>
          <w:sz w:val="22"/>
        </w:rPr>
        <w:t xml:space="preserve"> - nascido em 07/07/1951, Estância Velha, batizado em 19/08/1951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11 - </w:t>
      </w:r>
      <w:r>
        <w:rPr>
          <w:u w:val="single"/>
        </w:rPr>
        <w:t>BERGHAN, ARLINDO WALDEMAR</w:t>
      </w:r>
      <w:r>
        <w:rPr/>
        <w:t xml:space="preserve"> - nascido em 28/10/1920, Campo Grande, batizado em 11/12/1920, Estância Velha, confirmado em 05/04/1936. Casou-se em 21/04/1945, Estância Velha, com </w:t>
      </w:r>
      <w:r>
        <w:rPr>
          <w:u w:val="single"/>
        </w:rPr>
        <w:t>LORI MAURER</w:t>
      </w:r>
      <w:r>
        <w:rPr/>
        <w:t xml:space="preserve">, nascida em 15/06/1925, Campo Grande, filha de GERMANO MAURER e ROSALINE DEBUS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15- </w:t>
      </w:r>
      <w:r>
        <w:rPr>
          <w:bCs/>
          <w:sz w:val="22"/>
          <w:u w:val="single"/>
        </w:rPr>
        <w:t>BERGHAN, SONIA</w:t>
      </w:r>
      <w:r>
        <w:rPr>
          <w:bCs/>
          <w:sz w:val="22"/>
        </w:rPr>
        <w:t xml:space="preserve"> - nascida em 24/01/1946, Campo Grande, batizada em 31/03/1946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Tr.16 - </w:t>
      </w:r>
      <w:r>
        <w:rPr>
          <w:u w:val="single"/>
        </w:rPr>
        <w:t>BERGHAN, CELIA</w:t>
      </w:r>
      <w:r>
        <w:rPr/>
        <w:t xml:space="preserve"> - nascida em 29/07/1951, Estância Velha, batizada em 26/08/195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17 - </w:t>
      </w:r>
      <w:r>
        <w:rPr>
          <w:bCs/>
          <w:sz w:val="22"/>
          <w:u w:val="single"/>
        </w:rPr>
        <w:t>BERGHAN, ROSELI</w:t>
      </w:r>
      <w:r>
        <w:rPr>
          <w:bCs/>
          <w:sz w:val="22"/>
        </w:rPr>
        <w:t xml:space="preserve"> - nascida em 11/01/1957, Estância Velha, batizada em 03/03/1957;</w:t>
      </w:r>
    </w:p>
    <w:p>
      <w:pPr>
        <w:pStyle w:val="Corpodetexto2"/>
        <w:rPr/>
      </w:pPr>
      <w:r>
        <w:rPr/>
        <w:t xml:space="preserve">  </w:t>
      </w:r>
      <w:r>
        <w:rPr/>
        <w:tab/>
        <w:tab/>
        <w:t xml:space="preserve">B.12 - </w:t>
      </w:r>
      <w:r>
        <w:rPr>
          <w:u w:val="single"/>
        </w:rPr>
        <w:t>BERGHAN, ARMINDO OTTOMAR</w:t>
      </w:r>
      <w:r>
        <w:rPr/>
        <w:t xml:space="preserve"> - nascido em 23/10/1926, Campo Grande, batizado em 30/07/1927, Campo Grande, confirmado em 26/11/1939. Casado em 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- </w:t>
      </w:r>
      <w:r>
        <w:rPr>
          <w:bCs/>
          <w:sz w:val="22"/>
          <w:u w:val="single"/>
        </w:rPr>
        <w:t>BERGHAN, IDALINA</w:t>
      </w:r>
      <w:r>
        <w:rPr>
          <w:bCs/>
          <w:sz w:val="22"/>
        </w:rPr>
        <w:t xml:space="preserve"> - nascida em 16/08/1887, batizada em 25/09/1887, falecida em 18/03/1889 em Estância Velha.</w:t>
      </w:r>
    </w:p>
    <w:p>
      <w:pPr>
        <w:pStyle w:val="Corpodetexto2"/>
        <w:rPr/>
      </w:pPr>
      <w:r>
        <w:rPr/>
        <w:t xml:space="preserve"> </w:t>
      </w:r>
      <w:r>
        <w:rPr/>
        <w:tab/>
        <w:t xml:space="preserve">N.6 - </w:t>
      </w:r>
      <w:r>
        <w:rPr>
          <w:u w:val="single"/>
        </w:rPr>
        <w:t>BERGHAN, HERMINE</w:t>
      </w:r>
      <w:r>
        <w:rPr/>
        <w:t xml:space="preserve"> - nascida em 08/11/1889, batizada em 08/12/1889, confirmada em 25/12/1900. Casada em 29/12/1906, Estância Velha, com </w:t>
      </w:r>
      <w:r>
        <w:rPr>
          <w:u w:val="single"/>
        </w:rPr>
        <w:t>ROBERT EISMANN</w:t>
      </w:r>
      <w:r>
        <w:rPr/>
        <w:t xml:space="preserve">, açougueiro, nascido em 20/01/1884, Campo Grande, filho de </w:t>
      </w:r>
      <w:r>
        <w:rPr>
          <w:u w:val="single"/>
        </w:rPr>
        <w:t>JULIUS EISMANN e KAROLINE DIETRICH.</w:t>
      </w:r>
      <w:r>
        <w:rPr/>
        <w:t xml:space="preserve"> </w:t>
      </w:r>
    </w:p>
    <w:p>
      <w:pPr>
        <w:pStyle w:val="Corpodetexto2"/>
        <w:rPr/>
      </w:pPr>
      <w:r>
        <w:rPr/>
        <w:t>Foram pais de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3 - </w:t>
      </w:r>
      <w:r>
        <w:rPr>
          <w:bCs/>
          <w:sz w:val="22"/>
          <w:u w:val="single"/>
        </w:rPr>
        <w:t>CAROLINA AMALIA EISMANN</w:t>
      </w:r>
      <w:r>
        <w:rPr>
          <w:bCs/>
          <w:sz w:val="22"/>
        </w:rPr>
        <w:t xml:space="preserve"> - nascida em 17/06/1907, Estância Velha, batizada em 24/07/1907, confirmada em 13/04/1919. Casada em 29/12/1923, Campo Grande, com </w:t>
      </w:r>
      <w:r>
        <w:rPr>
          <w:bCs/>
          <w:sz w:val="22"/>
          <w:u w:val="single"/>
        </w:rPr>
        <w:t>OSVIN HELMUTH PETRY</w:t>
      </w:r>
      <w:r>
        <w:rPr>
          <w:bCs/>
          <w:sz w:val="22"/>
        </w:rPr>
        <w:t xml:space="preserve">, agricultor, nascido em 26/05/1899, Picada Capivara, filho de </w:t>
      </w:r>
      <w:r>
        <w:rPr>
          <w:bCs/>
          <w:sz w:val="22"/>
          <w:u w:val="single"/>
        </w:rPr>
        <w:t>HEINRICH PETRY e ADOLFINA APPEL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8 - </w:t>
      </w:r>
      <w:r>
        <w:rPr>
          <w:bCs/>
          <w:sz w:val="22"/>
          <w:u w:val="single"/>
        </w:rPr>
        <w:t>LAURA REINILDA PETRY</w:t>
      </w:r>
      <w:r>
        <w:rPr>
          <w:bCs/>
          <w:sz w:val="22"/>
        </w:rPr>
        <w:t xml:space="preserve"> - nascida em 15/07/1925, Campo Grande, batizada em 08/08/1925, confirmada em 21/11/1937. Casada em 14/06/1947, Portão, com </w:t>
      </w:r>
      <w:r>
        <w:rPr>
          <w:bCs/>
          <w:sz w:val="22"/>
          <w:u w:val="single"/>
        </w:rPr>
        <w:t>THEOBALDO LEMMERTZ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9- </w:t>
      </w:r>
      <w:r>
        <w:rPr>
          <w:bCs/>
          <w:sz w:val="22"/>
          <w:u w:val="single"/>
        </w:rPr>
        <w:t>OSWIN LYRIO PETRY</w:t>
      </w:r>
      <w:r>
        <w:rPr>
          <w:bCs/>
          <w:sz w:val="22"/>
        </w:rPr>
        <w:t xml:space="preserve"> - nascido em 12/02/1927, Campo Grande, batizado em 17/04/1927, Estância Velha, confirmado em 26/11/1939. Casado em 31/12/1949, Picada 48, com </w:t>
      </w:r>
      <w:r>
        <w:rPr>
          <w:bCs/>
          <w:sz w:val="22"/>
          <w:u w:val="single"/>
        </w:rPr>
        <w:t>VANNY PHILIPPINE MÜLLER</w:t>
      </w:r>
      <w:r>
        <w:rPr>
          <w:bCs/>
          <w:sz w:val="22"/>
        </w:rPr>
        <w:t>, fixando residência no Rio dos Sinos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0 - </w:t>
      </w:r>
      <w:r>
        <w:rPr>
          <w:bCs/>
          <w:sz w:val="22"/>
          <w:u w:val="single"/>
        </w:rPr>
        <w:t>ERNY OTTOMAR PETRY</w:t>
      </w:r>
      <w:r>
        <w:rPr>
          <w:bCs/>
          <w:sz w:val="22"/>
        </w:rPr>
        <w:t xml:space="preserve"> - nascido em 14/11/1928, Campo Grande, batizado em 31/03/1929, Estância Velha, confirmado em 23/11/1941. Casado em 18/07/1949, na Picada 48 com </w:t>
      </w:r>
      <w:r>
        <w:rPr>
          <w:bCs/>
          <w:sz w:val="22"/>
          <w:u w:val="single"/>
        </w:rPr>
        <w:t>ERNA KAYSER</w:t>
      </w:r>
      <w:r>
        <w:rPr>
          <w:bCs/>
          <w:sz w:val="22"/>
        </w:rPr>
        <w:t>, fixando residência no Macaco Branc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1- </w:t>
      </w:r>
      <w:r>
        <w:rPr>
          <w:bCs/>
          <w:sz w:val="22"/>
          <w:u w:val="single"/>
        </w:rPr>
        <w:t>HELMI ERNA PETRY</w:t>
      </w:r>
      <w:r>
        <w:rPr>
          <w:bCs/>
          <w:sz w:val="22"/>
        </w:rPr>
        <w:t xml:space="preserve"> - nascida em 04/09/1930, Campo Grande, batizada em 29/03/1931, Estância Velha, confirmada em 23/11/194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  <w:tab/>
        <w:tab/>
        <w:t xml:space="preserve">Tr.22 - </w:t>
      </w:r>
      <w:r>
        <w:rPr>
          <w:bCs/>
          <w:sz w:val="22"/>
          <w:u w:val="single"/>
        </w:rPr>
        <w:t>ILGA SEOLI PETRY</w:t>
      </w:r>
      <w:r>
        <w:rPr>
          <w:bCs/>
          <w:sz w:val="22"/>
        </w:rPr>
        <w:t xml:space="preserve"> - nascida em 02/09/1932, Campo Grande, batizada em 30/10/1932, confirmada em 21/11/194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 xml:space="preserve">Tr.23- </w:t>
      </w:r>
      <w:r>
        <w:rPr>
          <w:bCs/>
          <w:sz w:val="22"/>
          <w:u w:val="single"/>
        </w:rPr>
        <w:t>ARNALDO MARIO PETRY</w:t>
      </w:r>
      <w:r>
        <w:rPr>
          <w:bCs/>
          <w:sz w:val="22"/>
        </w:rPr>
        <w:t xml:space="preserve"> - nascido em 31/01/1934, Campo Grande, batizado em 20/05/1934, confirmado em 17/11/1946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 xml:space="preserve">Tr.24- </w:t>
      </w:r>
      <w:r>
        <w:rPr>
          <w:bCs/>
          <w:sz w:val="22"/>
          <w:u w:val="single"/>
        </w:rPr>
        <w:t>DELY RENATO PETRY</w:t>
      </w:r>
      <w:r>
        <w:rPr>
          <w:bCs/>
          <w:sz w:val="22"/>
        </w:rPr>
        <w:t xml:space="preserve"> - nascido em 06/06/1938, Campo Grande, batizado em 16/10/193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5 - </w:t>
      </w:r>
      <w:r>
        <w:rPr>
          <w:bCs/>
          <w:sz w:val="22"/>
          <w:u w:val="single"/>
        </w:rPr>
        <w:t>EGON HELMUTH PETRY</w:t>
      </w:r>
      <w:r>
        <w:rPr>
          <w:bCs/>
          <w:sz w:val="22"/>
        </w:rPr>
        <w:t xml:space="preserve"> - nascido em 16/02/1946, batizado de emergência pela parteira, falecido em 18/02/1946,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4 - </w:t>
      </w:r>
      <w:r>
        <w:rPr>
          <w:bCs/>
          <w:sz w:val="22"/>
          <w:u w:val="single"/>
        </w:rPr>
        <w:t>CARLOS ALBIN EISMANN</w:t>
      </w:r>
      <w:r>
        <w:rPr>
          <w:bCs/>
          <w:sz w:val="22"/>
        </w:rPr>
        <w:t xml:space="preserve"> - nascido em 18/02/1909, Campo Grande, batizado em 11/04/1909, Campo Grande, confirmado em 20/03/1921, Estância Velha. Casado em 21/12/1929, Portão, com </w:t>
      </w:r>
      <w:r>
        <w:rPr>
          <w:bCs/>
          <w:sz w:val="22"/>
          <w:u w:val="single"/>
        </w:rPr>
        <w:t>ELMA LEMMERTZ</w:t>
      </w:r>
      <w:r>
        <w:rPr>
          <w:bCs/>
          <w:sz w:val="22"/>
        </w:rPr>
        <w:t>, fixando residência em Portão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15 - </w:t>
      </w:r>
      <w:r>
        <w:rPr>
          <w:u w:val="single"/>
        </w:rPr>
        <w:t>OSWALDINA NORMA EISMANN</w:t>
      </w:r>
      <w:r>
        <w:rPr/>
        <w:t xml:space="preserve"> - nascida em 18/12/1911, Campo Grande, batizada em 16/03/1912, Estância Velha, confirmada em 13/04/1924, Estância Velha. Casada em 01/02/1930, Estância Velha, com ALBERT JOÃO DIETRICH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6 - </w:t>
      </w:r>
      <w:r>
        <w:rPr>
          <w:bCs/>
          <w:sz w:val="22"/>
          <w:u w:val="single"/>
        </w:rPr>
        <w:t>HELMUTH ADOLFO EISMANN</w:t>
      </w:r>
      <w:r>
        <w:rPr>
          <w:bCs/>
          <w:sz w:val="22"/>
        </w:rPr>
        <w:t xml:space="preserve"> - agricultor, nascido em 03/08/1916, Campo Grande, batizado em 26/08/1916, confirmado em 13/04/1930. Casado em 09/01/1937, Portão, com </w:t>
      </w:r>
      <w:r>
        <w:rPr>
          <w:bCs/>
          <w:sz w:val="22"/>
          <w:u w:val="single"/>
        </w:rPr>
        <w:t>HILDA LEMMERTZ</w:t>
      </w:r>
      <w:r>
        <w:rPr>
          <w:bCs/>
          <w:sz w:val="22"/>
        </w:rPr>
        <w:t xml:space="preserve">, nascida em 19/07/1919 no Portão, filha de </w:t>
      </w:r>
      <w:r>
        <w:rPr>
          <w:bCs/>
          <w:sz w:val="22"/>
          <w:u w:val="single"/>
        </w:rPr>
        <w:t>WILHELM (Guilherme) LEMMERTZ e ELISABETH MÜLLER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26 </w:t>
      </w:r>
      <w:r>
        <w:rPr>
          <w:bCs/>
          <w:sz w:val="22"/>
          <w:u w:val="single"/>
        </w:rPr>
        <w:t>- NIVALDO WALACIO EISMANN</w:t>
      </w:r>
      <w:r>
        <w:rPr>
          <w:bCs/>
          <w:sz w:val="22"/>
        </w:rPr>
        <w:t xml:space="preserve"> - nascido em 11/11/1937, Campo Grande, batizado em 27/02/1938, Estância Velha, confirmado em 11/11/1951, Estância Velha. Casado em 23/04/1960, Estância Velha, com HERTHA DIETRICH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27- </w:t>
      </w:r>
      <w:r>
        <w:rPr>
          <w:bCs/>
          <w:sz w:val="22"/>
          <w:u w:val="single"/>
        </w:rPr>
        <w:t>WALMI EISMANN</w:t>
      </w:r>
      <w:r>
        <w:rPr>
          <w:bCs/>
          <w:sz w:val="22"/>
        </w:rPr>
        <w:t xml:space="preserve"> - nascida em 13/06/1940, Campo Grande, batizada em 11/08/1940, Estância Velha, confirmada em 11/11/1951. Casada em 22/10/1960, com RENI WERNO DIETRICH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8 - </w:t>
      </w:r>
      <w:r>
        <w:rPr>
          <w:bCs/>
          <w:sz w:val="22"/>
          <w:u w:val="single"/>
        </w:rPr>
        <w:t>ELOI NELSON EISMANN</w:t>
      </w:r>
      <w:r>
        <w:rPr>
          <w:bCs/>
          <w:sz w:val="22"/>
        </w:rPr>
        <w:t xml:space="preserve"> - nascido em 08/04/1942, Campo Grande, batizado em 05/07/1942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9 - </w:t>
      </w:r>
      <w:r>
        <w:rPr>
          <w:bCs/>
          <w:sz w:val="22"/>
          <w:u w:val="single"/>
        </w:rPr>
        <w:t>IRINEU RUGARDO EISMANN</w:t>
      </w:r>
      <w:r>
        <w:rPr>
          <w:bCs/>
          <w:sz w:val="22"/>
        </w:rPr>
        <w:t xml:space="preserve"> - nascido em 21/05/1946, Estância Velha, batizado em 23/06/1946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0 - </w:t>
      </w:r>
      <w:r>
        <w:rPr>
          <w:bCs/>
          <w:sz w:val="22"/>
          <w:u w:val="single"/>
        </w:rPr>
        <w:t>MARIZE EISMANN</w:t>
      </w:r>
      <w:r>
        <w:rPr>
          <w:bCs/>
          <w:sz w:val="22"/>
        </w:rPr>
        <w:t xml:space="preserve"> - nascida em 04/05/1954, Campo Grande, batizada em 12/06/195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7 - </w:t>
      </w:r>
      <w:r>
        <w:rPr>
          <w:bCs/>
          <w:sz w:val="22"/>
          <w:u w:val="single"/>
        </w:rPr>
        <w:t>IRMA HEDI EISMANN</w:t>
      </w:r>
      <w:r>
        <w:rPr>
          <w:bCs/>
          <w:sz w:val="22"/>
        </w:rPr>
        <w:t xml:space="preserve"> - nascida em 22/08/1919, Campo Grande, batizada em 21/09/1919, confirmada em 19/03/1931, Estância Velha. Casada em 10/09/1938, Estância Velha, </w:t>
      </w:r>
      <w:r>
        <w:rPr>
          <w:bCs/>
          <w:sz w:val="22"/>
          <w:u w:val="single"/>
        </w:rPr>
        <w:t>ARTHUR LEMMERTZ</w:t>
      </w:r>
      <w:r>
        <w:rPr>
          <w:bCs/>
          <w:sz w:val="22"/>
        </w:rPr>
        <w:t>, de Portão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8 - </w:t>
      </w:r>
      <w:r>
        <w:rPr>
          <w:bCs/>
          <w:sz w:val="22"/>
          <w:u w:val="single"/>
        </w:rPr>
        <w:t>ELLI EISMANN</w:t>
      </w:r>
      <w:r>
        <w:rPr>
          <w:bCs/>
          <w:sz w:val="22"/>
        </w:rPr>
        <w:t xml:space="preserve"> - nascida em 23/08/1922, Campo Grande, batizada em 30/09/1922, Estância Velha, confirmada em 05/04/1936. Casada em 17/01/1948, em Campo Grande, com </w:t>
      </w:r>
      <w:r>
        <w:rPr>
          <w:bCs/>
          <w:sz w:val="22"/>
          <w:u w:val="single"/>
        </w:rPr>
        <w:t>HERBERT GERMANO EBLING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 19 - </w:t>
      </w:r>
      <w:r>
        <w:rPr>
          <w:bCs/>
          <w:sz w:val="22"/>
          <w:u w:val="single"/>
        </w:rPr>
        <w:t>ERNST EISSMANN</w:t>
      </w:r>
      <w:r>
        <w:rPr>
          <w:bCs/>
          <w:sz w:val="22"/>
        </w:rPr>
        <w:t xml:space="preserve"> - agricultor, nascido em 17/12/1926, Campo Grande, batizado em 15/01/1927, confirmado em 26/11/1939, Estância Velha. Casado em 07/02/1948, Portão, com </w:t>
      </w:r>
      <w:r>
        <w:rPr>
          <w:bCs/>
          <w:sz w:val="22"/>
          <w:u w:val="single"/>
        </w:rPr>
        <w:t>IVA LEMMERTZ</w:t>
      </w:r>
      <w:r>
        <w:rPr>
          <w:bCs/>
          <w:sz w:val="22"/>
        </w:rPr>
        <w:t xml:space="preserve">, nascida em 26/10/1927, Portão, filha de </w:t>
      </w:r>
      <w:r>
        <w:rPr>
          <w:bCs/>
          <w:sz w:val="22"/>
          <w:u w:val="single"/>
        </w:rPr>
        <w:t>LEOPOLDO LEMMERTZ e TONI EINSFELD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1 - </w:t>
      </w:r>
      <w:r>
        <w:rPr>
          <w:bCs/>
          <w:sz w:val="22"/>
          <w:u w:val="single"/>
        </w:rPr>
        <w:t>ROMALDO ROMEO EISMANN</w:t>
      </w:r>
      <w:r>
        <w:rPr>
          <w:bCs/>
          <w:sz w:val="22"/>
        </w:rPr>
        <w:t xml:space="preserve"> - nascido em 31/07/1948, Campo Grande, batizado em 17/10/1948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2 - </w:t>
      </w:r>
      <w:r>
        <w:rPr>
          <w:bCs/>
          <w:sz w:val="22"/>
          <w:u w:val="single"/>
        </w:rPr>
        <w:t>LARY PEDRO EISMANN</w:t>
      </w:r>
      <w:r>
        <w:rPr>
          <w:bCs/>
          <w:sz w:val="22"/>
        </w:rPr>
        <w:t xml:space="preserve">  - nascido em 29/06/1950, Estância Velha, batizado em 13/08/195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33- </w:t>
      </w:r>
      <w:r>
        <w:rPr>
          <w:bCs/>
          <w:sz w:val="22"/>
          <w:u w:val="single"/>
        </w:rPr>
        <w:t>MIRANDO ROBERTO EISMANN</w:t>
      </w:r>
      <w:r>
        <w:rPr>
          <w:bCs/>
          <w:sz w:val="22"/>
        </w:rPr>
        <w:t xml:space="preserve"> - nascido em 08/08/1954, Estância Velha, batizado em 12/09/195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 34- </w:t>
      </w:r>
      <w:r>
        <w:rPr>
          <w:bCs/>
          <w:sz w:val="22"/>
          <w:u w:val="single"/>
        </w:rPr>
        <w:t>CLARICI SILAVIA EISMANN</w:t>
      </w:r>
      <w:r>
        <w:rPr>
          <w:bCs/>
          <w:sz w:val="22"/>
        </w:rPr>
        <w:t xml:space="preserve"> - nascida em 07/07/1961, Estância Velha, batizada em 22/10/1961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 20 - </w:t>
      </w:r>
      <w:r>
        <w:rPr>
          <w:u w:val="single"/>
        </w:rPr>
        <w:t>GERDA WALLY EISMANN</w:t>
      </w:r>
      <w:r>
        <w:rPr/>
        <w:t xml:space="preserve"> - nascida em 17/05/1932, Campo Grande, batizada em 23/07/1932, falecida em 10/11/1932,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N. 7 - </w:t>
      </w:r>
      <w:r>
        <w:rPr>
          <w:bCs/>
          <w:sz w:val="22"/>
          <w:u w:val="single"/>
        </w:rPr>
        <w:t>BERGHAN, BERTHOLINE</w:t>
      </w:r>
      <w:r>
        <w:rPr>
          <w:bCs/>
          <w:sz w:val="22"/>
        </w:rPr>
        <w:t xml:space="preserve"> em 23/04/1891, Estância Velha, batizada em 05/07/1891, confirmada em 24/12/1905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N.8 - </w:t>
      </w:r>
      <w:r>
        <w:rPr>
          <w:u w:val="single"/>
        </w:rPr>
        <w:t>BERGHAN, ELMA</w:t>
      </w:r>
      <w:r>
        <w:rPr/>
        <w:t xml:space="preserve"> - nascida em 04/06/1894, Estância Velha, batizada em 18/08/1894, confirmada em 24/03/1907. Casou-se em 28/06/1919 em Estância Velha com </w:t>
      </w:r>
      <w:r>
        <w:rPr>
          <w:u w:val="single"/>
        </w:rPr>
        <w:t>HELMUTH FRITZ</w:t>
      </w:r>
      <w:r>
        <w:rPr/>
        <w:t>;</w:t>
      </w:r>
    </w:p>
    <w:p>
      <w:pPr>
        <w:pStyle w:val="Corpodetexto2"/>
        <w:rPr/>
      </w:pPr>
      <w:r>
        <w:rPr/>
        <w:t xml:space="preserve"> </w:t>
      </w:r>
      <w:r>
        <w:rPr/>
        <w:tab/>
        <w:t xml:space="preserve">N.9 - </w:t>
      </w:r>
      <w:r>
        <w:rPr>
          <w:u w:val="single"/>
        </w:rPr>
        <w:t>BERGHAN, FRIDOLINA</w:t>
      </w:r>
      <w:r>
        <w:rPr/>
        <w:t xml:space="preserve"> - nascida em 05/11/1895, Estância Velha, batizada em 14/12/1895, confirmada em 20/03/1910, Estância Velha. Casada em 30/05/1928, Estância Velha, com </w:t>
      </w:r>
      <w:r>
        <w:rPr>
          <w:u w:val="single"/>
        </w:rPr>
        <w:t>FRIDOLIN ZIMMERMANN</w:t>
      </w:r>
      <w:r>
        <w:rPr/>
        <w:t xml:space="preserve">, nascido em 19/05/1910, Estância Velha, filho de </w:t>
      </w:r>
      <w:r>
        <w:rPr>
          <w:u w:val="single"/>
        </w:rPr>
        <w:t>JAKOB ZIMMERMANN e LISBETH KICH</w:t>
      </w:r>
      <w:r>
        <w:rPr/>
        <w:t xml:space="preserve">. </w:t>
      </w:r>
    </w:p>
    <w:p>
      <w:pPr>
        <w:pStyle w:val="Corpodetexto2"/>
        <w:rPr/>
      </w:pPr>
      <w:r>
        <w:rPr/>
        <w:t xml:space="preserve">Pais de: 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</w:r>
      <w:r>
        <w:rPr>
          <w:bCs w:val="false"/>
        </w:rPr>
        <w:t xml:space="preserve">B.21 - </w:t>
      </w:r>
      <w:r>
        <w:rPr>
          <w:bCs w:val="false"/>
          <w:u w:val="single"/>
        </w:rPr>
        <w:t>OTTOMAR ALBINO ZIMMERMANN</w:t>
      </w:r>
      <w:r>
        <w:rPr>
          <w:bCs w:val="false"/>
        </w:rPr>
        <w:t xml:space="preserve"> - sapateiro, nascido em 11/05/1927, Campo Grande, batizado em 02/07/1927, Estância Velha, confirmado em 24/11/1940. Casou-se em 22/09/1951, Estância Velha, com </w:t>
      </w:r>
      <w:r>
        <w:rPr>
          <w:bCs w:val="false"/>
          <w:u w:val="single"/>
        </w:rPr>
        <w:t>IRMA CÂNDIA BITTENCOURT</w:t>
      </w:r>
      <w:r>
        <w:rPr>
          <w:bCs w:val="false"/>
        </w:rPr>
        <w:t xml:space="preserve"> (evangélica convertida), nascida em 20/05/1931, Campo Grande, filha de </w:t>
      </w:r>
      <w:r>
        <w:rPr>
          <w:bCs w:val="false"/>
          <w:u w:val="single"/>
        </w:rPr>
        <w:t>JOSÉ QUADROS BITTENCOURT e OTIILIA CÂNDIA</w:t>
      </w:r>
      <w:r>
        <w:rPr>
          <w:bCs w:val="false"/>
        </w:rPr>
        <w:t xml:space="preserve">. </w:t>
      </w:r>
    </w:p>
    <w:p>
      <w:pPr>
        <w:pStyle w:val="Corpodetexto2"/>
        <w:rPr>
          <w:bCs w:val="false"/>
        </w:rPr>
      </w:pPr>
      <w:r>
        <w:rPr>
          <w:bCs w:val="false"/>
        </w:rPr>
        <w:t xml:space="preserve">Pais de: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5 - </w:t>
      </w:r>
      <w:r>
        <w:rPr>
          <w:bCs/>
          <w:sz w:val="22"/>
          <w:u w:val="single"/>
        </w:rPr>
        <w:t>LELIA ILENITA ZIMMERMANN</w:t>
      </w:r>
      <w:r>
        <w:rPr>
          <w:bCs/>
          <w:sz w:val="22"/>
        </w:rPr>
        <w:t xml:space="preserve"> - nascida em 12/04/1952, Estância Velha, batizada em 12/06/1952, Campo Grand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6 - </w:t>
      </w:r>
      <w:r>
        <w:rPr>
          <w:bCs/>
          <w:sz w:val="22"/>
          <w:u w:val="single"/>
        </w:rPr>
        <w:t>CELIA ZIMMERMANN</w:t>
      </w:r>
      <w:r>
        <w:rPr>
          <w:bCs/>
          <w:sz w:val="22"/>
        </w:rPr>
        <w:t xml:space="preserve"> - nascida em 03/09/1954, Estância Velha, batizada em 14/03/1954, Campo Grand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2 - </w:t>
      </w:r>
      <w:r>
        <w:rPr>
          <w:bCs/>
          <w:sz w:val="22"/>
          <w:u w:val="single"/>
        </w:rPr>
        <w:t>AMALIA ZIMMERMANN</w:t>
      </w:r>
      <w:r>
        <w:rPr>
          <w:bCs/>
          <w:sz w:val="22"/>
        </w:rPr>
        <w:t xml:space="preserve"> - nascida em 25/02/1926, Estância Velha, falecida em 26/02/1926,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0 - </w:t>
      </w:r>
      <w:r>
        <w:rPr>
          <w:bCs/>
          <w:sz w:val="22"/>
          <w:u w:val="single"/>
        </w:rPr>
        <w:t>BERGHAN, HEINRICH ALFRED</w:t>
      </w:r>
      <w:r>
        <w:rPr>
          <w:bCs/>
          <w:sz w:val="22"/>
        </w:rPr>
        <w:t xml:space="preserve"> (Henrique Alfredo) - agricultor, nascido em 17/11/1897, Campo Grande; casado em 26/01/1924, Campo Grande, com </w:t>
      </w:r>
      <w:r>
        <w:rPr>
          <w:bCs/>
          <w:sz w:val="22"/>
          <w:u w:val="single"/>
        </w:rPr>
        <w:t>MALWINA PHILIPPINA SCHMITZHAUS</w:t>
      </w:r>
      <w:r>
        <w:rPr>
          <w:bCs/>
          <w:sz w:val="22"/>
        </w:rPr>
        <w:t xml:space="preserve">, nascida em 30/03/1899, na Picada 48, filha de </w:t>
      </w:r>
      <w:r>
        <w:rPr>
          <w:bCs/>
          <w:sz w:val="22"/>
          <w:u w:val="single"/>
        </w:rPr>
        <w:t>JOHANN SCHMITZHAUS e CRISTINA SOMM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3- </w:t>
      </w:r>
      <w:r>
        <w:rPr>
          <w:bCs/>
          <w:sz w:val="22"/>
          <w:u w:val="single"/>
        </w:rPr>
        <w:t>BERGHAN, WALLY HELGA</w:t>
      </w:r>
      <w:r>
        <w:rPr>
          <w:bCs/>
          <w:sz w:val="22"/>
        </w:rPr>
        <w:t xml:space="preserve"> - nascida em 14/11/1927 em Campo Grande, batizada em 18/02/1828, confirmada em 23/11/1941. Casada com </w:t>
      </w:r>
      <w:r>
        <w:rPr>
          <w:bCs/>
          <w:sz w:val="22"/>
          <w:u w:val="single"/>
        </w:rPr>
        <w:t>SCHWINDT;</w:t>
      </w:r>
      <w:r>
        <w:rPr>
          <w:bCs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4 - </w:t>
      </w:r>
      <w:r>
        <w:rPr>
          <w:bCs/>
          <w:sz w:val="22"/>
          <w:u w:val="single"/>
        </w:rPr>
        <w:t>BERGHAN, ALDIVA</w:t>
      </w:r>
      <w:r>
        <w:rPr>
          <w:bCs/>
          <w:sz w:val="22"/>
        </w:rPr>
        <w:t xml:space="preserve"> - nascida em 12/12/1929, Campo Grande, batizada em 15/02/1930, Estância Velha, confirmada em 23/11/1941. Casou-se em 14/07/1951, Campo Grande, com; </w:t>
      </w:r>
      <w:r>
        <w:rPr>
          <w:bCs/>
          <w:sz w:val="22"/>
          <w:u w:val="single"/>
        </w:rPr>
        <w:t>WERNO LAUX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5 - </w:t>
      </w:r>
      <w:r>
        <w:rPr>
          <w:bCs/>
          <w:sz w:val="22"/>
          <w:u w:val="single"/>
        </w:rPr>
        <w:t>BERGHAN, OSWALDO ALFREDO</w:t>
      </w:r>
      <w:r>
        <w:rPr>
          <w:bCs/>
          <w:sz w:val="22"/>
        </w:rPr>
        <w:t xml:space="preserve"> (BUBI) - agricultor, nascido em 08/01/1925, batizado na Picada 48, confirmado em 28/11/1937, Estância Velha. Casou-se em 16/10/1948, com </w:t>
      </w:r>
      <w:r>
        <w:rPr>
          <w:bCs/>
          <w:sz w:val="22"/>
          <w:u w:val="single"/>
        </w:rPr>
        <w:t>ASILDA ZULMIRA FRIES</w:t>
      </w:r>
      <w:r>
        <w:rPr>
          <w:bCs/>
          <w:sz w:val="22"/>
        </w:rPr>
        <w:t xml:space="preserve">, Estância </w:t>
      </w:r>
      <w:r>
        <w:rPr>
          <w:bCs/>
          <w:sz w:val="22"/>
          <w:u w:val="single"/>
        </w:rPr>
        <w:t>Velha, nascida em 10/02/1927, Campo Grande, filha de PEDRO FRIES e HERMINE FRIES, nascida ELY.</w:t>
      </w:r>
      <w:r>
        <w:rPr>
          <w:bCs/>
          <w:sz w:val="22"/>
        </w:rPr>
        <w:t xml:space="preserve"> </w:t>
      </w:r>
    </w:p>
    <w:p>
      <w:pPr>
        <w:pStyle w:val="Corpodetexto2"/>
        <w:rPr/>
      </w:pPr>
      <w:r>
        <w:rPr/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7 - </w:t>
      </w:r>
      <w:r>
        <w:rPr>
          <w:bCs/>
          <w:sz w:val="22"/>
          <w:u w:val="single"/>
        </w:rPr>
        <w:t>BERGHAN, ARLINDO ALFREDO</w:t>
      </w:r>
      <w:r>
        <w:rPr>
          <w:bCs/>
          <w:sz w:val="22"/>
        </w:rPr>
        <w:t xml:space="preserve"> - nascido em 12/07/1949, Campo Grande, batizado em 21/08/1949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>Tr.38 - BERGHAN, PEDRO JOÃO - nascido em 16/09/1951, Campo Grande, batizado em 28/10/195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9 - </w:t>
      </w:r>
      <w:r>
        <w:rPr>
          <w:bCs/>
          <w:sz w:val="22"/>
          <w:u w:val="single"/>
        </w:rPr>
        <w:t>BERGHAN, ERENA MALWINA</w:t>
      </w:r>
      <w:r>
        <w:rPr>
          <w:bCs/>
          <w:sz w:val="22"/>
        </w:rPr>
        <w:t xml:space="preserve"> - nascida em 14/12/1952, Portão, batizada em 18/01/195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0 - </w:t>
      </w:r>
      <w:r>
        <w:rPr>
          <w:bCs/>
          <w:sz w:val="22"/>
          <w:u w:val="single"/>
        </w:rPr>
        <w:t>BERGHAN, MARIO EGON</w:t>
      </w:r>
      <w:r>
        <w:rPr>
          <w:bCs/>
          <w:sz w:val="22"/>
        </w:rPr>
        <w:t xml:space="preserve"> - nascido em 15/04/1954, Portão, batizado em 25/07/1954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6- </w:t>
      </w:r>
      <w:r>
        <w:rPr>
          <w:bCs/>
          <w:sz w:val="22"/>
          <w:u w:val="single"/>
        </w:rPr>
        <w:t>BERGHAN, ARMANDO</w:t>
      </w:r>
      <w:r>
        <w:rPr>
          <w:bCs/>
          <w:sz w:val="22"/>
        </w:rPr>
        <w:t xml:space="preserve"> - agricultor no Campo Grande, nascido em 13/04/1926, na Picada 48, confirmado em 26/11/1939, Estância Velha. Casou-se em 03/11/1951, no Campo Grande, com </w:t>
      </w:r>
      <w:r>
        <w:rPr>
          <w:bCs/>
          <w:sz w:val="22"/>
          <w:u w:val="single"/>
        </w:rPr>
        <w:t>ERONITA IRACY DIETRICH</w:t>
      </w:r>
      <w:r>
        <w:rPr>
          <w:bCs/>
          <w:sz w:val="22"/>
        </w:rPr>
        <w:t xml:space="preserve">, nascida em 28/09/1932, Campo Grande, filha de </w:t>
      </w:r>
      <w:r>
        <w:rPr>
          <w:bCs/>
          <w:sz w:val="22"/>
          <w:u w:val="single"/>
        </w:rPr>
        <w:t>ALBERTO JOÃO DIETRICH e OSWALDINE NORMA EISSMANN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1 - </w:t>
      </w:r>
      <w:r>
        <w:rPr>
          <w:bCs/>
          <w:sz w:val="22"/>
          <w:u w:val="single"/>
        </w:rPr>
        <w:t>BERGHAN, ASTOR HENRIQUE</w:t>
      </w:r>
      <w:r>
        <w:rPr>
          <w:bCs/>
          <w:sz w:val="22"/>
        </w:rPr>
        <w:t xml:space="preserve"> - nascido em 16/11/1952, batizado em 14/12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2 - </w:t>
      </w:r>
      <w:r>
        <w:rPr>
          <w:bCs/>
          <w:sz w:val="22"/>
          <w:u w:val="single"/>
        </w:rPr>
        <w:t>BERGHAN, HEITOR ALBERTO</w:t>
      </w:r>
      <w:r>
        <w:rPr>
          <w:bCs/>
          <w:sz w:val="22"/>
        </w:rPr>
        <w:t xml:space="preserve"> - nascido em 01/10/1956, batizado em 16/12/1956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N. 11 - </w:t>
      </w:r>
      <w:r>
        <w:rPr>
          <w:bCs/>
          <w:sz w:val="22"/>
          <w:u w:val="single"/>
        </w:rPr>
        <w:t>BERGHAN, HELMUTH ALBIN</w:t>
      </w:r>
      <w:r>
        <w:rPr>
          <w:bCs/>
          <w:sz w:val="22"/>
        </w:rPr>
        <w:t xml:space="preserve"> - agricultor, nascido em 09/06/1900, Campo Grande; casou-se em 10/04/1927, Estância Velha, com </w:t>
      </w:r>
      <w:r>
        <w:rPr>
          <w:bCs/>
          <w:sz w:val="22"/>
          <w:u w:val="single"/>
        </w:rPr>
        <w:t>ERNA MATTES</w:t>
      </w:r>
      <w:r>
        <w:rPr>
          <w:bCs/>
          <w:sz w:val="22"/>
        </w:rPr>
        <w:t xml:space="preserve">, nascida em 23/12/1908, Campo Grande, filha de </w:t>
      </w:r>
      <w:r>
        <w:rPr>
          <w:bCs/>
          <w:sz w:val="22"/>
          <w:u w:val="single"/>
        </w:rPr>
        <w:t>LEOPOLDO MATTES e ALBERTINE OTTILIE WEIMER</w:t>
      </w:r>
      <w:r>
        <w:rPr>
          <w:bCs/>
          <w:sz w:val="22"/>
        </w:rPr>
        <w:t>. 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7 - </w:t>
      </w:r>
      <w:r>
        <w:rPr>
          <w:bCs/>
          <w:sz w:val="22"/>
          <w:u w:val="single"/>
        </w:rPr>
        <w:t>BERGHAN, OSMAR</w:t>
      </w:r>
      <w:r>
        <w:rPr>
          <w:bCs/>
          <w:sz w:val="22"/>
        </w:rPr>
        <w:t xml:space="preserve"> - nascido em 28/12/1929, Campo Grande, batizado em 08/02/1930, Estância Velha, confirmado em 21/11/1943; tornou-se missouri (luterano);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 xml:space="preserve">B.28 - </w:t>
      </w:r>
      <w:r>
        <w:rPr>
          <w:u w:val="single"/>
        </w:rPr>
        <w:t>BERGHAN, MAURICIO</w:t>
      </w:r>
      <w:r>
        <w:rPr/>
        <w:t xml:space="preserve"> - nascido em 28/04/1932, Campo Grande, batizado em 18/06/1932, confirmado em 11/11/1945, Estância Velha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9 - </w:t>
      </w:r>
      <w:r>
        <w:rPr>
          <w:bCs/>
          <w:sz w:val="22"/>
          <w:u w:val="single"/>
        </w:rPr>
        <w:t>BERGHAN, VANILDA</w:t>
      </w:r>
      <w:r>
        <w:rPr>
          <w:bCs/>
          <w:sz w:val="22"/>
        </w:rPr>
        <w:t xml:space="preserve"> - nascida em 30/07/1936, Campo Grande, batizada em 10/01/1937; casou-se em 29/01/1955, Estância Velha, com S</w:t>
      </w:r>
      <w:r>
        <w:rPr>
          <w:bCs/>
          <w:sz w:val="22"/>
          <w:u w:val="single"/>
        </w:rPr>
        <w:t>ILFREDO FRIEDBERTO HAFFEMEIESTER.</w:t>
      </w:r>
    </w:p>
    <w:p>
      <w:pPr>
        <w:pStyle w:val="Corpodetexto2"/>
        <w:rPr/>
      </w:pPr>
      <w:r>
        <w:rPr/>
        <w:t xml:space="preserve"> </w:t>
      </w:r>
      <w:r>
        <w:rPr/>
        <w:tab/>
        <w:t xml:space="preserve">N. 12 - </w:t>
      </w:r>
      <w:r>
        <w:rPr>
          <w:u w:val="single"/>
        </w:rPr>
        <w:t>BERGHAN, ALOYS</w:t>
      </w:r>
      <w:r>
        <w:rPr/>
        <w:t xml:space="preserve"> (Aloysio) - agricultor, nascido em 15/11/1902, Campo Grande. Casado em 10/01/1925, Estância Velha, com </w:t>
      </w:r>
      <w:r>
        <w:rPr>
          <w:u w:val="single"/>
        </w:rPr>
        <w:t>WILMA SCHMITT</w:t>
      </w:r>
      <w:r>
        <w:rPr/>
        <w:t xml:space="preserve">, nascida em 01/04/1907, Dois Irmãos, filho de </w:t>
      </w:r>
      <w:r>
        <w:rPr>
          <w:u w:val="single"/>
        </w:rPr>
        <w:t>ADAM JOHANN SCHMITT e PAULINA FICK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0 - </w:t>
      </w:r>
      <w:r>
        <w:rPr>
          <w:bCs/>
          <w:sz w:val="22"/>
          <w:u w:val="single"/>
        </w:rPr>
        <w:t>BERGHAN, WERNO OSCAR</w:t>
      </w:r>
      <w:r>
        <w:rPr>
          <w:bCs/>
          <w:sz w:val="22"/>
        </w:rPr>
        <w:t xml:space="preserve"> - nascido em 04/12/1925, no Campo Grande, batizado em 09/01/1926, Estância Velha, confirmado em 26/11/1939. Casado em 19/05/1956, Ivoti, com </w:t>
      </w:r>
      <w:r>
        <w:rPr>
          <w:bCs/>
          <w:sz w:val="22"/>
          <w:u w:val="single"/>
        </w:rPr>
        <w:t>MARTA DIETRICH;</w:t>
      </w:r>
    </w:p>
    <w:p>
      <w:pPr>
        <w:pStyle w:val="Normal"/>
        <w:ind w:left="851" w:firstLine="567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RGHAN, THEALMO</w:t>
      </w:r>
      <w:r>
        <w:rPr>
          <w:bCs/>
          <w:sz w:val="22"/>
        </w:rPr>
        <w:t xml:space="preserve"> - pai de:</w:t>
      </w:r>
    </w:p>
    <w:p>
      <w:pPr>
        <w:pStyle w:val="Corpodetexto2"/>
        <w:rPr/>
      </w:pPr>
      <w:r>
        <w:rPr/>
        <w:t xml:space="preserve">F.1 - </w:t>
      </w:r>
      <w:r>
        <w:rPr>
          <w:u w:val="single"/>
        </w:rPr>
        <w:t>BERGHAN, ALFRED</w:t>
      </w:r>
      <w:r>
        <w:rPr/>
        <w:t xml:space="preserve"> - agricultor, nascido em 01/11/1911, Venâncio Aires; casado em 25/05/1935, Estância Velha, com </w:t>
      </w:r>
      <w:r>
        <w:rPr>
          <w:u w:val="single"/>
        </w:rPr>
        <w:t>ALMA EMILIA MEISNER</w:t>
      </w:r>
      <w:r>
        <w:rPr/>
        <w:t xml:space="preserve">, nascida em 08/11/1908, Porto Alegre, filha de CARLOS </w:t>
      </w:r>
      <w:r>
        <w:rPr>
          <w:u w:val="single"/>
        </w:rPr>
        <w:t>MEISNER e MARIA BRUXEL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RGHAN, ERONITA</w:t>
      </w:r>
      <w:r>
        <w:rPr>
          <w:bCs/>
          <w:sz w:val="22"/>
        </w:rPr>
        <w:t xml:space="preserve"> - nascida em 23/03/1937, Estância Velha, batizada em 21/11/1937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RGHAN, THOMASINE</w:t>
      </w:r>
      <w:r>
        <w:rPr>
          <w:bCs/>
          <w:sz w:val="22"/>
        </w:rPr>
        <w:t xml:space="preserve"> - mãe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ERGHAN, AMARO</w:t>
      </w:r>
      <w:r>
        <w:rPr>
          <w:bCs/>
          <w:sz w:val="22"/>
        </w:rPr>
        <w:t xml:space="preserve"> - agricultor, nascido em 05/03/1866, no Rincão Timbaúva (fronteira), falecido em 26/10/1927. Casado em 08/10/1887, Estância Velha, pelo Pastor Schwarz de Hamburgo Velho, com </w:t>
      </w:r>
      <w:r>
        <w:rPr>
          <w:bCs/>
          <w:sz w:val="22"/>
          <w:u w:val="single"/>
        </w:rPr>
        <w:t>AMALIE DIETRICH</w:t>
      </w:r>
      <w:r>
        <w:rPr>
          <w:bCs/>
          <w:sz w:val="22"/>
        </w:rPr>
        <w:t xml:space="preserve">, nascida em 27/06/1869, Estância Velha, filha de </w:t>
      </w:r>
      <w:r>
        <w:rPr>
          <w:bCs/>
          <w:sz w:val="22"/>
          <w:u w:val="single"/>
        </w:rPr>
        <w:t>CONRAD DIETRICH e ELISABETHA HOLDEFER</w:t>
      </w:r>
      <w:r>
        <w:rPr>
          <w:bCs/>
          <w:sz w:val="22"/>
        </w:rPr>
        <w:t xml:space="preserve">; Amalie faleceu em 08/01/1955 de cirrose hepática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ERGHAN, ELISABETHA THOMASINA</w:t>
      </w:r>
      <w:r>
        <w:rPr>
          <w:bCs/>
          <w:sz w:val="22"/>
        </w:rPr>
        <w:t xml:space="preserve"> - nascida em 17/01/1839, Estância Velha, batizada em 24/03/1889, falecida em 14/02/1891 de tétan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2 - </w:t>
      </w:r>
      <w:r>
        <w:rPr>
          <w:bCs/>
          <w:sz w:val="22"/>
          <w:u w:val="single"/>
        </w:rPr>
        <w:t>BERGHAN, AMALIE ANTONETTA</w:t>
      </w:r>
      <w:r>
        <w:rPr>
          <w:bCs/>
          <w:sz w:val="22"/>
        </w:rPr>
        <w:t xml:space="preserve"> - nascida em 07/03/1891 em Estância Velha, batizada em 07/03/1891, falecida em 27/04/1958 de síncope cardíaca. Casou-se no dia 25/11/1909 em Estância Velha, com </w:t>
      </w:r>
      <w:r>
        <w:rPr>
          <w:bCs/>
          <w:sz w:val="22"/>
          <w:u w:val="single"/>
        </w:rPr>
        <w:t>ALBIN PEHLS</w:t>
      </w:r>
      <w:r>
        <w:rPr>
          <w:bCs/>
          <w:sz w:val="22"/>
        </w:rPr>
        <w:t xml:space="preserve">, nascido em 01/10/1893, na Picada 48, filho de </w:t>
      </w:r>
      <w:r>
        <w:rPr>
          <w:bCs/>
          <w:sz w:val="22"/>
          <w:u w:val="single"/>
        </w:rPr>
        <w:t>FRIEDRICH (Frederico) PEHLS e ELISABETHA SCHMIDT</w:t>
      </w:r>
      <w:r>
        <w:rPr>
          <w:bCs/>
          <w:sz w:val="22"/>
        </w:rPr>
        <w:t xml:space="preserve">. Albin faleceu em 21/05/1962 de insuficiência cardio-renal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 - </w:t>
      </w:r>
      <w:r>
        <w:rPr>
          <w:bCs/>
          <w:sz w:val="22"/>
          <w:u w:val="single"/>
        </w:rPr>
        <w:t>WALTER ALCIDES PEHLS</w:t>
      </w:r>
      <w:r>
        <w:rPr>
          <w:bCs/>
          <w:sz w:val="22"/>
        </w:rPr>
        <w:t xml:space="preserve"> - agricultor, nascido em 15/08/1925, Estância Velha, batizado em 27/09/1925, confirmado em 27/11/1938. Casou-se no dia 17/09/1949, Estância Velha, com </w:t>
      </w:r>
      <w:r>
        <w:rPr>
          <w:bCs/>
          <w:sz w:val="22"/>
          <w:u w:val="single"/>
        </w:rPr>
        <w:t>DALILA METZ,</w:t>
      </w:r>
      <w:r>
        <w:rPr>
          <w:bCs/>
          <w:sz w:val="22"/>
        </w:rPr>
        <w:t xml:space="preserve"> nascida em 07/03/1931, na Picada Café, filha de </w:t>
      </w:r>
      <w:r>
        <w:rPr>
          <w:bCs/>
          <w:sz w:val="22"/>
          <w:u w:val="single"/>
        </w:rPr>
        <w:t>ALBERT METZ e LYDIA DAHMER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 - </w:t>
      </w:r>
      <w:r>
        <w:rPr>
          <w:bCs/>
          <w:sz w:val="22"/>
          <w:u w:val="single"/>
        </w:rPr>
        <w:t>ROMEO DANILO PEHLS</w:t>
      </w:r>
      <w:r>
        <w:rPr>
          <w:bCs/>
          <w:sz w:val="22"/>
        </w:rPr>
        <w:t xml:space="preserve"> - nascido em 21/07/1950, Estância Velha, batizado em 10/09/195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2 - </w:t>
      </w:r>
      <w:r>
        <w:rPr>
          <w:bCs/>
          <w:sz w:val="22"/>
          <w:u w:val="single"/>
        </w:rPr>
        <w:t>ROMILDA VALDI PEHLS</w:t>
      </w:r>
      <w:r>
        <w:rPr>
          <w:bCs/>
          <w:sz w:val="22"/>
        </w:rPr>
        <w:t xml:space="preserve"> - nascida em 29/04/1953, Estância Velha, batizada em 24/05/195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3 - </w:t>
      </w:r>
      <w:r>
        <w:rPr>
          <w:bCs/>
          <w:sz w:val="22"/>
          <w:u w:val="single"/>
        </w:rPr>
        <w:t>REVANI VIVALDA PEHLS</w:t>
      </w:r>
      <w:r>
        <w:rPr>
          <w:bCs/>
          <w:sz w:val="22"/>
        </w:rPr>
        <w:t xml:space="preserve"> - nascida em 14/08/1956, Estância Velha, batizada em 30/09/1956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3 - </w:t>
      </w:r>
      <w:r>
        <w:rPr>
          <w:bCs/>
          <w:sz w:val="22"/>
          <w:u w:val="single"/>
        </w:rPr>
        <w:t>BERGHAN, AMARO ALBERT</w:t>
      </w:r>
      <w:r>
        <w:rPr>
          <w:bCs/>
          <w:sz w:val="22"/>
        </w:rPr>
        <w:t xml:space="preserve"> - nascido em 22/09/1892, Estância Velha, batizado em 16/10/1892, falecido em 01/08/1962 em Estância Velha, de insuficiência cardíaca. Casou-se no dia 08/08/1914, Estância Velha, com </w:t>
      </w:r>
      <w:r>
        <w:rPr>
          <w:bCs/>
          <w:sz w:val="22"/>
          <w:u w:val="single"/>
        </w:rPr>
        <w:t>HELMA WEIMER</w:t>
      </w:r>
      <w:r>
        <w:rPr>
          <w:bCs/>
          <w:sz w:val="22"/>
        </w:rPr>
        <w:t xml:space="preserve">, nascida em 05/01/1895, Estância Velha, filha de </w:t>
      </w:r>
      <w:r>
        <w:rPr>
          <w:bCs/>
          <w:sz w:val="22"/>
          <w:u w:val="single"/>
        </w:rPr>
        <w:t>ALBERT WEIMER e CLEMENTINA DAUERNHEIMER</w:t>
      </w:r>
      <w:r>
        <w:rPr>
          <w:bCs/>
          <w:sz w:val="22"/>
        </w:rPr>
        <w:t xml:space="preserve">. Helma faleceu em 17/10/1952 de colapso cardíac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2 - </w:t>
      </w:r>
      <w:r>
        <w:rPr>
          <w:bCs/>
          <w:sz w:val="22"/>
          <w:u w:val="single"/>
        </w:rPr>
        <w:t>BERGHAN, ALICE</w:t>
      </w:r>
      <w:r>
        <w:rPr>
          <w:bCs/>
          <w:sz w:val="22"/>
        </w:rPr>
        <w:t xml:space="preserve"> - nascida em 25/05/1915, Estância Velha, batizada em 26/06/1915, confirmada em 15/04/1927. Casou-se no dia 13/07/1935, Estância Velha, com </w:t>
      </w:r>
      <w:r>
        <w:rPr>
          <w:bCs/>
          <w:sz w:val="22"/>
          <w:u w:val="single"/>
        </w:rPr>
        <w:t>ARMINDO ARNO PEHLS</w:t>
      </w:r>
      <w:r>
        <w:rPr>
          <w:bCs/>
          <w:sz w:val="22"/>
        </w:rPr>
        <w:t xml:space="preserve">, nascido em 19/04/1911, em Portão, filho de </w:t>
      </w:r>
      <w:r>
        <w:rPr>
          <w:bCs/>
          <w:sz w:val="22"/>
          <w:u w:val="single"/>
        </w:rPr>
        <w:t>JACOB LEOPOLDO PEHLS e MELINA PHILIPPINA JUNG</w:t>
      </w:r>
      <w:r>
        <w:rPr>
          <w:bCs/>
          <w:sz w:val="22"/>
        </w:rPr>
        <w:t xml:space="preserve">. Armindo Arno faleceu em 21/02/1962 em Tramandaí, enterrado em Estância Velha, de enfarto do miocárdi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4 - </w:t>
      </w:r>
      <w:r>
        <w:rPr>
          <w:bCs/>
          <w:sz w:val="22"/>
          <w:u w:val="single"/>
        </w:rPr>
        <w:t>ARYNELLO ARNO PEHLS</w:t>
      </w:r>
      <w:r>
        <w:rPr>
          <w:bCs/>
          <w:sz w:val="22"/>
        </w:rPr>
        <w:t xml:space="preserve"> - nascido em 13/09/1936, Estância Velha, batizado em 25/10/1936. Casou-se no dia 02/06/1956, em Novo Hamburgo, com ELVIRA MARIA HOFFMANN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ab/>
        <w:t xml:space="preserve">Tr.5 - </w:t>
      </w:r>
      <w:r>
        <w:rPr>
          <w:bCs/>
          <w:sz w:val="22"/>
          <w:u w:val="single"/>
        </w:rPr>
        <w:t>AIRTON ALBERT PEHLS</w:t>
      </w:r>
      <w:r>
        <w:rPr>
          <w:bCs/>
          <w:sz w:val="22"/>
        </w:rPr>
        <w:t xml:space="preserve"> - nascido em 24/08/1932, Estância Velha, batizado em 24/09/1939. Casou-se em 20/02/1960 com NELCI GEIGER, fixando residência em Portã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6- </w:t>
      </w:r>
      <w:r>
        <w:rPr>
          <w:bCs/>
          <w:sz w:val="22"/>
          <w:u w:val="single"/>
        </w:rPr>
        <w:t>ELTON LEOPOLDO PEHLS</w:t>
      </w:r>
      <w:r>
        <w:rPr>
          <w:bCs/>
          <w:sz w:val="22"/>
        </w:rPr>
        <w:t xml:space="preserve"> - nascido em 06/07/1941, Estância Velha, batizado em 17/08/1941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3 - </w:t>
      </w:r>
      <w:r>
        <w:rPr>
          <w:bCs/>
          <w:sz w:val="22"/>
          <w:u w:val="single"/>
        </w:rPr>
        <w:t>BERGHAN, OTTO OSCAR</w:t>
      </w:r>
      <w:r>
        <w:rPr>
          <w:bCs/>
          <w:sz w:val="22"/>
        </w:rPr>
        <w:t xml:space="preserve"> - nascido em 25/12/1920, Estância Velha, batizado em 28/01/1921, confirmado em 25/03/1934, Estância Velha. Casou-se no dia 06/11/1948, Estância Velha, com </w:t>
      </w:r>
      <w:r>
        <w:rPr>
          <w:bCs/>
          <w:sz w:val="22"/>
          <w:u w:val="single"/>
        </w:rPr>
        <w:t>LONY PORT</w:t>
      </w:r>
      <w:r>
        <w:rPr>
          <w:bCs/>
          <w:sz w:val="22"/>
        </w:rPr>
        <w:t xml:space="preserve">, nascida em 03/04/1927, na Linha Nova, filha </w:t>
      </w:r>
      <w:r>
        <w:rPr>
          <w:bCs/>
          <w:sz w:val="22"/>
          <w:u w:val="single"/>
        </w:rPr>
        <w:t>HUGO HENRIQUE PORT e ANA ELISABETHA WEND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7 - </w:t>
      </w:r>
      <w:r>
        <w:rPr>
          <w:bCs/>
          <w:sz w:val="22"/>
          <w:u w:val="single"/>
        </w:rPr>
        <w:t>BERGHAN, ROSANE</w:t>
      </w:r>
      <w:r>
        <w:rPr>
          <w:bCs/>
          <w:sz w:val="22"/>
        </w:rPr>
        <w:t xml:space="preserve"> - nascida em 13/04/1951, Estância Velha, batizada em 18/05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8 - </w:t>
      </w:r>
      <w:r>
        <w:rPr>
          <w:bCs/>
          <w:sz w:val="22"/>
          <w:u w:val="single"/>
        </w:rPr>
        <w:t>BERGHAN, CLAUDETE</w:t>
      </w:r>
      <w:r>
        <w:rPr>
          <w:bCs/>
          <w:sz w:val="22"/>
        </w:rPr>
        <w:t xml:space="preserve"> - nascida em 21/04/1955, Estância Velha, batizada em 29/05/1955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4 - </w:t>
      </w:r>
      <w:r>
        <w:rPr>
          <w:bCs/>
          <w:sz w:val="22"/>
          <w:u w:val="single"/>
        </w:rPr>
        <w:t>BERGHAN, ERWIN HUGO</w:t>
      </w:r>
      <w:r>
        <w:rPr>
          <w:bCs/>
          <w:sz w:val="22"/>
        </w:rPr>
        <w:t xml:space="preserve"> - nascido em 06/01/1923, Estância Velha, batizado em 10/02/1923, confirmado em 05/04/1936. Casou-se em 23/11/1946, Estância Velha, com </w:t>
      </w:r>
      <w:r>
        <w:rPr>
          <w:bCs/>
          <w:sz w:val="22"/>
          <w:u w:val="single"/>
        </w:rPr>
        <w:t>EDITH OLIVIA FEILSTRECKER</w:t>
      </w:r>
      <w:r>
        <w:rPr>
          <w:bCs/>
          <w:sz w:val="22"/>
        </w:rPr>
        <w:t xml:space="preserve">, nascida em 21/11/1928, Estância Velha, filha de </w:t>
      </w:r>
      <w:r>
        <w:rPr>
          <w:bCs/>
          <w:sz w:val="22"/>
          <w:u w:val="single"/>
        </w:rPr>
        <w:t>REYNALDO CHRISTIANO FEILSTRECKER e OLIVIA POHREN</w:t>
      </w:r>
      <w:r>
        <w:rPr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>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9 - </w:t>
      </w:r>
      <w:r>
        <w:rPr>
          <w:bCs/>
          <w:sz w:val="22"/>
          <w:u w:val="single"/>
        </w:rPr>
        <w:t>BERGHAN, NOELI</w:t>
      </w:r>
      <w:r>
        <w:rPr>
          <w:bCs/>
          <w:sz w:val="22"/>
        </w:rPr>
        <w:t xml:space="preserve"> - nascida em 28/09/1947, Estância Velha, batizada em 26/10/194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0 - </w:t>
      </w:r>
      <w:r>
        <w:rPr>
          <w:bCs/>
          <w:sz w:val="22"/>
          <w:u w:val="single"/>
        </w:rPr>
        <w:t>BERGHAN, CARLOS ALBERTO</w:t>
      </w:r>
      <w:r>
        <w:rPr>
          <w:bCs/>
          <w:sz w:val="22"/>
        </w:rPr>
        <w:t xml:space="preserve"> - nascido em 04/01/1952, Estância Velha, batizado em 10/02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1- </w:t>
      </w:r>
      <w:r>
        <w:rPr>
          <w:bCs/>
          <w:sz w:val="22"/>
          <w:u w:val="single"/>
        </w:rPr>
        <w:t>BERGHAN, MARLI</w:t>
      </w:r>
      <w:r>
        <w:rPr>
          <w:bCs/>
          <w:sz w:val="22"/>
        </w:rPr>
        <w:t xml:space="preserve"> - nascida em 23/03/1958, Estância Velha, batizada em 27/04/1958;</w:t>
      </w:r>
    </w:p>
    <w:p>
      <w:pPr>
        <w:pStyle w:val="Corpodetexto2"/>
        <w:rPr/>
      </w:pPr>
      <w:r>
        <w:rPr/>
        <w:t xml:space="preserve">  </w:t>
      </w:r>
      <w:r>
        <w:rPr/>
        <w:tab/>
        <w:t xml:space="preserve">N.4 - </w:t>
      </w:r>
      <w:r>
        <w:rPr>
          <w:u w:val="single"/>
        </w:rPr>
        <w:t>BERGHAN, HERMINA LEOCADIA</w:t>
      </w:r>
      <w:r>
        <w:rPr/>
        <w:t xml:space="preserve"> - nascida em 25/04/1894, no Macaco Branco - Estância Velha, batizada em 03/06/1894. Casou-se no dia 21/01/1914 em Estância Velha com </w:t>
      </w:r>
      <w:r>
        <w:rPr>
          <w:u w:val="single"/>
        </w:rPr>
        <w:t>LUIS FRIEDRICH (Frederico) STEINBRECHT</w:t>
      </w:r>
      <w:r>
        <w:rPr/>
        <w:t xml:space="preserve">, metalúrgico, nascido em 15/09/1887, em Wilhelmlust - São Leopoldo, filho de </w:t>
      </w:r>
      <w:r>
        <w:rPr>
          <w:u w:val="single"/>
        </w:rPr>
        <w:t>LUIZ STEINBRECHT e FREDERIKE HARLING</w:t>
      </w:r>
      <w:r>
        <w:rPr/>
        <w:t xml:space="preserve">; Luis Friedrich faleceu em 18/04/1953 em Estância Velha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5 - </w:t>
      </w:r>
      <w:r>
        <w:rPr>
          <w:bCs/>
          <w:sz w:val="22"/>
          <w:u w:val="single"/>
        </w:rPr>
        <w:t>OSVIN ALFRED STEINBRECHT</w:t>
      </w:r>
      <w:r>
        <w:rPr>
          <w:bCs/>
          <w:sz w:val="22"/>
        </w:rPr>
        <w:t xml:space="preserve"> - nascido em 13/03/1915, Estância Velha, batizado em 04/04/1915, confirmado em 01/04/1928. Casado em 15/09/1934, Estância Velha, com </w:t>
      </w:r>
      <w:r>
        <w:rPr>
          <w:bCs/>
          <w:sz w:val="22"/>
          <w:u w:val="single"/>
        </w:rPr>
        <w:t>KAROLINA JOHANNA APPEL</w:t>
      </w:r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6 - ERWIN OSWALD STEINBRECHT - nascido em 01/01/1919, Estância Velha, batizado em 07/02/1919, confirmado em 20/03/1932. Casado em 13/09/1947, Estância Velha, com </w:t>
      </w:r>
      <w:r>
        <w:rPr>
          <w:bCs/>
          <w:sz w:val="22"/>
          <w:u w:val="single"/>
        </w:rPr>
        <w:t>WALLY KOCH</w:t>
      </w:r>
      <w:r>
        <w:rPr>
          <w:bCs/>
          <w:sz w:val="22"/>
        </w:rPr>
        <w:t>;</w:t>
      </w:r>
    </w:p>
    <w:p>
      <w:pPr>
        <w:pStyle w:val="Corpodetexto2"/>
        <w:rPr>
          <w:bCs w:val="false"/>
        </w:rPr>
      </w:pPr>
      <w:r>
        <w:rPr/>
        <w:t xml:space="preserve"> </w:t>
      </w:r>
      <w:r>
        <w:rPr/>
        <w:tab/>
        <w:tab/>
        <w:t xml:space="preserve">B.7 - </w:t>
      </w:r>
      <w:r>
        <w:rPr>
          <w:u w:val="single"/>
        </w:rPr>
        <w:t>OTTO WILHELM ( Guilherme)  STEINBRECHT</w:t>
      </w:r>
      <w:r>
        <w:rPr/>
        <w:t xml:space="preserve"> - nascido em 07/08/1921, Wilhelmlust, São Leopoldo, batizado em 01/10/1921, confirmado em 14/04/1935, casado em São Leopoldo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8 - </w:t>
      </w:r>
      <w:r>
        <w:rPr>
          <w:bCs/>
          <w:sz w:val="22"/>
          <w:u w:val="single"/>
        </w:rPr>
        <w:t>WILHELMINE (Guilhermina) ELSA STEINBRECHT</w:t>
      </w:r>
      <w:r>
        <w:rPr>
          <w:bCs/>
          <w:sz w:val="22"/>
        </w:rPr>
        <w:t xml:space="preserve"> - nascida em 22/01/1923 Wilhelmlust - São Leopoldo, batizada em 07/04/1923, confirmada em 14/04/1935, falecida em 21/11/1939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9 - VERA WALLY STEINBRECHT - nascida em 30/10/1929, Estância Velha, batizada em 08/12/1929, confirmada em 22/11/1942. Casou-se no dia 18/11/1949, Estância Velha, com </w:t>
      </w:r>
      <w:r>
        <w:rPr>
          <w:bCs/>
          <w:sz w:val="22"/>
          <w:u w:val="single"/>
        </w:rPr>
        <w:t>ALCINDO QUERINO HUFF</w:t>
      </w:r>
      <w:r>
        <w:rPr>
          <w:bCs/>
          <w:sz w:val="22"/>
        </w:rPr>
        <w:t xml:space="preserve">, sapateiro, nascido em 28/10/1927, Rolante, filho de </w:t>
      </w:r>
      <w:r>
        <w:rPr>
          <w:bCs/>
          <w:sz w:val="22"/>
          <w:u w:val="single"/>
        </w:rPr>
        <w:t>WENDELINO CARLOS HUFF e THEOLINDA GROEHS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2 - </w:t>
      </w:r>
      <w:r>
        <w:rPr>
          <w:bCs/>
          <w:sz w:val="22"/>
          <w:u w:val="single"/>
        </w:rPr>
        <w:t>ISOLDI WALDI HUFF</w:t>
      </w:r>
      <w:r>
        <w:rPr>
          <w:bCs/>
          <w:sz w:val="22"/>
        </w:rPr>
        <w:t xml:space="preserve"> - nascida em 30/09/1950, Estância Velha, batizada em 29/10/195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3 - </w:t>
      </w:r>
      <w:r>
        <w:rPr>
          <w:bCs/>
          <w:sz w:val="22"/>
          <w:u w:val="single"/>
        </w:rPr>
        <w:t>SERGIO CARLOS HUFF</w:t>
      </w:r>
      <w:r>
        <w:rPr>
          <w:bCs/>
          <w:sz w:val="22"/>
        </w:rPr>
        <w:t xml:space="preserve"> - nascido em 05/09/1953, Estância Velha, batizado em 27/09/1953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5 - </w:t>
      </w:r>
      <w:r>
        <w:rPr>
          <w:bCs/>
          <w:sz w:val="22"/>
          <w:u w:val="single"/>
        </w:rPr>
        <w:t>BERGHAN, CONRAD ALFRED</w:t>
      </w:r>
      <w:r>
        <w:rPr>
          <w:bCs/>
          <w:sz w:val="22"/>
        </w:rPr>
        <w:t xml:space="preserve"> - nascido em 12/02/1897, Campo Grande, batizado em 07/03/1897, confirmado em 28/09/1909, falecido em 16/02/1932. Casou-se no dia 28/06/1919 com </w:t>
      </w:r>
      <w:r>
        <w:rPr>
          <w:bCs/>
          <w:sz w:val="22"/>
          <w:u w:val="single"/>
        </w:rPr>
        <w:t>IRMA WEIMER</w:t>
      </w:r>
      <w:r>
        <w:rPr>
          <w:bCs/>
          <w:sz w:val="22"/>
        </w:rPr>
        <w:t xml:space="preserve">, nascida em 24/02/1901, Estância Velha, filha de </w:t>
      </w:r>
      <w:r>
        <w:rPr>
          <w:bCs/>
          <w:sz w:val="22"/>
          <w:u w:val="single"/>
        </w:rPr>
        <w:t>ALBERT WEIMER e CLEMENTINE DAUERNHEIMER</w:t>
      </w:r>
      <w:r>
        <w:rPr>
          <w:bCs/>
          <w:sz w:val="22"/>
        </w:rPr>
        <w:t xml:space="preserve">; Irma faleceu em 28/04/1933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ab/>
        <w:tab/>
        <w:t xml:space="preserve">B.10 - </w:t>
      </w:r>
      <w:r>
        <w:rPr>
          <w:bCs/>
          <w:sz w:val="22"/>
          <w:u w:val="single"/>
        </w:rPr>
        <w:t>BERGHAN, EGON ALFREDO</w:t>
      </w:r>
      <w:r>
        <w:rPr>
          <w:bCs/>
          <w:sz w:val="22"/>
        </w:rPr>
        <w:t xml:space="preserve"> - nascido em 02/12/1927, Estância Velha, batizado em 01/01/1928, confirmado em 24/11/1940. Casou-se em 02/12/1950, Estância Velha, com </w:t>
      </w:r>
      <w:r>
        <w:rPr>
          <w:bCs/>
          <w:sz w:val="22"/>
          <w:u w:val="single"/>
        </w:rPr>
        <w:t>ASTA LEANE NORMANN</w:t>
      </w:r>
      <w:r>
        <w:rPr>
          <w:bCs/>
          <w:sz w:val="22"/>
        </w:rPr>
        <w:t xml:space="preserve">, de Novo Hamburgo. </w:t>
      </w:r>
      <w:r>
        <w:rPr>
          <w:bCs/>
          <w:i/>
          <w:iCs/>
          <w:sz w:val="22"/>
        </w:rPr>
        <w:t xml:space="preserve">Devido a morte prematura de seus pais, Egon Alfredo foi criado por sua madrinha e tia (irmã de sua mãe) a  senhora Elsa Weimer,  esposa de Arthur Konrath. </w:t>
      </w:r>
    </w:p>
    <w:p>
      <w:pPr>
        <w:pStyle w:val="Corpodetexto2"/>
        <w:rPr/>
      </w:pPr>
      <w:r>
        <w:rPr/>
        <w:t>Foram pais de: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Tr.14 - </w:t>
      </w:r>
      <w:r>
        <w:rPr>
          <w:u w:val="single"/>
        </w:rPr>
        <w:t>BERGHAN, VERA REGINA</w:t>
      </w:r>
      <w:r>
        <w:rPr/>
        <w:t xml:space="preserve"> - nascida em 01/10/1952, Estância Velha, batizada em 26/10/1952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5 - </w:t>
      </w:r>
      <w:r>
        <w:rPr>
          <w:bCs/>
          <w:sz w:val="22"/>
          <w:u w:val="single"/>
        </w:rPr>
        <w:t>BERGHAN, JAQUELINE ARLETE</w:t>
      </w:r>
      <w:r>
        <w:rPr>
          <w:bCs/>
          <w:sz w:val="22"/>
        </w:rPr>
        <w:t xml:space="preserve"> - nascida em 08/10/1957, Estância Velha, batizada em 10/11/1957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 xml:space="preserve">Tr.16 - </w:t>
      </w:r>
      <w:r>
        <w:rPr>
          <w:bCs/>
          <w:sz w:val="22"/>
          <w:u w:val="single"/>
        </w:rPr>
        <w:t>BERGHAN, MARIA CRISTINA</w:t>
      </w:r>
      <w:r>
        <w:rPr>
          <w:bCs/>
          <w:sz w:val="22"/>
        </w:rPr>
        <w:t xml:space="preserve"> - nascida em 05/03/1960, Estância Velha, batizada em 17/04/1960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6 - </w:t>
      </w:r>
      <w:r>
        <w:rPr>
          <w:bCs/>
          <w:sz w:val="22"/>
          <w:u w:val="single"/>
        </w:rPr>
        <w:t>BERGHAN, WILHELM GUSTAV</w:t>
      </w:r>
      <w:r>
        <w:rPr>
          <w:bCs/>
          <w:sz w:val="22"/>
        </w:rPr>
        <w:t xml:space="preserve"> ( Guilherme Gustavo) - nascido em 02/12/1898, Estância Velha, batizado em 31/12/1898, Estância Velha, falecido em 10/08/1899 em Estância Velha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7 - </w:t>
      </w:r>
      <w:r>
        <w:rPr>
          <w:bCs/>
          <w:sz w:val="22"/>
          <w:u w:val="single"/>
        </w:rPr>
        <w:t>BERGHAN, LYDIA BERTHA</w:t>
      </w:r>
      <w:r>
        <w:rPr>
          <w:bCs/>
          <w:sz w:val="22"/>
        </w:rPr>
        <w:t xml:space="preserve"> - nascida em 07/08/1900, Estância Velha, batizada em 23/09/1900, falecida em 07/01/1928 em Estância Velha. Casada em 03/04/1920 com </w:t>
      </w:r>
      <w:r>
        <w:rPr>
          <w:bCs/>
          <w:sz w:val="22"/>
          <w:u w:val="single"/>
        </w:rPr>
        <w:t>ERNST FENSTERSEIFER</w:t>
      </w:r>
      <w:r>
        <w:rPr>
          <w:bCs/>
          <w:sz w:val="22"/>
        </w:rPr>
        <w:t xml:space="preserve">, funileiro, nascido em 14/10/1887, filho de </w:t>
      </w:r>
      <w:r>
        <w:rPr>
          <w:bCs/>
          <w:sz w:val="22"/>
          <w:u w:val="single"/>
        </w:rPr>
        <w:t>FRIEDRICH CHRISTIAN (Frederico Christiano) FENSTERSEIFER e AMALIE SCHMITT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B.11 - </w:t>
      </w:r>
      <w:r>
        <w:rPr>
          <w:bCs/>
          <w:sz w:val="22"/>
          <w:u w:val="single"/>
        </w:rPr>
        <w:t>VERA FENSTERSEIFER</w:t>
      </w:r>
      <w:r>
        <w:rPr>
          <w:bCs/>
          <w:sz w:val="22"/>
        </w:rPr>
        <w:t xml:space="preserve"> - nascida em 09/06/1921, batizada em 23/07/1921, confirmada em 09/04/1933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 8 - </w:t>
      </w:r>
      <w:r>
        <w:rPr>
          <w:bCs/>
          <w:sz w:val="22"/>
          <w:u w:val="single"/>
        </w:rPr>
        <w:t>BERGHAN, IDA ELSA</w:t>
      </w:r>
      <w:r>
        <w:rPr>
          <w:bCs/>
          <w:sz w:val="22"/>
        </w:rPr>
        <w:t xml:space="preserve"> - nascida em 14/07/1902, Estância Velha, batizada em 02/08/1902. Casada em 03/12/1928, Porto Alegre, com </w:t>
      </w:r>
      <w:r>
        <w:rPr>
          <w:bCs/>
          <w:sz w:val="22"/>
          <w:u w:val="single"/>
        </w:rPr>
        <w:t>UMBERTO VINOCI</w:t>
      </w:r>
      <w:r>
        <w:rPr>
          <w:bCs/>
          <w:sz w:val="22"/>
        </w:rPr>
        <w:t>, fixando residência em Porto Alegr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 9 - </w:t>
      </w:r>
      <w:r>
        <w:rPr>
          <w:bCs/>
          <w:sz w:val="22"/>
          <w:u w:val="single"/>
        </w:rPr>
        <w:t>BERGHAN, OTTILIE DALMA</w:t>
      </w:r>
      <w:r>
        <w:rPr>
          <w:bCs/>
          <w:sz w:val="22"/>
        </w:rPr>
        <w:t xml:space="preserve"> - nascida em 19/08/1904, Estância Velha, batizada em 24/09/1904. Casada em 16/12/1926 em São Leopoldo com </w:t>
      </w:r>
      <w:r>
        <w:rPr>
          <w:bCs/>
          <w:sz w:val="22"/>
          <w:u w:val="single"/>
        </w:rPr>
        <w:t>ALOYSIO WASUM</w:t>
      </w:r>
      <w:r>
        <w:rPr>
          <w:bCs/>
          <w:sz w:val="22"/>
        </w:rPr>
        <w:t>, fixando residência no Rio dos Sinos;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EYS, BRIGIDO DO AMARAL</w:t>
      </w:r>
      <w:r>
        <w:rPr>
          <w:bCs/>
          <w:sz w:val="22"/>
        </w:rPr>
        <w:t xml:space="preserve"> - católico, casado com </w:t>
      </w:r>
      <w:r>
        <w:rPr>
          <w:bCs/>
          <w:sz w:val="22"/>
          <w:u w:val="single"/>
        </w:rPr>
        <w:t>JULIETA MEIRELES DO AMARAL</w:t>
      </w:r>
      <w:r>
        <w:rPr>
          <w:bCs/>
          <w:sz w:val="22"/>
        </w:rPr>
        <w:t>. Foram pais de:</w:t>
      </w:r>
    </w:p>
    <w:p>
      <w:pPr>
        <w:pStyle w:val="Corpodetexto2"/>
        <w:rPr/>
      </w:pPr>
      <w:r>
        <w:rPr/>
        <w:t xml:space="preserve">F.1 - </w:t>
      </w:r>
      <w:r>
        <w:rPr>
          <w:u w:val="single"/>
        </w:rPr>
        <w:t>BEYS, PEDRO MOACYR</w:t>
      </w:r>
      <w:r>
        <w:rPr/>
        <w:t xml:space="preserve"> - sapateiro, nascido em 29/06/1923, Porto Alegre, falecido em 02/03/1960, Estância Velha; casado em 15/01/1944, Estância Velha, com HILDA SCHUCK, nascida em 25/03/1925, filha de </w:t>
      </w:r>
      <w:r>
        <w:rPr>
          <w:u w:val="single"/>
        </w:rPr>
        <w:t>FRIDOLINO SCHUCK e ELSA MICHEL</w:t>
      </w:r>
      <w:r>
        <w:rPr/>
        <w:t xml:space="preserve">. </w:t>
      </w:r>
    </w:p>
    <w:p>
      <w:pPr>
        <w:pStyle w:val="Corpodetexto2"/>
        <w:rPr/>
      </w:pPr>
      <w:r>
        <w:rPr/>
        <w:t>Foram pais de: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1 - </w:t>
      </w:r>
      <w:r>
        <w:rPr>
          <w:bCs/>
          <w:sz w:val="22"/>
          <w:u w:val="single"/>
        </w:rPr>
        <w:t>BEYS, LOURDES</w:t>
      </w:r>
      <w:r>
        <w:rPr>
          <w:bCs/>
          <w:sz w:val="22"/>
        </w:rPr>
        <w:t xml:space="preserve"> ETHEL - nascida em 20/07/1944, Estância Velha, batizada em 01/10/1944;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2 - </w:t>
      </w:r>
      <w:r>
        <w:rPr>
          <w:bCs/>
          <w:sz w:val="22"/>
          <w:u w:val="single"/>
        </w:rPr>
        <w:t>BEYS, SOLANGE MARIA</w:t>
      </w:r>
      <w:r>
        <w:rPr>
          <w:bCs/>
          <w:sz w:val="22"/>
        </w:rPr>
        <w:t xml:space="preserve"> - nascida em 08/10/1953, Estância Velha, batizada em 03/01/1954, Estância Velh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BIEHL,  FRIEDRICH WILHELM –</w:t>
      </w:r>
      <w:r>
        <w:rPr>
          <w:bCs/>
          <w:sz w:val="22"/>
        </w:rPr>
        <w:t xml:space="preserve"> casado com </w:t>
      </w:r>
      <w:r>
        <w:rPr>
          <w:bCs/>
          <w:sz w:val="22"/>
          <w:u w:val="single"/>
        </w:rPr>
        <w:t>ANNA KATHARINA BRIETZKE</w:t>
      </w:r>
      <w:r>
        <w:rPr>
          <w:bCs/>
          <w:sz w:val="22"/>
        </w:rPr>
        <w:t>.</w:t>
      </w:r>
    </w:p>
    <w:p>
      <w:pPr>
        <w:pStyle w:val="Corpodetexto2"/>
        <w:rPr>
          <w:bCs w:val="false"/>
        </w:rPr>
      </w:pPr>
      <w:r>
        <w:rPr/>
        <w:t>F.1. BIEHL, REINHOLD FRIEDRICH – nascido em 19/06/1887, batizado em 14/08/1887, em Bom Jardim/Ivoti.</w:t>
      </w:r>
    </w:p>
    <w:p>
      <w:pPr>
        <w:pStyle w:val="Normal"/>
        <w:jc w:val="both"/>
        <w:rPr/>
      </w:pPr>
      <w:r>
        <w:rPr>
          <w:bCs/>
          <w:sz w:val="22"/>
        </w:rPr>
        <w:t>F.2.</w:t>
      </w:r>
      <w:r>
        <w:rPr>
          <w:bCs/>
          <w:sz w:val="22"/>
          <w:u w:val="single"/>
        </w:rPr>
        <w:t>BIEHL, FERDINAND WILHELM</w:t>
      </w:r>
      <w:r>
        <w:rPr>
          <w:bCs/>
          <w:sz w:val="22"/>
        </w:rPr>
        <w:t xml:space="preserve"> – nascido em 10/02/1889, batizado em 31/03/1889, em Bom Jardim/Ivoti. Casou-se no dia 07/10/1911, em Bom Jardim,  com </w:t>
      </w:r>
      <w:r>
        <w:rPr>
          <w:bCs/>
          <w:sz w:val="22"/>
          <w:u w:val="single"/>
        </w:rPr>
        <w:t>ALBERTINE GERNHARDT</w:t>
      </w:r>
      <w:r>
        <w:rPr>
          <w:bCs/>
          <w:sz w:val="22"/>
        </w:rPr>
        <w:t xml:space="preserve">, nascida em 10/08/1890, filha de </w:t>
      </w:r>
      <w:r>
        <w:rPr>
          <w:bCs/>
          <w:sz w:val="22"/>
          <w:u w:val="single"/>
        </w:rPr>
        <w:t xml:space="preserve">JACOB GERNHARDT e CAROLINE BREIDENBACH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1 - </w:t>
      </w:r>
      <w:r>
        <w:rPr>
          <w:bCs/>
          <w:sz w:val="22"/>
          <w:u w:val="single"/>
        </w:rPr>
        <w:t>BIHEL, OSCAR EDGAR</w:t>
      </w:r>
      <w:r>
        <w:rPr>
          <w:bCs/>
          <w:sz w:val="22"/>
        </w:rPr>
        <w:t xml:space="preserve"> - nascido em 11/06/1912, Picada Feijão (Ivoti); casado em 14/09/1935, em Bom Jardim, com </w:t>
      </w:r>
      <w:r>
        <w:rPr>
          <w:bCs/>
          <w:sz w:val="22"/>
          <w:u w:val="single"/>
        </w:rPr>
        <w:t>AMANDA BÜNDCHEN</w:t>
      </w:r>
      <w:r>
        <w:rPr>
          <w:bCs/>
          <w:sz w:val="22"/>
        </w:rPr>
        <w:t xml:space="preserve">, nascida em 31/07/1917, Picada Café, filha de </w:t>
      </w:r>
      <w:r>
        <w:rPr>
          <w:bCs/>
          <w:sz w:val="22"/>
          <w:u w:val="single"/>
        </w:rPr>
        <w:t>FELIPE BÜNDCHEN e ELISABETHA HEILMANN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am pais d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N.1 - </w:t>
      </w:r>
      <w:r>
        <w:rPr>
          <w:bCs/>
          <w:sz w:val="22"/>
          <w:u w:val="single"/>
        </w:rPr>
        <w:t>BIEHL, FERNANDO OSCAR</w:t>
      </w:r>
      <w:r>
        <w:rPr>
          <w:bCs/>
          <w:sz w:val="22"/>
        </w:rPr>
        <w:t xml:space="preserve"> - nascido em 21/04/1937, Picada Feijão, batizado em 25/05/1937, Bom Jardim;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N.2 - </w:t>
      </w:r>
      <w:r>
        <w:rPr>
          <w:bCs/>
          <w:sz w:val="22"/>
          <w:u w:val="single"/>
        </w:rPr>
        <w:t>BIEHL, IVA AMANDA</w:t>
      </w:r>
      <w:r>
        <w:rPr>
          <w:bCs/>
          <w:sz w:val="22"/>
        </w:rPr>
        <w:t xml:space="preserve"> - nascida em 06/02/1939, Picada Feijão, batizada em 05/03/1939, Bom Jardim;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3. </w:t>
      </w:r>
      <w:r>
        <w:rPr>
          <w:bCs/>
          <w:sz w:val="22"/>
          <w:u w:val="single"/>
        </w:rPr>
        <w:t>BIEHL, WILHELMINE HELENE</w:t>
      </w:r>
      <w:r>
        <w:rPr>
          <w:bCs/>
          <w:sz w:val="22"/>
        </w:rPr>
        <w:t xml:space="preserve"> – nascida em 17/12/1890, batizada em 18/01/1891, em Bom Jardim/Ivot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4. </w:t>
      </w:r>
      <w:r>
        <w:rPr>
          <w:bCs/>
          <w:sz w:val="22"/>
          <w:u w:val="single"/>
        </w:rPr>
        <w:t>BIEHL, KAROLINE AMALIE</w:t>
      </w:r>
      <w:r>
        <w:rPr>
          <w:bCs/>
          <w:sz w:val="22"/>
        </w:rPr>
        <w:t xml:space="preserve"> – nascida em 06/05/1892, batizada em 05/06/1892, em Bom Jardim/Ivoti.</w:t>
      </w:r>
    </w:p>
    <w:p>
      <w:pPr>
        <w:pStyle w:val="Corpodetexto2"/>
        <w:rPr/>
      </w:pPr>
      <w:r>
        <w:rPr/>
        <w:t xml:space="preserve">F.5. </w:t>
      </w:r>
      <w:r>
        <w:rPr>
          <w:u w:val="single"/>
        </w:rPr>
        <w:t>BIEHL, HEINRICH THEODOR</w:t>
      </w:r>
      <w:r>
        <w:rPr/>
        <w:t xml:space="preserve"> – nascido em 24/02/1894, batizado em 18/03/1894, em Bom Jardim/Ivot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F.6. </w:t>
      </w:r>
      <w:r>
        <w:rPr>
          <w:bCs/>
          <w:sz w:val="22"/>
          <w:u w:val="single"/>
        </w:rPr>
        <w:t>BIEHL, FRIEDRICH WILHELM</w:t>
      </w:r>
      <w:r>
        <w:rPr>
          <w:bCs/>
          <w:sz w:val="22"/>
        </w:rPr>
        <w:t xml:space="preserve"> – nascido em 18/10/1895, batizado em 24/11/1895, em Bom Jardim/Ivoti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BLAUTH, JACOB - nascido no dia 05/11/1848, Bom Jardim, falecido em 17/01/1910, Linha Nova Baixa, filho de JOHANN NICOLAS BLAUTH (colono em Bom Jardim, nascido no dia 24/03/1819, Heltensbach-Alemanha, falecido no dia 18/04/1898, Estância Velha, casado em 1837) e de ANNA BARBARA JUNG ( nascida no dia 19/12/1814, Weiler-Alemanha, falecida no dia 02/08/912, Estância Velha, filha de PETER CHRISTIAN JUNG - nascido em 1787, Seczbach/Alemanha, falecido em 24/02/1854, Estância Velha- e de MARIA KATHARINA CROISANT - nascida no dia 10/10/1789, Edenhohen, Alemanha, falecida no dia 27/11/1871, Estância Velha). Casou-se no dia 05/11/1867, Linha Hortêncio, com KATHARINA COLLING, nascida no dia 03/04/1848, Linha Nova, falecida no dia 29/06/1916, Linha Nova Baixa, filha de JOHANN DANIEL COLLING (nascido em 25/12/1795, Alemanha, falecido no dia 17/04/1874, Linha Hortêncio, filho de PETER COLLING) e de ELISABETH KICH ( nascida no dia 21/06/1821, Alemanha, falecida no dia 22/06/1896, Linha Nova, filha de PETER KICH e de JULIANA BECKER). Foram pais de: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F.1 - BLAUTH, RUDOLF - nascido em 22/06/1872, Linha Nova, falecido em 03/08/1953 em Portão, de arterioesclerose. Casou-se em 03/10/1896 com LUISE KOCH, nascida em 16/06/1877, Bom Jardim, falecida em 08/01/1930, em Portão, filha de NICOLAU KOCH e JULIANA HOLLER. Foram pais de: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N.1 - BLAUTH, ELSA - nascida em 22/06/1898, na Linha Nova. Casou-se em 15/11/1919, Portão, HEINRICH BAUERMANN;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N.2 - BLAUTH, BALDUIN - nascido em 20/02/1900, Portão. Casado em 16/07/1932, Portão, com ALICE WILMA BERGHAN, nascida em 06/05/1909, Portão, filha de ARTHUR BERGHAN e KAROLINE BAUERMANN. Foram pais de: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B.1 - BLAUTH, PAULA - nascida em 08/12/1932, Portão, batizada em 11/06/1933, Portão, falecida em 05/11/1934, Portão.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B.2 - BLAUTH, LILLY - nascida em 24/10/1935, no Rincão do Cascalho, batizada em 29/12/1935;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N.3 - BLAUTH, ARTHUR - alfaiate, nascido em 20/10/1901, Linha Nova, falecido em 10/07/1961, Estância Velha (suicídio por enforcamento). Casou-se em 21/07/1928, Estância Velha, com HELMI SCHULER, nascida em 31/12/1912, em Parobé, filha de ANTON SCHULER e ADOLINA BENDER. Foram pais de: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B.3 - BLAUTH, NELSON EGIDIO - viajante, nascido em 02/07/1930, Estância Velha, batizado em 17/08/1930, confirmado em 21/11/1943, Estância Velha. Casou-se em 18/07/1953, Feliz, com YOLANDA SEIBERT, nascida em 26/05/1934, Feliz, filha de GUNDOBALDO SEIBERT e BERTHA SCHMIDT. Foram pais de:</w:t>
      </w:r>
    </w:p>
    <w:p>
      <w:pPr>
        <w:pStyle w:val="Normal"/>
        <w:ind w:left="851" w:firstLine="567"/>
        <w:jc w:val="both"/>
        <w:rPr>
          <w:bCs/>
          <w:sz w:val="22"/>
        </w:rPr>
      </w:pPr>
      <w:r>
        <w:rPr>
          <w:bCs/>
          <w:sz w:val="22"/>
        </w:rPr>
        <w:t>Tr.1 - BLAUTH, IARA BEATRIZ - nascida em 08/07/1954, Estância Velha, batizada em 22/08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BLAUTH, ELISA NELSI - nascida em 15/06/1936, Estância Velha, batizada em 26/07/1936, casou-se com SELECIO KOLLING, de Dois Irmãos, convertendo-se católica, e fixando residência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LAUTH, EWALD - nascido em 21/09/1902, Bom Jardim, batizado em 09/11/1902, Bom Jardim, confirmado em 16/04/1916, Hamburgo Velho. Casou-se em 20/06/1935, Portão, com EMMA BECKER, fixando residência em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BLAUTH, EUGENIA - nascido em 10/01/1904, Bom Jardim; casado em 19/06/1926, em Portão, com RUDOLF KÖ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LAUTH, OTTILIE - nascida em 12/05/1906, Bom Jardim, batizada em 04/06/1906, confirmada em 20/04/1919. Casou-se em 09/12/1933, Estância Velha, com CARLOS METZ, nascido em 26/03/1907, Estância Velha, agricultor, filho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YEDA LUISA METZ - nascida em 22/05/1935, Estância Velha, batizada em 25/08/1935, casada com LAERTE KUHN, convertida católica com o casament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RLY CARLOS METZ - nascido em 14/03/1940, Estância Velha, batizado em 12/05/1940, Estância Velha, confirmado em 16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BLAUTH, OTTO - nascido em 14/12/1907, falecido em 15/05/190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BLAUTH, MARIA IDALINE - nascida em 08/04/1912, Linha Nova, batizada em 30/06/1912, Picada 48, confirmada em 04/06/1926, Portão; casada em 20/02/1936, Estância Velha, com ERWIN EWALD KOCH, de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BLAUTH, ERNA - nascida em 06/09/1914, Portão, batizada em 01/11/1914, Estância Velha, confirmada em 04/04/1926, Portão. Casada em 31/07/1937, em Portão, com PHILIPP ALBIN BAUERMANN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BLAUTH, OTTILIE KATHARINA - filha de JACOB BLAUTH e KATHARINA COLLING, nascida no dia 08/05/1886, Linha Nova Baixa. Casou-se no dia 14/02/1911, na Linha Hortêncio, com ALFONS HERRMANN RÜBENICH, nascido no dia 11/05/1887, Bom Jardim, filho de WILHELM RÜBENICH e de AMALIE BIEH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SEVINO ALFONS RÜBENICH - nascido em 13/12/1911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EDGAR ALBIN RÜBENICH - nascido no dia 10/02/1914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DALILA ERICA RÜBENICH - nascida no dia 03/06/1920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OSKAR HERRMANN RÜBENICH - nascido no dia 05/02/192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OTTOMAR WILHELM RÜBENICH - nascido no dia 18/02/1926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5- ERNA LUDVINA RÜBENICH - nascida no dia 12/11/192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BLAUTH, OTTO JACOB - nascido em 06/08/1887, Linha Nova Baixa, falecido em 10/05/1933, Novo Hamburgo. Casado em 22/10/1910, em Portão, com LYDIA KONRAD, filha de KARL KONRAD e MARIA CHRIST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6- BLAUTH, HULDA - casada com ARTHUR 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7 - BLAUTH, H. JOÃO - nascido em 24/06/1917, Portão, batizado em 30/09/191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8 - BLAUTH, HEDY - nascida em 20/05/1922, Montenegro, batizada em 27/08/1922, confirmada em 29/04/193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LAUTH, NICOLAUS - nascido em 24/02/1819 em Weltersbach/Zweibrücken-Alemanha, falecido em 18/09/1898; casado com ANNA MARIA PFEIF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LAUTH, WILHELM (Guilherme) - casado com ELISABETH COL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LAUTH, JOSEPH NICOLAUS LEOPOLD - nascido em 24/10/1868, falecido em 19/01/190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BLAUTH, WILHELM (Guilherme) LUIZ SOBRINHO - nascido em 25/12/1877, falecido em 06/12/1958, Estância Velha. Casado em 12/12/1906, Estância Velha, com MELINA ANTONIETA BESCHOREN, filha de MAX BESCHOREN e ELISABETH KORNDÖRFER; Melina faleceu em Novo Hamburgo, no dia 29/12/1960, de neoplasia hepática (câncer?), e foi enterrada no cemitério evangélico de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LAUTH, IVONY - nascida em 16/02/1908, Estância Velha, batizada em 26/02/1908, falecida em 27/02/190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LAUTH, EDITH - nascida em 17/01/1909, Estância Velha, batizada em 03/04/1909, confirmada em 09/04/1922. Casada com ARLINDO FAUTH, fixando residência em Tramandaí;</w:t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  <w:t>N.3 - BLAUTH, MAX GUIDO WILHELM ( Guilherme) -  nascido em 09/05/1910, Estância Velha, batizado em 19/02/1912, Estância Velha, confirmado em 05/04/1925. Casado em Cano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LAUTH, YRON ORVILLE -  nascido em 09/05/1910, Estância Velha, batizado em 12/04/1924, confirmado em 13/04/1924. Casado em 30/01/1932, em São Leopoldo, com ILSE PAUL, nascida em 09/12/1911, Lomba Grande, filha de CARLOS LEOPOLD PAUL e ADOLINA GERNHADR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LAUTH, CARLOS ORWILLE - nascido em 11/06/1932, Estância Velha, batizado em 14/10/193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BLAUTH, PAULI MARION - nascida em 17/02/1935, Estância Velha, batizada em 22/04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BLAUTH, HILDA ISABELLA - nascida em 13/08/1911, Estância Velha, batizada em 19/02/1912, Estância Velha, falecida em 20/02/191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LAUTH, WILHELM (Guilherme) NETO - nascido em 08/01/1913, Estância Velha, batizado em 12/04/1924, confirmado em 28/03/1926. Casado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BLAUTH, LIA ETHEL - nascida em 26/03/1914, Estância Velha, batizada em 12/04/1924, confirmada em 28/03/1926. Casada com GUILHERME FUCK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BLAUTH, ALMA BESCHOREN - nascida em 24/05/1917, Estância Velha, batizada em 12/04/1924, confirmada em 29/03/1931. Casada com DULI STEIGLEDER, de Hamburg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OCK, HELMUTH - casado com PAULINE DAH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OCK, ALFONSO - colono, nascido em 07/11/1921, Baixão/Caí. Casado em 14/10/1944 na Picada Café, com MILOCA LAUX, nascida em 14/09/1922, na Picada Café, filha de JORGE LAUX e ADOL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OCK, ALIPIO - nascido em 28/11/1946, na Picada Café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OCK, BELMIRO - nascido em 17/02/1948, na Picada Café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OCK, MARIO - nascido em 06/01/1950 na Picada Café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ÖCKEL, CONRAD - nascido em 18/06/1809, em Lissberg/Hessen/Alemanha, falecido em 02/02/1900, de influenza (gripe); casado com ANNA KATHARINA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ÖCKEL, AUGUST - agricultor, nascido em 15/05/1851, Estância Velha, falecido em 04/11/1915. Casado em 07/07/1888, com ELISABETH SCHERER, nascida em 25/01/1867, Lomba Grande, filha de PETER SCHERER e CHRISTINE SCHWEITZER; Elisabeth faleceu em 27/07/1943 (suicídio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1 - BÖCKEL, LEOPOLD - nascido em 01/02/1890, Estância Velha, batizado em 20/04/1890, confirmado em 25/12/1903. Casado em 15/02/1945, com OLGA LEDUR, viúva de WALDEMAR JOSÉ LEDUR, nascida em 15/09/1912, Estância Velha, filha de CHRISTIANO FEILSTRECKER e LUISE LEUCK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rimeiro marido de Olga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ALDEMAR JOSÉ LEDUR, católico, nascido em 07/09/1903, São Sebastião do Caí, filho de JAKOB LEDUR e LEOPOLDINA DAHMER, falecido em 09/07/1939, em Novo Hamburgo. Casado em 13/11/1937, em Estância Velha, com OLGA FEISLTRECK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ÖCKEL, BALDUIN - nascido em 16/03/1892, Estância Velha, batizado em 01/05/1892, confirmado em 25/12/190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ÖCKEL, OTTOMAR OSWALD - agricultor, nascido em 20/07/1894, Estância Velha, confirmado em 24/03/1907. Casado em 08/04/1922, Estância Velha, com ADOLINA DIENSTMANN, nascida em 25/05/1903, Estância Velha, filha de FRIEDRICH ( Frederico) DIENSTMANN e AMALIE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ÖCKEL, ADRIANO - nascido em 14/10/1922, Estância Velha, batizado em 03/12/1922, confirmado em 05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ÖCKEL, ALWINA - nascida em 17/11/1901, Estância Velha, batizada em 26/12/1901, confirmada em 05/04/191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BÖCKEL, KARL - nascido em 16/01/1853, Estância Velha, falecido em 25/10/191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ÖTTCHER, PEDRO - casado com THEOLINA HEIN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ÖTTCHER, ALBERTO - agricultor, nascido em 24/04/1917, São Sebastião do Caí. Casado em 04/06/1912, Campo Grande, com ELLY MAURER, nascida em 03/01/1922, Campo Grande, filha de JOÃO FREDERICO MAURER e KATHARINA PHILIPPINA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ÖTTCHER, HEDY - nascida em 04/07/1943, Campo Grande, batizada em 29/08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ÖTTCHER, ALFREDO - nascido em 21/02/1945, Campo Grande, batizado em 18/03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ÖTTCHER, ERICA - nascida em 02/07/1948, Portão, batizada em 25/07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RANDT, GUSTAV - casado com MATHILDE BÖTT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RANDT, WILLIBALDO - açougueiro, nascido em 29/09/1898, Montenegro. Casado em 12/05/1922, em Linha Brochier, com ELFRIDA MATTES, nascida em 01/04/1903, Poço das Antas, filha de ALBIN MATTES e ELISABETH HEINZ; Elfrida faleceu em 29/12/1950 em Estância Velha, de atrofia hepática e endocardite séptic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RANDT, BRUNO - comerciante e motorista, nascido em 04/09/1922, Linha Brochier, batizado em 05/11/1922, Linha Brochier, confirmado em 05/04/1936, Estância Velha. Casou-se em 31/05/1947, Estância Velha, com ALDIVA LAURA JUNG, nascida em 09/06/1925, Estância Velha, filha de JACOB BERTHOLD JUNG e LUISE CAROLIN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RANDT, TAMARA - nascida em 17/11/1947, Estância Velha, batizada em 25/12/1947, confirmada em 23/10/1960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BRANDT, CLAUDIO - nascido em 26/12/1948, Estância Velha, batizado em 20/02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RANDT, HUGO - nascido em 07/04/1924, Linha Brochier, batizado em 11/04/1924, confirmado em 13/11/1936, Estância Velha. Casado em 13/10/1945, Estância Velha, com JACY TORRES, católica, filha de EDVINO TORRES e TONI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BRANDT, CLARI NOELI - nascida em 21/04/1947, Estância Velha, batizada em 25/04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BRANDT, SERGIO HUGO - nascido em 14/09/1948, Estância Velha, batizado em 17/10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BRANDT, DULCE ELFRIDA - nascida em 17/12/1951, Estância Velha, batizada em 06/01/195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RANDT, EWALDO - nascido em 16/08/1927, Linha Brochier, confirmado em 24/11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RANDT, ERNST (Ernesto) - nascido em 26/11/1930, Estância Velha, batizado em 26/12/1930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BRANDT, ARMINDO ALBINO - nascido em 15/08/1935, Estância Velha, batizado em 25/12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6 - BRANDT, NORBERTO - nascido em 12/05/1937, Estância Velha, batizado em 17/10/1937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RAUN, ADAM - casado com WILHELMINE BLAU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RAUN, OTTO EMIL - agricultor, nascido em 03/07/1895, Schwabenschneiss. Casado em 27/10/1917, Hamburgo Velho, com OLINDA BAUER, nascida em 01/05/1896, Schwabenschneiss, filha de HEINRICH (Henrique) BAUER e JULIETTA BOH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RAUN, ERNA - nascida em 21/08/1918, Schwabenschneiss, batizada em 18/09/1918, Hamburgo Velho, confirmada em 29/03/1931, Estância Velha. Casou e converteu-se missouri (luterana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RAUN, THEOBALDO - nascido em 27/05/1920, Schwabenschneiss, falecido em 08/04/1926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RAUN, ANNITA - nascida em 13/01/1922, Schwabenschneiss, batizada em Hamburgo Velho, confirmada em 14/04/1935, Estância Velha. Casou e converteu-se missouri (luterana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RAUN, IRENA - nascida em 21/08/1923, Schwabenschneiss, batizada em Novo Hamburgo, confirmada em 05/04/1936, Estância Velha. Casada em 01/05/1943, Estância Velha, com ALBERTO SCHNEIDER, nascido em 17/05/1924, Tapera-Gramado, filho de BALDUINO SCHNEIDER e MINA ALVINA SPENG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ARGUIT SCHNEIDER - nascida em 11/06/1944, Estância Velha, batizada em 23/07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BRAUN, ALZIRA - nascida em 13/03/1926, Estância Velha, batizada em 09/04/1926, falecida em 08/08/192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.6 - BRAUN, ERWINO - nascido em 27/05/1927, Estância Velha, batizado em 18/06/1927, confirmado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BRAUN, ELVIRA - nascida em 10/08/1929, Estância Velha, batizada em 19/10/1929, confirmada em 09/12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BRAUN, IRACY - nascida em 03/05/1931, Estância Velha, batizada em 16/08/1931, confirmada em Estância Velha, no dia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BRAUN, ALMIRO - nascido em 28/05/1933, Estância Velha, batizado em 24/09/1933, confirmado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BRAUN, IVANI - nascida em 08/08/1935, Estância Velha, batizada em 23/02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BRAUN, AGUINELLO - nascido em 20/10/1936, Estância Velha, batizado em 14/05/1937, confirmado em 17/0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BRAUN, MAURO - nascido em 21/08/1838, batizado em 09/11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RENNER, CARL - casado com ANNA CAROLINA DREHER, nascida em 01/12/1834, Estância Velha, falecida em 08/11/1877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RENNER, ALBERTINE - nascida em 1863, casada aos 23 anos, no dia 20/10/1886, com ALBERT GERMANY, nascido em 186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RIGEL, JOHANN JAKOB (João Jacó) - casado com JOHANNA AUBER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RIGEL, GOTTHILF TOBIAS - foi o primeiro “musterreiter”(caixeiro-viajante) de Estância Velha nascido em 22/08/1877, Fellbach-Würtenberg-Alemanha, falecido em 04/06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BRIGEL, THEODOR - nascido em 22/07/1878, Fellbach-Würtenberg-Alemanha, falecido em 28/08/1960, em Estância Velha. Casou-se em 07/10/1905, em Hamburgo Velho, com EUGENIA ODA MAGDALENA BENDER, nascida em 30/09/1883, Hamburgo Velho, filha de ADAM BENDER e LEOCADIA DIEFENTHAELER; Eugenia Oda Magdalena faleceu em 04/11/1960, em Estância Velha, de apoplexia cereb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RIGEL, LONY - nascida em 29/11/1905, Hamburgo Velho, batizada em 11/09/1909, confirmada em 28/03/1920, Estância Velha. Casou-se em Porto Alegre, com FELIX GABOR, fixando residência em Livramento; faleceu em 1959, em São Leopoldo, de cânc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RIGEL, ERICH ARNULF - nascido em 30/11/1906, Hamburgo Velho, batizado em 11/08/1909, confirmado em 09/04/1922, Estância Velha, falecido em 18/07/1960, Estância Velha, de apoplexia cerebral. Casou-se no dia 19/01/1946, em Estância Velha, com MARIA DO CARMO AZAMBUJA, nascida em 05/03/1915, de Uruguaiana, católica, filha de OLAVO AZAMBUJA e OLGA ROSES DE AZAMBUJ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RIGEL, LUIZ CARLOS AZAMBUJA - nascido em 06/08/1946, Estância Velha, batizado em 29/09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BRIGEL, CARLOS ALBERTO AZAMBUJA - nascido em 11/07/1948, Estância Velha, batizado em 12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BRIGEL, OLGA MARIA AZAMBUJA - nascida em 31/12/1940, Estância Velha, não foi batizada, falecida em 25/03/1950, em Estância Velha, por morte súbita de distrofia alimentar e fraqueza congênit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BRIGEL, HILDA - nascida em 25/03/1909, Hamburgo Velho, falecida em 28/09/191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RIGEL, IRMGARD LISELOTTE - nascida em 17/01/1912, Estância Velha, batizada em 10/10/1912, confirmada em 28/03/1926. Casada em Porto Alegre, com OTTOMAR LOTHA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5 - BRIGEL, WOLFANG KARL - nascido em 20/04/1913, Estância Velha, batizado em 18/11/1914, confirmado em 10/04/1927. Casou-se em Porto Alegre (Higienópolis), convertendo-se ao catolicismo, com SIBILA SILVA SILVEIRA, nascida em 05/04/1921, em Sapucaia, católica, filha de OCTAVIANO JOSÉ DA SILVEIRA e CÂNDIDA DA SILVA SILVEIRA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RIGEL, ETHEL GERDA - nascida em 28/07/1914, Estância Velha, batizada em 18/11/1914, falecida em 08/12/1914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BRIGEL, HELMA ILSE HANNA - nascida em 03/05/1916, Estância Velha, batizada em 18/11/1914, falecida em 28/01/191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BRIGEL, MARGARETHA - nascida em 08/07/1917, Estância Velha, batizada em 07/11/1917, Estância Velha, confirmada em 20/03/1932, Estância Velha. Casou-se em 27/02/1948, Estância Velha, com LEVINUS BÜHLER, industrialista, viúvo, nascido em 25/05/1918, Nova Petrópolis, filho de PEDRO CHRISTIANO BÜHLER e MARIA MARGARETHA BÜNDCH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UGENIA MARIA BÜHLER - nascida em 22/07/1950, Estância Velha, batizada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BRIGEL, SIEGFRIED PAUL - nascido em 13/05/1919, Estância Velha, batizado em 28/03/1920, Estância Velha, confirmado em 25/03/1934. Casado em agosto de 1942, em Porto Alegre, com INES LOP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BRIGEL, INGEBORG URSULA - nascida em 03/03/1921, Estância Velha, batizada em 09/04/1922, confirmada em 25/03/1934. Casada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BRIGEL, HEINZ - nascido em 31/08/1925, batizado em 26/11/1925, falecido em 20/03/192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BRIGEL, ISOLDE - nascida em 10/04/1926, Estância Velha, batizada em 09/02/1928, confirmada em 24/11/1940. Casada em 18/09/1948, Estância Velha, com ARNO FELDMANN,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ROCKER, ADOLF - casado com ALBERTINE BRAU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ROCKER, EMILIO - carpinteiro, nascido em 05/05/1913, Rio da Ilha-Taquara. Casou-se no religioso em 28/09/1947, Estância Velha, e no dia 26/09/1947 no civil, na Vila Padilha, com AMELIA SPINDLER, nascida em 13/03/1926, no Rio da Ilha, filha de BENJAMIM FREDERICO SPINDLER e OLINDA WALLAU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ÜHLER, ALBIN LEOPOLD - casado com LYDIA HOF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ÜHLER, HUGO - nascido em 25/03/1915. Casou-se em 19/01/1935, na Picada 48, com LYDIA PETRY, nascida em 08/03/1916, filha de CARLOS PETRY e ILG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BÜHLER, HELDO HARRY - nascido em 07/04/1935, batizado em 09/06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ÜHLER, ELITTA - nascida em 06/10/1937, batizada em 01/01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ÜHLER, FRIEDRICH WILHELM (Frederico Guilherme) - casado com MARI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ÜHLER, PEDRO CHRISTIANO - nascido em 09/07/1887, Bom Jardim. Casado em 07/08/1909, na Picada Café, com MARIA MARGARETHA BÜNDCHEN, nascida em 30/04/1892, na Picada Café, filha de HEINRICH (Henrique) BÜNDCHEN e MARIA MARGARETHA LAUX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ÜHLER, OSKAR EDGAR - casado com LUCIA BUNCK, de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ÜHLER, ALBANO ALBERTO - curtidor, nascido em 16/06/1911, Nova Petrópolis. Casado em 11/05/1940, Estância Velha, com ERICA CASSEL, nascida em 16/12/1918, Estância Velha, filha de ALBINO CASSEL SOBRINHO e LUISE CAROLIN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ÜHLER, RONY ALMIR - nascido em 25/07/1941, Estância Velha, batizado em 21/09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BÜHLER, MARLENE - nascida em 19/02/1943, Estância Velha, batizada em 19/02/1943, falecida em 19/02/1943, vivendo somente poucas hora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BÜHLER, RUI GILBERTO - nascido em 08/02/1944, Estância Velha, batizado em 19/03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3 - BÜHLER, SYBILLA - casada com DELFINO THEODORO SCHÜLER, de Montenegro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ÜHLER, LEVINUS - industrial, nascido em 25/05/1918, em Nova Petrópolis. Casou-se em primeiras núpcias, em novembro de 1941, em Montenegro, com HERTA MARIA PETRY, nascida em 13/03/1919 em Montenegro, filha de JOSÉ CARLOS PETRY e IRMA CASSEL; Hertha Maria, faleceu em 23/03/1946, de infecção pós-part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asou-se em segundas núpcias, no dia 27/11/1948, com MARGARETHA BRIGEL, nascida em 08/07/1917, em Estância Velha, filha de THEODOR BRIGHEL e EUGENA ODA MAGDALENA BEND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e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BÜHLER, MARIA ELISA - nascida em 26/02/1946,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ilhos do segundo casamento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BÜHLER, EUGENIA MARIA - nascida em 22/07/1950, batizada em 10/09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 - BÜHLER, SELMA - nascida em 03/10/1920, Nova Petrópolis, confirmada em 18/12/1932,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ÜHLER, IVO - nascido em 03/06/1921, Nova Petrópolis, batizado em 13/11/1921, confirmado em 02/12/1934,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BÜHLER, WILHELMINE PAULINE (Guilhermina Paulina ) - nascida em 11/10/1890, Bom Jardim. Casada em 20/10/1910, com HERRMANN (Germano) BÜNDCHEN, agricultor, nascido em 11/06/1890 em Portão, filho de HEINRICH (Henrique) BÜNDCHEN e MARGARETHA LAUX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RVIN OSVIN BÜNDCHEN - nascido em 19/01/1912 em Bom Jardim, confirmado na Picada 48. Casado em 23/02/1935, na Picada 48, com ELSA PILGER, nascida em 01/11/1913, Picada 48, filha de BALDUINO PILGER e THEOLIN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ARDY BÜNDCHEN - nascida em 30/11/1935, Estância Velha, batizada em 30/06/1936. Casada em 26/01/1957, Estância Velha, com JANDYR OSCAR ZIEGLER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IRWING RENEU BÜNDCHEN - nascido em 02/10/1940, Estância Velha, batizado em 16/02/1941, falecido em 15/10/1957, eletrocutado por aciden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- LEWINUS BÜNDCHEN - nascido em 23/09/1913, Bom Jardim. Casado com IWA BE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9 - WALTER BÜNDCHEN - ferreiro, nascido em 23/02/1916, Bom Jardim. Casado em 11/04/1942, Estância Velha, com ILSA KORNDÖRFER, nascida em 24/03/1924, Estância Velha, filha de EDUARD KORNDÖRFER e LUDMILLA SCHUELL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IVONE BÜNDCHEN - nascida em 17/02/1922, Bom Jardim, batizada em 14/04/1922, confirmada em 22/03/1935, na Picada 48. Casou-se no dia 02/03/1946, Estância Velha, com HUGO FREDERICO MÔNACO, nascido em 18/07/1920, Ilha Nova, filho de SETEMBRINO MÔNACO e EMA HERMIN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ITANIO MÔNACO - nascido em 19/08/1947, Estância Velha, batizado em 28/09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IVAN MÔNACO - nascido em 01/11/1950, Estância Velha, batizado em 17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ITAMAR MÔNACO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1 - OTTO MAX BÜNDCHEN - nascido em 08/08/1925, batizado em 24/10/1925, confirmado em 27/11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CELITA BÜNDCHEN - nascida em 31/01/1928, Campestre, batizada em 11/03/1928, Picada 48, confirmada em 24/11/1940. Casou-se em 08/10/1949, Estância Velha, com ARNO SILVINO LENZ, comerciante, nascido em 20/11/1923, Estância Velha, filho de GUILHERME THEOBALDO LENZ e HELMA LUISE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LEANDRO HENRIQUE LENZ - nascido em 24/07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.12 - MARCO AURELIO LENZ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EGIDIO RAFAEL BÜNDCHEN (Egon) - nascido em 31/01/1936, Campestre, batizado na Picada 48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ÜNDCHEN, HEINRICH (Henrique) - casado com MARGARETHA LAUX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ÜNDCHEN, HERRMANN (Germano) - agricultor, nascido em 11/06/1890, na Picada Café. Casou-se em 20/10/1910, na Picada Café, com WILHELMINE PAULINE BÜHLER, nascida em 11/10/1890, em Bom Jardim, filha de FRIEDRICH (Frederico) BÜHLER e MARI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ÜNDCHEN, ERVIN OSVIN - nascido em 19/01/1912, Bom Jardim, confirmado na Picada 48. Casado em 23/02/1935, na Picada 48, com ELSA PILGER, nascida em 01/11/1913, na Picada 48, filha de BALDUINO PILGER e THEOLIN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ÜNDCHEN, HARDY - nascida em 30/11/1935, Estância Velha, batizada em 31/06/1936. Casada em 26/01/1957, Estância Velha, com JANDYR OSCAR ZIEGLER, de São Leopol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BÜNDCHEN, IRWING RENEU - nascido em 02/10/1940, Estância Velha, batizado em 16/02/1941, falecido em 15/10/1947, eletrocutado por aciden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ÜNDCHEN, LEWINUS - nascido em 23/09/1913 em Bom Jardim. Casado com IWA BE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3 - BÜNDCHEN, WALTER - ferreiro, nascido em 23/02/1916, Bom Jardim. Casado em 11/04/1942, em Estância Velha, com ILSA KORNDÖRFER, nascida em 24/03/1924, Estância Velha, filha de EDUARD KONRDÖRFER e LUDMILLA SCHULL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BÜNDCHEN, IVONE - nascida em 17/02/1922, Bom Jardim, batizada em 14/04/1922, Bom Jardim, confirmada em 22/03/1935, na Picada 48. Casada em 02/03/1946, Estância Velha, com HUGO FREDERICO MÔNACO, nascido em 18/07/1920, Ilha Nova, filho de SETEMBRINO MÔNACO e EMA HERMIN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ITÂNIO MÔNACO - nascido em 19/08/1947, Estância Velha, batizado em 28/09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IVAN MÔNACO - nascido em 01/11/1950, Estância Velha, batizado em 17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5 - ITAMAR MÔNACO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 5 - BÜNDCHEN, OTTO MAX - nascido em 08/08/1925, batizado em 24/10/1925, confirmado em 27/11/1938, Estância Velha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ÜNDCHEN, CELITA - nascida em 31/01/1928, Campestre, batizada em 11/03/1928, Picada 48, confirmada em 24/11/1940. Casou-se em 08/10/1949, Estância Velha, com ARNO SILVINO LENZ, comerciante, nascido em 20/11/1923, Estância Velha, filho de GUILHERME THEOBALDO LENZ e HELMA LUIS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LEANDRO HENRIQUE LENZ - nascido em 24/07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.7 - MARCO AURÉLIO LENZ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BÜNDCHEN, EGIDIO RAFAEL (Egon) - nascido em 31/01/1936, Campestre, batizado na Picada 48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ÜNDCHEN, HEINRICH (Henrique) - casado com KATHAR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BÜNDCHEN, BALDUIN - nascido em 05/05/1897 na Picada Café. Casou-se em 20/05/1920, na Picada Café, com FRIEDA PRASS, nascida em 23/05/1901, filha de HERRMANN (Germano) PRASS e ELISABETH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ÜNDCHEN, ILSA - nascida em 06/04/1921, Picada Café, batizada em 07/05/1921, confirmada em 02/04/1932, Picada Café. Casou-se no dia 08/01/1944, Estância Velha, com LINDOLFO DAHMER, nascido em 23/08/1912, Nova Petrópolis, filho de CHRISTIANO DAHMER e SUSAN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NGELA DAHMER - nascida em 24/01/1945, Estância Velha, batizada em 04/03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ASSEL, ABRAHAM (Abraão) II – filho de ABRAHAM CASSEL e de MARIA ELISABETH DROMM, alfaiate em Bom Jardim a partir de 1844, nascido em 29/06/1825, em Ulmet/Pfalz; casado no dia 20/11/1844 com MARIA CAROLINA GEWEHR, nascida em Bom Jardim no dia 07/02/1829, filha de JOHANN JACOB GEWEHR e MARIA KATHARINA JACOBI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ASSEL, HEINRICH (Henrique) - agricultor, nascido em 10/06/1860, Bom Jardim, falecido em 18/05/1947, Estância Velha. Casado em 25/12/1882, Estância Velha, com KAROLINA MAGDALENA KERN, nascida em 19/06/1865, Estância Velha, filha de PHILIPP KERN e ELISABETH ANNA HEINZ; Karolina Magdalena faleceu em 13/02/1912, em Port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ASSEL, JOHANN ALBIN (João Albino) - nascido em 22/10/188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CASSEL, FRIDOLINA - nascida em 18/04/1885, Estância Velha, batizada em 24/05/1885. Casou-se no dia 02/04/1904, em Estância Velha, com JOÃO ROBERT DIETRICH, fixando residência em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CASSEL, MALWINA - nascida em 15/02/1887, Portão. Casada com CARLOS PEDRO KONRATH,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CASSEL, MELINA - nascida em 02/07/1889, Portão. Casada em 13/03/1909, com CARLOS OSWIN FRANKE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CASSEL, META - nascida em 24/12/1890, Portão. Casada em 05/04/1913, em Bom Jardim, convertida católica, com LUIS OSCAR SCHREINER, católico, fixando residência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CASSEL, OLGA - nascida em 04/09/1892, Portão. Casada com ADOLF ALBERT JUNG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CASSEL, ELSA - nascida em 24/08/1894, em Portão, falecida em 194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CASSEL, WILMA - nascida em 17/03/1897,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CASSEL, TONI - nascida em 27/07/1899,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CASSEL, IDA - nascida em 07/01/1901, Portão. Casada com OSWIN SCHERER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  <w:t>CASSEL, JAKOB THEODOR - casado com OLG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ASSEL, BRUNO - comerciante, nascido em 07/02/1909, em Bom Jardim. Casou-se em 05/09/1931, em Estância Velha, com LINA ERNA METZ, nascida em 04/11/1910, Estância Velha, filha de JOÃO METZ e HEDWIG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ASSEL, EDITH ROMANA - nascida em 06/06/1932, em Carazinho, confirmada em 26/11/1944, Estância Velha. Casada com RUBEM POISL, fixando residência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CASSEL, VICTOR LOTHAR - nascido em 03/04/1934, Carazinho, confirmado em 1947 em Estância Velha. Com o casamento converteu-se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ASSEL, PETER (Pedro) FILHO - casado com PAULINE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ASSEL, ALBIN SOBRINHO - seleiro, nascido em 29/05/1886, na Picada 48. Casado em 19/09/1910, Dois Irmãos, com LUISE CAROLINA DIENSTMANN, nascida em 12/07/1891, em Schwabenschneiss, filha de HEINRICH (Henrique) DIENSTMANN e KATHARINA GROHES; Luise Carolina faleceu em 27/10/1961, em Estância Velha, de hidropis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ASSEL, LEONIDA - nascida em 25/04/1912, Bom Jardim, batizada em 26/05/1912, confirmada em 13/04/1924, em Estância Velha, falecida em 08/07/1958, em Estância Velha.  Casada em 13/06/1931, Estância Velha, com FRIEDRICH (Frederico) WALTER CLOS, curtidor, nascido em 17/03/1904, em Dois Irmãos, filho de ADOLF CLOSS e AMALIE SCHNEIDER. Friedrich Walter faleceu em Estância Velha em 19/01/194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CLOS, LAERTI - nascido em 02/04/1932, Novo Hamburgo, batizado em 24/04/1932, Estância Velha, confirmado em 11/11/1945, Estância Velha, falecido em Porto Alegre no dia 13/12/1957, de diabete, enterrado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DAIR CLOSS - nascido em 02/06/1936, Estância Velha, batizado em 02/08/1936, casado  em 12/12/1959, Estância Velha, com DOROTHEA VICTORIA BIELEFELD, de Porto Alegre, falecida em acidente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CASSEL, ERWIN - nascido em 11/01/1914, Bom Jardim, batizado em 08/03/1914, confirmado em 10/04/1927, Estância Velha. Casou-se em 26/06/1937, São Sebastião do Caí, com LENITA LILY NORMAN, nascida em 11/02/1915, em Caí, filha de JOÃO NORMAN e LINA TR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ASSEL, BRENO - nascido em 30/07/1938, São Sebastião do Caí, batizado em São Sebastião do Caí, confirmado em 28/10/1951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CASSEL, MARLISE - nascida em 05/01/1941, em S.Sebastião do Caí, batizada em 27/04/1941, confirmada em 1953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CASSEL, SERGIO RICARDO - nascido em 22/04/1946, Estância Velha, batizado em 12/05/1946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CASSEL, ERNA - nascida em 01/03/1915, Bom Jardim, batizada em 09/05/1915, confirmada em 10/04/1927 em Estância Velha. Casada em 24/11/1933, Estância Velha, com OSCAR ARLINDO BENDER, industrial, nascido em 23/05/1910, em Estância Velha, filho de CARLOS ANTONIO BENDER e BERTHA LEU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7 - ELTON MIGUEL BENDER - nascido em 29/09/1934, Estância Velha, batizado em 02/12/1934. Casado em 29/12/1962, em Montenegro com CLARELI SCHÜL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ENIO CESAR BENDER - nascido em 11/05/1938, Estância Velha, batizado em 10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4 - CASSEL, ERICA - nascida em 16/12/1918, Estância Velha, batizada em 30/03/1919, confirmada em 29/03/1931. Casada em 11/05/1940, Estância Velha, com ALBANO ALFREDO SCHULER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CASSEL, ROSALVO - nascido em 30/11/1924, Estância Velha, batizado em 04/01/1925, falecido em 31/12/1925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6 - CASSEL, HONÓRIO ALBINO - nascido em 07/05/1928, Estância Velha, batizado em 27/05/1928, confirmado em 23/11/1941. Casou-se em 1950, em Porto Alegre, convertendo-se missouri (luterano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LOS, ADOLF - casado com AMALI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LOS, FRIEDRICH (Frederico) WALTER - curtidor, nascido em 17/03/1904, Dois Irmãos, falecido em 19/01/1942. Casou-se em 13/06/1931 em Estância Velha, com LEONIDA CASSEL, nascida em 25/04/1912, filha de ALBIN CASSEL SOBRINHO e LUISE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LOS, LAERTI - nascido em 02/04/1932, Novo Hamburgo, batizado em 24/04/1932, confirmado em 11/11/1945, Estância Velha, falecido em 13/12/1957, em Porto Alegre de diabete e enterrado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CLOS, ADAIR - nascido em 02/06/1936, Estância Velha, batizado em 02/08/1936. Casou-se em 12/12/1959, Estância Velha, com DOROTHEA VICTORIA BIELEFELD, de Porto Alegre, falecida em 02/11/1960 em Porto Alegre, por acident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LOSS, JAKOB - veio com a família (mulher e dois filhos) na X leva de imigrantes alemães de 1825, chegando a São Leopoldo em 29/12/1825, passageiros do sumaca “Delfina” e do navio de Bremen “Friedrich Heinrich”, partido de Amsterdam em 25/08/1825, e chegado ao Rio de Janeiro em 08/11/1825. Foi lavrador, evangélico e colono, a partir de 1830, em Estância Velha, nascido em 05/06/1785, em Womrath/Hunsrück ou Ecklerswiller/Birkenfeld. Casado com ANA CATARINA MÜLLER, nascida em 1791, falecida no mar, durante a viagem, no dia 22/09/1825. Foram pais de 2 filhos imigrantes: 1. ANA ELISABETHA, nascida em 1822; 2. JOÃO NICOLAU, nascido em 182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LOSS, KARL - casado com DOROTHEA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LOSS, HEINRICH - nascido em 1855, casou-se no dia 19/08/1883, com PAULINA CLOSS,  nascida em 1865, filha de NICOLAUS CLOSS e CAROLINE PITSCH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CLOSS, KARL - nascido em 1856, casado no dia 20/01/1884, com ELISABETH DIETRICH, nascida em 1862, filha de FRANZ DIETRICH e PHILIPPINE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CLOSS, NICOLAU - nascido em 1863, casado no dia 21/12/1891, com HERMINE HÖRNING, nascida em 187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LOSS, NICOLAUS - colono em Estância Velha, filho de FRIEDRICH CLOSS, colono no Wallachei e de JULIANNE HELFENSTEIN, nascido em 1843, no Wallachei em Dois Irmãos. Casou-se com KAROLINE PITSCHMANN, nascida no dia 31/05/1844, falecida no dia 25/09/1893, em Estância Velha, filha de FRANZ JOSEPH PITSCHMANN ( colono em Estância Velha, nascido em 1779 em Grafenwald na Alemanha, falecido no dia 12/05/1866 em Estância Velha) e de ELISABETH MARGARETA FA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- CLOSS, PAULINA - nascida em 1865, casada no dia 19/08/1883, com HEINRICH CLOSS, nascido em 1856, filho de CARL CLOSS e DOROTHEA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CLOSS, AUGUSTE - nascida em 1867, casada em 19/11/1887, com JACOB SCHMITT, nascido em 1862, filho de JACOB SCHMITT e MAGDALENA KOLB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CLOSS, CAROLINA JULIANA - nascida em 14/03/1876, Estância Velha. Casou-se no dia 07/10/1893, Estância Velha, com CHRISTIAN MATTES, colono em Estância Velha, nascido em 15/10/1869, Bom Jardim, filho de CARL MATTES e WILHELMINE OLLIGER nascida NICOLA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SILDA NORMA MATTES - nascida em 26/07/1899, Estância Velha. Casou-se no dia 19/05/1917, Estância Velha, com HEINRICH JACOB LAMB, nascido em 20/05/1894, Picada 48, industrial de curtume em Estância Velha, filho de JACOB LAMB e CATHARINA WILHELMINE HERZER. Ver descendência em LAMB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CLOSS, JOÃO -   nascido em 1880, casado no dia 29/11/1902,  com ROSALINE RENNER, nascida em 1883, filha de FRITZ RENNER e ELISE LORENZ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LOSS, ARMINDO - nascido em 1903 em Estância Velha, residente em Novo Hamburgo, casado com IRENE MATTJE. Foram pais de: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.1 - CLOSS, RALPH - 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2 - CLOSS, ALZIRA - nascida em 25/12/1904, Estância Velha, falecida em 02/08/1996. Casada em 11/09/1924, com ALFREDO RITTER, nascido em 12/01/1901, Estância Velha, falecido em 19/10/1975, filho de HEINRICH RITTER e ELISABETH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STA  RITTER - nascida em 16/09/1929, em São Leopoldo. Casada em 15/01/1949, Estância Velha, com RUBEM RICARDO MATTES, nascido em 03/04/1927, Estância Velha, falecido em 24/08/1989, filho de BALDUIN MATTES e HERMINA ELISABETH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UI RUBEM MATTES - nascido em 23/01/1950, em Estância Velha. Casado em 01/07/1972, com JUSSARA BITTENCOURT DE OLIVEIRA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UZANA MATTES - nascida em 27/10/1951, Estância Velha. Casada em 10/07/1971, convertendo-se católica, Estância Velha, com HELIO PAULO LEITE DE FARIAS, católico, nascido 10/10/1948, Portão, filho de TEOBALDO LEITE DE FARIAS e AUREA THEREZINHA FERNANDES FAR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3 - MARISA MATTES - nascida em 19/04/1954 em Estância Velha. Casada em 22/02/1974, com IRENEU FÜHR, católico, de Novo Hamburgo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4 - CRISTINA MATTES - nascida em 02/05/1956, em Estância Velha. Casada com RENATO KOENIG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HENRIQUE RICARDO MATTES - nascido em 11/03/1961, Estância Velha. Casado com SERLI DE MORA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.3 - CLOSS, EDGAR - nascido em 1905 em Estância Velha, casado e residente em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CLOSS, JOHANN EMIL - curtidor, nascido em 24/05/1906, Estância Velha, batizado em 24/06/1906. Casado em 16/04/1931, Estância Velha, com ANNITA KORNDÖRFER,  nascida em 02/06/1914, Estância Velha, filha de EDUARD KORNDÖRFER e LUDMIL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LOSS, ALFEU - nascido em 17/10/1939, Estância Velha, batizado em 03/12/1939, casado com IRACY LAMPE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CLOSS, JULIETA - nascida em 21/07/1948, Estância Velha, batizada em 07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 - CLOSS, DALIA - nascida em 19/07/1907, batizada em 07/12/1907, faleceu em 19/05/1995, solteira em São Leopol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CLOSS, ERNY - nascido em 11/02/1909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CLOSS, ERICH - nascido em 18/12/1913, Estância Velha, batizado em 26/12/1913, faleci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CLOSS, PETER - casado com MARIA FOERGENS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CLOSS, ELISABETH - nascida em 26/11/1846, casada com CARL ENGEL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CARL ENGELMANN FILHO - nascido em 23/04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ORNELIUS, FRANCISCO - casado com PHILIPPINE FOERGEN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ORNELIUS, VIRGILIO - nascido em 29/10/1888, Estância Velha, falecido em 28/06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AHMER, CHRISTIANO - casado com SUSAN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AHMER, EDVINO -  nascido em 08/06/1910, Nova Petrópolis. Casado em 08/07/1939, Estância Velha, com WILMA BAUER, nascida em 27/09/1916, Picada Café, filha de JAKOB BAUER e KAROLINA ZWEIG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AHMER, AIGIER - nascido em 24/07/1941, Estância Velha, batizado em 04/01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AHMER, MARLI - nascida em 06/04/1948, Estância Velha, batizada em 16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AHMER, LINDOLFO - nascido em 23/08/1912, Nova Petrópolis. Casado em 08/01/1944, Estância Velha, com ILSA BÜNDCHEN, nascida em 06/04/1921, Picada Café, filha de BALDUIN BÜNDCHEN e FRIEDA PRASS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AHMER, ANGELA - nascida em 24/01/1945, batizada em 04/03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AHMER, PEDRO - casado com LUISE RATJES ??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AHMER, LEOPOLDO MATHIAS - chacareiro, nascido em 31/05/1884, em Campo do Meio, Montenegro. Casado em 17/09/1938, em Campo do Meio, com THEREZA MARIA VON BORSTEL, nascida em 03/05/1892, Linha Brochier, filha de CARLOS KUNZ e THEREZA KRAHL. Ambos casaram pela segunda vez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le, Leopoldo Mathias Dahmer, casou-se em primeiras núpcias em 26/06/1910 com IDALINE KETTERMANN, filha de ADÃO KETTERMANN e MARIA GRIMM. Idaline faleceu em 26/08/1935, em Campo do Meio, de insuficiência cardíaca. Foram pais de 1 filho e 4 filhas, já casados por ocasião do segundo casamento de Leopoldo Mathia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la, Thereza Maria von Borstel, casou-se em primeiras núpcias com FRIEDRICH WILHELM (Frederico Guilherme)  von BORSTEL e foram pais de 8 filh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AHMER, PEDRO - casado com PAULINE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AHMER, OTTO - nascido em 09/05/1919, na Picada Café. Casado em 18/02/1939 na Picada 48 com ELLA KRUG, nascida em 03/02/1921, Picada 48, filha de RUDOLF KRUG e ADOLI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AHMER, ALCINO - nascido em 27/12/1939, batizado 19/01/1940 na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AHMER, GILBERTO - nascido em 13/01/1950, Estância Velha, batizado em 26/0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AHMER, LURDES - nascida em 02/05/1956, Estância Velha, batizada em 17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AUERNHEIMER, CARLOS - seleiro em Portão, nascido em 1843, Hessen Darmstadt-Alemanha, falecido em 16/05/1919, Arroio Pehls, filho de ANDREAS DAUERNHEIMER e MAGDALENA NEUNDECKER. Casou-se  em 28/07/1867, Estância Velha, com ELISABETH KERN, nascida em 28/05/1842, Estância Velha, falecida em 28/06/1912, Portão Velho, filha de FRIEDRICH KERN (colono na Picada 48, nascido em 04/09/1804, Kiehlbach/Alemanha, falecido em 09/12/1888, Picada 48) e de KATHARINA KROMM (nascida em 26/08/1810, Kaulbach/Alemanha, falecida em 24/02/1880, Portão, filha de HEINRICH KROMM E PHILIPPINE GERMANY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AUERNHEIMER, HERRMANN (Germano) - seleiro, nascido em 28/10/1871, Portão Velho, falecido em 15/02/1938. Casado no dia 14/01/1893 em Estância Velha, com ALVINA DIETRICH, nascida em 20/01/1874, na Picada Capivara, filha de JAKOB DIETRICH e MARIA ELISABETH GEHM; Alvina faleceu em Estância Velha, no dia 29/08/196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AUERNHEIMER, ALZIRA WILMA - nascida em 20/02/1894, Estância Velha, batizada em 23/03/1894, confirmada em 24/12/1905. Casou-se no dia 05/08/1911, Estância Velha, com BALDUINO DIEFENTHAELER, nascido em 24/08/1883 em Bom Jardim, filho de PHILIPP DIEFENTHAELER e KAROLINA GEWEH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 WILMA ERNA DIEFENTHAELER- nascida em 15/05/1912, Bom Jardim, batizada em 16/06/1912. Casada em Bom Jardim no dia 31/01/1931 com OSWINO HOLLER, curtidor, nascido em 21/04/1907, Bom Jardim, filho de WILHELM (Guilherme) HOLLER e WILHELMINE (Guilhermina) PHILIPP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PAULO LAURO HOLLER - nascido em 01/06/1941, Estância Velha, batizado em 13/07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DIRCEU OSWINO HOLLER - nascido em 10/12/1951, Estância Velha, batizado em 25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LAURO OSKAR DIEFENTHAELER - nascido em 17/11/1922, Bom Jardim, batizado em 24/12/1922, confirmado em 05/04/1936. Casou-se no dia 05/05/1945, Estância Velha, com CELITA ELVIRA HAACK, nascida em 21/12/1921, Parobé, filha de SILIVIO HAACK e ELVIRA SCHMITT. Foram pais de:</w:t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  <w:t>Tr.3 - FLAVIO LAURO DIEFENTHAELER - nascido em 15/07/1947, Estância Velha, batizado em 17/08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ROMULO DIEFENTHAELER - nascido em 27/07/1953, batizado emergência e falecido em 27/08/1953.</w:t>
      </w:r>
    </w:p>
    <w:p>
      <w:pPr>
        <w:pStyle w:val="Recuodecorpodetexto2"/>
        <w:rPr>
          <w:b w:val="false"/>
          <w:b w:val="false"/>
        </w:rPr>
      </w:pPr>
      <w:r>
        <w:rPr/>
        <w:t>N.2 - DAUERNHEIMER, ELSA ARLINDA - nascida em 28/04/1895, Estância Velha, batizada em 18/05/1895, confirmada em 24/03/1907, falecida em 11/06/1951 em Porto Alegre, de hipertensão crônica, ictus cerebral e insuficiência cardíaca. Casou-se no dia 06/12/1913, em Estância Velha, com ADOLF DIETRICH, nascido em 25/04/1891, Estância Velha, filho de ALBIN DIETRICH e KAROLINE KROMM ; Adolf faleceu em Porto Alegre no dia 02/02/1953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RICA DIETRICH - nascida em 29/12/1916, Estância Velha, batizada em 24/02/1917, confirmada em 24/03/1929. Casada no dia 20/05/1936, Estância Velha, com EDWIN MOOG, comerciante, nascido em 12/12/1912, Portão, filho de adotivo de HEINRICH MOOG e MATHILDE ELISABETH SPERB ( a mãe, Salusina Specht, católica, faleceu no Rio de Janeiro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HERTA MOOG - nascida em 18/02/1937, Estância Velha, batizada em 06/06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WALTER MOOG - nascido em 08/12/1940, Estância Velha, batizado em 02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LMI DIETRICH - nascida em 09/07/1919, Estância Velha, batizada em 09/08/1919, confirmada em 21/04/1932, Hamburgo Velho. Casou-se no dia 15/05/1944, Estância Velha, com ADILLO AUGUSTO DIETRICH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ADOLFO DIETRICH - nascido em 21/01/1921, Estância Velha, batizado em 21/01/1921, falecido em 21/01/1921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RVINO DIETRICH - curtidor, nascido em 21/04/1922, Estância Velha, batizado em 04/06/1922, confirmado em 16/06/1936, falecido em 02/02/1955 em Estância Velha. Casou-se no dia 27/02/1943, Estância Velha, com ELSA LAURA NICKEL, nascida em 15/08/1920 em Porto Alegre, filha de GUSTAV NICKEL e ELSA LAURA PRÜ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MARLENE DIETRICH - nascida em 31/05/1946, Estância Velha, batizada em 30/06/1946; casou-se católica em Porto Alegr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AUERNHEIMER, ALFRED - nascido em 12/07/1897, Estância Velha, confirmado em 20/03/1910, falecido em 11/11/1918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AUERNHEIMER, OSKAR - seleiro, nascido em 01/07/1908, Estância Velha, batizado em 02/08/1908, confirmado em 20/03/1921. Casou-se no dia 11/01/1930, Novo Hamburgo, com HELGA SCHÜLER, nascida em 29/11/1910, Parobé, filha de ERNST SCHULER e THOMAS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DAUERNHEIMER, CARL ANDREAS (Carlos André) - nascido em 07/03/1931, Estância Velha, batizado em 05/04/1931, confirmado em 26/11/1944. Casou-se no dia 28/04/1951, Estância Velha, com WALLY RODENBUSCH, nascida em 18/01/1931, na Linha Nova, filha de ARTHUR RODENBUSCH e OLGA STO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DAUERNHEIMER, VERA ROSANA - nascida em 17/08/1951, Estância Velha, batizada em 07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DAUERNHEIMER, LISELOTTE WALLY - nascida em 03/04/1955, Estância Velha, batizada em 24/04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- DAUERNHEIMER, CLAUDIO OSCAR - nascido em 15/09/1935, Estância Velha, batizado em 12/10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DAUERNHEIMER, JULAICA HELGA - nascida em 10/06/1944, Estância Velha, batizada em 09/07/1944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EXHEIMER, ADAM - casado com LYDIA HOLZBA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EXHEIMER, EMILIO - nascido em 07/08/1912, Triunfo. Casou-se no dia 24/07/1937, Campo Grande, com KAROLINA BERGHAN, nascida em 08/06/1911, Campo Grande, filha de CARLOS BERGHAN e FRID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EXHEIMER, REIALDO - nascido em 07/07/1951, Estância Velha, batizado em 19/08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EXHEIMER, PHILIPP - casado com ELISABETH BRUSI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EXHEIMER, WILHELM - nascido em 09/07/1892, Dois Irmãos. Casou-se no dia 06/02/1915, Dois Irmãos, com THEOLINDA HOLLER, nascida em 30/04/1891, em Bom Jardim, filha de PETER HOLLER e MARIA ARN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EXHEIMER, OSWALD - nascido em 21/04/1915, Taquara, batizado em 24/05/1915, confirmado em 01/04/1928. Casou-se no dia 08/01/1944 com JACY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EXHEIMER, ARMAND - nascido em 09/07/1916, Taquara, batizado em 20/07/1916, confirmado em 13/04/1930, falecido em 01/04/1933, em São Sebastião do Caí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EXHEIMER, ELVIRA - nascida em 30/10/19018, Figueira-Taquara, batizada em 04/12/1918, confirmada em 29/03/1931. Casou-se no dia 28/03/1936, Estância Velha, com SEVINO ALFONSO RÜBENICH, nascido em 13/12/1911, Bom Jardim, filho de ALFONSO HERRMANN RÜBENICH e OTTILIA KATHARINA BLAU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GERDA RÜBENICH - nascida em 22/10/1936, Novo Hamburgo, batizada em 20/12/1936, Estância Velha; casou-se no dia 07/04/1956 em Novo Hamburgo, com DANTON SERGIO D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HEIN, JACOB - casado com ANNAMARI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HEIN, PEDRO - nascido em 24/01/1870, Picada Café, falecido no dia 22/03/1946 em Estância Velha de apoplexia cerebral, enterrado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HEIN, JACOB BALDUIN - curtidor, nascido em 20/07/1903, Bom Jardim. Casou-se no dia 07/02/1931, Bom Jardim, com ERNA HILDA GEWEHR, nascida em 24/10/1911, Bom Jardim, filha de JAKOB GEWEHR e PHILIPPIN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DHEIN, WALDIVIA - nascida em 16/07/1931, Estância Velha, batizada em 06/09/1931, confirmada em 21/11/1943. Casou-se no dia 16/01/1954 em Novo Hamburgo, com OSMUNDO KL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DHEIN, ELSI NILA - nascida em 07/04/1935, Estância Velha, batizada em 05/05/1935. Casada católica, com WALDEMAR TORR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DHEIN, RESI HEDWIG - nascida em 11/09/1941, Estância Velha, batizada em 25/1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HEIN, PHILIPP - veio sozinho, na décima primeira leva de imigrante alemães de 1825, passageiro do transatlântico “Friedrich Heinrich”, zarpado de Amsterdam em 25/05/1825, chegando ao Rio de Janeiro em 08/11/1825. Chegou a São Leopoldo, passageiro da sumaca “Delfina”, no dia 31/12/1825. Nascido em 15/01/1798, em Dörmbach/Coblenz/ Rhein/Alemanha, falecido em 20/03/1875, em Estância Velha; casado no dia 21/05/1826, com MARIA ELISABETH MÜLLER, nascida em 24/11/1807, Alemanha, falecida em 10/05/1891, Estância Velha, filha de HEINRICH MÜLLER e ANN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HEIN, PHILIPP PETER (Felipe Pedro) - nascido em 02/05/1888, falecido em 26/04/1950, Estância Velha; casado com LUISA BIEHL, nascida em 16/10/1888, falecida em 12/07/1951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HEIN, ALBERT - nascido em 14/11/1917, São Leopoldo. Casou-se em 31/10/1942, Hamburgo Velho, IRENE GUILHERMINE FRITSCH, nascida em 03/05/1922, Carazinho, filha de ALFREDO FRITSCH e HERTA ELFRIDA KEMP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HEIN, AGOSTINHO - nascido em 01/08/1943, Novo Hamburgo, batizado 04/11/1943, Hamburg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HEIN, ELMARIO - nascido em 18/03/1948, Estância Velha, batizado em 11/04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HEIN, ELMAR - nascido em 15/06/1955, Estância Velha, batizado em 10/07/195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HEIN, ERENI - nascido em 23/07/1958, Estância Velha, batizado em 25/07/195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FENTHAELER, PHILIPP (Felipe) - filho de segundo matrimônio de JACOB DIEFENTHAELER com ELISABETHA DIEHL (viúva de seu irmão FELIPE LEONARDO DIEFENTHAELER, filha provável de PAULO DIEHL, imigrado em 1826. FELIPE DIEFENTHAELER nasceu em 18/01/1817, em Biebelheim/Alemanha, falecido em 01/10/1903, em Estância Velha; casado em 14/06/1839, com MARIA CATHARINA MÜLLER (viúva de ADÃO KNIERIM, assassinado brutalmente em 26/06/1836, em Estância Velha, pelo Menino-Diabo, durante os conflitos da Revolução Farroupilha), nascida em 29/01/1810, falecida em 03/11/1885, em Estância Velha, filha de HENRIQUE PEDRO MÜLLER, vindo na X leva de imigrantes alemães de 1825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FENTHAELER, BARBARA - casada em primeiras núpcias com JACOB DIEFENTHAELER, seu primo, filho de JACOB DIEFENTHAELER SENIOR; casada em segundas núpcias com PEDRO SCHREINER SIMONI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FENTHAELER, ADOLFO - nascido em 13/02/1849, Estância Velha, falecido em 04/08/1923, em Novo Hamburgo. Casou-se em primeiras núpcias em 25/12/1874, com ANA MARIA MATHILDA KRAEMER, nascida em 05/12/1855, em Hamburgo Velho, falecida em 22/04/1895; casado em segundas núpcias em 18/12/1897, com ADOLPHINA MEYER, falecida em 189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DIEFENTHAELER, ANNA EVA - nascida em 22/10/1851, em Estância Velha, batizada em 23/11/18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FENTHAELER, PHILIPP - casado com KAROLINA GEWEHR. Foram pais de 8 filhos, entre el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FENTHAELER, BALDUIN - seleiro, açougueiro, nascido em 24/08/1883, Bom Jardim. Casou-se no dia 05/08/1911, Estância Velha, com ALZIRA WILMA DAUERNHEIMER, nascida em 20/02/1894, Estância Velha, filha de HERRMANN ( Germano) DAUERNHEIMER e ALVINA DIETRICH. Moraram em Bom Jardim até outubro de 1939, quando vieram residir em Estância Velha. Ele foi presidente da comunidade evangélica em 1944/47 e encarregado do cemitério. Ela foi tesoureira da S.A.F. - Sociedade Auxílio Feminino (atual OASE) em 1944-1959.  Solenizaram bodas de ouro em 05/08/1961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FENTHAELER, WILMA ERNA - nascida em 15/05/1912, Bom Jardim, batizada 16/06/1912, Estância Velha. Casou-se no dia 31/01/1931 em Bom Jardim com OSWINO HOLLER, curtidor, nascido em 21/04/1909 em Bom Jardim, filho de WILHELM (Guilherme) HOLLER e WILHELMINE (Guilhermina) FI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PAULO LAURO HOLLER - nascido em 01/06/1941, Estância Velha, batizado em 13/07/1941, casado com GENY FRÖHLICH, católica, de Estância Velha, filha de PEDRO FRÖHLICH e ERNA FRÖHL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DIRCEU OSWINO HOLLER - nascido em 10/12/1951, Estância Velha, batizado em 25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FENTHAELER, LAURO OSKAR - nascido em 17/11/1922, Bom Jardim, batizado em 24/12/1922, confirmado em 05/04/1936, Estância Velha. Casou-se no dia 05/05/1945, Estância Velha, com CELITA ELVIRA HAACK, nascida em 21/12/1921, em Parobé, filha de SILIVIO HAACK e ELVIRA SCHMI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FENTHAELER, FLAVIO LAURO - nascido em 15/07/1947, Estância Velha, batizado em 17/08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FENTHAELER, ROMULO - nascido em 27/07/1953, batizado de emergência e falecido em 27/08/195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NSTMANN, JACOB II - colono em Schwabenschneiss, nascido em 15/07/1825, Medenscheid-Alemanha, falecido em 30/04/1901, Schwabenschneiss, filho de JACOB DIENSTMANN I (nascido em 26/12/1777 em Medenscheid/Alemanha, falecido em 12/12/1858, Schwabenschneiss) e de MARGARETH MEIER. Casou-se em primeiras núpcias, em 1850 com MARGARETH KORNDÖRFER, nascida em 19/01/1828, Schwabenschneiss.  Casou-se em segundas núpcias em 25/05/1867, Hamburgo Velho, com ANNA KATHARINA ROTTMANN, nascida em 28/12/1839, falecida em 02/03/1879, Schwabenschneiss, filha de JOHANN ROTTMANN e KATHARINA GEYG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matrimônio de Jacob Dienstmann II com Margareth Korndörf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NSTMANN, JACOB III - ferreiro, nascido em 09/09/1858, em Schwabenschneiss, falecido em 30/01/1944, Estância Velha, de apoplexia cerebral. Casado, em primeiras núpcias, no dia 09/09/1879 em Taquara, com CAROLINA KORNDÖRFER, nascida em 01/02/1864, falecida em 17/12/1889, em Estância Velha (filha de WILHELM KORNDÖRFER, nascido na Alemanha e falecido em 02/03/1893, em Taquara, filho de GABRIEL KORNDÖRFER e PHILIPPINE RITTER) e de ELISABETH KRUMMENAUER( falecida em Taquara) . Casou-se em segundas núpcias no dia 13/07/1891, em Estância Velha, com MARIA LUISE PANITZ, nascida em 01/09/1869, em Steinkopf, filha de FRIEDRICH WILHELM (Frederico Guilherme) PANITZ ( colono em Steinkopf, casado em 1844 em São Leopoldo, falecido em 21/08//1889, Steinkopf ) e JEANETTE DIEFENTHÄLER (nascida em 18/05/1826, Feitoria Velha, falecida em 28/02/1916, Estância Velha, filha de JACOB DIEFENTHÄLER e ELISABETH DIEHL)  ; Maria Luise faleceu no dia 22/03/1955 de hepatite aguda. Solenizaram bodas de outro em 13/06/194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Jacob Dienstmann III com Carolina Korndörf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 - DIENSTMANN, KAROLINA EMMA - nascida em 06/02/1880, Taquara. Casada em 11/08/1900, Estância Velha, com EMIL CARLOS KOCH, agricultor, nascido em 16/12/1875, Estância Velha, filho de GEORG KOCH e KAROLINA GEWEH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CARLOS THEOBALD KOCH - nascido em 07/09/1901, Estância Velha, batizado em 05/10/1901, falecido em 09/10/1901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B.2 - AMANDA CAROLINA </w:t>
      </w:r>
      <w:r>
        <w:rPr>
          <w:b/>
          <w:sz w:val="22"/>
          <w:u w:val="single"/>
        </w:rPr>
        <w:t>WILMA</w:t>
      </w:r>
      <w:r>
        <w:rPr>
          <w:b/>
          <w:sz w:val="22"/>
        </w:rPr>
        <w:t xml:space="preserve"> KOCH - nascida em 26/10/1902, Estância Velha, batizada em 14/12/1902, Estância Velha, confirmada em 23/05/1915. Casou-se no dia 29/09/1945, Estância Velha, com EDVINO LEUCK (terceiras núpcias, deste), industrial, nascido em 16/05/1891, Estância Velha, filho de FREDERICO LEUCK e LUISE KLEIN. Se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DOLF OTTO KOCH - agricultor, nascido em 04/10/1905, Estância Velha, batizado em 12/11/1905, Estância Velha, confirmado em 28/03/1920, Estância Velha. Casou-se no dia 07/02/1931, Estância Velha, com FRIDA SELMA MUSSKOPF, nascida em 25/03/1907, Nova Alemanha, filha de BALDUINO MUSSKOPF e OTTILIE MOL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OTTO THEOFILO KOCH - nascido em 10/12/1931, batizado em 20/03/1932, confirmado em 26/11/1944. Casado no dia 19/10/1956, Dois Irmãos, com ANITA ELLWANG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AULO EGON KOCH - nascido em 02/01/1934, Estância Velha, batizado em 10/05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ALTER WERNER KOCH - nascido em 09/10/1935, Estância Velha, batizado em 01/03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CARLOS ERWIN KOCH - nascido em 25/10/1937, Estância Velha, batizado em 25/10/1937, falecido em 26/10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EDWIN LOTHAR KOCH - nascido em 19/11/1938, Estância Velha, batizado em 28/05/1939, confirmado em 14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ISOLDE SELMA KOCH - nascida em 02/02/1941, Bom Jardim, batizada em 01/06/1941, Estância Velha, confirmada em 14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ERIO VICTOR KOCH - nascido em 07/06/1943, Bom Jardim, batizado em 28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OTTO MARIO KOCH - nascido em 11/01/1946, Bom Jardim, batizado em 17/02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ETHEL ILSE KOCH - nascida em 16/08/1948, Bom Jardim, batizada em 17/10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EGON CARLOS KOCH - nascido em 10/04/1951, Estância Velha, batizado em 05/08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CARLOS ERNY KOCH - nascido em 29/01/1908, Estância Velha, batizado em 05/02/1908, falecido em 07/02/190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OLINDA IRMA KOCH - nascida em 29/06/1909, Estância Velha, batizada em 19/09/1909, confirmada em 20/03/1922. Casou-se no dia 08/12/1928, Estância Velha, com DJALMA WILLY WEIMER, agricultor, nascido em 13/08/1902, Estância Velha, filho de HEINRICH WEIMER e EMILIANE PETRY; Dialma Willy faleceu em 26/09/1939, em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ISOLDE GISELA WEIMER - nascida em 04/07/1930, Estância Velha, batizada em 21/09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WILLY GERHARD WEIMER - nascido em 17/01/1933, Estância Velha, batizado em 20/05/1933, confirmado em 17/11/1946. Casou-se no dia 29/05/1954, Ivoti, com ELLY COLLE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HARRY GÜNTHER WEIMER - nascido em 07/03/1935, Estância Velha, batizado em 23/06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IRMA GERDA WEIMER - nascida em 16/05/1937, Estância Velha, batizada em 20/03/1938, Estância Velha, falecida em 16/04/193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HEINRICH GILBERT WEIMER - nascido em 30/03/1939, Estância Velha, batizado em 27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CARLOS ARTHUR KOCH - nascido em 14/11/1918, Estância Velha, batizado em 12/01/1919, confirmado em 20/03/193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HARRY WERNO KOCH - nascido em 02/09/1921, Estância Velha, batizado em 26/12/1921, confirmado em 14/04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NSTMANN, JAKOB NIKOLAS - nascido em 28/09/1882, Estância Velha, batizado em 10/10/1882, falecido em 02/11/188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NSTMANN, AUGUSTE - nascida em 07/01/1884, Estância Velha, batizada em 28/01/1884, falecida em 29/01/188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NSTMANN, AMALIE - nascida em 21/01/1885, Estância Velha, batizada em 15/02/1885. Casou-se no dia 05/12/1903, Estância Velha, CONRAD ALBIN KOCH, nascido em 13/09/1881, Estância Velha, filho de GEORG KOCH e KAROLINA GEWEHER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ENNO CARLOS KOCH - nascido em 23/09/1905, Estância Velha, batizado em 16/04/1905, confirmado em 24/03/1918. Casou-se no dia 07/01/1931, Estância Velha, com LILLY HENRIETTE WENDT, nascida em 25/12/1911, Nova Petrópolis, filha de HEINRICH WENDT e HENRIETTE PO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ARDY ENNO KOCH - nascido em 22/05/1933, Taquara, batizado em 23/07/1933, confirm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ELOY CARLOS KOCH - nascido em 25/12/1935, Taquara, batizado em 18/01/1936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ERLY ROBERTO KOCH - nascido em 27/03/1940, Estância Velha, batizado em 12/05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9 - EDUARD EDGAR KOCH - nascido em 05/02/1907, Estância Velha, batizado em 08/03/1907, confirmado em 28/03/1920. Casou-se no dia 08/11/1930, Estância Velha, com ENILDA LYDIA WIST, de Igrejinha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ERNA ELCIRA KOCH - nascida em 02/09/1908, Estância Velha, batizada em 04/10/1908, confirmada em 20/03/1921. Casou-se em primeiras núpcias em 27/01/1926, com LEOPOLD G. SCHÄFER; casou-se em segundas núpcias, católica, no dia 01/03/1939 com LEOPOLDO IVO ABOUR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ELSA ELVIRA KOCH - nascida em 16/06/1910, Estância Velha, batizada em 28/08/1910, confirmada em 25/03/1923. Casou-se em Jacuí, com ALFRED GUSTAV WILKE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EWALD ERWIN KOCH - nascido em 21/02/1912, Estância Velha, batizado em 27/05/1912, confirmado em 28/03/1926. Casou-se no dia 20/02/1936, Estância Velha, com MARIA IDALINA BLAUT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EDMUND ALBIN KOCH - nascido em 17/03/1914, Estância Velha, batizado em 02/06/1914, confirmado em 01/04/1928. Casou-se no dia 18/11/1944, Estância Velha, com ILGA RITTER, nascida em 02/05/1923, Estância Velha, filha de ALBERT RITTER e ALM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 - RICARDO ALBERTO KOCH - nascido em 03/01/1946, Estância Velha, batizado em 03/0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PAULO EDMUNDO KOCH - nascido em 17/02/1952, Estância Velha, batizado em 16/03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WILHELM ERICH (Guilherme Érico) KOCH - nascido em 28/05/1917, Estância Velha, batizado em 23/09/1917, confirmado em 29/03/1931. Casou-se no dia 29/01/1944, Santa Cruz do Sul, com MARTHA CLARA SCHULTZ, nascida em 18/03/1920, Santa Cruz do Sul, filha de EDMUNDO SCHULTZ e IDALINA RI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DIENSTMANN, LYDIA - nascida em 18/10/1886, Estância Velha, batizada em 07/11/1886. Casou-se no dia 28/10/1911, Estância Velha, com BALDUIN SAUERESSIG, do Mundo Nov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DIENSTMANN, ADOLF AUGUST - nascido em 10/05/1888, Estância Velha, batizado em 03/06/1888. Casou-se com MELINA ENGELMANN, de Taqu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JACOB DIENSTMANN III com MARIA LUISE PANITZ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DIENSTMANN, JACOB WILHELM ( Jacob Guilherme) - ferreiro e metalúrgico, nascido em 06/04/1892, Estância Velha, batizado em 01/05/1892. Casou-se no dia 09/05/1914, Estância Velha, com ELWINE BAUERMANN, nascida em 14/05/1993, Estância Velha, filha de HEINRICH PETER BAUERMANN e OTTILI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DIENSTMANN, WILLY JACOB - nascido em 31/03/1915, Estância Velha, batizado em 22/05/1915, confirmado em 01/04/1928. Casou-se no dia 26/11/1938, Estância Velha, com JULIA, de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DIENSTMANN, HEINRICH (Henrique) WALTER - nascido em 06/06/1919, Estância Velha, batizado em 20/07/1919, confirmado em 20/03/1932, falecido em 03/05/1944, Estância Velha, de tuberculos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DIENSTMANN, VERA MARTA - nascida em 29/07/1922, Estância Velha, batizada em 15/10/1922, confirmada em 05/04/1936. Casou-se no dia 04/09/1943, Estância Velha, com CARLITO JOÃO HUGENTOBLER, oleiro, nascido em 15/07/1919, Novo Hamburgo, filho de JOÃO HUGENTOBLER e ELS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GILBERTO CARLOS HUGENTOBLER - nascido em 23/05/1944, Estância Velha, batizado em 25/06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GUILHERME JOÃO HUGENTOBLER - nascido em 22/12/1947. Estância Velha, batizado em 25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 - ELISABETH HUGENTOBLER - nascido em 02/02/1950, Estância Velha, batizado em 26/0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FERNANDO WALTER HUGENTOBLER - nascido em 04/11/1956, Estância Velha, batizado em 16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DIENTSMANN, EDMUND - nascido em 08/07/1893, Estância Velha, batizado em 13/08/1893, falecido em 03/05/1954, de tuberculose pulmonar, em Estância Velha. Casou-se no dia 26/05/1919, na Picada 48, com ELWINA BAUERMANN, nascida em 07/06/1897, na Picada Capivara, filha de JAKOB BAUERMANN e ELISABETH GEHM; Elwina faleceu no dia 24/10/1944, Estância Velha, de uremia e nefro-esclero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DIENSTMANN, LILY - nascida em 30/01/1920, Estância Velha, batizada em 18/04/1920, confirmada em 20/03/1932. Casou-se no dia 19/01/1938, com HELMUTH KONRAD, construtor, nascido em 23/07/1916, Estância Velha, filho de PETER KONRAD e MARI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- EDITH KONRAD - nascida em 11/08/1939, Estância Velha, batizada em 29/10/1939, casada com IRINEU SPELMEIER, de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DORALI KONRAD - nascida em 28/06/1942, Estância Velha, batizada em 16/08/1942, casada com VICTOR KURT SCHU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DIENSTMANN, MATHILDA - nascida em 10/01/1895, Estância Velha, batizada em 10/02/1895. Casada com EDMUND HENKEL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DIENSTMANN, IDA - nascida em 06/03/1897, Estância Velha, batizada em 02/05/1897. Casou-se no dia 24/11/1917, Estância Velha, com ARTHUR LEOPOLDO RITTER, nascido em 06/06/1893, Estância Velha, filho de HEINRICH RITTER e ELISABETH WEIMER; Arthur Leopoldo faleceu no dia 07/12/1958, Estância Velha, de apoplexia cereb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HEDI ELLA RITTER - nascida em 19/09/1918, Estância Velha, batizada em 25/12/1918, confirmada em 29/03/1931. Casou-se no dia 18/04/1936, Estância Velha, com ALFREDO PEDRO MUSSKOPF, nascido em 15/01/1911, Bom Jardim, filho de BALDUIN MUSSKOPF e OTTILIE HOLLER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ELSI MUSSKOPF - nascida em 03/10/1937, Estância Velha, batizada em 21/11/1937, casada com ALCINDO SACHETT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7 - LILIAN MUSSKOPF - nascida em 19/04/1941, Estância Velha, batizada em 29/06/1941, casada com BRENO WIN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20- ERVINO ARTHUR RITTER- nascido em 31/10/1924, Estância Velha, batizado em 14/12/1924, confirmado em 21/11/1937. Casou-se no dia 27/10/1945, Estância Velha, com CARMELITA NABINGER, nascida em 16/09/1926, Estância Velha, filha de JOÃO ALCIDES NABINGER e ELISE CAROLINE KLEIN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8- CARLOS ROBERTO RITTER - nascido em 10/12/1946, Estância Velha, batizado em 09/02/1947, confirmado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CLAUDIO PAULO RITTER - nascido em 21/05/1928, Estância Velha, batizado em 24/06/1928, confirmado em 23/11/1941. Casou-se no dia 24/06/1950, com LORY NEUMANN, de Campo Bo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9 - MARIA HELENA RITTER - nascida em 10/09/1951, casada com SERGIO ANTONIO CAMINHA DORNELES, de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0- CLAUDIA RITTER - nascida em 08/09/196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LECY IDA RITTER - nascida em 22/02/1932, Estância Velha, batizada em 28/03/1932, confirmada em 26/11/1944. Casou-se no dia 05/05/1951, Estância Velha, com ARNO BECKMANN, nascido em 09/08/1929, Poço das Antas, filho de HENRIQUE BECKMANN e ELVIRA JACOBUS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1 - MARGARETH BECKMANN - nascida em 13/04/1952, Estância Velha, batizada em 01/06/1952, casada com JUAREZ HOFFMANN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2 - HENRIQUE ARTHUR BECKMANN - nascido em 02/03/1957, Estância Velha, batizado em 21/04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3 - JEANE BECKMANN - nascida em 03/01/1963, gême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4 - JEANETTE BECKMANN - nascida em 03/01/1963, gême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DIENSTMANN, LUISE WILMA - nascida em 22/12/1898, Estância Velha, batizada em 18/02/1899, falecida em 18/02/1899, Estância Velha, téta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DIENSTMANN, THEOBALD WILLY - nascido em 08/02/1900, Estância Velha, batizado em 29/04/1900, Estância Velha. Casado com IRMA BAUERMANN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 14 - DIENSTMANN, HELMA LUISE - nascida em 15/03/1902, Estância Velha, batizada em 11/05/1902. Casada em primeiras núpcias no dia 11/08/1924, com THEOBALD WILLY LENZ, católico, nascido em 11/06/1900, em Serro Azul, filho de VALENTIM LENZ e ANNA MATTE. Theobald Willy faleceu em 28/08/1935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Helma Luise casou-se em segundas núpcias no dia 29/05/1937, Estância Velha, com JULIUS WEBER, nascido em 11/04/1907, Sapiranga, filho de JORGE WEBER e FLORENTINE KATHARINA FALKENBURG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eve filhos apena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ARNO SILVINO LENZ - nascido em 20/11/1923, Estância Velha, batizado católico, confirmado em 15/11/1936, Estância Velha. Casou-se no dia 08/10/1949, com CELITA BÜNDCHEN, nascida em 31/01/1928, Campestre-Picada 48, filha de GERMANO BÜNDCHEN e GUILHERMINA PAULINA BÜH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5 - LEANDRO HENRIQUE LENZ - nascido em 24/07/1950, Estância Velha, batizado em 19/09/1950;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Tr.36 - MARCO ANTONIO LENZ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LAURA OLIVIA LENZ - nascida em 11/03/1926, Estância Velha, batizada católica, confirmada em 27/11/1938, Estância Velha. Casou-se no dia 23/03/1945, Estância Velha, com EDGAR EDVINO BAUERMANN, nascido em 13/12/1919, Capela, filho de JORGE BAUERMANN e EMILIA GUILHERMINA R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7 - PAULO SERGIO BAUERMANN - nascido em 26/11/1946, Estância Velha, batizado em 05/01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8 - MARLENE MARLISE BAUERMANN - nascida em 12/04/1948, Estância Velha, batizada em 30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9 - MARLI MADALENA BAUERMANN - nascida em 22/09/1949, Estância Velha, batizada em 30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0 - MARIETE MARISE BAUERMANN - nascida em 18/01/1952, Estância Velha, batizada em 10/0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1 - PEDRO JORGE BAUERMANN - nascido em 26/02/1953, Estância Velha, batizado em 10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ERHARDT THEOBALDO LENZ - nascido em 28/09/1927, Estância Velha, batizado em 18/06/1933, confirmado em 26/11/1939. Casou-se no dia 25/11/1950, Estância Velha, com SOLDY WENDT, de Morro Reu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 - DIENSTMANN, CARLOS GERMANO - proprietário do primeiro cinema em Estância Velha, nascido em 07/07(08)/1906, Estância Velha, batizado em 07/10/1906. Casou-se no dia 26/07/1930, Estância Velha, com EDDA LUCIA MÜLLER, nascida em 31/12/1909, Estância Velha, filha de LEONHARD MÜLLER e LISETTA RICK. Solenizaram bodas de prata em 26/07/1955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DIENSTMANN, MILTON CARLOS - nascido em 26/10/1933, Estância Velha, batizado em 25/11/1933, confirmado em 17/11/1946. Casou-se no dia 06/11/1954, Hamburgo Velho, com DOROTHY HENCK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7 - DIENSTMANN, IVAN LEONHARD - nascido em 06/09/1938, Estância Velha, batizado em 23/10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6 - DIENSTMANN, HERTHA ELVIRA - nascida em 02/10/1908, Estância Velha, batizada em 11/04/1909. Casou-se no dia 03/10/1931, Estância Velha, com EDMUND HORNFORT, de Teutônia; falecido em janeiro de 1935 em Teutôni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matrimônio de Jacob Dienstmann II com Anna Katharina Rothmann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NSTMANN, FRIEDRICH ( Frederico) - agricultor, nascido em 07/02/1873, Schwabenschneiss, falecido em 10/03/1941, Estância Velha. Casou-se no dia 05/03/1898, Estância Velha, com AMALIA KERN, nascida em 06/04/1881, Estância Velha, filha de KARL KERN e MARIA KAROLINA JUNG; Amalia faleceu em 14/03/1962 em Estância Velha, de apoplexia cereb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7 - DIENSTMANN, HILDA LUISE - nascida em 19/07/1898, Estância Velha, batizada em 21/08/1898, confirmada em 09/04/1911. Casou-se em 1923 com EVALD BRUNO MATTES (segundo casamento deste), nascido em 25/06/1894, Estância Velha, filho de ADOLF MATTES e ALEXANDRINE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8 - NOLITA HILDA MATTES - nascida em 25/08/1927, Estância Velha, batizada em 01/01/1928, confirmada em 24/11/1940. Casou-se no dia 01/12/1951, Estância Velha, com BRUNO BECKMANN, nascido em 28/10/1922, Ouro Branco, Teutônia, filho de HENRIQUE BECKMANN E ELVIRA JACOBUS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2 - IARA BEATRIZ BECKMANN - nascida em 29/08/1952, Estância Velha, batizada em 26/10/1952, casada com RUDY MÜLLER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3 - LUIZ CARLOS BECKMANN - nascido em 12/09/1953, Estância Velha, batizado em 08/11/1953;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Tr.44 - CARLA BECKMANN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9 - ERVIN MATTES - nascido em 28/03/1931, Estância Velha, batizado em 24/05/1931, falecido em 29/02/193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0 - HELMI ISOLDI MATTES - nascida em 12/08/1935, Estância Velha, batizada em 01/12/1935. Casou-se no dia 30/05/1953, com NESTOR BECKER, nascido em 08/12/1926, Estância Velha, filho de PEDRO JACOB OSCAR BECKER e ROSA BOROCHEZKI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5 - NOELY BECKER - nascida em 28/10/1953, Estância Velha, batizada em 13/12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6 - NAYR BECKER - nascida em 10/04/1955, Estância Velha, batizada em 29/05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7 - CARLOS ADOLFO BECKER - nascido em 21/04/1957, Estância Velha, batizado em 16/06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8 - ELOISA BECKER - nascida em 21/04/1959, Estância Velha, batizada em 14/06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9 - ALESSANDRA BECKER - nascida em 11/04/1962, Estância Velha, batizada em 10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0 - OSCAR EVALDO BECKER  - nascido em 08/10/1864, Estância Velha, falecido prematuramente em 26/09/198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1 - PAULO BRUNO MATTES - nascido em 15/08/1938, Estância Velha, batizado em 04/12/1938, confirmado em 11/11/1951; casou-se no dia 08/12/1962 em Estância Velha, com ROSEMARIE LEU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2 - NAIR PAULA MATTES - nascida em 10/10/1924, Estância Velha, batizada em 11/01/1925, falecida em 16/12/192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8 - DIENSTMANN, HERRMANN (Germano) - nascido em 10/02/1901, Estância Velha, batizado em 05/04/1901, confirmado em 05/04/1914. Casou-se no dia 26/02/1927 em Estância Velha, com HULDA ENGELMANN, nascida em 10/01/1908, Dois Irmãos, filha de JOÃO ENGELMANN e AUGUSTE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3 - DIENSTMANN, JULIETA - nascida em 24/11/1931, Estância Velha, batizada em 17/01/1932, confirmada em 26/11/1944. Casou-se no dia 29/05/1954, Estância Velha, ADEMAR ARTHUR ZWETSCH, nascido em 11/11/1930, Campo Vicente, batizado em 22/02/1931, confirmado em 09/04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4 - natimorta - nascida em 01/11/1937, falecida em 01/11/1937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19 - DIENSTMANN, ADOLINA - nascida em 25/05/1903, Estância Velha, batizada em 19/07/1903, Estância Velha, confirmada em 16/04/1916. Casou-se no dia 08/04/1922, Estância Velha, com OTTOMAR </w:t>
      </w:r>
      <w:r>
        <w:rPr>
          <w:b/>
          <w:sz w:val="22"/>
          <w:u w:val="single"/>
        </w:rPr>
        <w:t xml:space="preserve">OSWALD </w:t>
      </w:r>
      <w:r>
        <w:rPr>
          <w:b/>
          <w:sz w:val="22"/>
        </w:rPr>
        <w:t>BÖCKEL, agricultor, nascido em 20/07/1894, Estância Velha, filho de AUGUST BÖCKEL e ELISABETH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5 - ADRIANO BÖCKEL - nascido em 10/05/1922, Estância Velha, batizado em 03/12/1922, confirmado em 05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0 - DIENSTMANN, LINDORIA AMALIA - nascida em 29/03/1920, Estância Velha, batizada em 23/05/1920, confirmada em 09/04/193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2"/>
        <w:jc w:val="both"/>
        <w:rPr>
          <w:b/>
          <w:b/>
          <w:sz w:val="22"/>
        </w:rPr>
      </w:pPr>
      <w:r>
        <w:rPr>
          <w:b/>
          <w:sz w:val="22"/>
        </w:rPr>
        <w:t>DIENSTMANN, HEINRICH (Henrique) - casado com KATHARINA GROEH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1 - DIENSTMANN, PETER JAKOB EDWIN - nascido em 30/01/1901, em Schwabenschneiss-Travessão Dois Irmãos, falecido em 26/12/1955 de apoplexia cerebral. Casou-se no dia 02/02/1924, Estância Velha, com AMALIA OLINDA HERZER, nascida em 06/06/1901, Estância Velha, filha de LUIZ HERZER e HERMIN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NSTMANN, IRINEU - contador e escritor nascido em 25/12/1927, Estância Velha, batizado em 29/01/1928, confirmado em 24/11/1940. Casou-se em primeiras núpcias em 24/06/1961 com LAURA SPIER. Casou-se em segundas núpcias com NELSI .............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NSTMANN, IRACY - nascida em 14/04/1929, Estância Velha, batizada em 19/05/1929, confirmada em 23/11/1941. Casou-se no dia 07/02/1948, Estância Velha, com DIVO OSCAR BECKER, nascido em 26/05/1923, Estância Velha, filho de JAKOB OSCAR BECKER e ROSA BOROSCHEWSKI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EX DIVO BECKER - nascido em 19/07/1949, Estância Velha, batizado em 04/09/1949; casado com VERENA ROGOWSKI, de Santo Ângel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LIANA BECKER - nascida em 03/11/1954, Estância Velha, batizada em 12/12/1954; casada com CLAUDIO BITTENCOU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3 - DIENSTMANN, NEORI - nascido em 21/07/1933, Estância Velha, batizado em 22/10/1933, confirmado em 17/11/1946. Casou-se em Estância Velha com DIVA BÜH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NSTMANN, RIVANI - nascida em 14/02/1937, Estância Velha, batizada 16/05/1937; casada católica com ALFREDO MORA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NSTMANN, CHRISTIAN - casado com CAROL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NSTMANN, ADALIBA - nascido em 29/09/1884, Dois Irmãos, proprietário de terras e fabricante de carroças, falecido em 14/12/1947, Estância Velha, de tuberculose pulmonar. Casou-se no dia 05/11/1904, Estância Velha, com LUISA WEIMER, nascida em 11/01/1886, Estância Velha, filha de PETER WEIMER e CAROLINA DIETRICH; Luisa faleceu em 18/06/1961 em Estância Velha, de grip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 - DIENSTMANN, IVO - nascido em 09/12/1906, Estância Velha, batizado em 25/12/1906; casado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 2 - DIENSTMANN, HUGO - nascido em 05/01/1910, Estância Velha, batizado em 29/01/1910, confirmado em 25/03/1923. Casado em primeiras núpcias em 27/04/1935, Estância Velha, com HULDA EBLING, nascida em 28/10/1912, Estância Velha, filha de GUSTAV EBLING e HERMINA JUNG; Hulda faleceu em 16/02/1936 em Estância Velha, após parto. Casado em segundas núpcias em 03/06/1939, Estância Velha, com MARIA LUISE BOLL, nascida em 27/05/1913, em Bom Jardim, católica, filha de JOHANN BOLL e WILHELMINA KUNZLER. Hugo tornou-se católico em 1950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DIENSTMANN, DANTI HUGO - nascido em 14/02/1936, Estância Velha, batizado em 16/02/1936; casou em Ivoti, onde fixou residênci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DIENSTMANN, DALCY MARIA - nascida em 24/10/1940, Estância Velha, batizada em 25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NSTMANN, HELGA - gêmea com Olga, nascida em Rochedo, no dia 03/04/1914, batizada em 10/04/1914, confirmada em 28/03/1926, Estância Velha. Casou-se no dia 23/12/1933, Estância Velha, com BRUNO ERNST EBLING, nascido em 31/07/1909, Estância Velha, filho de ADOLIN EBLING e MERCEDES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ORNI ERNESTO EBLING - nascido em 03/06/1934, Estância Velha, batizado em 25/08/193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ROMEU EBLING - nascido em 28/07/1936, Estância Velha, batizado em 25/12/1936. Casado em 11/10/1958, Estância Velha, com CATHARINA SCHNEI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DULCE EBLING - nascida em 20/09/1943, Estância Velha, batizada em 25/1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IRINEU ATALIBA EBLING - nascida em 05/06/1949, Estância Velha, batizado em 17/07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NSTMANN, OLGA - gêmea com Helga, nascida em 03/04/1914, Estância Velha, batizada em 10/04/1914, confirmada em 28/03/1936. Casada com AU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NSTMANN, ALFREDO - carreteiro, nascido em 23/03/1893, Dois Irmãos. Casado com LUISA GRÜN, nascida em 05/03/1896, Mundo Novo, filha de CARLOS GRÜN e MARIA MADALENA SCHÄ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DIENSTMANN, BERTHOLDO EDMUNDO - nascido em 24/11/1915, Picada Francesa-Taquara. Casou-se no dia 13/02/1943, na Picada S. Jacob, com MARIA OLIVIA HUGENTOBLER, nascida em 01/05/1916, Rolantinho-Taquara, filha de HENRIQUE HUGENTOBLER e ........... BOL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DIENSTMANN, ELVIRA - nascida em 03/08/1918, Tucano-Taqu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DIENSTMANN, OLINDA - nascida em 28/10/1920, Tucano-Taqu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DIENSTMANN, HELGA - nascida em 28/02/1923, Lageadinho-Taquara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9 - DIENSTMANN, WALDOMIRO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DIENSTMANN, OSCAR EDGAR - nascido em 04/11/1925, Estância Velha, batizado em 25/12/1925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DIENSTMANN, HELMA - nascida em 08/10/1928, Picada Verão, batizada em 18/11/1928, Picada Jacob, confirmada em 22/11/1942, Estância Velha. Casada católica com um moço da família BACK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DIENSTMANN, ALIPIO ALFREDO - nascido em 09/10/1931, batizado em 21/11/1931, Sapiranga, confirmado em 26/11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3 - DIENSTMANN, HERBERTO - nascido em 02/10/1934, Bom Jardim, falecido em 03/07/1949, Estância Velha por envenenamento do sangue, em ferimento por foguete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CARL - colono em Estância Velha, nascido em 14/09/1803, Reichenbach-Alemanha, falecido em 16/03/1880, Picada Capivara. Casou-se em 1828 com MARIA ELISABETHA FRANCK, nascida em 14/08/1810, Friedelshausen-Alemanha, falecida em 16/01/1872, Estância Velha., filha de ABRAHAM FRANCK e MARIA ELISABETHA (nascida em 1783), imigrada com os pais e um irmão, na XI leva de imigrantes alemães chegados a São Leopoldo em 31/12/1825, passageiros do sumaca Delfina (3a viagem) e da galera de Bremen, Friedrich Heinrich, zarpada de Amsterdam em 25/08/1825 e chegada ao Rio de Janeiro em 08/11/1825. O Pai, ABRAHAM FRANCK, homem de muito prestígio (conseguiu que tirassem sua família, como única, da lista dos que em 26/11/1825 iriam ser mandados para São João das Missões, onde a maior parte pereceu miseravelmente) foi lavrador, evangélico, nascido em 1783 em Friedelhausen/Pfalz. O seu irmão, DANIEL FRANCK, nascido em 1815 em Friedelhausen, foi colono a partir de 1843 em Bom Jardim, casando-se em 1843, com FILIPINA MUSSKOP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DANIEL - colono em Estância Velha, nascido em 08/07/1830, Estância Velha, falecido em 22/10/1905, Picada Capivara. Casou-se no dia 02/02/1850, em Estância Velha, com ANNA PHILIPPINE BRENNER, nascida em 16/06/1829, Birkenfeld/Alemanha, falecida em 14/11/1894, Picada Capivara, filha de MICKAEL BRENNER e DOROTHEA nascida BRE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TRICH, EMILIE - nascida em 08/05/1858, Estância Velha, falecida em 21/08/1919, Picada Capivara. Casou-se no dia 24/06/1874, Picada 48, com CHRISTIAN METZ, colono na Picada Capivara, nascido em 16/10/1854, na Picada Café, falecido em 25/10/1920, Picada Capivara, filho de NICOLAU METZ e WILHELM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OÃO METZ - nascido em 24/06/1878, na Picada Capivara, casado no dia 15/11/1899, em Estância Velha, com HEDWIG DIETRICH, nascida em 10/08/1882, Estância Velha, filha de CONRAD DIETRICH e ELISABETH HOLDEFER. Ver descendência em ME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2 - DIETRICH, ALBIN - filho de DANIEL DIETRICH e PHILIPPINE ANNA BRENNER, nascido em 24/01/1864, Picada Capivara, falecido em 12/07/1908, Estância Velha. Casou-se em março de 1884, com KAROLINE KREMMER, nascida em 12/07/1864, Hamburgo Velho, falecida em 12/02/1926, Estância Velha, filha de PETER KREMMER (proprietário de curtume em Hamburgo Velho, casado em 1862, falecido em 1873, em Hamburgo Velho) e de KAROLINE ELISABETH HEIMFAHRT (nascida em 10/12/1841, Birkenfeld/Alemanha, falecida em 12/12/1914, Estância Velha, filha de PHILIPP HEIMFAHRT e de JULIANA MANUS)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DIETRICH, ADOLF - comerciante, nascido em 25/04/1891, Estância Velha, falecido em 02/02/1953, Porto Alegre, de úlcera, enterrado em Estância Velha. Casou-se no dia 06/12/1913, Estância Velha, com ELSA ARLINDA DAUERNHEIMER, nascida em 28/04/1895, Estância Velha, falecida em 02/06/1951, Porto Alegre, de insuficiência cardíaca, ictus cerebral e hipertensão arterial crônica, enterrada em Estância Velha, filha de HERRMANN DAUERNHEIMER e ALW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DIETRICH, ERICA - nascida em 29/12/1916, Estância Velha, batizada em 24/02/1917, confirmada em 24/03/1929. Casou-se no dia 20/05/1936, Estância Velha, com EDWIN MOOG, comerciante, nascido em 12/12/1912, Portão, filho adotivo de HEINRICH MOOG e MATHILDA ELISABETH SPERB - a mãe natural, SALUSINA SPERB, faleceu acidentada no Rio de Janeir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HERTA MOOG - nascida em 18/02/1937, Estância Velha, batizada em 06/06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WALTER MOOG - nascido em 08/12/1940, Estância Velha, batizado em 02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DIETRICH, HELMI - nascida em 09/07/1919, Estância Velha, batizada em 09/08/1919, confirmada em 21/04/1932, Hamburgo Velho. Casou-se no dia 15/04/1944, Estância Velha, com ADILLO A. DIETRICH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DIETRICH, ADOLFO - nascido em 21/01/1921, Hamburgo Velho, batizado em 21/01/1921, Estância Velha, falecido em 21/01/192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DIETRICH, ERWINO - nascido em 21/04/1922, Estância Velha, batizado em 04/06/1922, confirmado em 16/02/1936, falecido em 02/02/1955, Estância Velha. Casou-se no dia 27/02/1943, Estância Velha, com ELSA LAURA NICKEL, nascida em 15/08/1920, Porto Alegre, filha de GUSTAVO NICKEL e ELSE LAURA PRÜ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DIETRICH, MARLENE - nascida em 31/05/1946, Estância Velha, batizada em 30/06/1946, casou-se católica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TRICH, JACOB - filho de CARL DIETRICH e MARIA ELISABETH FRANKE, nascido em 07/12/1836, Estância Velha, falecido em 12/08/1913, Estância Velha. Casou-se no dia 11/08/1858, Picada 48, com MARIA ELISABETH GEHM, nascida em 10/08/1840, Katzenbach, falecida em 20/06/1916, Estância Velha, filha de JOHANN GEHM e MARGARETE SEH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TRICH, LUIZ - nascido em 23/04/1869, Picada Capivara. Casou-se no dia 31/01/1891, Picada 48, com AMALIE HERRMANN, nascida em 06/11/1872, Picada Capivara, falecida em 24/03/1929, Novo Hamburgo, filha de JOHANN PETER HERRMANN (colono na Picada Capivara, nascido em 20/01/1848, Picada Capivara, casado em 28/09/1869, falecido em 20/11/1912, Picada 48, filho de GEORG PETER HERRMANN e ANNA ELISABETH HEINZ) e de PHILIPPINE ELISABETH KNEY (nascida em 28/07/1850, Picada Capivara, falecida em 09/03/1916, Picada Capivara, filha de LUDWIG KNEY e MARIA ELISABETH SCHMITT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DIETRICH, WILHELM LEWINUS  (Guilherme Levinos) - nascido em 20/06/1891, Picada Capivara. Casou-se no dia 06/09/1913, Picada 48, com IDA SCHÄFFER, nascida em 25/07/1890, na Picada 48, filha de FRIEDRICH CARL JACOB SCHÄFFER (nascido em 02/05/1865 em Dois Irmãos, filho de GEORG SCHÄFFER e KATHARINA LAMPERT) e de ADOLFINE ELISABETH LUISE SPERB (nascida em 18/03/1865, Dois Irmãos, falecida em 27/06/1919, Picada 48, filha de JOHANN ADAM SPERB e CRISTINE ELISABETH BLAUTH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DIETRICH, LEWINUS ARNILDO - nascido em 13/11/1915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DIETRICH, HERTA ARINELA - nascida em 04/06/1917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DIETRICH, ADILLO AGUINELO - nascido em 04/02/1919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DIETRICH, BRUNO ARNO - nascido em 01/04/1920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DIETRICH, ALLONÇO LUIS - nascido em 10/03/1923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DIETRICH, ARY RUBEM - nascido em 02/11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TRICH, ALWINE - nascida em 20/01/1874, Picada Capivara. Casou-se no dia 14/01/1893, Estância Velha, com HERMMANN (Germano) DAUERNHEIMER, nascido em 28/08/1871, Portão Velho, falecido em 15/02/1938, Estância Velha, filho de CARL DAUERNHEIMER e ELISABETH KERN. Ver descendência em DAUERNHEIM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DIETRICH, CONRAD - filho de CARL DIETRICH e MARIA ELISABETH FRANKE, colono em Estância Velha, nascido em 14/02/1841, Estância Velha, falecido em 10/06/1921, Estância Velha. Casou-se no dia 07/10/1868, com ELISABETH HOLDEFER, nascida em 19/04/1842, Westhofen, falecida em 27/10/1924, Estância Velha, filha de CONRAD HOLDEFER e MARGARETHE FRÜ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- DIETRICH, AMALIE - nascida em 30/06/1869, Estância Velha. Casou-se no dia 08/10/1887, Estância Velha, com AMARO BERGHAN, nascido em 05/03/1866, em Timbauva, Fronteira, falecido em 26/10/1927, Estância Velha, filha de THOMASINE BERGHAN. Ver descendência em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EDVINO - casado com MET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ERNESTO ERICH - nascido em 26/10/1926, São Sebastião do Caí. Casou-se no dia 21/05/1949, Estância Velha, com IVONNE ENGELMANN, nascida em 29/04/1929, Estância Velha, filha de WILLIBALDO ENGELMANN e HELENE IRENE MA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TRICH, EDISON - nascido em 27/08/1951, Estância Velha, batizado em 30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TRICH, ELTON - nascido em 28/02/1953, Estância Velha, batizado em 05/04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FRANZ (Francisco) - casado com PHILIPPINE KERN. Foram pais de:</w:t>
      </w:r>
    </w:p>
    <w:p>
      <w:pPr>
        <w:pStyle w:val="Recuodecorpodetexto2"/>
        <w:rPr/>
      </w:pPr>
      <w:r>
        <w:rPr/>
        <w:t>F.1 - DIETRICH, PHILIPP - colono em Estância Velha, depois em Bom Jesus (São Lourenço), nascido em 09/05/1857, Estância Velha, falecido em Bom Jesus, município de São Lourenço. Casou-se com BERTHA KERN, nascida em 26/04/1863, Estância Velha, filha de PHILIPP KERN e ANNA ELISABETH HEIN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TRICH, JOÃO ROBERT - comerciante e musterreiter (caixeiro viajante) na Estação Portão, nascido em 21/11/1884, Bom Jesus-São Lourenço. Casou-se no dia 02/04/1904, Estância Velha, com FRIEDOLINE CASSEL, nascida em 17/04/1885, em Boa Vista-Portão, filha de HEINRICH CASSEL e KAROLINE MAGDALENA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DIETRICH, EREDA - nascida em 08/12/1906,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JACOB - casado com SUSANN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THEODOR - nascido em 09/10/1886, Picada Capivara, falecido em 27/10/1928, Estância Velha. Casou-se no dia 12/09/1908, Picada 48, com CLEMENTINA SCHNEIDER, nascida em 25/07/1887, Linha Nova, filha de FRIEDRICH ( Frederico) SCHNEIDER e BERTHA HESSINGER; Clementina faleceu no dia 23/12/1927, Estância Velha, de influenz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TRICH, ALBERTO JOÃO - casado com OSVALDINA EISMANN, do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TRICH, OSVALDO - casado com ELSA WINTER, de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TRICH, HILDA - casada com FERNANDO DIETRICH, d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TRICH, FREDERICO - solteiro, morador no Campo Grand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DIETRICH, ELLA - casada com BENNO PETRY, de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DIETRICH, ALFONSO - casado com MILOCA PANZENHAGEN, da Picada Jacob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DIETRICH, WALTER - casado com ROSALINE SCHROER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DIETRICH, OSWINO - casado com IRMA KLEIN, de 13 Colôn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DIETRICH, THEOBALDO - solteiro, morador na Picada Capivar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DIETRICH, IVO - solteiro, morador em Concórdia, Santa Catarin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DIETRICH, EDGAR - solteiro, morador de Ilha Bonit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DIETRICH, ARNO GERMANO - nascido em 08/04/1927, Campo Grande, batizado em 05/06/192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KARL JOHANN (Carlos João) - nascido 14/02/1829, Bom Jardim, falecido em 14/12/1908, Estância Velha, filho de NICOLAU GEORG DIETRICH e MARIA ELISABETH nascida DIETRICH.  Casado no dia 12/12/1853, Estância Velha, com MARGARETHA RITTER, nascida em 08/08/1833, Estância Velha, filha de GEORG JACOB RITTER e MARIA ELISABETH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KAROLINE - nascida em 16/09/1856, Estância Velha. Casou-se no dia 26/05/1876, Estância Velha, com PETER WEIMER, filho de PHILIPP WEIMER e KATHARINA FRITZ, nascido em 22/08/1854, Holland em São Leopold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INRICH WEIMER - colono em Estância Velha, nascido em 04/07/1879, Estância Velha, falecido em 03/03/1933, Estância Velha. Casou-se no dia 14/10/1900, Estância Velha, com EMILIANNE ANNA PETRY, nascida em 14/10/1879, Campo Grande, falecida em 14/12/1933, Estância Velha, filha de JAKOB PETRY e LUISE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UISE CAROLINE WEIMER - nascida em 10/05/1901, Estância Velha. Casou-se no dia 19/11/1921, Estância Velha, com JAKOB BERTHOLD JUNG, curtidor, nascido em 25/08/1898, falecido em 22/12/1956, Estância Velha, de amolecimento cerebral, filho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LAYDE LONI JUNG - nascida em 20/05/1922, Estância Velha, batizada em 01/07/1922, Estância Velha, confirmada em 25/03/1934. Casou-se no dia 03/02/1940, Estância Velha, com BENNO SCHEFFLER, pedreiro, nascido em 17/05/1917, São José do Hortêncio, filho de FERNANDO FREDERICO SCHEFFLER e THEOL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OSANA LEDA SCHEFFLER - nascida em 21/12/1940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t.2 - RENATO SCHEFFLER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t.3 - JANDIR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LDIVA LAURA JUNG - nascida em 09/04/1925, Estância Velha, batizada em 11/07/1925, confirmada em 21/11/1937. Casou-se no dia 31/05/1947, Estância Velha, com BRUNO BRANDT, chofer, nascido em 04/09/1922, em Linha Brochier, filho de WILLIBALDO BRANDT e ELFRIED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TAMARA BRANDT - nascida em 17/11/1947, Estância Velha, batizada em 25/12/1947, confirm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CLAUDIO BRANDT - nascido em 26/12/1948, Estância Velha, batizado em 20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ALDI ETEL JUNG - gêmea com Walmi, nascida em 13/02/1936, Estância Velha, batizada em 31/05/1936, confirmada em 14/11/1948, casada católica em Estância Velha, com CASTÃO EDMUNDO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4 - WALMI EDLA JUNG - gêmea com Waldi, nascida em 13/02/1936, Estância Velha, batizada em 31/05/1936, confirmada em 14/11/1948. Casou-se no dia 22/05/1954, com LENIO MATTES, nascido em 06/06/1932, filho de SEZEFREDO MATTES E SYBILLA HERZER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DIALMO WILLY WEIMER - filho de HENRIQUE WEIMER e EMILIANE PETRY, agricultor, nascido em 13/08/1902, Estância Velha, falecido em 26/09/1939, Estância Velha, de pneumonia. Casou-se no dia 08/12/1928, Estância Velha, com OLINDA IRMA KOCH, nascida em 29/06/1909, Estância Velha, filha de EMIL CARLOS KOCH e KAROLINA EMM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ISOLDE GISELA WEIMER - nascida em 04/07/1930, Estância Velha, batizada em 21/09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WILLI GERHARD WEIMER - nascido em 17/01/1933, Estância Velha, batizado em 20/05/1933, Estância Velha, confirmado em 17/11/946. Casou-se no dia 29/05/1954, em Ivoti, com ELLY COLLE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HARRY GÜNTHER WEIMER - nascido em 07/03/1935, Estância Velha, batizado em 23/06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IRMA GERDA WEIMER - nascida em 16/05/1937, Estância Velha, batizada em 20/03/1938, falecida em 16/04/193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HEINRICH GILBERT WEIMER - nascido em 30/03/1939, Estância Velha, batizado em 27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ARLOS AUGUSTO WEIMER - filho de HENRIQUE WEIMER e EMILIANE PETRY, nascido em 06/05/1906, Estância Velha. Casou-se no dia 09/03/1929, Estância Velha, com ERNA METZ, nascida em 12/09/1909, Estância Velha, filha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WONNY IRIA WEIMER - nascida em 22/05/1929, Estância Velha, batizada em 06/07/1929, Estância Velha, confirmada em 23/11/1941. Casou-se no dia 29/09/1951, Estância Velha, com ARMINDO NERB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DANILO CARLOS WEIMER - nascido em 12/01/1932, Estância Velha, batizado em 26/03/1932, confirmado em 26/11/1941. Casou-se no dia 30/10/1954, Estância Velha, com ELSIDA LEDA WEYRICH, nascida em 16/08/1935, Estância Velha, filha de JAKOB HENRIQUE WEYRICH e ASILDA MART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DARSILO ERLI WEIMER - nascido em 05/09/1944, Estância Velha, batizado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LEOPOLDO BRUNO WEIMER - filho de HENRIQUE WEIMER e EMILIANE PETRY, nascido em 11/09/1907, Estância Velha. Casou-se no dia 04/09/1937, Bom Jardim, com ROMILDA ENGELMANN, nascida em 31/05/1920, Bom Jardim, filha de CARLOS ENGELMANN e DELFINA HOLD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ASTA BLASI WEIMER - nascida em 26/10/1938, Estância Velha, batizada em 25/12/1938, confirmada em 1950. Casou-se no dia 05/09/1959, Estância Velha, com ARNO RUBI HOFMEISTER, de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EGON WEIMER - nascido em 09/11/1946, Estância Velha, batizado em 12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LMA BERTHA WEIMER - filha de HENRIQUE WEIMER e EMILIANE PETRY, nascida em 15/02/1910, Estância Velha. Casou-se no dia 12/06/1926, Estância Velha, com ARTHUR PETER LAMB, nascido em 10/06/1905, Rio da Ilha, filho de PETER FRIEDRICH LAMB e PHILIPPINE RA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LIBO EGON LAMB - nascido em 03/03/1927, Estância Velha, batizado em 01/05/1927, falecido em 03/06/1927,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ARMINDO ARTHUR LAMB - gêmeo com ARMINDA ELMA, nascido em 02/05/1928, Picada Verão, batizado em 27/05/1928, Estância Velha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ARMINDA ELMA LAMB - gêmea com ARMINDO ARTHUR, nascida em 02/05/1928, Picada Verão, batizada em 27/05/1928, Estância Velha, confirmada em 23/11/1941, Estância Velha. Casou-se no dia 09/11/1946, Estância Velha, com OTTOMAR BRUNO FRANKE, padeiro, nascido em 23/08/1920, Picada Café, filho de RUDOLF FRANKE e C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 - ORWALDO RUDOLFO FRANKE - nascido em 25/11/1947, Estância Velha, batizado em 04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ALZIRO PAULO LAMB - nascido em 10/09/1929, Bom Jardim, batizado em 12/12/1929, Estância Velha, confirmado em 22/11/1942, Estância Velha. Casou-se no dia 28/07/1948, Estância Velha, com IRIA CELESTINA TREIN, nascida em 05/10/1931, Novo Hamburgo, católica, filha de APPOLLONIO TREIN e MARIA TORR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 - ARTHUR PAULO LAMB - nascido em 13/05/1949, Estância Velha, batizado em 13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8 - JOÃO APOLONIO LAMB - nascido em 21/11/1950, Estância Velha, batizado em 08/04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9 - JOSÉ RENATO LAMB - nascido em 21/02/1954, Estância Velha, batizado em Novo Hamburgo, falecido em 16/07/195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IVAITA DANILLA LAMB - nascida em 24/10/1930, Estância Velha, batizada em 25/12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ELISA ILAINI LAMB - nascida em 20/01/1935, Estância Velha, batizada em 09/06/1935, confirmada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MELITA LAMB - nascida em 04/11/1936, Estância Velha, batizada em 18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AMALIA ALMA WEIMER - filha de HENRIQUE WEIMER e EMILIANE PETRY, nascida em 21/02/1912, Estância Velha. Casou-se no dia 17/09/1932, Estância Velha, com EDWIN LAMPERT, sapateiro, nascido em 06/01/1912, em Dois Irmãos, filho de ALBERTIN LAMPERT e DELFINE LAMP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 - YEDA AMALIA LAMPERT - nascida em 28/03/1933, Estância Velha, batizada em 17/06/193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ILOIVIA LAMPERT  nascida em 09/02/1936, Estância Velha, batizada em 14/06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 - GERDI LAMPERT - nascida em 09/11/1937, Estância Velha, batizada em 17/07/1938;</w:t>
      </w:r>
    </w:p>
    <w:p>
      <w:pPr>
        <w:pStyle w:val="Recuodecorpodetexto2"/>
        <w:rPr/>
      </w:pPr>
      <w:r>
        <w:rPr/>
        <w:t>F.2 - DIETRICH, HEINRICH (Henrique) - agricultor, nascido em 24/03/1861, Estância Velha, falecido em 19/04/1939, Estância Velha. Casado em primeiras núpcias em Estância Velha, pelo Pastor Haesbert, no dia 09/04/1885, com KAROLINA HERZER, nascida em 01/09/1861, Maratá, filha de MICHAEL HERZER e KATHARINA MATTES; Karolina faleceu em 01/10/1906. Foram pais de 7 filhos e 3 filhas. Henrich casou-se em segundas núpcias em 1919 com PETRONILLA JUNG, nascida em 08/09/1877, na Picada 48, filha de WILHELM JUNG e PHILIPPINE SCHNEIDER. Foram pais de 1 filh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TRICH, ADALIBIO IVO - nascido em 04/04/1922, Estância Velha, batizado em 02/06/192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Alguns dos filhos do primeiro casamento de Henrich Dietrich e Karoline Herzer: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3 - DIETRICH, JAKOB PETER </w:t>
      </w:r>
      <w:r>
        <w:rPr>
          <w:b/>
          <w:sz w:val="22"/>
          <w:u w:val="single"/>
        </w:rPr>
        <w:t>AUGUST -</w:t>
      </w:r>
      <w:r>
        <w:rPr>
          <w:b/>
          <w:sz w:val="22"/>
        </w:rPr>
        <w:t xml:space="preserve"> agricultor, nascido em 25/06/1887, Estância Velha. Casou-se no dia 19/07/1924, Estância Velha, com ALBERTINA ALVINA </w:t>
      </w:r>
      <w:r>
        <w:rPr>
          <w:b/>
          <w:sz w:val="22"/>
          <w:u w:val="single"/>
        </w:rPr>
        <w:t>HILDA</w:t>
      </w:r>
      <w:r>
        <w:rPr>
          <w:b/>
          <w:sz w:val="22"/>
        </w:rPr>
        <w:t xml:space="preserve"> HERZER, nascida 22/03/1897, Estância Velha, filha de LUIZ HERZER e HERMINA WEIMER. Não tiveram filh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TRICH, GUSTAV - pedreiro em Estância Velha, nascido em 31/12/1890, em Estância Velha. Casou-se no dia 26/07/1913, Bom Jardim, com OTTILIE KOCH, nascida em 24/05/1898, Bom Jardim, filha de JOHANN PHILIPP KOCH e PETRONELL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DIETRICH, HELGA ALICE - nascida em 29/01/1914, Bom Jardim’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8 - DIETRICH, WILMA KAROLINE - nascida em 03/02/1915, Bom Jardim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DIETRICH, HEINRICH ALFRED - nascido em 21/04/1916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DIETRICH, GOTTHARD - nascido em 09/08/1919, Sampa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- DIETRICH, LIBANIA - nascida em 27/07/192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DIETRICH, OLINDA PETRONELLA - nascida em 01/07/1925, Estância Velha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B.14- DIETRICH, ALBIN GERINO - nascido em 22/06/1927, Estância Velha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B.15- DIETRICH, LEA LAVINIA - nascida em 10/06/193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5- DIETRICH, LUIZ CARLOS - curtidor, nascido em 21/04/1892, Estância Velha. Casou-se em 31/10/1914 em São Leopoldo, com OTTILIA UEBEL, nascida em 07/06/1895, Feitoria Velha, filha de ALBERT UEBEL e LEOPOLDINA ELY; Ottilie faleceu em 31/12/1948 de cânc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DIETRICH, WILHELM ALBIN (Guilherme Albino - pedreiro, nascido em 01/08/1897 em Estância Velha. Casou-se em primeiras núpcias no dia 07/10/1922, Estância Velha, com ALMA BENDER, nascida em 12/02/1898, Lomba Grande, filha de ALBIN BENDER e AMALIA RICK; Alma faleceu em 15/10/1924 em Estância Velha. Guilherme Albino casou-se em segundas núpcias, no dia 24/03/1928, Estância Velha, com OLGA PHILIPPINA WINTER, filha de JACOB WINTER e AUGUSTE HARF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Wilhelm Albin Dietrich com Alma Bend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6 - DIETRICH, NORMA ELLEN - nascida em 01/09/1923, Estância Velha, batizada em 06/10/1923, confirmada em 05/04/1936. Casou-se católica em Estância Velha com um SCHMI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Wilhelm Albin Dietrich com Olga Philippina Wint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DIETRICH, NILDA EDNA  - nascida em 06/02/1929, Novo Hamburgo, batizada em 14/04/1929, confirmada em 23/11/1941, Estância Velha. Casou-se no dia 25/09/1948, em Estância Velha, com ARLINDO ALMIRO FRANK, padeiro, nascido em 04/10/1921, na Picada Café, filho de RUDOLF FRANK e C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EUNICE FRANK - nascida em 28/07/1949, Estância Velha, batizada em 11/09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REOMAR FRANK - nascido em 01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7 - RENATO FRANK - nascido em 26/01/1953, Estância Velha, batizado em 22/03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DIETRICH, NELSON CARLOS - nascido em 24/07/1932, Novo Hamburgo, batizado em 25/12/1932, confirmado em 11/11/1945, Estância Velha. Casou-se no dia 16/11/1957 em Ivoti, com ISOLDI KL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HENRIQUE JACOB - veio com sua família ao Brasil, na décima leva de imigrantes alemães, de 1825, passageiros do bergantim escuna Galvão e da galera de Bremem, “Friedrich Heinrich”, que chegou ao Rio de Janeiro em 08/11/1825. Foi lavrador, evangélico, nascido em 1794, no Hunsrück/Birkenfeld/Nahe; foi casado com ANA SABINA, nascida em 1794, falecida em 1834. Foram pais de quatro imigrado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JOÃO JACOB - nascido em 1815, casado com CHRISTINA SCHNEI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TRICH, JOHANN ADAM - nascido em 181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DIETRICH, ANA ELISABETHA - nascida em 14/03/1821, na Prússia, falecida em 05/04/1906; casada em 1839 com JACOB JUNG nascido em 22/12/1816, falecido em 31/08/1894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LISABETH JUNG - nascida em 03/06/1847; casada em 20/01/1884, com KARL CLOSS, filho de KARL CLOSS SENIOR e DOROTHEA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RIA CAROLINA JUNG - nascida em 21/05/1849, gêmea com MAGDALEN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GDALENA JUNG - nascida em 21/05/1849, gêmea com MARIA CAROLIN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JAKOB DANIEL - nascido em 12/08/1854, batizado em 16/08/18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AUGUSTO JUNG - nascido em 1866, casado em 03/08/1889, com BERTA DAUERNHEIMER, nascida em 22/12/1864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DIETRICH, JOÃO JORGE - nascido em 1824, e ainda solteiro em 185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IETRICH, PETER - nascido em 03/05/1844, Bom Jardim, falecido em 23/03/1926, Estância Velha, filho de JOHANN NICOLAUS DIETRICH e MARIA ELISABETH nascida DIETRICH. Casou-se no dia 06/06/1869, Estância Velha,  com MARIA WEIMER, nascida em 10/08/1852, Campo Bom, falecida em 01/07/1911, Estância Velha, filha de PHILIPP WEIMER e KATHARINA FR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IETRICH, BERTHA (MARIA MAGDALENA) - nascida em 25/03/1870, Estância Velha, falecida em 25/09/1928, Estância Velha. Casou-se no dia 14/11/1891, Estância Velha, com CARL MÜLLER, nascido em 21/06/1865, Estância Velha, filho de PETER MÜLLER e KATHARINA LENG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1 - ELEONORA MÜLLER - nascida em 24/08/1892, Estância Velha. Casou-se no dia 06/02/1909, Estância Velha, com ADOLF JOÃO JUNG, nascido em 30/06/1888, Estância Velha, filho de EDUARD JUNG e FLORENTINE WEIMER. Ver descendência em JUNG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DIETRICH, REINHOLD - nascido em 06/05/1881, Estância Velha, batizado em 12/06/1881, confirmado em 24/12/1893. Morou com seu irmão Robert e faleceu solteiro em 31/05/1950,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DIETRICH, ROBERT - agricultor, nascido em 08/06/1885, Estância Velha, falecido em 17/03/1955, Estância Velha, de apoplexia cerebral. Casou-se no dia 04/08/1906, Dois Irmãos, com IDALINA KONRATH, nascida em 04/08/1886, Dois Irmãos, filha de CARLOS KONRATH e AMALIA THERESA MÜLLER; Idalina faleceu em 10/03/1954 em Estância Velha de carcinoma hepátic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IETRICH, IRMA - nascida em 03/02/1911, Estância Velha, batizada em 16/03/1911, confirmada em 25/03/1923. Casou-se no dia 06/09/1924, Estância Velha, faleceu no dia 28/01/1927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IETRICH, EREDA - nascida em 21/05/1919, Estância Velha, batizada em 07/06/1919, confirmada em 29/03/1931. Casou-se no dia 20/04/1935, Estância Velha, com BENNO PETRY, agricultor, nascido em 25/03/1913, São Sebastião do Caí, filho de EMIL PETRY e ELISABETH PRITZ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 - OTTOMAR PETRY - nascido em 23/03/1935, Estância Velha, batizado em 20/04/1935, confirmado em 14/11/1948. Casou-se no dia 29/04/1961, Estância Velha, com MAGDALENA JUNG, nascida em 03/11/1938, batizada em 25/12/1938, filha de THEOBALD JUNG e JOHANNA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RNO PETRY - nascido em 26/12/1937, Estância Velha, batizado em 30/01/1938. Casou-se no dia 07/06/1958 em Estância Velha, com NELCY ELISABETHA RIT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MARTA PETRY - nascida em 14/07/1946, Estância Velha, batizada em 11/08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DIETRICH, CARLOS - metalúrgico, nascido em 25/03/1892, Estância Velha. Casou-se no dia 13/07/1912, Estância Velha, com OLGA SCHNEIDER, nascida em 04/10/1893, em Jacobstal-Sapiranga, filha de CHRISTIAN SCHNEIDER e KATHARINA BECKER. Solenizaram bodas de ouro em 12/07/196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IETRICH, ARTHUR - nascido em 04/04/1915, Estância Velha, batizado em 03/07/1915, confirmado em 01/04/1928. Casou-se no dia 27/05/1939, Estância Velha, com MELITTA ROTH, nascida em 07/06/1918, em Feliz, filha de ALBIN ROTH e ROSA WILM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DIETRICH, EGON LAURO - nascido em 02/03/1940, Estância Velha, batizado em 18/03/1940, falecido em 27/03/1940, Estância Velha, de téta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5 - DIETRICH, GERDA - gêmea com HERTA, nascida em 13/10/1941, Feliz. Casou-se no dia 17/10/1959, Estância Velha, com IVO BERGHAN, nascido em 29/05/1938, Campo Grande, batizado em 17/04/1938, filho de EWALDO ARTHUR BERGHAN e ALMA WEIM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DIETRICH, HERTA - gêmea com GERDA, nascida em 13/10/1941, Feliz. Casou-se no dia 23/04/1960, Estância Velha, com NIVALDO V. EISSMANN, nascido em 11/11/1947 em Campo Grande, batizado em 27/02/1938, confirmado em 11/11/1951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DIETRICH, RUDI ALBINO - nascido em 16/03/1946, Estância Velha, batizado em 21/04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DIETRICH, ANELY - nascida em 19/02/1949, Estância Velha, batizada em 21/04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IETRICH, WALTER - nascido em 16/08/1917, Estância Velha, batizado em 22/09/1917, falecido em 30/11/191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5 - DIETRICH, HERRMANN (Germano) CARLOS - nascido em 10/11/1918, Estância Velha, batizado em 01/01/1919, confirmado em 20/03/1932. Casou-se no dia 17/01/1940, Dois Irmãos, com ALMA LEMMERTZ, nascida em 07/05/1918, filha de FREDERICO GUILHERME LEMMERTZ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DIETRICH, SEBALDUS JULIUS (Sebaldo Julio) - nascido em 10/11/1920, Estância Velha, batizado em 12/12/1920, confirmado em 14/04/1935. Casou-se no dia 13/05/1944, com BINA CONTE, católica, nascida em 06/12/1924, em Gramado, filha de ADELINO CONTE e THERESA 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9 - DIETRICH, ZILA TERESINHA - nascida em 26/12/1947, Estância Velha, batizada em 25/01/2948; casada com THEOBALDO JUNG FILHO; ver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DIETRICH, GERDA - nascida em 24/11/1924, Estância Velha, batizada em 01/01/1925, confirmada em 15/11/1936. Casou-se no dia 04/10/1944, Estância Velha, com RAIMUNDO LÖSER, nascido em 20/08/1914, Nova Petrópolis, filho de GUILHERMINA LÖS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RUI LÖSER - nascido em 04/09/1945, Estância Velha, batizado em 28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CLAUDIO LÖSER - gêmeo com Claudina, nascido em 26/04/1947, Estância Velha, batizado em 1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CLAUDINA LÖSER - gêmea com Cláudio, nascida em 26/04/1947, batizada em 1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ISOLDI LÖSER - nascida em 08/07/1948, Estância Velha, batizada em 08/08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DIETRICH, IRANY - nascida em 07/07/1929, Estância Velha, batizada em 26/10/1929, confirmada em 22/11/1942. Casou-se no dia 11/02/1950, Estância Velha, THEOBALDO STREY, pedreiro, nascido em 01/07/1928, Gramado, filho de THEODORO STREY e LYDIA AREN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LIANY STREY - nascida em 27/02/1951, Estância Velha, batizada em 25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ERNANI STREY - nascido em 30/08/1957, Estância Velha, batizado em 29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DIETRICH, EDWIN CHRISTIANO - nascido em 16/08/1931, Estância Velha, batizado em 03/10/1931, confirmado em 26/11/1944. Casou-se no dia 01/04/1950, Estância Velha, com SELVINA MÜLLER, nascida em 04/07/1931, Linha Olinda - Nova Petrópolis, filha de CARLOS MÜLLER e MARIA CAROLINA GÖ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DIETRICH, IRIS BERTA - nascida em 22/10/1950, Estância Velha, batizada em 17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DIETRICH, INGO CARLOS - nascido em 06/12/1951, Estância Velha, batizado em 06/0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DIETRICH, PEDRO PAULO - nascido em 06/12/1935, Estância Velha, batizado em 09/01/1936. Casou-se no dia 27/04/1957 em Novo Hamburgo, com ADILI RITTER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RUMM, CARLOS - casado com ISABELL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DRUMM, ALBIN CARLOS - agricultor, nascido em 17/11/1903, Picada 48. Casou-se em 14/04/1928, Estância Velha, com WILMA ALMA BAUERMANN, nascida em 14/11/1909, Portão, filha de CARLOS BAUERMANN e OLG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DRUMM, ROSANA IVONNY - nascida em 27/10/1930, Estância Velha, batizada em 29/11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RUMM, RENITA ILGA - nascida em 16/03/1932, Estância Velha, batizada em 14/05/1932, confirmada em 26/11/1944. Casou-se no dia 13/11/1954, Ivoti, com ALCIDO EDGAR KOCH, nascido em 21/06/1928, Bom Jardim, filho de JACOB ARTUR KOCH e BERTA MARIN CASS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DRUMM, REINATO CARLOS - nascido em 30/09/1934, Estância Velha, batizado em 23/12/1934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DRUMM, IVONY - nascida em 12/01/1936, Estância Velha, batizada em 12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DRUMM, DARCY JACOB - nascido em 03/03/1938, Estância Velha, batizado em 30/04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EBLING, ALBIN - casado com AMALIA STAHLHOFF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BLING, OLGA ERNA - nascida em 06/09/1912, Campo Grande. Casou-se no dia 10/10/1932, Estância Velha, com CARLOS WILLIBALD EINSFELDT, agricultor, nascido em 09/12/1911, Campo Grande, filho de ALBIN EINSFELDT e LEOPOLDINE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...................... EINSFELDT - nascida em 13/10/1933, Campo Grande, batizada em 02/04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DALILA EINSFELDT - nascida em 02/08/1935, Campo Grande, batizada em 22/12/193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ARL ALBIN EINSFELDT - nascido em 27/07/1937, Campo Grande, batizado em 2107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VANNI EINSFELDT - nascida em 15/10/1938, Estância Velha, batizada em 26/03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NOELY EINSFELDT - nascida em 12/09/1940, Portão, batizada em 23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2 - EBLING, CARLOS EVALDO - agricultor, nascido em 17/02/1918, Bom Jardim. Casou-se na Picada 48, com LORENA PETRY, nascida em 16/10/1925, na Picada Capivara, filha de LEOPOLDO PETRY e ROSALIN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BLING, NELSON CARLOS - nascido em 04/12/1947, Macaco Branco e batizado em 18/01/1948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BLING, NERITA - nascida em 06/05/1949, Estância Velha, batizada em 12/06/194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EBLING, ARNILDO EVALDO - nascido em 27/02/1951, Estância Velha, batizado em 29/04/1951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BLING, KARL - filho de PHILIPP HEINRICH EBLING ( marceneiro, evangélico, nascido em 1791 em Schornheim/Grão-Ducado de Hessen-Darmstadt/Alemanha, casado em 28/02/1826, já no Brasil, regularizando o seu estado civil, um dia depois da chegada, diante do Pastor Ehlers em São Leopoldo) e de MARIA CRISTINA BARBARA ANGEL (nascida em 1790); Karl Ebling foi carroceiro no Portão e, após 1857, foi colono em Estância Velha, nascido em 15/04/1817, em Partenheim/Hessen/Darmstadt, falecido  no Buttereck (Arroio da Manteiga) no dia 27/09/1892, por esgotamento. Veio com a família (os pais e 5 irmãos) na II leva de imigrantes alemães de 1826, chegando em São Leopoldo, em 27/02/1826, passageiros do sumaca “Nova Sociedade” e do transatlântico “Kranisch”(2a viagem). Nome dos irmãos de Carl Ebling: 1. JOÃO VALENTIM EBLING, colono em Bom Jardim, nascido em 1815 em Partenheim/Hessen/Darmstadt, casado em 1845, com ELISABETHA JUNG; 2. MARIA LUIZA EBLING, nascida em 1819 em Partenheim/Hessen-Darmstadt, falecida em São Leopoldo em 11/07/1910, sepultado em Portão, casada com MIGUEL STEIGLEDER; 3. JOÃO EBLING, nascido em 1822 em Partenheim/Hessen/Darmstadt; 4. FELIPE EBLING, nascido em 1824 em Partenheim/Hessen/Darmstadt, casado com CHRISTINA HERTMANN (pais de CATARINA EBLING, nascida em 1849, casada em 28/04/1867, com JACOB DIENER; 5. FREDERICO EBLING, nascido em 1825 - tinha apenas 11 dias quando embarcou no transatlântico; Carl Ebling,  teve mais uma irmã, já brasileira, nascida em 27/08/1829, MARIA EBLING, casada em 16/09/1849, com FELIPE STHALHÖFER, colono no Portão, nascido em Böhl, no dia 27/12/1824, filho de JOÃO GUILHERME STHALHÖFER, chegados na I leva de imigrantes alemães de 1826. KARL EBLING casou-se em primeiras núpcias no dia 16/09/1849, com KATHARINA GUILLANTÉ, nascida em Monsheim em 12/03/1815, filha de JOSÉ GUILLANTÉ e MARGARIDA STHALHÖFER,  falecida em 1853, no Arroio da Manteiga; casou-se em segundas núpcias em 1857, quando já era colono em Estância Velha, com ANA MARGARIDA SCHNEID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CARL EBLING e KATHARINA GUILLANTÉ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F.1 - EBLING, KARL Filho - agricultor, nascido em 20/07/1853, Arroio da Manteiga - São Leopoldo, falecido em 10/01/1940, Portão Velho. Casou-se no dia 31/05/1874, Estância Velha, com MARIA CAROLINA EINSFELDT, nascida em 11/03/1854, Portão, filha de PHILIPP EINSFELDT  e ANNA MARIA WEBER; Maria Carolina faleceu em 16/11/1950, Estância Velha, de gripe e pneumonia. Foram pais de 8 filhos( 1 falecido), entre eles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N.1 - EBLING, GUSTAV - agricultor, nascido em 12/01/1887, Portão. Casou-se no dia 22/04/1911, Estância Velha, com HERMINA JUNG, nascida em 22/06/1890, Estância Velha, filha de EDUARD JUNG e FLORENTINE WEIMER. Foram pais de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B.1 - EBLING, HULDA - nascida em 28/10/1912, Portão, batizada em 07/12/1912, Estância Velha, falecida em 16/02/1936, após parto. Casou-se no dia 27/04/1935, Estância Velha, com HUGO DIENSTMANN (primeiro casamento deste),  nascido em 05/01/1910, Estância Velha, filho de ADALIBA DIENSTMANN e LUISE WEIMER. Foram pais de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1 - DANTI HUGO DIENSTMANN - nascido em 14/02/1936, Estância Velha, batizado em 16/02/1936, casado em Ivoti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B.2 - EBLING, WILMA - nascida em 24/08/1914, Portão, batizada em 10/10/1914, Estância Velha. Casou-se no dia 07/12/1935, Estância Velha, com BRUNO OSCAR FRANCKE, nascido em 18/12/1911, Portão, filho de CARLOS OSWIN FRANCKE e MELINA CASSEL. Foram pais de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2 - CARLOS BRUNO FRANCKE - nascido em 08/09/1936, Estância Velha, batizado em 01/01/1937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3 PAULO OSCAR FRANCKE - nascido em 18/07/1939, Estância Velha, batizado em 26/11/1939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4 - JORGE GUSTAVO FRANCKE - nascido em 11/07/1950, Estância Velha, batizado em 10/09/1950;</w:t>
      </w:r>
    </w:p>
    <w:p>
      <w:pPr>
        <w:pStyle w:val="Textoembloco"/>
        <w:rPr/>
      </w:pPr>
      <w:r>
        <w:rPr/>
        <w:t>B.3 - EBLING, HUGO - nascido em 16/09/1919, Portão, batizado em 30/11/1919, Estância Velha, confirmado em 09/04/1933, falecido em 22/12/1952, Estância Velha. Casou-se no dia 26/05/1945, Estância Velha, com LYRA KLEIN, nascida em 20/02/1922, Bom Jardim, filha de ALBINO KLEIN e FELIPPINA PAULINA GERNHARDT. Foram pais de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5 - EBLING, MARLENE - nascida em 05/05/1946, Estância Velha, batizada em 23/06/1946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B.4 - EBLING, LORY - gêmea com LONI, nascida em 18/09/1921, em Portão, batizada em 19/11/1921, Estância Velha, confirmada em 14/04/1935, Estância Velha. Casou-se no dia 15/01/1949, Estância Velha, com ERNY SCHEFFLER, nascido em 21/08/1921, Arroio Bonito, filho de FERNANDO FREDERICO SCHEFFLER e THEOLINA RÜCKERT. Foram pais de: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6 - TANIA MARIA SCHEFFLER - 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Tr.7 - MARIO FERNANDO SCHEFFLER - nascido em 12/05/1953, batizado em 21/06/1953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B.5 - EBLING, LONI - gêmea com LORY, nascida em 18/09/1921, Portão, batizada em 19/11/1921, confirmada em 14/04/1935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B.6 - EBLING, ALNIDA - nascida em 21/09/1926, Portão, batizada em 03/10/1926, Estância Velha, confirmada em 21/11/1937, Estância Velha. Casou-se no dia 24/11/1951, Estância Velha, com RUBI NELSO FRANKE, de Portão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>N.2 - EBLING, CARL Neto - nascido em 10/11/1895, Portão, batizado em 25/12/1895, confirmado em 20/03/1910, Estância Velha;</w:t>
      </w:r>
    </w:p>
    <w:p>
      <w:pPr>
        <w:pStyle w:val="Normal"/>
        <w:ind w:left="851" w:right="14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3 - EBLING, ELSA - nascida em 20/06/1898, Portão, batizada em 24/04/1898, confirmada em 20/03/1910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BLING, JOÃO VALENTIM - filho de PHILIPP HEINRICH EBLING e MARIA CRISTINA BARBARA ANGEL, irmão de KARL EBLING, nascido em 1815, em Partenheim/Hessen/Darmstadt/Alemanha, falecido em Estância Velha, em 07/04/1889. Colono em Bom Jardim, casou-se em 1845 em Estância Velha, com ELISABETH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BLING, ELISE - casada aos 24 anos com DIETRICH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BLING, JOHANNES - casado com CATHARINA SCHREI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BLING, ADOLFINE - nascida em 28/06/1865, casada no dia 15/10/1882, com KARL FRANKE, nascido em 28/03/1843, filho de KARL FRANKE e MARGARETH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EBLING, CHRISTIAN - nascido em 1849; casado no dia 17/01/1875, em Estância Velha, com CHRISTINE BECKER, nascida em 1855, filha de JOHANNES BECKER e DOROTHEA KROM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BLING, ADOLFINE - nascida em 1875, casada no dia 18/05/1891, com EDMUND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BLING, MATHIAS - colono no Portão Velho, filho de PHILIPP CHRISTIAN EBLING e CHRISTINE KATHARINE BECKER. Casou-se com JOHANNE BARBARA FRANKE, nascida em 26/09/1833, Estância Velha, falecida em 02/05/1876, filha de JOHANN CARL FRANKE e MARGARETA MARI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1 - EBLING, PHILIPP (Felipe) VALENTIM - nascido em 18/09/1851, Portão Velho, falecido em 20/06/1919, Rincão do Cascalho. Casou-se no dia 23/08/1894, com MARIA ELISABETH ROSALIA MATZENBACHER, nascida em 09/11/1853, Estância Velha, falecida em 12/12/1920, Estância Velha, filha de WILHELM MATZENBACHER , colono em Estância Velha e de MAGDALENE MÜLL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BLING, JOÃO CARLOS - agricultor, nascido em 06/01/1878, Wilhelmlust, falecido em 03/11/1956. Casou-se no dia 27/09/1921, Estância Velha, com IRMA BECKER, nascida em 02/04/1883, Estância Velha, filha de AUGUST BECKER e DELFINE CRISTINA MARI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BLING, ARMAND OLAVIO - agricultor, nascido em 30/10/1904, Arroio da Manteiga. Casou-se no dai 25/02/1933, Estância Velha, com MARGARIDA SCHMIDT, de Teutôn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BLING, NELCI MARIETA - nascida em 12/11/1934, Estância Velha, batizada em 06/01/1935, confirmada em 17/11/1946. Casou-se no dia 31/12/1960, Estância Velha, com IVO EDGAR TRIERWEILER, de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BLING, WANDA ELISA - gêmea com ALDA IRMA, nascida em 04/12/1936, Estância Velha, batizada em 03/0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BLING, ALDA IRMA - gêmea com WANDA ELISA, nascida em 04/12/1936, Estância Velha, batizada em 03/0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EBLING, WELEDA ODA - gêmea com WERENA IVA, nascida em 22/07/1942, Estância Velha, batizada em 04/10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EBLING, WERENA IVA - gêmea com WELEDA ODA, nascida em 22/07/1942, Estância Velha, batizada em 04/10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BLING, ERNA ARMINDA - nascida em 30/07/1908, Wilhelmlust, falecida em 11/09/1952, Estância Velha, de carcinoma no esôfago. Casou-se no dia 10/11/1928, com ARTHUR HUGO METZ, nascido em 15/08/1902, Estância Velha, filho de JOÃO METZ e HEDWIG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YEDA CARMEN METZ - nascida em 12/08/1929, Estância Velha, batizada em 09/11/1929, falecida em 14/03/193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JOÃO HAROLD METZ - nascido em 27/03/1932, Estância Velha, batizado em 15/05/1932, confirmado em 11/11/1945, Estância Velha. Casou-se no dia 14/11/1953, Estância Velha, com EDITH ENGELMANN,  nascida em 11/08/1933, Estância Velha, filha de ERVINO ENGELMANN e ELS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UI ARTHUR METZ - nascido em 03/09/1954, Estância Velha, batizado em 24/10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r.8 - MARIA VICTORIA METZ - nascida em 27/04/1938, Estância Velha, batizada em 22/05/1938, confirmada em 12/11/1950. Casou-se em 22/10/1960, Estância Velha, com RAUL BAPT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BLING, ADOLIN - curtidor, nascido em 20/06/1883, Costa da Serra -Montenegro. Casou-se em agosto de 1905, em Capela, com MERCEDES PETRY, nascida em 06/04/1881, Campo Grande, falecida em 21/12/1949, Estância Velha, de insuficiência cardio-renal, filha de JAKOB PETRY e LUISE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BLING, HUGO HERBERT - nascido em 15/02/1907, Estância Velha, batizado em 31/03/1907. Casou-se em 1927 com LUISE BECKER,  nascida na Linha Nova, filha de FRITZ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EBLING, OTTOMAR BRUNO - nascido em 18/10/1928, Estância Velha, batizado em 10/02/1929, confirmado em 23/11/1941; casado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EBLING, ANI HERTA - nascida em 30/01/1930, Estância Velha, batizada em 19/04/1930, confirmada em 22/12/1942. Casou-se no dia 26/11/1955, em Hamburgo Velho, com JOÃO WALTER NORMANN, fixando residência em Porto Alegre;</w:t>
      </w:r>
    </w:p>
    <w:p>
      <w:pPr>
        <w:pStyle w:val="Recuodecorpodetexto3"/>
        <w:ind w:left="851" w:firstLine="567"/>
        <w:rPr/>
      </w:pPr>
      <w:r>
        <w:rPr/>
        <w:t>Tr.11 - EBLING, JULITA ANITA - nascida em 10/12/1931, Estância Velha, batizada em 19/03/1932, confirmada em 26/11/1944. Casou-se no dia 19/11/1960, Estância Velha, com NESTOR EGONG PO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EBLING, ALAYR - nascida em 13/06/1933, Estância Velha, batizada em 25/11/1933, confirmada em 11/11/1945. Casou-se no dia 03/10/1959, com BRUNO WERNO PO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BLING, BRUNO ERNST - nascido em 31/07/1909, Estância Velha, batizado em 19/09/1909, confirmado em 13/04/1924, Estância Velha. Casou-se no dia 25/12/1933, Estância Velha, com HELGA DIENSTMANN, nascida em 03/04/1914, em Rochedo, filha de ADALIBA DIENSTMANN e LUIS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EBLING, ORNI ERNESTO - nascido em 03/06/1934, Estância Velha, batizado em 25/08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EBLING, ROMEU - nascido em 28/07/1936, Estância Velha, batizado em 25/12/1936. Casou-se no dia 11/10/1957, Estância Velha, com CATHARINA SCHNEI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EBLING, DULCE - nascida em 20/09/1943, Estância Velha, batizada em 25/1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EBLING, IRINEU ATALIBA - nascido em 05/06/1949, Estância Velha, batizado em 17/07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BLING, ELFRIDA ALMA - nascida em 28/10/1910, Estância Velha, batizada em 16/04/1911, confirmada em 13/04/192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BLING, ADOLIN DELMO - nascido em 05/06/1912, Estância Velha, batizado em 04/07/1914, confirmado em 28/03/1926, casou-se em 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 EBLING, LUISE HERTA - nascida em 30/01/1914, Estância Velha, batizada em 04/07/1914, confirmada em 28/03/1926. Casou-se no dia 05/10/1939, Estância Velha, com ERVINO EDVINO BECKER, nascido em 21/03/1915, Picada 48, filho de CARLOS BECKER e EMILIA CAROLINA WEB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EBLING, ANNITA ERNA - nascida em 06/06/1915, Estância Velha, batizada em 29/03/1936, confirmada em 29/03/1936. Casou-se no dia 29/03/1936, Estância Velha, com JOSÉ MOACYR BELMONTE, nascido em 26/04/1906, Santo Antonio, filho de PAULO BELMONTE e ANGELINA BELMONT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WILSON BELMONTE - nascido em 21/10/1935, batizado em 04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ILTON BELMONTE - nascido em 29/03/1940, batiz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- AIDE BELMONTE - nascida em 01/08/1942, batizada em 27/0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ELOI BELMONTE - nascido em 06/03/1945, batizado em 16/09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EUGENIO BELMONTE - nascido em 11/07/1952, batizado em 26/10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EBLING, WILLI ARMANDO - nascido em 18/01/191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EBLING, LOREVALDO LOTHAR - nascido em 22/06/1920, Estância Velha, batizado em 29/03/1936, confirmado em 05/04/1936. Casou-se católico em Novo Hamburgo, com HEDDA ELISABETHA SCHMITT, filha de NICOLAO SCHMITT e THEOLINDA SUZA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 - EBLING, ERNANI - nascido em 27/12/1947, Estância Velha, batizado em 18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1 - EBLING, ELLA ROSALIA - nascida em 31/08/1918, Estância Velha, batizada em 29/03/1936, confirmada em 29/03/1936. Casou-se no dia 04/04/1936, Estância Velha, com EDMUNDO ENNO METZ, curtidor, nascido em 11/01/1912, Estância Velha, batizado em 30/03/1912, confirmado em 03/04/1925, filho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ELTON METZ - nascido em 26/07/1936, Estância Velha, batizado em 01/01/1937. Casou-se no dia 26/05/1962, Estância Velha, com HELENA MATTES, filha de OSWALDO EWALDO MATTES e ROSA NUNES PER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 - EDLA METZ - nascida em 11/10/1937, batizada em 05/06/1938, Estância Velha. Casou-se no dia 29/06/1957, Estância Velha, com ARMINDO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ELIO METZ - nascido em 10/04/1939, Estância Velha, batizado em 22/10/1939, confirmado em 14/1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PAULO METZ - nascido em 16/05/1946, Estância Velha, batizado em 16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7 - ARY METZ - nascido em 06/08/1950, Estância Velha, batizado em 24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EBLING, LAURO EDGAR - nascido em 27/02/1923, Estância Velha, batizado em 29/03/1936, confirmado em 15/01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EBLING, OCTAVIO - nascido em 27/02/1889, Portão Velho. Casou-se no dia 10/10/1931, em segundas núpcias em Portão, com HELMA THIMOTH, nascida em 22/02/1908, Portão, filha de MARCIANO THIMOTH e AMALIA THEI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EBLING, FREDERIKE - nascida em 1859, casada em 23/06/1883, com KARL ROTH, filho de JAKOB ROTH e KATHARINA BENDER, de Lomba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EBLING, PETER (Pedro) - nascido em 28/03/1867, Arroio da Manteiga-São Leopoldo, falecido em 26/04/1947, no Arroio da Manteiga, de hidropisia. Casou-se em 1887 com PAULINA RITZEL, nascida em 13/11/1867, São Leopoldo, filha de WILHELM (Guilherme) RITZEL e MARIA HAAS; Paulina faleceu em 24/01/1930, em Portã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EBLING, BRUNO - casado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BLING, EDGAR - falecido em Wilhelmslus, São Leopol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BLING, HULDA - casada com SCHUCK em Wilhelmslus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EBLING, IDA - nascida em 24/10/1893, Portão, falecida em 16/04/1916. Casou-se no dia 16/05/1914, Estância Velha, com EDVINO LEUCK, nascido em 16/05/1891, Estância Velha, filho de FRIEDRICH (Frederico) LEUCK e LUIS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BRUNO LEUCK - nascido em 15/12/1914, Estância Velha, batizado em 14/02/1915, confirmado em 24/03/1929. Casou-se no dia 01/04/1943, Estância Velha, com IVONNY IRACY LAMB, nascida em 16/04/1923, Estância Velha, filha de HENRIQUE JACOB LAMB e ASILDA NORM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8 - ROSEMARIE LEUCK - nascida em 16/09/1944, Estância Velha, batizada em 22/10/1944. Casou-se no dia 08/12/1962, Estância Velha, com PAULO BRUNO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9 - ANELIESE LEUCK - nascida em 19/02/1948, Estância Velha, batiz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0 - ELISABETH LEUCK - nascida em 05/10/1951, Estância Velha, batizada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INSFELDT, CHRISTIANO - nascido em 28/12/1832, filho de PHILIPP EINSFELD E MARIA HINTERES; casado com CHRISTINE WEBER, nascida em 08/07/1839, falecida em 30/03/191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INSFELDT, ELISABETH - casada aos 19 anos com JAKOB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EINSFELDT, JOHANNA PAULINE - nascida em 1868; casada em 30/08/1890 com CARLOS SCHREINER, nascido em 1867, filho de HEINRICH SCHERER e ELISE AHREN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EINSFELDT, CHRISTIANO Júnior - nascido em 23/06/1891, falecido em 06/05/1946, Estância Velha. Casou-se com WILMA MOLTER, filha de JACOB MOLTER e LEOPOLDINA NORK. Wilma Molter tinha uma filha que foi entregue para os seus pais, Jacob e Leopoldina: SYBILLA IVONY, nascida em 08/03/1908, Parobé, batizada em 22/06/1908, confirmada em 04/04/1920 em Portão, casada em 13/03/1926, na Lomba Grande, com RUDOLF ZIMMERMANN. Christiano e Wilma 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INSFELDT, EDVIN HUGO - agricultor, nascido em 10/02/1915, Rincão do Cascalho, batizado em 05/04/1915, Estância Velha, confirmado em 24/03/1929. Casou-se no dia 03/11/1925, com ALBERTINA DE SOUZA, filha de ALBERTO DE SOUZA e MAR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INSFELDT, SIRILLO - nascido em 17/03/1946, Estância Velha, batizado em 07/09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INSFELDT, MENNO - nascido em 09/02/1916, Rincão do Cascalho, batizado em 19/03/1916, Estância Velha, confirmado em 24/03/1929, Estância Velha, falecido em 18/06/1933, Portão, por um rai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INSFELDT, IDA IRENE - nascida em 18/07/1917, Rincão, batizada em 25/08/1917, Estância Velha, confirmada em 24/03/1929, Estância Velha. Casada com ALBERTO KL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4- EINSFELDT, BENNO - nascido em 11/01/1919, Rincão do Cascalho, batizado em 15/02/1919, Estância Velha, confirmado em 20/03/1932. Casou-se no dia 22/09/1936, Rincão do Cascalho, com OLGA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 - EINSFELDT, HEDI - nascida em 01/02/1922, Rincão do Cascalho, batizada em 16/04/1922, Estância Velha, confirmada em 05/04/1936. Casou-se em 24/04/1954, Estância Velha, com HUGO SCHWANG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INSFELDT, RUDI - nascido em 12/01/1925, Rincão do Cascalho, batizado em 18/02/1925, falecido em 20/02/1925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INSFELDT, ARMINDA - nascida em 21/08/1926, Rincão do Cascalho, batizada em 12/09/192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INSFELDT, JOHANN - casado com MARIA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INSFELDT, ALBIN - agricultor, nascido em 21/08/1874, Estância Velha, falecido em 11/05/1956, de apoplexia cerebral. Casou-se no dia 01/02/1896, Estância Velha, com LEOPOLDINA METZ, nascida em 07/04/1877, Picada 48, filha de JAKOB METZ e AMALIE JUNG; Leopoldina faleceu em 11/06/1959, de fraqueza geral. Foram pais de:</w:t>
      </w:r>
    </w:p>
    <w:p>
      <w:pPr>
        <w:pStyle w:val="Recuodecorpodetexto2"/>
        <w:rPr/>
      </w:pPr>
      <w:r>
        <w:rPr/>
        <w:t>N.1 - EINSFELDT, ALBIN ALFRED - agricultor no Campo Grande, nascido em 11/07/1896, Estância Velha, batizado em 26/09/1896. Casou-se em primeiras núpcias, no dia 25/09/1920, Estância Velha, com IDA JACKS, viúva, nascida KLEIN, no dia 16/01/1887, em Rolante, filha de LEOPOLDO KLEIN e ROSALINA WEIMER; Ida faleceu em 21/08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Albin Alfred casou-se em segundas núpcias no dia 10/09/1938, Estância Velha, com LYDIA HOCH, nascida em 1902, filha de WILHELM HOCH e KHRISTIANA FRANZMANN; Lydia faleceu em 25/11/1952 em Estância Velha, de carcinoma pectori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INSFELDT, OSWIN HERRMANN (Osvino Germano) - mecânico, nascido em 01/08/1921, Campo Grande, batizado em 25/12/1921, Estância Velha, confirmado em 05/04/1936. Casou-se no dia 29/09/1945, Picada 48, com LUISE WEYAND, nascida em 16/07/1919, Picada 48, filha de BALDUINO WEIAND e BERTHA MAURER. Residiu em Novo Hamburgo até 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INSFELDT, LAURO GUSTAVO - nascido em 07/09/1922, Campo Grande, batizado em 25/11/1922, confirmado em 05/04/1936. Casou-se no dia 24/09/1949, Estância Velha, com WALLY KONRATH, nascida em 18/08/1931, Estancia Velha, filha de OTTO GUILHERME KONRATH e ELLA ZWETS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INFELDT, NEUSA - nascida em 10/09/1950, Estância Velha, batizada em 12/11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INFELDT, RENATI - nascida em 26/09/1951, Estância Velha, batizada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3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INSFELDT, HEDI - nascida em 18/03/1926, Estância Velha, batizada em 18/04/1926, confirmada em 27/11/1938. Casou-se no dia 15/06/1946, Estância Velha, com HERRMANN GOEDTEL, agricultor, nascido em 10/09/1923, Bom Jardim, filho de BERTHOLDO GOEDTEL e LYDIA GERNHAR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- WALTER GOEDTEL - nascido em 14/11/1949, batizado em 20/03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- BRUNO GOEDTEL - nascido em 20/01/1956, Estância Velha, batizado em 26/0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INSFELDT, CARLOS ERICH - nascido em 11/09/1928, batizado em 25/12/1928, confirmado em 23/11/1941. Casou-se no dia 21/11/1953, Estância Velha, com NORMA SCHNEIDER, fixando residência em Passo Fun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INSFELDT, NESTOR ALFREDO - açougueiro, nascido em 06/08/1930, Estância Velha, batizado em 26/10/1930, confirmado em 21/11/1943, falecido  em 22/05/1958, Estância Velha. Casou-se no dia 19/05/1951, Estância Velha, com CELUTA ENGELMANN, nascida em 27/03/1933, Estância Velha, filha de ARTHUR ENGELMANN e ELLY HIPP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EINSFELDT, MARLENE - nascida em 26/08/1953, Estância Velha, batizada em 27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EINSFELDT, SERGIO - nascido em 01/05/1956, Estância Velha, batizado m 17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ALBIN ALFRED EINSFELDT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INSFELDT, ARNO HUGO - nascido em 26/06/1940, Bom Jardim, batizado em 08/09/1940, Estância Velha. Casou-se no dia 16/09/1961, Ivoti, com MARTHA KLEIN, nascida em 10/05/1941, Bom Jardim, filha de HELMUTH KLEIN e WILMA DAHM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INSFELDT, TONI - nascida em 01/07/1898, Estância Velha, batizada em 28/09/1898, falecida em 28/06/1942, Portão, de peritonite. Casou-se em Portão, com LEOPOLD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INSFELDT, HILDA - nascida em 08/02/1900, Estância Velha, batizada em 03/06/1900, Estância Velha. Casada com NICOLAU MÜLLER, de Esteio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4 - EINSFELDT, OLGA - nascida em 25/05/1902, Estância Velha, batizada em 10/10/1902. Casou-se no dia 17/03/1923, Estância Velha, com JOÃO ALBERT </w:t>
      </w:r>
      <w:r>
        <w:rPr>
          <w:b/>
          <w:sz w:val="22"/>
          <w:u w:val="single"/>
        </w:rPr>
        <w:t>HERBERT</w:t>
      </w:r>
      <w:r>
        <w:rPr>
          <w:b/>
          <w:sz w:val="22"/>
        </w:rPr>
        <w:t xml:space="preserve"> BAUM, agricultor, nascido em 16/03.1899, Estância Velha, filho de WILHELM BAUM e AMALIE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ARMINDO BAUM - nascido em 15/02/1924, Wilhelmslust, confirmado em 21/11/1937, Estância Velha. Casou-se no dia 01/12/1956 com IRMA MÜLLER;</w:t>
      </w:r>
    </w:p>
    <w:p>
      <w:pPr>
        <w:pStyle w:val="TextBodyIndent"/>
        <w:ind w:left="851" w:firstLine="567"/>
        <w:rPr/>
      </w:pPr>
      <w:r>
        <w:rPr/>
        <w:t>B.8 - ELLI ALZIRA BAUM - nascida em 18/01/1925, Wilhelmslust, confirmada em 21/11/1937. Casou-se no dia 15/09/1945, Campo Grande, com OSCAR MOLTER, do Sertão 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OSWALD WILLY BAUM - nascido em 04/05/1926, Wilhelmslust, confirmado em 26/11/1939, Estância Velha, casado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HERBERT GUIDO BAUM - nascido em 27/11/1927, Wilhelmslust, batizado em 30/12/1928, São Leopoldo, confirmado em 23/11/1941, Estância Velha. Casou-se em 1949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- EDWIN MARIO BAUM - nascido em 27/10/1929, Campo Grande, batizado em 16/03/1930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MARTA ANITA BAUM - nascida em 25/01/1932, Campo Grande, batizada em 27/03/1932, Estância Velha, confirmada em 21/11/1943, Estância Velha. Casou-se no dia 20/09/1952, Estância Velha, com HUGO ERNESTO METZ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3 - HERTA TONI BAUM - nascida em 11/05/1935, Campo Grande, batizada em 20/10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4 - ALFONSO ADOLFO BAUM - nascido em 18/03/1939, Campo Grande, batizado em 27/06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 - EINSFELDT, ELFRIDA - nascida em 27/02/1903, Estância Velha, batizada em 02/04/1904. Casou-se com WILLY HERZER, de Hamburg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INSFELDT, ADOLFINA - nascida em 17/08/1905, Estância Velha, batizada em 30/12/1905. Casou-se no dia 06/09/1924, Estância Velha, com VERGILIO OTTO PETRY, de Nova Petrópoli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EINSFELDT, LEOPOLDO HERRMANN (Leopoldo Germano) - nascido em 04/09/1907, Campo Grande, batizado em 08/02/1908, Estância Velha. Casado com ELITA ZIMMERMANN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EINSFELDT, AMALIA MARIA - nascia em 25/02/1910, Campo Grande, batizada em 20/03/1910. Casou-se no dia 06/04/1935, Estância Velha, com EDVIN FRIES, agricultor, nascido em 11/03/1914, filho de JAKOB FRIES e IDALIN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EDY IVA FRIES - nascida em 14/04/1936, Campo Grande, batizada em 13/12/1936, confirmada em 16/11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JOÃO IVO FRIES - nascido em 19/05/1938, Campo Grande, batizado em 03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- JACOB ALBINO FRIES - nascido em 28/11/1942, Campo Grande, batizado em 04/07/1943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EINSFELDT, CARLOS WILLIBALD - nascido em 09/12/1911, Macaco Branco, batizado em 08/02/1912, Estância Velha. Casou-se no dia 10/10/1932, Estância Velha, com OLGA ERNA EBLING, nascida em 06/09/1912, Campo Grande, filha de ALBIN EBLING e AMALIA STHALHO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....................... - nascida em 13/10/1933, Campo Grande, batizada em 02/04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EINSFELD, DALILA - nascida em 02/08/1935, Campo Grande, batizada em 22/12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- EINSFELDT, CARLOS ALBIN - nascido em 27/07/1937, Campo Grande, batizado em 21/03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EINSFELDT, VANNI - nascida em 15/10/1938, Campo Grande, batizado em 26/03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EINSFELDT, NOELY  - nascida em 12/09/1940, Portão, batizada em 23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EINSFELDT, HEINRICH EVALD - nascido em 10/01/1919, Campo Grande, batizado em 08/01/1920, confirmado em 09/04/1933. Casado em 27/09/1941, Portão, com LAURA DEICKE, nascida em 12/03/1919, Portão, filha de HENRIQUE DEICKE e ELMA THERESA EL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EINSFELDT, ARLINDO - nascido em 22/03/1945, Capela, batizado em 20/05/1945, Cape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EINSFELDT, LORENO - nascido em 05/02/1948, Azevedo, batizado em 28/03/1948, Cape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EINSFELDT, JOÃO - nascido em 16/03/1952, Azevedo, batizado em 04/05/1952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INSFELDT, JOHANN HEINRICH - imigrado em 1825, nascido em 29/08/1790, em Cassel-Pathenheim-Alemanha, falecido em 05/01/1869, Estância Velha, casado com ANNA CRISTINA FLUHR, nascida em 26/10/1786, em Cassel-Pathenheim-Alemanha, falecida em 09/04/1879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INSFELDT, PHILIPP - colono, nascido em 15/09/1828, Portão, falecido em 27/08/1912, Estância Velha. Casou-se no dia 21/08/1849, com ANNA MARIA WEBER, nascida em 25/11/1827, Portão, falecida em 28/06/1913, Estância Velha, filha de FERDINAND WEBER (imigrante) e ELISABETH HAACK. Foram pais de: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.1 - EINSFELDT, MARIA KAROLINA - nascida em 11/03/1854, Portão. Casou-se no dia 31/05/1874, Estância Velha, com KARL EBLING, nascido em 20/07/1853, Wilhelmlust- Arroio da Manteiga, filho de KARL EBLING e KATHARINA KINLAN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OLGA EBLING - nascida em 03/05/1888, Estância Velha. Casou-se no dia 17/04/1909, Estância Velha, com JAKOB CARLOS BAUERMANN, agricultor, nascido em 17/07/1885, São Pedro, filho de JACOB BAUERMANN e PAULINA KOCH. Foram pais de: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Tr.1 - IDA BAUERMANN - nascida em 09/01/1914, Wilhelmlust- São Leopoldo. Casou-se no dia 21/07/1934, Estância Velha, com ERNESTO ALIBIO GRUB, agricultor, nascido em 04/07/1908, Dois Irmãos, filho de GEORG PETER GRUB e OLGA SCHÜLER- Ver descendência em GRUB;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ISMANN, JULIUS - casado KAROL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ISMANN, ROBERT - açougueiro, nascido em 20/01/1884, Campo Grande. Casou-se no dia 29/12/1906, Estância Velha, HERMINA ELISABETHA BERGHAN, filha de ALBIN BERGHAN e AMAL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ISMANN, KAROLINA AMALIA - nascida em 17/06/1907, Estância Velha, batizada em 24/07/1907, Estância Velha, confirmada em 13/04/1919. Casou-se no dia 29/12/1923, Campo Grande, com OSWIN HELMUTH PETRY, agricultor, nascido em 26/05/1899, Picada Capivara, filho de HEINRICH PETRY e ADOLFINA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AURA REINILDA PETRY - nascida em 15/08/1925, Campo Grande, batizada em 08/08/1925, Estância Velha, confirmada em 21/11/1937. Casou-se no dia 14/06/1947, Portão, com THEOBALDO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OSWIN LYRIO PETRY - nascido em 12/02/1927, Campo Grande, batizado em 17/04/1927, Estância Velha, confirmado em 26/11/1939. Casou-se no dia 31/12/1949, Picada 48, com VONNY PHILIPPINE MÜLLER, do Rio dos Sin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RNY OTTOMAR PETRY - nascido em 14/11/1928, Campo Grande, batizado em 31/03/1929, Estância Velha, confirmado em 23/11/1941. Casou-se no dia 18/07/1949, Picada 48, com ERNA KAYSER, do Macaco Bran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4 - HELMI ERNA PETRY - nascida em 04/09/1930, Campo Grande, batizada em 29/03/1931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ILGA SEOLI PETRY - nascida em 02/08/1932, Campo Grande, batizada em 30/10/1932, confirmada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ARNALDO MARIO PETRY - nascido em 31/01/1934, Campo Grande, batizado em 20/05/1934, confirmado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DELY RENATO PETRY - nascido em 06/06/1938, Campo Grande, batizado em 16/10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EGON HELMUTH PETRY - nascido em 16/02/1946, Estância Velha, batizado de emergência pela parteira, falecido em 18/02/1946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ISMANN, CARLOS ALBIN - nascido em 18/02/1909, Campo Grande, batizado em 11/04/1909, Campo Grande, confirmado em 20/03/1921, Estância Velha. Casou-se no dia 21/12/1929, Portão, com ELMA LEMMERTZ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ISMANN, OSWALDINA NORMA - nascida em 18/12/1911, Campo Grande, batizada em 16/03/1912, Estância Velha, confirmada em 13/04/1924. Casou-se no dia 01/02/1930, Estância Velha, com ALBERT JOÃO DIETRICH;</w:t>
      </w:r>
    </w:p>
    <w:p>
      <w:pPr>
        <w:pStyle w:val="Recuodecorpodetexto2"/>
        <w:rPr/>
      </w:pPr>
      <w:r>
        <w:rPr/>
        <w:t>N.4 - EISMANN, HELMUTH ADOLF - agricultor, nascido em 03/08/1916, Campo Grande, batizado em 26/08/1916, confirmado em 13/04/1930. Casou-se no dia 09/01/1937, Portão, com HILDA LEMMERTZ, nascida em 19/07/1919, Portão, filha de WILHELM LEMMERTZ e ELISABETH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EISMANN, NIVALDO VALACIO - nascido em 11/11/1937, Campo Grande, batizado em 27/02/1938, Estância Velha, confirmado em 11/11/1951, Estância Velha. Casou-se no dia 23/04/1960, Estância Velha, com HERT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EISMANN, WALMI - nascida em 13/06/1940, Campo Grande, batizada em 11/08/1940, confirmada em 11/11/1951. Casou-se no dia 22/10/1960, Estância Velha, RENI WERN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EISMANN, ELOI NELSON - nascido em 08/04/1942, Campo Grande, batizado em 05/07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EISMANN, ERINEU RUGARDO - nascido em 21/05/1946, Estância Velha, batizado em 23/06/194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3 - EISMANN, MARIZE - nascida em 04/05/1954, Portão, batizada em 13/06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- EISMANN, IRMA HEDI - nascida em 22/08/19019, Campo Grande, batizada em 21/09/1909, Estância Velha, confirmada em 29/03/1931. Casou-se no dia 10/09/1938, com ARTUR LEMMERTZ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ISMANN, ELLI - nascida em 23/08/1922, Campo Grande, batizada em 30/09/1922, Estância Velha, confirmada em 05/04/1936. Casou-se no dia 17/01/1948, Campo Grande, com HERBERT GERMANO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EISMANN, ERNST - agricultor, nascido em 17/12/1926, Campo Grande, batizado em 15/01/1927, confirmado em 26/11/1939. Casou-se no dia 07/02/1948, Portão, com IVA LEMMERTZ, nascida em 26/10/1927, Portão, filha de LEOPOLDO LEMMERTZ e TONI EINSFEL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EISMANN, ROMALDO ROMEU - nascido em 31/07/1948, Estância Velha, batizado em 17/10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EISMANN, LARY PEDRO - nascido em 29/06/1950, Estância Velha, batizado em 13/08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EISMANN, MIRANDO ROBERTO  - nascido em 08/08/1954, Estância Velha, batizado em 12/09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EISMANN, CLARICI SILAVIA - nascida em 07/07/1961, Estância Velha, batizada em 22/10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EISMANN, GERDA WALLY - nascida em 17/05/1932, Campo Grande, batizada em 23/07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LY, CARL FILHO - colono em Estância Velha, nascido em Estância Velha, falecido em 1899 em Estância Velha, casado com KATHARINA RENNER, falecida em 06/09/1911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LY, CARL NETO - nascido em 03/10/1854, Estância Velha, falecido em 18/05/1921, Boa Vista - Portão. Casou-se com THERESE REGNER, nascida em 06/08/1854, Santa Tecla, falecida em 05/06/1911, Boa Vista- Port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LY, ELMA THERESE - nascida em 02/12/1894, Boa Vista- Portão, casada no dia 16/02/1918, em Santa Rita-6o. Distrito de Caí, com HEINRICH DECKE, nascido em 16/09/1887, Boa Vista - Portão, filho de NICOLAU DECKE e MARIA KATHARINA GRESS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ULDA DECKE - nascida em 12/03/1919, Boa Vista -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CILLA DECKE - nascida em 20/06/1921, Boa Vista -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GON DECKE - nascido em 26/05/1923, Boa Vista -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DASIRIA DECKE - nascida em 10/04/1931, Boa Vista -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NGEL, JACOB - casado com CATHARINA RO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L, PETER - nascido em 1848, gêmeo ??, casado no dia 29/03/1875, aos 27 anos, com DELFINA SCHREINER, nascida em 1855, filha de THOMAS SCHREINER e CRISTIN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ENGEL, FRANZ (Francisco) - nascido em 1848, gêmeo com Peter ?, casado no dia 30/06/1875, aos 27 anos, com LEOKADIA SCHREINER, nascida em 1857, filha de THOMAS SCHREINER e CRIST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NGEL, WILLIBALDO - nascido em 21/02/1883, Estância Velha, falecido em 14/01/1960, Rincão do Cascalho, de asfixia por enforcamento. Casou-se em 1909, com ADOLFINA EMELIANA MATTJE, nascida em 08/09/1884, Bom Jardim, filha de JOÃO MATTJE e CHRISTINA RICHTER; Adolfina faleceu em 26/11/1958, no Rincão do Cascalho, de ataque cereb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NGEL, RUDOLF - nascido em 09/02/1911, Rincão do Cascalho - Portão, batizado em 05/06/1911, Estância Velha, confirmado em 2/104/1924, Rincão do Cascalho. Casou-se no dia 22/02/1936, Portão, com PAULIN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NGEL, ADOLFINA - nascida em 03/03/1912, Rincão do Cascalho, batizada em 03/11/1912, Estância Velha, confirmada em 21/04/1924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NGEL, HILDA - nascida em 28/10/1914, Rincão do Cascalho, batizada em 05/04/1915, Estância Velha, confirmada em 26/05/1927, Portão. Casou-se no dia 10/04/1937, com EMIL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NGEL, HELMA  - nascida em 17/07/1916, Rincão do Cascalho, batizada em 10/09/1916, Estância Velha, confirmada em 24/08/192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NGEL, ORLANDO - nascido em 24/06/1917, Rincão do Cascalho, batizado em 26/12/1917, Estância Velha, confirmado em 05/04/1931, Portão. Casou-se no dia 11/01/1941, HELENA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NGEL, ARMINDO - nascido em 24/02/1920, Rincão, batizado em 19/12/1920, Estância Velha, falecido em 04/04/1921, Rincão do Casca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 . 7 - ENGEL, LYRO ? - nascido em 26/01/1922, batizado em 17/12/1922, confirmado em 19/03/1936 em Portão. Casou-se no dia 14/10/1944 em Portão , ELVINA DE SOUZ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ENGEL, ADO - nascido em 09/05/1925, Portão, batizado em 02/05/1926, confirmado em 10/04/1938 em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NGELMANN, CARL - casado com ELISABETH CLO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LMANN, CARL JUNIOR - nascido em 23/04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NGELMANN, HEINRICH (Henrique) - casado com DOROTHE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LMANN, FRIEDRICH (Frederico) - nascido em 03/09/1859, Dois Irmãos, batizado em 11/09/1859, falecido em 22/01/1936, Estância Velha. Casou-se no dia 09/11/1884, com AMALIE MATTES, nascida em 10/02/1864, Campo Grande, filha de KARL MATTES e MARGARETHA BERGHAN; Amalie faleceu em 29/09/1945, Estância Velha, de insuficiência cardíaca, nefrite crônic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NGELMANN, CARLOS - nascido em 08/12/1886, falecido em 21/04/189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NGELMANN, ALBIN - falecido em 28/05/1947, Estância Velha, de ataque cerebral. Casou-se em primeiras núpcias em março de 1919, com PAULINA HEBESTREIT, filha de KARL HEBESTREIT e LUISE LEUCK.  Casou-se em segundas núpcias, com ANNA MARIA AMALIE WANSER, nascida em 17/12/1891, Rolante, filha de JACOB WANSER e ELISA WICHTLER; Anna Maria faleceu em 10/09/1934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NGELMANN, ERNI EGON - nascido em 17/12/1919, Campo Grande, batizado em 24/12/1919, falecido em 29/12/191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NGELMANN, ARNILDO ADALBERTO - nascido em 06/05/1931, Campo Grande, batizado em 30/05/1931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NGELMANN, MALINA  - casada com ADOLF DIENSTMANN, de Taquara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4 - ENGELMANN, LYDIA </w:t>
      </w:r>
      <w:r>
        <w:rPr>
          <w:b/>
          <w:sz w:val="22"/>
          <w:u w:val="single"/>
        </w:rPr>
        <w:t>WILMA</w:t>
      </w:r>
      <w:r>
        <w:rPr>
          <w:b/>
          <w:sz w:val="22"/>
        </w:rPr>
        <w:t xml:space="preserve"> - nascida em 04/07/1894, Campo Grande, falecida em 27/05/1962, Novo Hamburgo, de edema pulmonar agudo. Casou-se no dia 20/04/1913, Estância Velha, com CARLOS MATTES NETO, nascido em 10/10/1890, Poço das Antas, filho de ALBIN MATTES e ELISABETH HEINZ; Carlos Mattes Neto faleceu em 20/02/1949, Estância Velha, de cânc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OSKAR MATTES - nascido em 14/02/1914, Poço das Antas, batizado em 22/03/1927, Estância Velha, falecido em 1960? 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SWALD WILHELM (Osvaldo Guilherme) MATTES - nascido em 28/05/1915, Campo Grande, batizado em 13/06/1915, falecido em 21/01/1917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ANNITA MATTES - nascida em 27/06/1917, Estância Velha, batizada em 14/07/1917, falecida em 14/12/1922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EDI MATTES - nascida em 05/07/1918, Linha Brochier, batizada em 04/08/1918, confirmada em 29/03/1913, Estância Velha. Casou-se no dia 29/01/1938, Estância Velha, com HERBERT URBAN MAUS, nascido em 15/11/1918, Estância Velha, filho de LINDOLFO MAUS e APOLLONIA SCHU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LEO MATTES - nascido em 15/09/1919, Estância Velha, batizado em 28/10/1919, falecido em 19/02/192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EUGEN (Eugênio) MATTES - nascido em 19/10/1920, Estância Velha, batizado em 21/11/1920, confirmado em 25/03/1934, Estância Velha. Casou-se no dia 28/10/1944 em Estância Velha, com ALICIA AMELIA HÖRN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HUBERT (Humberto) MATTES - nascido em 26/10/1922, Estância Velha, batizado em 03/12/1922, confirmado em 05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NELSI MATTES - nascida em 21/04/1924, Estância Velha, batizada em 04/05/1925, falecida em 08/05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1 - EWALDO MATTES - nascido em 08/05/1926, Estância Velha, batizado em 23/05/1926, falecido em 05/07/192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ROMUALDO MATTES - nascido em 13/02/1928, Estância Velha, batizado em 08/04/1928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ASTOR MATTES - nascido em 08/12/1929, Estância Velha, batizado em 25/12/1929,, confirmado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HEITOR MATTES - nascido em 12/02/1931, Estância Velha, batizado em 29/03/1931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LOURDES MATTES - nascido em 07/08/1933, Estância Velha, batizada em 07/10/1933, falecida em 30/07/1934.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B.16 - WALMY MATTES - nascida em 04/10/1935, Estância Velha, batizada em 10/11/1935, falecida em 24/06/1936.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ENGELMANN, IDA - nascida em 16/03/1897, Campo Grande. Casou-se no dia 09/09/1916, com ALFRED ARTHUR KERN, nascido em 04/12/1893, falecido em 01/05/1955, de nefro-esclerose, em Estância Velha, filho de HERRMANN KERN e ALBERTINA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NGELMANN, LEO -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7 - ENGELMANN, FRIEDRICH (Frederico) </w:t>
      </w:r>
      <w:r>
        <w:rPr>
          <w:b/>
          <w:sz w:val="22"/>
          <w:u w:val="single"/>
        </w:rPr>
        <w:t>HUGO</w:t>
      </w:r>
      <w:r>
        <w:rPr>
          <w:b/>
          <w:sz w:val="22"/>
        </w:rPr>
        <w:t xml:space="preserve"> - comerciante,   nascido em 12/05/1903, Campo Grande. Casou-se no dia 21/09/1935, Campo Grande, com SELUTA KÖHLER, nascida em 07/06/1911 em Portão, filha de CARLOS KÖHLER e AMALIE VEE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ENGELMANN, RUY RENATO - nascido em 16/08/1936, Novo Hamburgo, batizado em 18/10/1936, Campo Grande, confirmado em 13/11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ENGELMANN, MARISA AMARIA - nascida em 22/05/1938, Campo Grande, batizada em 31/07/1938, Campo Grande, confirmada em 13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ENGELMANN, DILCE MARLY - nascida em 10/08/1942, Campo Grande, batizada em 22/11/1942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ENGELMANN, ERNA - casada com REYNALDO MÖLLER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NGELMANN, MICHAEL - colono em Dois Irmãos, falecido em 14/07/1909 em Dois Irmãos, filho de JACOB MATHIAS ENGELMANN (nascido em 26/12/1809 em Archental/Alemanha, falecido em 10/09/1873, Dois Irmãos) e de CHRISTINE PAULUS (nascida em 17/09/1817 em Berghausen-Alemanha, falecida em 05/01/1872, Dois Irmãos).  Casou-se  com KATHARINA KUWER, falecida em 22/03/1913, Dois Irmãos, filha de JACOB KUWER e ELISABETH ARN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LMANN, JOÃO - açougueiro em Estância Velha, nascido em 24/09/1881, falecido em 21/03/1952, Estância Velha, de miocardite crônica. Casou-se no dia 05/11/1905, em Dois Irmãos, com AUGUSTA KONRATH, nascida em 14/09/1887, Dois Irmãos, falecida em 02/05/1952, Estância Velha, de atrofia do fígado, filha de HEINRICH KONRATH e MARGARETH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NGELMANN, ERWIN - nascido em 12/12/1906, Bom Jardim, casado em 09/04/1922, Estância Velha, com ELSA BAUERMANN, fixando residência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NGELMANN, HULDA - nascida em 10/01/1908, Bom Jardim. Casou-se no dia 26/02/1927, Estância Velha, com GERMANO DIENSTMANN, comerciante, nascido em 10/02/1901, Estância Velha, filho de FRIEDRICH (Frederico) DIENSTMANN e AMALIE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ULIETTA DIENSTMANN - nascida em 24/11/1931, Estância Velha, batizada em 17/01/1932, confirmada em 26/11/1944. Casou-se no dia 29/05/1954, com ADEMAR ARTHUR ZWETS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NATIMORTA - nascida em 01/11/1937, Estância Velha, falecida em 01/11/193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NGELMANN, OLIVIA - nascida em 22/02/1908, Bom Jardim, falecida com cerca de 1 ano de idade em Bom Jardim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ENGELMANN, ALBAN ALFRED - nascido em 07/11/1911, Bom Jardim, batizado em 10/12/1911 Bom Jardim, confirmado em 05/04/1925, Estância Velha. Casou-se em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ENGELMANN, ELGA - nascida em 28/03/1913, Bom Jardim, batizada em 21/09/1913, confirmada em 02/04/1926, Estância Velha. Casou-se no dia 20/01/1924, com OTTO BAUERMANN, Estância Velha, açougueiro, nascido em 04/07/1911, Wilhemlust, filho de CARLOS BAUERMANN e OLGA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ENGELMANN, EDGAR - nascido em 24/10/1914, Bom Jardim, batizado em 01/11/1914, confirmado em 01/04/1928, Estância Velha; casou-se no dia 24/04/1937, Estância Velha, com ALMA ELEONORA KRAUSE, nascida em 24/07/1917, filha de GUSTAV ADOLF KRAUSE e BERTA ERNESTINA FETTER. De 30/04/1941 até 30/06/1944 residiram em Montenegr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NGELMANN, LORI - nascida em 21/10/1938, Estância Velha, batizada em 01/01/1939. Casou-se no dia 29/12/1961, Estância Velha, com RENATO WIN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NGELMANN, JOÃO NETO - nascido em 05/01/1941, Estância Velha, batizado em 09/1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NGELMANN, LOTÁRIO - nascido em 03/09/1944, Estância Velha, batizado em 07/01/1945; casado com URSULA KAH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NGELMANN, MARLISE - nascida em 23/02/1952, Estância Velha, batizada em 06/04/1952. Casada com ERNESTO LAMPE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ENGELMANN, PETER (Pedro) - casado com LUISE KONRAD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LMANN, ARTHUR - nascido em Dois Irmãos. Casou-se no dia 14/02/1925, Estância Velha, com ELLY HIPPEN, nascida em 04/07/1906, Estância Velha, filha de BALDUIN HIPPEN e IDAL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NGELMANN, SELIVIO - nascido em 06/03/1929, Estância Velha, batizado em 30/03/1929, confirmado em 23/11/1941. Casou-se no dia 16/04/1955 em Portão, com LORI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NGELMANN, SELUTTA - nascida em 27/03/1933, Estância Velha, batizada em 24/04/1933, confirmada em 11/11/1945; casou-se no dia 19/05/1951, Estância Velha, com NESTOR ALFREDO EINSFELDT, açougueiro, nascido em 06/08/1930, Estância Velha, filho de ALBIN ALFRED EINSFELDT e IDA KLEIN; Nestor Alfredo faleceu em 22/05/1958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ARLENE EINSFELDT - nascida em 26/08/1953, Estância Velha, batizado 27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ERGIO EINSFELDT - nascido em 01/05/1956, Estância Velha, batizado em 17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ENGELMANN, WILLIBALD - nascido em 16/12/1905, Campo Bom. Casou-se no dia 18/02/1928, Estância Velha, com HELENA IRENE MAUS, nascida em 07/01/1910, Estância Velha, filha de LINOLDO MAUS e APOLLONI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NGELMANN, IVONNY - nascida em 29/04/1929, Estância Velha, batizada em 02/06/1929, confirmada em 23/11/1941. Casou-se no dia 21/05/1949, Estância Velha, com ERNESTO ERICH DIETRICH, nascido em 26/10/1926, São Sebastião do Caí, filho de EDWINO DIETRICH e MET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DISON DIETRICH - nascido em 27/08/1951, Estância Velha, batizado em 30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LTON DIETRICH - nascido em 28/02/1953, Estância Velha, batizado em 05/04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ENGERS, FREDERICO  - carpinteiro, evangélico, natural de Sonnschied/Birkenfeld- Prússia - Alemanha, casado com CAROLINA DALHEIMER, vindos em 15/01/1826, na I leva de imigrantes alemães de 1826, passageiros do bergantim “Carolina” e do transatlântico “Friedrich Heinrich”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ENGERS, ELISABETHA - nasceu em 12/03/1819, em Sonnschied/Birkenfeld-Prússia- Alemanha. Veio morar em Estância Velha, por ocasião do seu casamento com JOÃO KAMPF e aqui faleceu em 02/11/187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ASSBINDER, LEOPOLDO - casado com ELISABETHA HOFF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ASSBINDER, WILLIBALDO - nascido em 02/06/1911, Padre Eterno. Casou-se em 08/06/1940, Boa Vista do Herval, com DEALMA LEDNER, nascida em 07/07/1919, Boa Vista do Herval, filha de HENRIQUE LEDNER e CAROLINE HAUB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ASSBINDER, ELCÍDIA - nascida em 15/01/1941, Boa Vista do Herv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ASSBINDER, EDIO - nascido em 01/07/1942, Boa Vista do Herv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ASSBINDER, ELMO - nascido em 21/06/1944, Boa Vista do Herv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ASSBINDER, ZENO - nascido em 23/01/1946, Boa Vista do Herv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FASSBINDER, ALIDI - nascido em 09/12/1947, Boa Vista do Herv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FASSBINDER, ACILDA - nascida em 20/01/1951, Estância Velha, batizada em 16/12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FASSBINDER, DALIRIA - nascida em 30/11/1953, Estância Velha, batizada em 25/12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AUTH, HEINRICH (Henrique) - casado com ELISABETH SCHÖNARDI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AUTH, FRANCISCO - nascido em 1865 em Estância Velha, casado no dia 19/05/1888, aos 23 anos, com ODA WETTER, de 17 anos, nascida em 1871, filha de MATHIAS WETTER e KATHARINA DIEFENTHÄ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EILSTRECKER, CARLOS - casado com EMM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EILSTRECKER, ARNALDO HENRIQUE - nascido em 19/12/1919, Linha Hortêncio. Casou-se no dia 16/09/1944, Arroio Bonito, com LEONIDA BELMIRA LAMB, nascida em 08/07/1918, Vigia - Linha Hortêncio, filha de ALBINO FREDERICO LAMB e AMALIE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EILSTRECKER, ALICE DALCI - nascida em 13/10/1945, Estância Velha, batizada em 28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EILSTRECKER, MARLISE LEONISE - nascida em 08/06/1948, Estância Velha, batizada em 27/06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EILSTRECKER, LIANE IRENE - nascida em 30/09/1955, Estância Velha, batizada em 23/10/1955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EILSTRECKER, PHILIPP (Felipe) - casado com ELISABETH ZIMM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1 - FEILSTRECKER, CHRISTIAN </w:t>
        <w:tab/>
        <w:t xml:space="preserve">- nascido em 27/04/1864, Picada 48, falecido em 25/05/1955, Estância Velha, de apoplexia cerebral. Casou-se em primeiras núpcias no dia 15/01/1900, com LUISE LEUCK, nascida em 05/02/1875, Bom Jardim, filha de PETER (Pedro) LEUCK e LUISE LEMMERTZ; Luise Leuck faleceu em 12/01/1927 em Estância Velha. 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hristian casou em segundas núpcias no dia 06/02/1929, com a viúva, MAGDALENA POHREN, católica, nascida 24/09/1880, Bom Jardim, filha de ANTONIO SCHMIDT e MARIA FINGER; Magdalena faleceu em 02/07/1944, Estância Velha, de arterioescleros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Christian Feilstreck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EILSTRECKER, REYNALDO CHRISTIANO - nascido em 30/08/1900, Estância Velha, batizado em 03/09/1900. Casou-se no dia 12/09/1925, Estância Velha, com OLIVIA POHREN, nascida em 21/03/1905, Bom Jardim, filha de PETER POHREN e MAGDALEN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EILSTRECKER, EDGAR OTTO - nascido em 09/08/1926, Estância Velha, batizado em 18/09/1926, confirmado em 26/11/1939. Casou-se no dia 14/07/1951, Estância Velha, com ALMIRA LEOCÁDIA DAH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FEILSTRECKER, NELSO REYNALDO - nascido em 21/11/1927, Estância Velha, batizado em 23/02/1927, confirmado em 24/11/1940. Casou-se no dia 04/04/1948, Estância Velha, com ELLY METZ, nascida 02/03/1929, Paquete -Capela, filha de BALDUINO METZ e EMMA OLDENBUR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 - FEILSTRECKER, SERLEY - nascida em 26/12/1948, Estância Velha, batizada em 10/0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FEILSTRECKER, W. REYNALDO - nascido em 06/04/1952, Estância Velha, batizado 27/04/1952, falecido em 15/06/195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FEILSTRECKER, SHIRLEY - nascida em 13/02/1953, Estância Velha, batizada em 17/01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FEILSTRECKER, NELSON RICARDO - nascido em 23/01/1958, Estância Velha, batizado em 23/02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FEILSTRECKER, EDITH OLIVIA - nascida em 21/11/1928, batizada em 25/12/1928, confirmada em 24/11/1940. Casou-se no dia 23/11/1946, Estância Velha, com ERVINO HUGO BERGHAN, nascido em 06/01/1923, Estância Velha, filho de AMARO ALBERTO BERGHAN e HELMA WEIMER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NOELI BERGHAN - nascida em 28/09/1947, Estância Velha, batizada em 26/10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CARLOS ALBERTO BERGHAN - nascido em 04/01/1952, Estância Velha, batizado em 10/02/1952, Estância Velha, batizado em 10/0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MARLI BERGHAN - nascida em 23/03/1958, Estância Velha, batizada em 27/04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FEILSTRECKER, FLAVIA EMMA - nascida em 26/08/1930, Estância Velha, batizada em 04/10/1930, Estância Velha, confirmada em 22/11/1942. Casou-se no dia 09/10/1948, Estância Velha, com ARNO ARTHUR BERGER, do Arroio da Mantei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FEILSTRECKER, MARINHO CHRISTIANO - nascido em 27/07/1932, Estância Velha, batizado em 08/10/1932, confirmado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FEILSTRECKER, URBANO PLACIDO - nascido em 27/04/1935, Estância Velha, batizado em 07/07/1935. Casou-se no dia 26/05/1956, Estância Velha, com SIRIA MARIA MARMI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7 - FEILSTRECKER, ENIO BENJAMIM - nascido em 27/07/1942, Estância Velha, batizado em 11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EILSTRECKER, WILLY GUILHERME - nascido em 25/04/1902, Estância Velha, batizado 10/05/1902. Casou-se no dia 29/01/1927, Estância Velha, com ELMA ZIMMERMANN, nascida em 10/04/1907, Linha Nova, filha de JAKOB ZIMMERMANN e KATHARINA ELISABETH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FEILSTRECKER, WALDEMAR - nascido em 28/01/1928, batizado em 03/03/1928, falecido em 05/08/192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FEILSTRECKER, ERVIN - nascido em 20/04/1931, Estância Velha, batizado em 24/05/1931, confirmado em 26/11/1941. Casou-se no dia 09/10/1954, Estância Velha, com REINA MOL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FEILSTRECKER, HELGA - nascida em 24/06/1935, Estância Velha, batizada em 27/07/1935, confirmada em 16/11/1947, falecida em 28/08/195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1 - FEILSTRECKER, HERTA - nascida em 13/04/1944, Estância Velha, batizada em 28/05/1944. Casou-se no dia 03/02/1962, Estância Velha, com HERBERT HAAG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EILSTRECKER, FRIDOLIN - nascido em 25/06/1903, Estância Velha, batizado em 25/07/1903. Casou-se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4 - FEILSTRECKER, EDVIN - nascido em 15/09/1906, Estância Velha, batizado em 03/11/1906, falecido em 09/02/191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FEILSTRECKER, EDMUND PETER - nascido em 18/06/1909, Estância Velha, batizado em 17/08/1909. Casou-se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FEILSTRECKER, OLGA - nascida em 05/09/1912, Estância Velha, batizada em 28/09/1912. Casou-se no dia 13/11/1937, Estância Velha, com WALDEMAR JOSE BECKER ??? 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ENSTERSEIFER, FRIEDRICH CHRISTIAN (Frederico Cristiano) - casado com AMALI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ENSTERSEIFER, ERNST - funileiro, nascido em 14/10/1887, Navegantes. Casou-se no dia 03/04/1920, Estância Velha, com BERTHA LYDIA BERGHAN, nascida em 07/08/1900, Campo Grande, filha de AMARIO BERGHAN e AMALIE DIETRICH; Bertha Lydia faleceu em 07/01/1928, em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ENSTERSEIFER, VERA - nascida em - 09/06/1921, Estância Velha, batizada em 23/07/1921, confirmada em 09/04/193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LMANN, JAKOB - casado com LEONORE WUF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ILLMANN, GUSTAV - “fuhrmann”, nascido em 08/02/1894, em Jacobstal-Sapiranga. Casou-se no dia 07/11/1925, Estância Velha, com ELSA METZ, nascida em 28/05/1903, Estância Velha, filha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ILLMANN, ELSA NAIR - nascida em 29/08/1926, Estância Velha, batizada em 25/09/1926, confirmada em 27/11/1938. Casou-se no dia 05/05/1945, Novo Hamburgo, com LAURO DIETRICH, de Novo Hamburgo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2 - FILLMANN, ERMELINDA </w:t>
      </w:r>
      <w:r>
        <w:rPr>
          <w:b/>
          <w:sz w:val="22"/>
          <w:u w:val="single"/>
        </w:rPr>
        <w:t xml:space="preserve">NORMA  </w:t>
      </w:r>
      <w:r>
        <w:rPr>
          <w:b/>
          <w:sz w:val="22"/>
        </w:rPr>
        <w:t>- nascida em 25/02/1928, Picada Verão, batizada em 22/04/1928, confirmada em 24/11/1940. Casou-se no dia 08/01/1949, Hamburgo Velho, com ALFREDO URBANO BE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ILLMANN, HEDY HERTA - nascida em 09/11/1931, Jacobstal-Sapiranga, batizada em Sapiranga, confirmada em 21/11/1943, Estância Velha. Casou-se católica, com ERNY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ILLMANN, EDY WONNY - nascida m 27/03/1933, Jacobstal, confirmada em 11/11/1945. Casou-se no dia 19/01/1952, com OTACILIO ZO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FILLMANN, EWALD ELTON - nascido em 05/12/1937, Estância Velha, batizado em 06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FILLMANN, OTTO - colono, nascido em 09/07/1899, Rolante. Casou-se no dia 21/10/1949, Ivoti, com ELSA GERNHARDT, nascida em 26/09/1904, Bom Jardim, filha de JORGE CRISTÓVÃO GERNHARDT e EMILIE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FILLMANN, ALMA - nascida em 18/06/1940, Ivoti, batizada em 18/06/1940, confirmada em 14/09/195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FILLMANN, PAULO - nascido em 07/08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FILLMANN, ARNALDO - nascido em 28/10/1901, Rolante. Casou-se no dia 24/12/1927, Rolante, com IRMA ADAM, católica, nascida em 24/05/1904, filha de JULIUS ADAM e HERMINA HOHENDOR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FILLMANN, ALICE - nascida em 21/09/1928, Rolante, batizada em 28/10/192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FILLMANN, ANNITA - nascida em 12/08/1930, Rolante, batizada em 14/09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FILLMANN, ALCIDES - nascido em 16/07/1934, Rolante, batizado em 25/08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- FILLMANN, HERMINIA - nascida em 19/10/1936, Rolante, batizada em 06/12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SCH, GEORG (Jorge) - casado com ANNA SCHUL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ISCH, WALDOMIRO - agricultor, nascido em 1892, em Passo Fundo, falecido em 05/07/1957, Campo Grande, de apoplexia cerebral. Casou-se no dia 21/09/1918, Estância Velha, com ELMA MATTES, nascida em 06/05/1898, Campo Grande, filha de PETER MATTES e DELFIN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ISCH, ERICA LORI - nascida em 10/04/1919, Campo Grande, batizada em 01/06/1919, Estância Velha, confirmada em 29/03/1931. Casou-se no dia 23/06/1945, Campo Grande, com LAURO MARTINS, fixando residência em São Leopoldo;</w:t>
      </w:r>
    </w:p>
    <w:p>
      <w:pPr>
        <w:pStyle w:val="Recuodecorpodetexto2"/>
        <w:rPr/>
      </w:pPr>
      <w:r>
        <w:rPr/>
        <w:t>N.2 - FISCH, ALMIRO IGNACIO - nascido em 06/04/1921, Campo Grande, batizado em 15/05/1921, confirmado em 05/04/1936. Casou-se no dia 01/09/1943, Estância Velha, com ELMA ADDA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ISCH, ARNALDO HUGO - agricultor, nascido em 14/11/1922, Campo Grande, batizado em 01/04/1923, Estância Velha, confirmado em 05/04/1936, Estância Velha. Casou-se no dia 20/06/1946, Estância Velha, com MARIETA OLIVEIRA DA CUNHA, nascida em 23/03/1921, Socorro - Portão, católica, filha de OSCAR FELIX DA CUNHA e VIRGILINA OLIVEIRA DA CUN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ISCH, VELEDA - nascida em 03/11/1946, Campo Grande, batizada em 12/10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FISCH, SONI ? - nascido em 20/01/1948, Campo Grande, batizado em 07/12/1948, falecido em 07/12/1948, otite médio e meningi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ISCH, LYRIO PEDRO - nascido em 22/03/1924, Estância Velha, batizado em 20/04/1924, Estância Velha, confirmado em 21/11/1937. Casou-se no dia 24/11/1951, Campo Grande, com MELITA PETRY, nascida em 20/06/1933, Estância Velha, filha de BENNO DIALMO PETRY e ELL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FISCH, LIANE - nascida em 30/06/1952, Estância Velha, batizada em 27/07/1952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FISCH, AIRTON LIRIO - nascido em 26/11/1953, Estância Velha, batizado em 12/01/1954, São Leopoldo, falecido em 07/02/1954, Estância Velha, de doscilose-atrof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FISCH, REJANE - nascida em 28/10/1954, Estância Velha, batizada em 12/12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FISCH, ROSANE - nascida em 11/01/1957, Estância Velha, batizada em 03/03/1957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FISCH, IVANE - nascida em 01/10/1959, Estância Velha, batizada em 13/12/195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FISCH, WANDA SELLY - nascida em 04/08/1925, Estância Velha, batizada em 04/04/1926, Estância Velha, confirmada em 21/11/1937. Casou-se católica em 1942, com REINMUNDO DARCIAN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FISCH, SERILDO JORGE - nascido em 30/04/1927, Campo Grande, batizado em 10/09/1927, Estância Velha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851" w:firstLine="567"/>
        <w:rPr/>
      </w:pPr>
      <w:r>
        <w:rPr/>
        <w:t>FISCH, JOÃO SOBRINHO - casado com SELMA GERNHAR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ISCH, IVO - nascido em 29/09/1910 em Gramado. Casou-se no dia 04/12/1940, em Várzea Grande, com ANNA VINILDA M., nascida em 03/03/1914, Linha Marcondes, filha de CARLOS M.  e AN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ISCH, RUBENS GILBERTO - nascido em 04/09/1941, batizado em 14/12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FISCH, LEO BENNO - nascido em 27/11/1912, São Leopoldo. Casou-se em 1936, Gramado, com ODA BUILTER, nascida em 26/10/1914, Gramado, filha de BRUNO BUILTER e AMALIA BOSLER. Tornou-se católico em 195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ISCH, ODETE - nascida em 05/091937, em 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ISCH, LEONARDO - nascido em 06/06/1940, 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ISCH, ELISABETHA - nascida em 22/03/1944, 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LECK, FERNANDO - casado com DELFINE A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LECK, ARTHUR - agricultor e barbeiro, nascido em 27/03/1912, Fazenda Padre Eterno. Casou-se no dia 07/04/1934, Fazenda Padre Eterno com ELVIRA HOLDEFER, nascida 15/12/1917, Nova Petrópolis, filha de GUILHERME HOLDEFER e AMALIE STOCKER. Moradores em Estância Velha a partir de 01/01/195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LECK, IRINEU - nascido em 07/09/1934, Fazenda Padre Eterno, confirmado em Picada Verão. Casou-se no dia 12/09/1959, com ALICIA SPENG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LECK, REMY - nascido em 12/06/1939, Picada Verão, batizado em 25/06/193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LECK, ALCINDO - nascido em 14/01/1942, Picada Ver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LECK, ADEMIR - nascido em 06/10/1952, Estância Velha, batizado em 09/1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LECK, LEOPOLDO - casado com ELMA SPIND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LECK, ARLINDO BALDUINO - sapateiro, nascido em 28/04/1919, Rolante. Casou-se no dia 27/10/1940, Estância Velha, com SELMA WETTER, nascida em 25/04/1920, Sapiranga, filha de LUIZ WETTER e ALMA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LECK, PAULO ELOI ? - nascido em 27/06/1940, Estância Velha, batizado em 27/10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LECK, IRINEU RENATO - nascido em 15/03/1943, Estância Velha, batizado em 17/04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OERNGES, HEINRICH (Henrique) - casado com CHRISTINE da família BÖ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OERNGES, HEINRICH FRIEDRICH LEOPOLD (Henrique Frederico Leopoldo) - nascido em 20/09/1872, Estância Velha, falecido em 01/04/187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ANK, GEORG (Jorge) - casado com LUISE LIESL (ou BIEHL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ANK, RUDOLF - padeiro, nascido em 16/11/1888, Picada Café, falecido em 30/05/1941, Estância Velha. Casou-se no dia 10/01/1914 em Bom Jardim, com KATHARINA RAMBO, nascida em 07/11/1889, Linha Nova, filha de NICOLAUS RAMBO e KAROLINA BI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RANK, EUGENIA WALLY - nascida em 26/10/1914, Picada Café, batizada em 13/12/1914, Bom Jardim, confirmada em 10/04/1927, Estância Velha. Casou-se em 1937, com ALWIN SCHÜLLER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RANK, SIDONIA LORI - nascida em 15/12/1915, Picada Café, batizada em Bom Jardim, confirmada em 24/03/1929, Estância Velha, falecida em 18/09/1944, Novo Hamburgo, enterrada em Estância Velha, de tumor no crânio. Casou-se no dia 19/04/1941, Estância Velha, com AUGUSTO ALFREDO SCHÖNARDI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RANK, EDWIN ERNI - nascido em 20/05/1918, Picada Café, falecido em 192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RANK, OTTOMAR BRUNO - padeiro, nascido em 23/08/1920, Picada Café, batizado em 12/09/1920 Bom Jardim, confirmado em 25/03/1934, Estância Velha. Casou-se no dia 09/11/1946, Estância Velha, ARMINDA ELMA LAMB, nascida em 02/05/1928, na Picada Verão, filha de ARTHUR PEDRO LAMB E ELMA BERT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RANK, ORVALDO RUDOLFO - nascido em 25/11/1947, Estância Velha, batizado em 04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5 - FRANK, ARLINDO ALMIRO - padeiro, nascido em 04/10/1921, Picada Café, batizado em 13/11/1921, na Picada 48, confirmado em 14/04/1935, Estância Velha. Casou-se no dia 25/09/1948, Estância Velha, com NILDA EDNA DIETRICH, nascida em 06/02/1929, Novo Hamburgo, filha de GUILHERME ALBINO DIETRICH e OLGA PHILIPPINA WINTER. 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FRANK, EUNICE - nascida em 28/07/1949, Estância Velha, batizada em 11/09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FRANK, REOMAR - nascido em 01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FRANK, RENATO - nascido em 26/01/1953, Estância Velha, batizado em 22/03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ANKE, CARLOS OSWINO - casado com MELIN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ANKE, BRUNO OSCAR - nascido em 18/12/1911, Portão. Casou-se no dia 07/12/1935, Estância Velha, WILMA EBLING, nascida em 24/08/1914, Portão Velho, filha de GUSTAV EBLING e HERMINE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RANKE, CARLOS BRUNO - nascido em 08/09/1936, Estância Velha, batizado em 01/0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RANKE,  PAULO OSCAR - nascido em 18/07/1939, Estância Velha, batizado em 26/11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 FRANKE, JORGE GUSTAVO - nascido em 11/07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ANKE, CARL - casado com MARGARETHA nascida JUNG, nascida em 24/04/1814, falecida em 23/10/1895, em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ANKE, JOHANNA - nascida em 26/09/1833, Estância Velha, falecida em 02/05/1876, em Estância Velha. Casou-se com MATHEUS ou MATHIAS EBLING. Foram pais de: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.1 - FRANKE, FREDERIKE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FRANKE, KARL JUNIOR - nascido em 28/03/1843, casado no dia 15/10/1888, com ADOLFINE EBLING, nascida em 28/06/1865, filha de JOÃO EBLING e CATHARINA SCHREIN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FRANKE, JACOB - nascido em 1852, casado aos 24 anos, no dia 18/06/1876, com ELISABETH KELLER, de 15 anos, nascida em 11/03/1861,  em Estância Velha, falecida em 24/02/1891, Estância Velha, filha de JOHANN KELLER e CHRISTINE NABIN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ANZMANN, RUDOLF - casado com ELISABETH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1 - FRANZMANN, LEOPOLDO - agricultor, nascido em 01/11/1901, Bom Jardim. Casou-se no dia 24/04/1927, Estância Velha, com MELINA KONRATH, nascida em 01/12/1898, Estância Velha, filha de PHILIPP KONRATH e ELISABETH MATTES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RANZMANN, ERNA - nascida em 27/02/1928, Estância Velha, batizada em 08/04/1928, confirmada em 04/11/1940. Casou-se no dia 18/09/1947, na Picada 48, com EDVINO MOLTER, nascido em 18/09/1922, Sertão Picada 48, filho de GUILHERME MOLTER e FRIDA HEBESTREI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UGENIO MOLTER - nascido em 18/08/1950, Estância Velha, batizado em 15/10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 - ARY MOLTER - nascido em 26/05/1952, Estância Velha, batizado em 30/05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VICTOR MOLTER - nascido em 06/08/1959, Estância Velha, batizado em 20/09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RANZMANN, HILDA - nascida em 25/06/1929, Macaco Branco, batizada em 04/08/1929, Estância Velha, confirmada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RANZMANN, ERVIN - nascido em 18/11/1930, Macaco Branco, batizado em 01/02/1931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RANZMANN, ELLA - nascida em 14/12/1932, Macaco Branco, batizada em 04/02/1933, Estância Velha, confirmada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IES, DANIEL - nascido em 1822, Stein / Hessen, falecido em 16/10/1850; casado com MARGARETHA APP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IES, HEINRICH - casado com ROSINE KESSLER, nascida em 27/01/1841 em Birkenfeld, falecida em 30/06/1907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IES, ALBIN - nascido em 1864, casado aos 21 anos, no dia 25/01/1885, com WILHELMINE MATTES, nascida em 1868, de 17 anos, filha de KARL MATTES (2o.casamento) e WILHELMINE NICOL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2 - FRIES, HERRMANN (Germano) - nascido em 11/12/1874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IES, JAKOB - nascido em 21/12/1841, em Bom Jardim, falecido em 30/01/189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RIES, PETER - colono, nascido em 07/10/1798, Steinvende/Bayern - Alemanha, falecido em 01/12/1869. Casou-se com CATHARINA SCHWARZ, nascida em 1797, na Alemanha, falecida em 05/12/1880, na Picada 48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FRIES, JACOB - colono no Campo Grande, nascido em 25/12/1859, em Bom Jardim, falecido em 25/12/1859, Campo Grande. Casou-se no dia 08/12/1874, Picada 48, com ELISABETH MARIA HERRMANN, nascida no dia 25/04/1861, Picada Capivara, falecida em 12/10/1916, Campo Grande, filha de GEORG PETER HERRMANN (pedreiro, nascido em 24/04/1819, Coblenz/Alemanha, casado em 21/03/1847, Bom Jardim, falecido em 09/10/1888, na Picada Capivara) e de ELISABETH ANNA HEINZ (nascida em 24/04/1830, Picada 48, falecida em 18/06/1892, na Picada Capivar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RIES, CLARA - nascida em 05/06/1879, Estância Velha, batizada em 18/05/1879, confirmada em 14/12/1890, falecida em 20/04/1957, Estância Velha, de ataque cerebra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RIES, PETER - agricultor no Campo Grande, nascido em 13/03/1881, Campo Grande, falecido em 14/07/1947, Estância Velha, de insuficiência cardíaca. Casou-se no dia 02/09/1922, Estância Velha, com HERMINE ELY, nascida em abril de 1890, Portão, católica, filha de CARL ELY (colono na Boa Vista, nascido em 03/10/1854, Estância Velha, falecido em 18/05/1921, Boa Vista - Portão)  e THEREZA REGNER (nascida em 06/08/1854, Santa Tecla, falecida em 05/06/1911, Boa Vista, filha de BARTHOLOMEU REGNER e KATHARINA)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RIES, ANNI LORI - nascida em 16/08/1925, Estância Velha, batizada em 20/09/1925, confirmada em 21/11/1937. Casou-se no dia 23/05/1942, Campo Grande, com OSWALDO HOCH, agricultor, nascido em 24/06/1917, Bom Jardim, filho de CARLOS HOCH e LYDIA CASS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2 - FRIES, ACILDA ZULMIRA - nascida em 20/02/1927, Campo Grande, batizada em 27/02/1927, Estância Velha, confirmada em 26/11/1939. Casou-se no dia 16/10/1948, Estância Velha, com OSWALDO ALFREDO BERGHAN, agricultor, nascido em 08/01/1925, Picada 48, filho de HENRIQUE ALFREDO BERGHAN e MALVINE SCHMITZHAUS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 - ARLINDO ALFREDO BERGHAN - nascido em 12/07/1949, Campo Grande, batizado em 21/08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EDRO JOÃO BERGHAN - nascido em 16/09/1951, Campo Grande, batizado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RENA MALWINA BERGHAN - nascida em 14/12/1952, Portão, batizada em 18/0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MARIO EGON BERGHAN - nascido em 15/04/1954, Portão, batizado  em  25/07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FRIES, HUGO GUIDO - nascido em 03/06/1931, Campo Grande, batizado em 28/06/1931, confirmado em 21/11/1943, Estância Velha. Casou-se no dia 08/07/1950, Campo Grande, com ELSA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RIES, ALWINE - filha de JACOB FRIES e ELISABETH MARIA HERRMANN, nascida em 21/01/1887, Estância Velha, batizada em 13/02/1887, Estância Velha, confirmada em 18/12/189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FRIES, AMALIE - filha de JACOB FRIES e ELISABETH MARIA HERRMANN, nascida em 22/01/1889, Estância Velha, batizada em 24/02/1889, Estância Velha, confirmada em 25/12/1900;</w:t>
      </w:r>
    </w:p>
    <w:p>
      <w:pPr>
        <w:pStyle w:val="Recuodecorpodetexto2"/>
        <w:rPr/>
      </w:pPr>
      <w:r>
        <w:rPr/>
        <w:t>N.5 - FRIES, BALDUIN - filho de JACOB FRIES e ELISABETH MARIA HERRMANN, agricultor no Campo Grande, nascido em 29/05/1891, Campo Grande. Casou-se no dia 25/11/1916, Estância Velha, com DELFINA ROSALINA PETRY, nascida 26/07/1895, Campo Grande, filha de HEINRICH PETRY (colono no Campo Grande, nascido em 24/12/1873, Campo Grande, casado em 02/03/1895, Picada 48, falecido em 25/07/1907, Campo Grande) e DELFINE APPEL (nascida em 02/02/1877, Picada 48)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FRIES, HERTA - nascida em 06/07/1917, Campo Grande, batizada em 04/08/1917, Estância Velha, confirmada em 24/03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5 - FRIES, EWALD - agricultor, nascido em 18/03/1919, Campo Grande, batizado em 13/04/1919, Estância Velha, confirmado em 20/03/1932, Estância Velha. Casou-se no dia 07/02/1948, com JULITA ROSA SCHIRMER, nascida em 30/08/1926, Tucano –Taquara, filho de REYNALDO SCHIRMER e CAROLINA PO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FRIES, CLAUDIO - nascido em 27/01/1949, Estância Velha, batizado em 06/03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FRIES, HELIO - nascido em 14/11/1950, Estância Velha, batizado em 09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- FRIES, ALFRED - nascido em 12/06/1921, Campo Grande, batizado e 04/07/1921, Estância Velha, falecido em 04/09/192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FRIES, ANNITA LORI - nascida em 28/08/1922, Campo Grande, batizada em 21/10/1922, Campo Grande, confirmada em 14/04/193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-  FRIES, ERVIN AUGUST - nascido em 04/08/1924, Campo Grande, batizado em 27/09/1924, Estância Velha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FRIES, ERICA - nascida em 01/06/1927, Campo Grande, batizada em 27/08/1927, Estância Velha, confirmada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0 - FRIES, VONNY - nascida em 15/05/1929, Campo Grande, batizada em 28/07/1929, Estância Velha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 -  FRIES, IVO BRUNO - gêmeo com IVA BRUNYLDA, nascido em 09/09/1931, Campo Grande, batizado em 31/01/1932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2 - FRIES, IVA BRUNYLDA - gêmea com IVO BRENO, nascida em 09/09/1931, Campo Grande, batizada em 31/01/1932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3 - FRIES, BALDUIN ADOLF - nascido em 25/06/1935, Campo Grande, batizado 20/10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RIES, JAKOB - casado com IDALIN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IES, EDVIN - agricultor, nascido em 11/03/1914. Casou-se no dia 06/04/1935, Campo Grande, com MARIA AMALIE EINSFELD, nascida em 25/02/1910, filha de ALBIN EINSFELD e LEOPOLIN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RIES, EDY IWA - nascida em 14/04/1936, Campo Grande, batizada em 13/12/1936, confirmada em 16/11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RIES, JOÃO IVO - nascido em 19/05/1938, Campo Grande, batizado em 31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FRIES, JACOB ALBINO - nascido em 28/11/1942, Campo Grande, batizado em 04/07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  <w:t>FRITZ, JOHANN JACOB - nascido em 15/01/1796, em Schmiedhachenbach falecido em 23/10/1877, Campo Bom. Casou-se com JOHANNA MARGARETHA REIH,  nascida em 26/07/1798, falecida em 02/02/1877 em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RITZ, KATHARINA - nascida em 12/05/1834, Campo Bom, falecida em 17/08/1915, Estância Velha. Casou-se no dia 18/01/1852, em Hamburgo Velho, com PHILIPP WEIMER, nascido em 05/12/1830, em Hessen-Darmstadt-Alemanha, falecido em 16/02/1910 em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MALIA WEIMER - nascida em 1861, Picada Holanda. Casou-se no dia 02/04/1881, Estância Velha, com ALBIN BERGHAN, agricultor, nascido em 28/01/1859,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SAMUND BERGHAN - agricultor, nascido em 18/03/1882, Campo Grande. Casou-se no dia 18/07/1906, Estância Velha com OTTILIE ROESE, nascida em 25/01/1888, Bom Jardim, filha de WILHELM ROESE e EMILIA nascida ROE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 - ERNA ELMA BERGHAN - nascida em 13/02/1918, Portão, casada no Portão, com ALFRED KOCH, nascido em 01/08/1911, na Linha Nova, filho de WILHELM KOCH e KATHARIN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MARGUITA KOCH - nascida em 12/0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PEDRO ENIO KOCH - nascido em 31/07/1943;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JOÃO CARLOS KOCH - nascido em 29/05/1951, Estância Velha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Obs - Ver descendência de Johann Jacob Fritz em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UCHS, CARLOS - casado com FRIEDA GRO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FUCHS, ALFREDO - nascido em 15/07/1920, Arroio do Meio. Casou-se no dia 29/05/1946, em Estância Velha, com IRACY KLEIN, nascida em 15/02/1929, Estância Velha, filha de WALTER KLEIN e IRMA SA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FUCHS, CARLOS ROGERIO - nascido em 09/04/1948, Estância Velha, batizado em 16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FUCHS, ERNO ROMEU - nascido em 26/05/1955, Estância Velha, batizado em 26/06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ARLIPP, PAUL EMIL - casado com ANNA PRA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ARLIPP, PAULO FILHO - contador, nascido em 23/12/1925, Porto Alegre. Casou-se no dia 30/01/1946, em Estância Velha, com MELITTA FRIEDA HOFF, nascida em 08/10/1926, Estância Velha, filha de MENNA HOFF e FRIEDA GUILHERMINA RÜBEN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ARLIPP, NANCY - nascida em 19/10/1949, batizada em 11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EHM, PEDRO - casado com CATHARIN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HM, Balduino Menno - agricultor, nascido em 17/05/1900, Picada 48. Casou-se no dia 01/08/1925, na Picada Hortêncio, com CAROLINA LAUX, nascida em 01/09/1899, em Nova Vila (Bom Jardim), filha de FREDERICO LAUX e MARIA SOM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EHM, BRUNO LAURO - nascido em 23/04/1927, Campestre, batizado em 15/05/1927, Picada Hortêncio, confirmado em 17/03/1940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EHM, SELMIRA - nascida em 22/06/1928, Campestre, batizada em 22/07/1928, confirmada em 17/03/1940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EHM, HELMY - nascida em 31/12/1929, Campestre batizada em 23/02/1930, Picada Hortêncio, confirmada em 14/12/1941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EHM, GUIDO - nascido em 14/12/1931, na Picada Hortêncio, batizado em 03/01/1932, confirmado em 26/11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EHM, IVO - nascido em 19/11/1933, Picada Hortêncio, batizado em 26/12/1933, confirm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GEHM, NANSI - nascida em 03/08/1937, Picada Hortêncio, batizada em 05/09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GEHM, IVONNY - nascida em 11/10/1939, Picada Capivara, batizada em 25/12/1939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GEHM, CLADIS - nascida em 23/01/1944, Estância Velha, batizada em 09/04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GEHM, ALBINO OTTO - plantador, nascido em 25/02/1909, São Sebastião do Caí. Casou-se no dia 14/09/1936, Picada 48, com BLONDINE BECKER, nascida em 08/06/1914, Linha Nova, filha de JOÃO PEDRO BECKER e OTTILIE PETRY. Foram pais 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 - GEHM, ENA - nascida em 11/07/1937, Campestre, confirmada em 14/11/1948. Casou-se católica, em Estância Velha, com ERENY QUARESMA DA SILV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EHM, DIVA - nascida em 1405/1938, falecida em 06/01/1962, em Porto Alegre, após aciden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EHM, SENIO - nascido em 17/12/1940, Estância Velha, batizado em 13/04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EHM, VALACIO ENIO - nascido em 02/01/1947, Estância Velha, não batizado, falecido em 31/01/1947,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EHM, PEDRO PAULO - nascido em 17/05/1951, batizado em 10/06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ERMANY, WILHELM - casado com MARIA CAROLINA GEWEH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RMANY, ELISABETH - nascida em 24/01/18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ERMANY, WILHELM - casado com MARIA MAGDALENA WÖLLST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RMANY, PHILIPP - nascido em 07/06/1813, Alemanha, falecido em 24/06/1860; casado em 28/09/1844, com KATHARINA MENTZ, nascida em 27/09/1827, falecida em 08/04/1910, filha de LIBORIUS MENTZ de Hamburgo Velh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ERMANY, ELISABETH -  nascida em 30/01/1846, Estância Velha, falecida em 06/03/1925. Casou-se no dia 14/04/1872, com CARLOS FREDERICO HIPPEN, nascido em 19/06/1847, em Oldenburgo/Alemanha, falecido em 08/01/1924, filho de REINHARD HIPPEN E CARLOTA STU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EOPOLDO HIPPEN - agricultor, nascido em 27/02/1873, Estância Velha, falecido em 18/04/1947, Estância Velha, de câncer no estômago. casado em 1902 com MELINDA EBLING, nascida em 01/01/1889, Triunfo, filha de PHILIPP VALENTIM EBLING e ROSALINA MATZENBA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LFREDO HIPPEN - sapateiro, nascido em 18/05/1903, Rincão do Cascalho, batizado em 15/08/1903. Casou-se no dia 25/10/1924, com HULDA OLDENBURG, nascida em 26/07/1906, Amaral, filha de THEODOR OLDENBURG e MARIA FO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GLADIS HIPPEN - nascida em 14/07/1925, Novo Hamburgo, batizada em 18/05/1925, confirmada em 04/0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MILTON HIPPEN - nascido em 28/07/1928, Novo Hamburgo, batizado em 21/10/1928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ELAINE HIPPEN - nascida em 14/04/1930, Novo Hamburgo, batizada em 23/11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IVETTE HIPPEN - nascida em 14/07/1933, Novo Hamburgo, batizada em 26/03/1934, falecida em 31/03/1934, Novo Hamburg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MIRNA HIPPEN - nascida em 15/03/1936, Novo Hamburgo, batizada em 23/08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 - DELARIO HIPPEN - nascido em 10/04/1940, Estância Velha, batizado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2 - WERNO HIPPEN - nascido em 02/10/1909, Rincão do Cascalho -  Portão, batizado em 12/11/1910, Estância Velha. Casou-se em Montenegro, com JULIA WOLFF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DITH HIPPEN - nascida em 13/03/1914, Estância Velha, batizada em 18/04/1914, Estância Velha, falecida em 07/01/1942, Estância Velha. Casou-se em Novo Hamburgo, com THEODOR BAU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 - VICTOR BAUER - nascido em 09/03/1940, batizado em 07/01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WALLY HIPPEN - nascida em 01/08/1916, Estância Velha, batizada em 01/01/1917, Estância Velha. Casou-se em Estância Velha, com JULIO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ERICA HIPPEN - nascida em 08/08/1918, Estância Velha, batizada em 01/01/1919. Casou-se com VENICIO BELMONT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IVO HIPPEN - nascido em 04/01/1921, Estância Velha, batizado em 15/05/1921, falecido em 17/06/192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ICARDO HIPPEN - nascido em 05/04/1874, em Novo Hamburgo, casado com CECILI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ILONA HIPPEN - casada com FREDERICO TONGEL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8 - GUIDO HIPPEN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9 - WERNO HIPPEN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10 - EDITH HIPPEN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11 - ILGA HIPPEN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12 - EDGAR HIPPEN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D. CARLOTA HIPPEN - nascida em Não Me Toque, casada com AUGUSTO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ALBINO HIPPEN - nascido em 05/07/1877, Estância Velha. Casou-se em 1920, Estância Velha, com ERNA EBLING, nascida em 13/04/1893, Portão Velho, filha de PHILIPP VALENTIOM EBLING e ROSALIE MATZENBA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NILO HIPPEN - nascido em 04/11/1928, Estância Velha, batizado em 26/03/1932, Estância Velha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ORNY HIPPEN - nascido em 30/05/1931, Estância Velha, batizado em 26/03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GUILHERMINA HIPPEN - nascida em Novo Hamburgo, casada com LEOPOLDO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BALDUINO HIPPEN - seleiro e agricultor, nascido em 18/07/1881, Estância Velha, falecido em 24/07/1951, Estância Velha, de insuficiência cardíaca. Casou-se no dia 26/08/1905, Estância Velha, com IDALINA JUNG, nascida em 09/10/1884, Picada Capivara, falecida em 08/06/1957, Estância Velha, de pneumonia, filha de WILHELM JUNG e PHILIPP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ELLY HIPPEN - nascida em 04/07/1906, Estância Velha, batizada em 04/08/1906, Estância Velha. Casou-se no dia 14/02/1925, Estância Velha, com ARTHUR ENGELMANN, nascido em Dois Irmãos, filho de PETER ENGELMANN e LUISE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8 - SELIVIO ENGELMANN - nascido em 06/03/1929, Estância Velha, batizado em 30/03/1929, Estância Velha, confirmado em 23/11/1941, Estância Velha. Casou-se no dia 16/09/1955, Portão, com LORI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9 - SELUTTA ENGELMANN - nascida em 27/03/1933, Estância Velha, batizada em 23/04/1933, confirmada em 11/11/1945, Estância Velha. Casou-se no dia 19/05/1951, Estância Velha, com NESTOR ALFREDO EINSFELDT, açougueiro, nascido em 06/08/1930, Estância Velha, falecido em 22/0-5/1958, Estância Velha,  filho de ALBINO ALFREDO EINSFELD e ID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 - MARLENE EINSFELDT - nascida em 26/08/1953, Estância Velha, batizada em 27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t.2 - SERGIO EINSFELDT - nascido em 01/05/1956, Estância Velha, batizado em 17/06/1956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WILMA HIPPEN - nascida em 04/07/1910, Portão, batizada em 20/08/1930, Estância Velha, confirmado em 25/03/1923. Casou-se no dia 21/03/1931, Estância Velha, com ARMINDO JUNG, nascido em 04/05/1907, Rincão do Cascalho, filho de BALDUIN JUNG e AMALIE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0 - AVANCA JUNG - nascida em 23/04/1932, Porto Alegre, falecida em 15/05/1932,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1 - ITALVA KARIN JUNG - nascida em 31/03/1941, Estância Velha, batizada em 13/07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WALESCA HIPPEN - nascida em 18/04/1917, Estância Velha, batizada em 27/05/1917, confirmada em 13/04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7 - MATILDE HIPPEN - nascida em 18/09/1909, Estância Velha, casada com ALBINO TERN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ERMANY, SOFIA - nascida em 08/10/1848, casada com JACOB HAHN, nascido em 1845 na Aleman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ERMANY, FELIPINA - nascida em 30/10/1849, solteir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ERMANY, PHILIPP (Felipe) JUNIOR - nascido em 31/01/1852, Estância Velha, falecido em 05/01/1924, Estância Velha, solteir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ERMANY, CATHARINA - nascida em 09/02/1854, Estância Velha, batizada em 19/02/1854. Casou-se no dia 22/12/1890, aos 28 anos, com JAKOB WILHELM ERWIN KL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GERMANY, WILHELM (Guilherme) - nascido em 04/04/1856, Estância Velha, falecido em 16/02/1920, Estância Velha. Casado no dia 04/10/1890, Estância Velha, com ELISA MOLTER. Foram pais de 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GERMANY, GUILHERME PEDRO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GERMANY, GUILHERME REINHOLD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GERMANY, GUILHERME FRIDOLIN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- GERMANY, ALBERT - nascido em 04/05/1865, casado em 20/10/1886, com ALBERTINE JUNG, nascida em 1863, filha de CARLOS BRE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GERMANY, HERRMANN (Germano) - nascido em 21/06/188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GERMANY, RODOLFO - nascido em 13/04/188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- GERMANY, GUILHERME - nascido em 26/06/188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4- GERMANY, WILHILDA - nascida em 03/09/189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ERNHARDT, CRISTOF (Cristóvão) - casado com EMILI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RNHARDT, ALFRED - nascido em 15/09/1902, Bom Jardim. Casou-se no dia 15/09/1934, Bom Jardim com ALZIRA DALILLA PEHLS, nascida em 16/06/1909, Portão Velho, filha de LEOPOLD PEHLS e MEL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ERNHARDT, ALCIDES - nascido em 16/05/1945, Estância Velha, batizado em 24/06/194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ERNHARDT, ALMIRO - nascido em 30/08/1948, Estância Velha, batizado em 17/10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ERNHARDT, JORGE JACOB - ferreiro em Estância Velha, nascido em 15/08/1794, em Eichloch ou Lonsheim/Hessen/Darmstadt-Alemanha, falecido em São Leopoldo, em 21/11/1876, de esgotamento por idade. Casou-se, ainda na Alemanha, com JÚLIA KÖHLER, nascida em 1798, na Alemanha. Vieram na II leva de imigrantes alemães de 1826, no dia 27/02/1826, passageiros da sumaca “Nova Sociedade” e do transatlântico “Kranisch”. Foram pais de três filhos imigrado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RNHARTD, ELISABETHA MARGARIDA - nascida em 1819, em Eichloch / Hessen / Darmstadt /Alemanha, casada em 05/01/1841, com JOÃO PEDRO JACOB ROBINSON, nascido em 1816, na Baviera, filho de JORGE ROBINSON, vindo na X leva de 18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GERNHARDT, CARLOS FELIPE - sapateiro, no Passo de São Leopoldo, nascido em 1821, em Eichloch, casado com JOHANNA CAROLINE LUISE RUST, nascida em 1823, em Hamburgo/Alemanha, falecida em 05/08/1903, filha do genearca JOÃO CHRISTIANO RUST, vindo na I leva de 182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GERNHARDT, FELIPE - colono nos campos da Estância Velha, nascido em 1824, em Eichloch, casado com ELISABETHA NADLER, filha provavelmente do genearca FRANCISCO JACOB NADLER, vindo na décima leva de 182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2"/>
          <w:lang w:val="en-US"/>
        </w:rPr>
        <w:t xml:space="preserve">GEWEHR, JACOB - casado com PHILIPPINE HERRMANN. </w:t>
      </w:r>
      <w:r>
        <w:rPr>
          <w:b/>
          <w:sz w:val="22"/>
        </w:rPr>
        <w:t>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EWEHR, ALBIN AUGUST - nascido em 10/08/1892, Bom Jardim, falecido em 30/04/1956, Estância Velha, de tuberculose. Casou-se no dia 16/09/1922, na Picada 48, e no civil em Capela, com OLGA WEBER, nascida em 05/05/1899, Portão/Caí, falecida em 07/09/1950, Estância Velha, de miocardite e nefrite crônica, filha de JACOB WEBER e ALBERT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EWEHR, EDVIN ERVINO - agricultor, nascido em 08/06/1923, na Picada 48. Casou-se no dia 31/01/1948, em Estância Velha, com LYRA BAUERMANN, nascida em 31/05/1927, Sertão/Caí, filha de MENNO BAUERMANN e MELINA MOL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GEWEHR, NELSON - nascido em 16/12/1948, Estância Velha, batizado em 06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GEWEHR, MELINA - nascida em 15/03/1950, Estância Velha, batizada em 28/05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EWEHR, ERNA - nascida em 26/01/1927, Picada 48, batizada em 20/03/1927, confirmada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EWEHR, OSWIN -  nascido em 11/04/1948, na Picada 48, batizada em 05/08/1928, confirmado em 23/11/1941, Estância Velha. Casou-se no dia 07/02/1953, na Picada 48 com FRIDA MAR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EWEHR, OSKAR - nascido em 19/02/1930, Picada 48, batizado em 18/04/1930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EWEHR, WALLY - nascida em 27/03/1931, Picada 48, batizada em 25/03/1931, confirmada em 21/11/1943, Estância Velha. Casou-se no dia 03/07/1954, Picada 48, com REMY BAUERMANN, d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GEWEHR, WALTER - nascido em 04/02/1932, Estância Velha, batizado em 30/04/1932, Estância Velha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GEWEHR, EWALD - nascido em 12/03/1934, Estância Velha, batizado em 07/07/1934, Estância Velha, confirmado em 17/11/1946. Casou-se no dia 05/11/1955, em Ivoti, com LORI KRU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OEDTEL, BERTHOLDO - casado com LYDIA GERNHAR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OEDTEL, HERRMANN (Germano) - agricultor, nascido em 10/11/1923, Bom Jardim. Casou-se no dia 15/06/1946, Estância Velha, com HEDY EINSFELD, nascida em 18/03/1926, Estância Velha, filha de ALBINO ALFREDO EINSFELD e IDA KLEIN, enviuvada JACH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OEDTEL, WALTER - nascido em 14/02/1949, batizado em 20/03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OEDTEL, BRUNO - nascido em 20/01/1956, Estância Velha, batizado em 26/0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RAEBIN, JOÃO SOBRINHO - casado com LUISA MARGARETH KI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RAEBIN, ACHINELLO - nascido em 23/04/1914, Roncador - Caí. Casou-se no dia 27/06/1942, Estância Velha, com LILY MATTES, nascida em 24/11/1919, Estância Velha, filha de EVALD BRUNO MATTES e AMALIE BAUERMANN. Foram pais de:</w:t>
      </w:r>
    </w:p>
    <w:p>
      <w:pPr>
        <w:pStyle w:val="Recuodecorpodetexto2"/>
        <w:rPr/>
      </w:pPr>
      <w:r>
        <w:rPr/>
        <w:t>N.1 - GRAEBIN, MARLENE AMALIA - nascida em 13/04/1945, Estância Velha, batizada em 20/05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RAEBIN, JOÃO EVALDO - nascido em 26/05/1949, Estância Velha, batizado em 26/06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RAEBIN, WALTER HENRIQUE - nascido em 01/07/1950, Estância Velha, batizado em 30/07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ROEHS, CARLOS - casado com LUISE DIENSTM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ROEHS, PEDRO CARLOS - curtidor, nascido em 15/07/1896, Dois Irmãos, falecido em 14/11/1947, Hamburgo Velho, de apoplexia cerebral, enterrado em Hamburgo Velho. Casou-se no dia 27/09/1924, Hamburgo Velho, com PAULA SCHMIDT, nascida em 18/09/1905, Novo Hamburgo, filha de CARLOS SCHMITT e HENRIQUET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ROEHS, HAIDE NAIR - nascida em 21/06/1925, Novo Hamburgo, confirmada em 05/12/1938. Casou-se em segundas núpcias em 1947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ROEHS, NELSE - falecida com 6 meses de idad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ROEHS, ELOYR VERA - nascida em 21/11/1930, Novo Hamburgo, batizada em 01/02/1931, confirmada em 22/11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ROEHS, NELSO CARLOS - nascido em 23/04/1932, Novo Hamburgo, batizado em 19/06/1932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ROEHS, ELLEN LILIAN - nascida em 08/12/1934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ROEHS, FRIEDRICH - casado com MARIA BE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ROEHS, LUIZ - agricultor, nascido em 16/11/1869, Hamburgo Velho, falecido em 02/12/1945, no Carioca. Casou-se no dia 04/08/1894, com LUISE DECKER, nascida em 01/06/1971, falecida em 19/04/1941, São Leopoldo, no Hospital Centenário, enterrada no Carioca, filha de PETER DECKER e MARIA SCHU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GROEHS, PETER - casado no Cario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ROEHS, REINHOLD ( Reynaldo ) LUIS - nascido em 08/04/1900, batizado em 04/06/1900, Portão. Casou-se no Carioca, com OTILIA QUAD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ROEHS, ARTHUR ALBERT - nascido em 23/12/1902, batizado em 01/06/1903, Estância Velha. Casou-se com IDALINA BRIETZKE, do Cario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GROEHS, FRIEDRICH EDWIN (Frederico Edvino) - nascido em 15/08/1943, casado no Portão, com ALVARINA MARTIN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GROEHS, MARIA ELMA - nascida em 26/08/1905, casada em 20/04/1919 n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GROEHS ERNA - nascida em 14/10/1909, Carioca, batizada em 19/02/1909, São Leopoldo, confirmada em 16/04/1922,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RUB, PETER - filho de ABRAHAM GRUB - falecido em Lageado (filho de GEORG GRUB e DE ANNA GRUB) e de ................... GRÜN - falecida em Lageado; colono, faleceu em dezembro de 1883 no Faxinal em Montenegro. Casou-se com MAGDALENA KOCHENBÜRGER, nascida no Faxinal, falecida em 15/06/1936, no Faxinal, filha de BERNHARD (Bernardo) KOCHENBÜRGEER ( agricultor, nascido 28/02/1822 no Rheinpfalz/Alemanha, falecido no Faxinal, filho de LORENZ KOCHENBÜRGER, emigrado em 1826, nascido em 24/02/1793, Rheinland/Alemanha, morador em Hamburgo Velho, desde 24/10/1848 (Schwabenschneiss) casado com MARIA FRANCISCA SCHON, nascida em 07/12/1797 e falecida em 07/06/1936 em Hamburgo Velho) e de ELISABETH KATHARINA SCHEIDT, falecida no Faxinal/Montenegr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GRUB, GEORG PETER  (Jorge Pedro) - seleiro, nascido em 09/07/1883, Campo do Meio, Montenegro, falecido em 08/05/1962 de senilidade. Casou-se no dia 12/10/1907 em Dois Irmãos, com OLGA SCHÜLER, nascida em 08/04/1888, Dois Irmãos, falecida em 08/06/1950, Estância Velha, de carcinoma intestinal, filha de ANDREAS SCHULER e MARGARET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 - GRUB, ERNESTO ALIBIO - agricultor, nascido em 04/07/1908, Dois Irmãos. Casou-se no dia 21/07/1934, Estância Velha, com IDA BAUERMANN, nascida em 09/01/1914, Wilhelmlust/São Leopoldo, filha de JAKOB CARLOS BAUERMANN e OLG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GRUB, RUGGARD PETER (Rugardo Pedro) - nascido em 08/03/1927, Estância Velha, batizado em 29/03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GRUB, ERNESTO CARLOS - nascido em 28/12/1941, Estância Velha, batizado em 08/03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GRUB, JORGE ANDREAS - nascido em 18/02/1954, Estância Velha, batizado em 28/03/18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AAS, RICHARD - médico, falecido em 17/07/1941, Salvador do Sul. Casado com ISOLDE BUNSCHU (Frau Haas), nascida em 15/09/1888, Lütry-Lausanne- Suíça, filha de HEINRICH BUNSCHU e EMM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AAS, RICHARD RUDOLF - falecido em Salvador do Su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AAS, FRIEDRICH HEINRICH - casado com ELLY ZIMMER, no Rio dos Sinos, falecido em 14/11/1951, em São Leopold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AAS, EGON RICARDO - nascido em 25/09/1940 em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HAAS, PAUL VICTOR - nascido em 16/03/1916, Suíça, guarda-livros. Casou-se em 30/08/1941, Salvador do Sul, com ELVIRA NAIR MONTOVANI, católica, filha de BASILIO e CATHARINA MONTOVANI. Foram pais de 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2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 3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4 - HAAS, ELISABETH VICTORIA - nascida em 18/04/1949, Estância Velha, batizada em 05/06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AAS, ETHEL SUZETE - nascida em 02/09/1953, Estância Velha, batizada em 22/11/195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HAAS, MARGARIDA RENÉ DESIRÉ - nascida em 09/04/1922, Suíç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ANAUER, PEDRO - nascido em 02/02/1887, Estância Velha, falecido em 13/04/1944 em Estância Velha, casado com  AMALIA MARGARETHA HEINLE, nascida em 17/05/1886, Estância Velha, falecida em 28/07/1965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ANAUER, FRIEDBERTO NICOLAU - agricultor, casado no dia 06/03/1943, em Estância Velha, com HILDA HOCH, nascida em 25/09/1923, Bom Jardim, filha de THEOBALDO HOCH e CAROLINA HAUB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ANAUER, HEDI ILGA - nascida em 14/02/1944, Estância Velha, batizada em 09/04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ANAUER, GUIDO QUERINO - nascido em 23/06/1946, Estância Velha, batizado em 11/08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ANAUER, ADEMIR DELI - nascido em 20/10/1949, Estância Velha, batizado em 27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BESTREIT, HEINRICH AUGUST KARL  OSKAR - filho de FRIEDRICH HEBESTREIT e ELISE HORWAND, nascido em 10/03/1862, Hannover/Shefeld-Alemanha, falecido em 29/11/1905, Campo Grande. Casou-se no dia 03/08/1889, Estância Velha, com LUISE LEUCK, nascida em 22/04/1870, Campo Grande, falecida em 18/02/1929, Estância Velha, filha de JAKOB LEUCK e KATHARINA LEU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BESTREIT, PAULINE ALWINE - nascida em 08/04/1890, Estância Velha, falecida em 23/04/189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EBESTREIT, PHILIPP FRITZ KARL - nascido em 24/03/1894, Estância Velha. Casou-se no dia 23/09/1916, com MARIA BERTHA MATTES, nascida no dia 08/09/1898, Estância Velha, filha de LUIS MATTES e MARIA LUISE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BESTREIT, WILMA - nascida em 02/09/191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BESTREIT, OSCAR GERHARD - nascido em 11/09/191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EBESTREIT, PAUL OTTO - nascido em 16/03/192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HEBESTREIT, OSWALD OSMAR - nascido em 26/03/193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INLE, LEOPOLDO - casado com ADA MO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INLE, ARTHUR ALBERTO - açougueiro, nascido em 29/03/1918, na Picada 48. Casou-se no dia 13/10/1945, na Picada 48, com META HEINZ, nascida em 11/12/1923, Picada 48, filha de OTTO HEINZ e LUIZ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INLE, HELMY - nascido em 18/01/1947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INLE, MARLENI - nascida em 12/06/1948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INLE, NATHANAEL - casado com OLIND ADA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INLE, JORGE AUGUSTO - nascido em 03/08/1923, Campestre/Caí. Casou-se no dia 26/01/1946, Bom Jardim, com HELMI STRASSBURGER, nascida em 30/11/1927, Dois Irmãos, filha de BALDUINO STRASSBURGER e PAULINE H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INLE, DORLI - nascido em 31/08/1947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INLE, RENEO JORGE - nascido em 30/05/1949, Estância Velha, batizado em 03/07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EINLE, REJANI ENI - nascido em 08/06/1951, Estância Velha, batizada em 15/07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INZ, FRIEDRICH - casado com HELENE PETRY, falecida em 28/03/1940 de hidropis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INZ, WILHELM (Guilherme) - nascido em 08/04/1894, Linha Hortêncio. Casou-se no dia 29/10/1921, na Picada 48, com ELLA HERRMANN, nascida em 25/11/1900, Capivara, falecida em 22/11/1942, filha de GEORG HERRMANN e LEOPOLD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INZ, WALLY - nascida em 04/08/1923, batizada em 22/09/1923, confirmada em 14/04/1935. Casou-se no dia 03/05/1941 com um KEHL, d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INZ, LONY - nascida em 17/11/1929, batizada em 25/12/1929, confirmada em 23/11/1941, em Estância Velha. Casou-se no dia 23/11/1941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EINZ OTTO - nascido em 18/01/1901, Linha Hortêncio. Casou-se no dia 16/04/1921, na Picada 48, com LUISE BAUERMANN, nascida em 12/09/1900, em Linha Hortêncio-Costa do Cadeia, filha de CHRISTOPH BAUERMANN e LUISE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ERWIN ERNY - nascido em 11/11/1922, batizado em 25/12/1922, confirmado em 05/04/1936. Casou-se no dia 15/05/1943, Estância Velha, com GERTHA SANDER, nascido em 12/08/1925, Picada 48, filha de EDMUND CRISTIANO SANDER e IDA ROBINSO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INZ, JORGE ERVINO - nascido em 08/05/1944, Estância Velha, batizado em 11/06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EINZ, EDELA - nascida em 24/01/1946, Estância Velha, batizada em 10/03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EINZ, CARLOS OTTO - nascido em 16/11/1949, Estância Velha, batizado em 25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INZ, HENRIQUE EDMUNDO - nascido em 29/12/1950, Estância Velha, batizado em 11/11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INZ, META - nascida em 11/12/1923, batizada em 01/01/1924, confirmada em 05/04/1936. Casou-se no civil no dia 06/05/1945 em Estância Velha e no religioso no dia 13/05/1945, na Picada 48, pelo Pastor Heinl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EINZ, ANILDA - nascida em 31/12/1921, batizada em 09/01/1922, falecida em 19/01/192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INZ, JACOB - casado com ELISABETH HOERLL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INZ, BALDUINO - nascido em 15/06/1903, Arroio Bonito - Caí. Casou-se no dia 12/06/1926, Linha Hortêncio, com SELVINE GEHM, nascida em 03/12/1897, Picada 48, filha de PEDRO GEHM e CATHARIN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INZ, ABILIO AGUINELO - nascido em 19/04/1927, Linha Hortêncio, batizado em 08/11/1927, confirmado em 10/03/1940, Arroio Bonit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RRMANN, JORGE - casado com LEOPOLD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RRMANN, JORGE ALBINO - agricultor, nascido em 19/02/1891, Picada Capivara. Casou-se no dia 03/10/1914, na Picada 48, com ELMA KONRAD, nascida em 20/07/1894, na Picada 48, falecida em 29/12/1959 em Estância Velha, de paralisa intestinal, filha de HENRIQUE KONRAD e ISABELLA KRUG. Foram pais de:</w:t>
      </w:r>
    </w:p>
    <w:p>
      <w:pPr>
        <w:pStyle w:val="Recuodecorpodetexto2"/>
        <w:rPr/>
      </w:pPr>
      <w:r>
        <w:rPr/>
        <w:t>N.1 - HERRMANN, HUGO - nascido em 24/07/1915, na Picada 48. Casou-se com HEDWIG METZ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RRMANN, ERNA - nascida em 31/12/1920, Picada 48. Casou-se com OSVINO SCHEFFLER, em Ivot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ERRMANN, ALOYSIO - nascido em 28/02/1925, na Picada 48. Casou-se com ELSE DILLENBURG, de Ivot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HERRMANN, RUDI - nascido em 12/06/1953, Picada 48. Casou-se no dia 09/03/1957, Estância Velha, com RENILDA AZINHA MORBACH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ERRMANN, ALBINO LEOPOLDO- nascido em 16/05/1893, na Picada Capivara. Casou-se no dia 18/09/1905, na Picada 48, com FRIEDA KONRAD, nascida em 07/03/1895, na Picada 48, filha de HEINRICH KONRAD e ISABELL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ERRMANN, ERICH - nascido em 29/06/1917, Picada 48, batizado em 05/08/1917, Estância Velha, confirmado em 29/03/1931, Estância Velha, falecido em 24/12/1961, Porto Alegre, de arterioesclerose generalizada, trombose mesentérica. Casou-se no dia 20/09/1941, Estância Velha, com SELIA MARIA JUCHEM, nascida em 10/12/1921, São Sebastião do Caí, católica, filha de ALFREDO JUCHEM, católico, e MATHILDA SCHMIDT, evangélic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RRMANN, NAIR - nascida em 27/10/1942, Estância Velha, batizada em 25/12/1942. Casou-se católica, com RAUL MARMI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HERRMANN, OSWALD - nascido em 11/11/1919, Picada 48, batizado em 07/12/1919, confirmado em 09/04/1933, Estância Velha. Casou-se no dia 25/05/1940, Estância Velha, com SILVINA MÜLLER, nascida em 13/05/1922, Rincão-Estância Velha, filha de HERRMANN MÜLLER e IDALINA KAROLIN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ERRMANN, ILSY - nascida em 13/10/1940, Estância Velha, batizada em 09/11/1940, Estância Velha, falecida em 23/12/1940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ERRMANN, ENIO - nascido em 13/08/1943, Estância Velha, batiz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RRMANN, NELSON - nascido em 11/11/1950, Estância Velha, batizado em 21/0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ERRMANN, ELENA - nascida em 30/08/1956, Estância Velha, batizada em 30/09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- HERRMANN, RICHARD (Ricardo) - nascido em 09/07/1924, Picada 48, confirmado em 21/11/1937, Estância Velha. Casou-se no dia 20/09/1947, em Estância Velha, com VALÉRIA SPITZMACH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HERRMANN, ROLF - nascido em 23/05/1928, Picada 48, batizado em 06/06/1926, confirmado em 26/11/1939, Estância Velha, falecido em 07/11/1959, Novo Hamburgo, de nefrite aguda e uremia aguda. Casou-se no dia 10/05/1952, com TERESA MARIA BARBACOVI, católica, nascida em 19/04/1928, Linha Ávila-Gramado, filha de JOSÉ BARBACOVI e ROSI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ERRMANN,  GILBERTO - nascido em 30/03/1952, Estância Velha, batizado em 10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HERRMANN, GILMAR - nascido em julho de 1959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HERRMANN, ARY - nascido em 05/08/1934, Estância Velha, batizado em 09/09/1954; virou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HERRMANN, OTTO OSWIN - nascido em 03/07/1907, Picada Capivara, falecido em 22/04/1960, Estância Velha, cirrose hepática. Casou-se no dia 24/01/1931, na Picada 48, com ELSA METZ, nascida em 29/12/1912, Picada 48, filha de PHILIPP METZ e LEOPOLDIN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HERRMANN, HELMY - nascida em 28/02/1932, batizada em 20/03/1932, confirmada em 11/11/1945, Estância Velha. Casou-se no dia 28/11/1953, com ARMINDO LAUX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HERRMANN, HEDY - nascida em 17/03/1936, batizada em 10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RZER, LUIZ - casado com HERM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RZER, GUSTAV - nascido em 30/08/1902, Estância Velha. Casou-se no dia 05/11/1927, Estância Velha, com IRMA KIEFER, nascida na Linha Hortêncio, filha de JAKOB KIEFEER e MATHILDE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RZER, VICTOR - nascido em 24/03/1933, Estância Velha, batizado em 04/06/1933, Estância Velha, confirmado em 17/11/1946, Estância Velha. Casou-se no dia 08/02/1958, Campo Bom, com VERA FETT, filha de REYNALDO FETT e MARIA MADALENA SIL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ERZER, PHILIPP - casado com MARGARETH nascida HERZ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ERZER, MICHAEL - nascido em Bom Jardim, falecido em Linha Brochier. Casou-se no dia 20/10/1850, em Bom Jardim, com KATHARINA MATTES, nascida em Bom Jardim, falecida em 15/01/1875, Maratá, filha de CARL MATTES e JULIANA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RZER, MARGARETHA - nascida em 1860, casada aos 25 anos, no dia 06/04/1885, com GEORG BAUERMANN, nascido em 1859, filho de MICHAEL BAUERMANN e MARGARETHE SCHÄ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ERZER, KAROLINE - nascida em 01/09/1861, Maratá, falecida em 01/10/1906, Estância Velha. Casou-se no dia 09/04/1885, com HEINRICH DIETRICH, nascido em 24/03/1861, Estância Velha, falecido em Estância Velha, filho de KARL JOHANN DIETRICH e MARGARETHA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GUSTAV DIETRICH - nascido em 31/12/1890, Estância Velha. Casou-se no dia 26/07/1913, com OTTILIE KOCH, nascida em 24/05/1898, Bom Jardim, filha de JOHANN PHILIPP KOCH e PETRONELLA JUNG. Ver descendência em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INCKEL, JACOB - casado com MARIA ELISE FR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INCKEL, FRIEDRICH (Frederico) - nascido em 1865, casado aos 23 anos, no dia 10/03/1888, com ERNESTINE MÜLLER, de 18 anos, nascida em 1870, filha de PETER MÜLLER e CATHARINA LENGN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IPPEN, KARL - filho de REINHARD HIPPEN e CARLOTA STURN, nascido em 19/06/1847, em Oldenburgo/Alemanha, falecido em 08/01/1924; casado no dia 14/04/1872,  com ELISABETH GERMANY, nascida em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IPPEN, LEOPOLDO - agricultor, nascido em 27/02/1873, Estância Velha, falecido em 18/04/1947, Estância Velha, de câncer no estômago. Casou-se em 1902, em Capela, com MELINDA EBLING, nascida em 01/01/1889, Triunfo, filha de PHILIPP VALENTIM EBLING e ROSALINA MATZENBA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IPPEN, ALFRED - sapateiro, nascido em 18/05/1903 no Rincão do Cascalho, batizado em 15/08/1903. Casou-se no dia 25/10/1924 com HULDA OLDENBURG, nascida em 26/07/1906, Amaral, filha de THEODOR OLDENBURG e MARIA FO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IPPEN, GLADIS - nascida em 14/07/1925, Novo Hamburgo, batizada em 18/05/1925, confirmada em 04/0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IPPEN, MILTON - nascido em 28/07/1928, Novo Hamburgo, batizado em 21/10/1928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IPPEN, ELAINE - nascida em 14/04/1930, Novo Hamburgo, batizada em 23/11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IPPEN, IVETE - nascida em 14/07/1933, Novo Hamburgo, batizada em 26/03/1934, falecida em 31/03/1934, Novo Hamburg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IPPEN, MIRNA - nascida em 15/03/1936, Novo Hamburgo, batizada em 23/08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IPPEN, DELARIO - nascido em 10/04/1940, Estância Velha, batizado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IPPEN, WERNO - nascido em 02/10/1909, Rincão do Cascalho, batizado em 12/11/1910, Estância Velha. Casou-se com JULIA WOLF de Monteneg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IPPEN, EDITH - nascida em 13/03/1914, Estância Velha, batizada em 18/04/1914, Estância Velha, falecida em 07/01/1942 em Estância Velha; casou-se em Novo Hamburgo com THEOBALDO BAU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VICTOR BAUER - nascido em 09/03/1940, batizado em 07/01/1942, Estância Velha;</w:t>
      </w:r>
    </w:p>
    <w:p>
      <w:pPr>
        <w:pStyle w:val="Recuodecorpodetexto2"/>
        <w:rPr/>
      </w:pPr>
      <w:r>
        <w:rPr/>
        <w:t>N.4 - HIPPEN, WALLY - nascida em 01/08/1916, Estância Velha, batizada em 01/01/1917, Estância Velha, casou-se com JULIO PETRY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IPPEN, ERICA - nascida em 08/08/1918, Estância Velha, batizada em 01/01/1919. Casou-se com VENICIO BELMONTE.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HIPPEN, IVO - nascido em 04/01/1921, Estância Velha, batizado em 15/05/1921, falecido em 17/06/1921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IPPEN, RICARDO - nascido em 05/04/1874, em Novo Hamburgo, casado com CECILIA BECKER. Foram pais de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N.7 - HIPPEN, ILONA - casada com FREDERICO TONGEL;</w:t>
      </w:r>
    </w:p>
    <w:p>
      <w:pPr>
        <w:pStyle w:val="Normal"/>
        <w:ind w:firstLine="141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 8 - HIPPEN, GUIDO -</w:t>
      </w:r>
    </w:p>
    <w:p>
      <w:pPr>
        <w:pStyle w:val="Normal"/>
        <w:ind w:firstLine="141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9 - HIPPEN, WERNO -</w:t>
      </w:r>
    </w:p>
    <w:p>
      <w:pPr>
        <w:pStyle w:val="Normal"/>
        <w:ind w:firstLine="141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10 - HIPPEN EDITH -</w:t>
      </w:r>
    </w:p>
    <w:p>
      <w:pPr>
        <w:pStyle w:val="Normal"/>
        <w:ind w:firstLine="141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11 - HIPPEN, ILGA -</w:t>
      </w:r>
    </w:p>
    <w:p>
      <w:pPr>
        <w:pStyle w:val="Normal"/>
        <w:ind w:firstLine="141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.12 - HIPPEN ,EDGA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HIPPEN, CHARLOTTE (Carlota) - nascida em 07/10/1875, Estância Velha, batizada em 14/11/1875, casada com AUGUSTO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HIPPEN, ALBIN - nascido em 05/07/1877, Estância Velha. Casou-se em 1920, Estância Velha, com ERNA EBLING, nascida em 13/04/1893, Portão Velho, filha de PHILIPP VALENTIM EBLING e ROSALIE MATZENBA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- HIPPEN, NILO - nascido em 04/11/1928, Estância Velha, batizado em 26/03/1932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HIPPEN, ORNY - nascido em 30/05/1931, Estância Velha, batizado em 26/03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HIPPEN, GUILHERMINA - nascida em Novo Hamburgo, casada com LEOPOLDO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HIPPEN, BALDUIN - seleiro e agricultor, nascido em 18/07/1881, Estância Velha, falecido em 24/07/1951, Estância Velha, de insuficiência cardíaca. Casou-se no dia 26/08/1905, Estância Velha, com IDALINA JUNG, nascida em 09/10/1884, Picada Capivara, falecida em 08/06/1957, em Estância Velha , de pneumonia, filha de WILHELM JUNG e PHILIPP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HIPPEN, ELLY - nascida em 04/07/1906, Estância Velha, batizada em 04/08/1906, Estância Velha. Casou-se no dia 14/02/1925, Estância Velha, com ARTHUR ENGELMANN, nascido em Dois Irmãos, filho de PETER ENGELMANN e LUISE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SELIVIO ENGELMANN - nascido em 06/03/1929, Estância Velha, batizado em 30/03/1929, Estância Velha, confirmado em 23/11/1941, Estância Velha. Casou-se no dia 16/09/1955 em Portão, com LORI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SELUTA ENGELMANN - nascida em 27/03/1933, Estância Velha, batizada em 23/04/1933, confirmada em 11/11/1945. Casou-se no dia 19/05/1951, Estância Velha, com NESTOR ALFREDO EINSFELDT, açougueiro, nascido em 06/08/1930, Estância Velha, falecido em 22/05/1958 em Estância Velha, filho de ALBINO ALFREDO EINSFELDT e ID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MARLENE EINSFELDT - nascida em 26/08/1953, Estância Velha, batizada em 27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ERGIO EINSFELDT - nascido em 01/05/1956, Estância Velha, batizado em 1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 - HIPPEN, WILMA - nascida em 04/07/1910, em Portão, batizada em 20/08/1910, confirmada em 25/03/1923. Casou-se no dia 21/03/1931, Estância Velha, com ARMINDO JUNG, nascido em 04/05/1907, Rincão do Cascalho, filho de BALDUIN JUNG e AMALIE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AVANCA JUNG - nascida em 23/04/1932, Porto Alegre, falecida em 15/05/1932 em Porto Alegr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ITALVA KARIN JUNG - nascida em 31/03/1941, Estância Velha, batizada em 13/07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6 - HIPPEN, WALESCA - nascida em 18/04/1917, Estância Velha, batizada em 27/05/1917, confirmada em 13/04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7 - HIPPEN, MATILDE - nascida em 18/09/1909, Estância Velha, casada com ALBINO TERN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CH, CARLOS - casado com LYDI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CH, OSWALDO - nascido em 24/06/1917, Bom Jardim. Casou-se no dia 23/05/1942, Estância Velha, com ANNY LORY FRIES, nascida em 16/08/1925, Estância Velha, filha de PEDRO FRIES e HERMINE HENRIQUETA EL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OCH, WILSON PEDRO - nascido em 18/05/1943, batizado em 30/06/1943, falecido em 30/06/194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CH, CLAUDIO CARLOS - nascido em 22/10/1944, batizado em 17/1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OCH, EDGAR EVALDO - nascido em 16/05/1946, Estância Velha, batizado em 23/06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HOCH, RUGARD JACOB - nascido em 18/06/1947, Estância Velha, batizado em 27/07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OCH, RENY ELIO - nascido em 09/05/1950, Estância Velha, batizado em 25/06/1950, falecido em 10/10/1956, em Estância Velha, de anemia.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.5 - HOCH, GERTA - 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CH, CARLOS BALDUINO - casado com L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CH, BELMIRO - açougueiro, nascido em 06/02/1926, Bom Jardim. Casou-se no dia 26/01/1946, Picada Café, com ALZIRA FRITSCH, nascida em 09/05/1929, Picada Café, filha de RUDOLF FRITSCH e META PRA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OCH, IRACY - nascida em 13/09/1947 na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CH, ROSA MARIA - nascida em 28/07/1949, na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CH, THEOBALD - casado com KAROLINE HAUBERT, nascida em 14/02/1899, filha de CHRISTIANO HAUBERT e MARIA STRASSBUR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CH, HILDA - nascida em 29/09/1923, Bom Jardim, batizada em 14/10/1923, confirmada em 15/12/1935 em Bom Jardim. Casou-se no dia 06/03/1943, Estância Velha, com FRIEDBERTO NICOLAU HANAUER, agricultor, filho de PEDRO HANAUER e AMALIA MARGARETHA HEINL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EDI ILGA HANAUER - nascida em 14/02/1944, Estância Velha, batizada em 09/04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GUIDO QUERINO HANAUER - nascido em 23/06/1946, Estância Velha, batizado em 11/08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ADEMIO DELI HANAUER - nascido em 20/10/1949, Estância Velha, batizado em 27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OCH, THENO - nascido em 06/06/1925, Bom Jardim, confirmado em 27/11/1938. Casou-se no dia 26/04/1958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HOCH, OSVINO CARLOS - nascido em 25/06/1927, Estância Velha, batizado em 09/07/1927, confirmado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4- HOCH, WILLIBALD THEOBALD - nascido em 15/04/1929, Estância Velha, batizado em 19/05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HOCH, ARLINDO - nascido em 05/05/1931, batizado em 02/08/1931, Estância Velha, confirmado em 26/11/1944, Estância Velha. Casou-se no dia 05/02/1955, Estância Velha, com SELIA SCHAEFER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6 - HOCH, WERNO - nascido em 15/07/1933, Estância Velha, batizado em 27/08/1933, Estância Velha, confirmado em 17/11/946. Casou-se no dia 23/04/1960 em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7 - HOCH, IVONY ERNA - nascida em 09/06/1935, Estância Velha, batizada em 15/12/1935; casou-se no dia 25/07/1953, em Estância Velha, com EDGAR HILGE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CH, WILHELM (Guilherme) - casado com ELISABE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CH, ALBIN WILHELM - curtidor, nascido em 21/03/1905, Taquari. Casou-se no dia 21/09/1929, Estância Velha, com SELMA OTTILIE MAURER, nascida em 10/06/1911, Campo Grande, filha de JOHANN FRIEDRICH MAURER e PHILIPPINE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OCH, WALLY - nascida em 06/09/1930, Estância Velha, batizada em 14/02/1931, confirmada em 22/11/1942, Estância Velha. Casou-se no dia 28/05/1948, Estância Velha, com ARLINDO AUGUSTIM, nascido em 17/10/1925, Linha Hortêncio, pedreiro, filho de ALBINO AUGUSTIM e LINDA STRÖ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ARIA ELISABETH AUGUSTIM - nascida em 24/03/1950, batizada em 23/04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CARLOS FREDERICO AUGUSTIM - nascido em 19/08/1952, Estância Velha, batizado em 05/10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NAMARIA AUGUSTIM - nascida em 25/05/1956, Estância Velha, batizada em 08/07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CH, ELSA HILGA - nascida em 10/06/1935, Estância Velha, batizada em 17/11/1935. Casou-se em 16/05/1959, Hamburgo Velho, com WERNO TRIERWEILEER, fixando residência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OCH, SELMA LOENIA - nascida em 23/04/1942, Estância Velha, batizada em 16/08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HOCH, JOÃO GUILHERME - nascido em 26/04/1947, Estância Velha, batizado em 25/05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FF, LEOPOLDO - casado com MAGDALE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FF, WALTER - nascido em 16/07/1900, falecido em 19/03/1939. Casou-se no dia 19/03/1921, Bom Jardim, com AUGUSTE JOHANNA RÜBENICH, nascida em 24/06/1898, filha de WILHELM RÜBENICH e AMALIE BIEH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OFF, IVO - nascido em 23/12/1921, Picada 438, batizado em 28/01/1922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FF, NELSON - gêmeo com Norma, nascido em 23/01/1928, Picada 48, batizado em 11/02/1928, Picada 48, confirmado em 22/12/1940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OFF, NORMA - gêmea com Nelson, nascida em 23/01/1928, Picada 48, batizada em 11/02/1928, Picada 48, confirmada em 22/12/1940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FF, PETER PAUL - colono na Linha Hortêncio, nascido em 08/03/1827, Simmern/Alemanha, falecido em 19/03/1920, Bom Jardim de Sant’ana, imigrado para o Rio Grande do Sul, em 1863. casou-se no dia 27/04/1855, em Simmern/Alemanha com KRISTINA KAIM, nascida em 23/02/1832, Simmern/Alemanha, falecida em 14/02/1905, Linha Hortêncio, filha de PETER KAIM e LUISE WEIMER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FF, JACOB GUILHERME -  nascido em 22/11/1858, Simmern-Colbenz, Alemanha, emigrado 1863, falecido em 14/12/1918, em Bom Jardim de Sant’ana. Casou-se no dia 28/05/1879, na Linha Hortêncio, com SUSANNA CLEMENTINA WEISSHEIMER, nascida em 01/03/1862, em Tabakstal-Linha Hortêncio, falecida em 23/07/1949, em Portão, de arterioesclerose, filha de JACOB FELIPE WEISSHEIMER (nascido em 20/11/1827, Feliz, casado em 1859 em Feliz, falecido em 23/05/1897, Bom Jardim de Sant’ana) e CATHARINA SPINDLER(nascida em 24/11/1840, Picada 48, falecida em 29/04/1890, Linha Hortêncio) .  Foram pais de 17 filhos, entre eles:</w:t>
      </w:r>
    </w:p>
    <w:p>
      <w:pPr>
        <w:pStyle w:val="Recuodecorpodetexto2"/>
        <w:rPr/>
      </w:pPr>
      <w:r>
        <w:rPr/>
        <w:t>N.1 - HOFF, CRISTOF WILHELM LUIZ - agricultor, nascido em 14/05/1884, Linha Hortêncio; casou-se em 28/08/1905, na Picada 48, com KAROLINA MÜLLER, nascida em 23/05/1885, Macaco Branco-Estância Velha, filha de JAKOB MÜLLER e MARIA MAGDALE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OFF, ADALIBA - nascido em 28/05/1906, Macaco Branco, batizado em 04/08/1906, Estância Velha. Casou-se no dia 26/09/1928, Estância Velha, com KAROLINA KIELING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OFF, CARLITO - nascido em 23/10/1907, Macaco Branco, batizado em 31/12/1907. Casou-se no Sertão 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OFF, ALFRED OSKAR - nascido em 06/09/1911, Macaco Branco, batizado em 22/10/1911, confirmado em 05/04/1925. Casou-se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OFF, ADALIRA LUCIA - nascida em 25/03/1913, Macaco Branco, batizada em 07/05/1913, falecida em 14/04/1918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OFF, ERNA LYDIA - nascida em 25/11/1914, Macaco Branco, batizada em 30/01/1915, confirmada em 10/04/192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OFF, ARNO RUDOLF - nascido em 02/09/1918, Macaco Branco, batizado em 20/10/1918, Estância Velha, confirmado em 05/02/1933, Macaco Branco; milita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HOFF, BRUNO HERBERT - nascido em 04/10/1919, Macaco Branco, batizado em 10/01/1920, Macaco Branco, confirmado em 05/02/193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HOFF, ALBAN HARRY - nascido em 24/06/1928, Macaco Branco, batizado em 20/10/1928, Estância Velha, confirmado em 23/11/1941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FF, MENNA - açougueiro, industrial e vice-prefeito, nascido em 19/09/1902, Bom Jardim. Casou-se no dia 18/06/1921, Bom Jardim, com FRIEDA WILHELMINA RÜBENICH, nascida em 09/03/1896, Bom Jardim, falecida em 06/06/1954, Estância Velha, de apoplexia cerebral, filha de WILHELM RÜBENICH e AMALIE LIESL. Morava com o Senhor Menna Hoff, um sobrinho de sua esposa, PEDRO ALMIRO STUMPF, nascido em 04/08/1924 em Gravataí, católico, confirmado em 14/07/1940 em Estância Velha, filho de PEDRO ARMANDO STUMPF e HILDA RÜBEN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HOFF, ANSELMO MENNA - nascido em 27/11/1923, Bom Jardim, confirmado em 14/07/1940, Estância Velha. Casou-se no dia 29/01/1944, Maratá, com HEDY FREIT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HOFF, MELITA FRIEDA - nascida em 08/10/1926, Estância Velha, batizada em 25/12/1926, Estância Velha, confirmada em 24/11/1940, Estância Velha. Casou-se no dia 30/11/1946, Estância Velha, com PAULO GARLIPP FILHO, contador, nascido em 23/12/1925, em Porto Alegre, filho de PAULO EMIL GARLIPP e ANNA PRA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NANCY GARLIPP - nascida em 19/10/1949, Estância Velha, batizada em 11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HOFF, NANCY SENILDA - nascida em 23/12/1927, Estância Velha, batizada em 18/03/1928, falecida em 19/04/1929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HOFF, NEREU - nascido em 19/02/1936, Novo Hamburgo, batizado em 21/02/1936, Estância Velha, confirmado em 14/11/1948, Estância Velha. Casou-se no dia 19/01/1957, Portão, com MARLENA MATTE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DRO ALMIRO STUMPF, casou-se no dia 06/11/1948, Estância Velha, com WALLY LEUCK, nascida em 12/10/1926, Estância Velha, filha de EDVINO LEUCK e LAVÍNIA MOO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1. LISELOTTE STUMPF - nascida em 13/10/1949, Estância Velha, batizada em 11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2. PEDRO EDVINO - nascido em 27/06/1953, Estância Velha, batizado em 02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3. HENRIQUE ALMIRO - nascido em 17/05/1962, Estância Velha, batizado em 24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OLLER, WILHELM - casado com WILHELMINA PHILIPPINA FI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OLLER, OSWIN - curtidor, nascido em 21/04/1907, Bom Jardim. Casou-se no dia 31/01/1931, Bom Jardim, com WILMA ERNA DIEFENTHAELER, nascida em 15/05/1912, Bom Jardim, filha de BALDUIN DIEFENTHAELER e ALZIRA WILMA DAUER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OLLER, PAULO LAURO - nascido em 01/.06/1941, Estância Velha, batizado em 13/07/1941. Casou-se com GENY FRÖHLICH, católica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OLLER, DIRCEU OSWINO - nascido em 10/12/1951, Estância Velha, batizado em 25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HÖRNIG, GERMANO - casado com SOPHIA LENG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1 - HÖRNIG, SOPHIA - nascida em 13/06/1866, Estância Velha, batizada em 12/08/1866, falecida em 06/01/1941, Estância Velha. Casou-se em 1905, com FRIEDRICH BECKER, filho de FRIEDRICH BECKER e GUILHERMINA KICH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ÖRNIG, ALBERT - curtidor, nascido em 01/08/1873, Estância Velha, falecido em 19/07/1896, em Estância Velha. Casou-se no dia 27/06/1896 em Estância Velha, com DELFINA DIETRICH, nascida em 21/06/1873, Estância Velha, falecida em 14/12/1949, Estância Velha, de insuficiência cardíaca, filha de PETER DIETRICH e MARIA WEIMER.  Delfina casou-se em segundas núpcias com o irmão de Albert, Reinhold, no dia 23/07/1899, com descendência - ver HÖRNIG, REINHOLD.  Albert e Delfina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ÖRNIG, WILLIBALD - agricultor, nascido em 27/01/897, Estância Velha, batizado em 20/02/1897, confirmado em 28/03/1909, falecido em 23/02/1959, de insuficiência cardíaca. Casou-se no dia 27/05/1922, Estância Velha, com ROSA BENDER, nascida em 07/10/1895, Schwabenschneiss, filha de HERRMANN BENDER e CHRISTINA FALLER. Tiveram um filho adotivo (afilhado)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IZIRIO SCHNEIDER - nascido em 05/11/1932, Caí, batizado em 07/12/1932, na Linha Nova, confirmado em 11/11/1945, em Estância Velha, filho legal de OTTMAR SCHNEIDER e MARIA THERESA KIELING. Casou-se no dia 24/04/1954, Estância Velha, com AUREA KERBER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HÖRNIG, REINHOLD - agricultor, nascido em 13/02/1876 em Estância Velha, falecido em 03/11/1943, Estância Velha, de pneumonia. Casou-se no dia 23/07/1899, Estância Velha, com DELFINA DIETRICH, viúva de seu irmão Albert, falecido 23 dias após o casamento, nascida em 21/06/1873, Estância Velha, falecida em 14/12/1949, Estância Velha, de insuficiência cardíaca, filha de PETER DIETRICH e MAR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ÖRNIG, ALFRED - nascido em 29/03/1902, Estância Velha, batizado em 03/05/1902, Estância Velha, confirmado em 05/04/1914, Estância Velha. Casou-se no dia 05/09/1925, Estância Velha, com MELINA ELSA PETRY, nascida em 19/12/1905, Estância Velha, filha de REINHOLD PETRY e AMAL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ÖRNIG, ADALIBIO - nascido em 14/03/1926, Estância Velha, batizado em 01/05/1926, Estância Velha, confirmado em 26/11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ÖRNIG, HILDEGARD - nascida em 08/08/1928, Estância Velha, batizado em 06/10/1928, confirmado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4- HÖRNIG, IRMGARD - nascida em 06/04/1938, Estância Velha, batizado em 18/06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ÖRNIG, EDVIN - nascido em 19/03/1903, Estância Velha, batizado em 02/05/1903, confirmado em 16/04/1916. Casou-se com LEONILDA AMALIA SCHERER, nascida em Bom Jardim, filha de ALFRED SCHERER e ADOLF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ÖRNIG, ALICE AMALIA  - nascida em 03/04/1922, Estância Velha, batizada em 13/05/1922, confirmada em 25/03/1934. Casou-se no dia 28/11/1942, Estância Velha, com EUGÊNIO MATTES, nascido em 19/10/1920, Estância Velha, filho de CARLOS MATTES NETO e WILMA LYDIA ENGEL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ITA MATTES - nascida em 25/06/1947, Estância Velha, batizada em 27/07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UFF, GUSTAVO - casado com PAULINA R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UFF, THEOBALDO FRIDOLINO - motorista, nascido em 03/05/1917, em Rolante. Casou-se no dia 27/01/1938, Novo Hamburgo, com ALZIRA HELMA ERMEL, filha de ARTUR ERMEL e FLORENTINA WOL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UFF, CLAUDIO - nascido em 23/06/1938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UFF, CLAUDIA - nascida em 22/12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UFF, VENDELINO CARLOS - casado com THEOLINDA GROEH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HUFF, ALCINDO QUERINO - sapateiro, nascido em 28/10/1927, Rolante. Casou-se no dia 19/11/1949, Estância Velha com VERA WALLY STEINBRECHT, nascida em 30/10/1929, Estância Velha, filha de LUIZ FREDERICO STEINBRECHT e HERMINA LEOCÁDI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UFF, ISOLDI WALDI - nascida em 30/09/1950, Estância Velha, batizada em 29/10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UFF, SERGIO CARLOS - nascido em 05/09/1953, Estância Velha, batizado em 27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HUGENTOBLER, JOÃO - casado com ELS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1 - HUGENTOBLER, CARLITO JOÃO </w:t>
        <w:tab/>
        <w:t>- oleiro, nascido em 15/07/1915, Novo Hamburgo. Casou-se no dia 04/09/1943, Estância Velha, com VERA MARTA DIENSTMANN, nascida em 29/07/1922, Estância Velha, filha de JACOB GUILHERME DIENSTMANN e ELWINE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HUGENTOBLER, GILBERTO CARLOS - nascido em 23/05/1944, Estância Velha, batizado em 25/06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HUGENTOBLER, GUILHERME JOÃO - nascido em 22/12/1947, Estância Velha, batizado em 25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HUGENTOBLER, ELISABETH - nascida em 02/02/1950, Estância Velha, batizada em 26/0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HUGENTOBLER, FERNANDO WALTER - nascido em 04/11/1956, Estância Velha, batizado em 16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HUGENTOBLER, DELMAR EUGÊNIO - comerciante, nascido em 03/05/1923, Novo Hamburgo. Casou-se no dia 16/11/1946, Novo Hamburgo, com IRACY LEUCK, nascida em agosto de 1924, no Bairro Rincão, filha de GERMANO CARLOS LEUCK e WILM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UGENTOBLER, RICARDO DELMAR - nascido em 17/11/1947, Rincão dos Ilhéus, batizado em 25/12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JACOBUS (JAKOBSEN), FERDINAND (Fernando) - casado com AUGUSTE MARIE PEHLS, nascida em 1839, Estância Velha, falecida em 07/06/190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JUNG, JACOB - colono e proprietário de moinho, nascido em 22/12/1816, Alemanha, falecido em 31/08/1894, Estância Velha. Casou-se com ANNA ELISABETHA DIETRICH, nascida em 14/03/1822, Alemanha, falecida em 05/04/1906, Estância Velha, filha de HENRIQUE JACOB DIETRICH, lavrador, evangélico, nascido em 1794, no Hunsrück/Birkenfeld/Nahe-Alemanha, falecido em 1834, casado com ANNA SABINA, nascida em 1794. Este Henrique Jacob Dietrich chegou com a família na X leva de imigrantes alemães de 1825, chegando em São Leopoldo, em 29/12/1825, no bergantim escuna “Galvão”e da galera de Bremen “Friedrich Heinrich”, chegando ao Rio de Janeiro em 08/11/1825. JACOB JUNG e ANA ELISABETHA DIETRICH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JUNG, HEINRICH - nascido em 30/05/1845, Estância Velha, batizado em 29/06/18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JUNG, ELISABETH - nascida em 03/06/1847, casada com CARL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DOLF SCHMIDT - nascido em 04/01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JUNG, MARIA MAGDALENA - gêmea com MARIA CAROLINA, nascida em 21/05/1849, Estância Velha, falecida em 20/02/1934, Novo Hamburgo. Casou-se no dia 13/09/1870, com JAKOB MÜLLER, nascido em 01/06/1844, falecido em 06/08/1896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JUNG, ADOLFINE - casada em 13/11/1897, Estância Velha, com ALFRED SCHERER, agricultor, nascido em 05/08/1871, Estância Velha, falecido em 05/08/1936, Estância Velha, filho de PETER SCHERER e CATHARIN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YDIA IRMA SCHERER - nascida em 02/05/1907, Bom Jardim. Casou-se no dia 08/09/1928, Estância Velha, com THEOBALD PETRY, agricultor, nascido em 16/03/1909, Picada 48, filho de BALDUIN PETRY e LUCI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DMAR PETRY - nascido em 21/03/1935, Estância Velha, batizado em 20/04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JUNG, MARIA CAROLINA - gêmea com MARIA MAGDALENA, nascida em 21/05/18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JUNG, WILHELM - nascido em 11/09/1852, Estância Velha, falecido em 11/03/1915, Estância Velha. Casou-se no dia 30/05/1874, Estância Velha, com PHILIPPINA SCHNEIDER, nascida em 20/07/1855, Bom Jardim, falecida em 16/06/1939, Estância Velha, de fraqueza geral, filha de JAKOB SCHNEIDER (colono na Picada 48) e de MARIA ELISABETH WALTE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JUNG, GUILHERME FILHO - nascido em 24/05/1875, Picada Capivara, falecido em 11/09/1955, Estância Velha, de insuficiência cardíaca. Casou-se no dia 04/07/1896, Picada 48, com GUILHERMINA PETRY, nascida em 13/12/1879, Picada Capivara, falecida em 12/04/1956, Estância Velha, de apoplexia cereb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JUNG, ALBINO JACOB - casado com IDALINE PILGER,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JUNG, BALDUINO JULIO - casado com OLGA DRUM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JUNG, OLINDA ELMA - nascida em 04/05/1903, Picada 48. Casou-se em 19/02/1927, civil, e no dia 26/02/1927, no religioso na Picada 48, com OTTO PETER KOCH, pedreiro, nascido em 29/06/1899, Bom Jardim, filho de JOÃO KOCH e PETRONILLA JUNG;</w:t>
      </w:r>
    </w:p>
    <w:p>
      <w:pPr>
        <w:pStyle w:val="Recuodecorpodetexto2"/>
        <w:rPr/>
      </w:pPr>
      <w:r>
        <w:rPr/>
        <w:t>B.5 - JUNG, ELSA OTILIA (MATHILDA ?) - nascida na Picada Capivara. Casou-se no dia 03/12/1928, Estância Velha, com ARNOLDO SANDER, nascido em 11/01/1907, Dois Irmãos, filho de LUIZ SANDER e ANNA CLO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RENEO SANDER - nascido em 10/05/1936, Estância Velha, batizado em 31/05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ARNOLDO SANDER FILHO - nascido em 21/05/1949, Estância Velha, batizado em 26/06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JUNG, OTTO EDWINO - agricultor, nascido em 27/09/1914, falecido em 14/04/1955, Picada Capivara, por enforcamento. Casou-se no dia 26/02/1938, Picada 48, com IRMA ROESE, filha de WILHELM ROESE e LUISE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JUNG, KURT WILHELM - nascido em 19/10/1938, Picada 48, batizado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JUNG, GUILHERME ARTHUR - agricultor e operário, nascido em24/02/1921, Picada Capivara. Casou-se no dia 20/11/1943, Estância Velha, com CLAUDINA VERONICA CONTE, nascida em 25/03/1927, Gramado, filha de ADELINO CONTE e THERESA 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JUNG, HONÓRIO - nascido em 27/10/1944, Estância Velha, batizado em 07/0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JUNG, ERNY WALDEMAR - negociante, nascido em 24/05/1922, Picada 48. Casou-se no dia 12/02/1947, Canela, com MARIA LEONTINA RAMOS, católica, nascida em 30/03/1924, filha de JOÃO RAMOS e CELIA SANT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JUNG, ELGON JOHNNY - nascido em 27/08/1948, Estância Velha, batizado em 09/10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JUNG, ELOY JOSSUÉ - nascido em 08/12/1951, Estância Velha, batizado em 10/0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 JUNG, PETRONELLA - filha de WILHELM JUNG e PHILIPPINE SCHNEIDER, nascida em 06/09/1876, Picada Capivara. Casou-se no dia 21/03/1896, Picada 48, com JOHANN PHILIPP KOCH, nascido em 21/03/1873, Bom Jardim, falecido em 14/04/1913, Bom Jardim, filho de JOHANNES KOCH e CATHARI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OTTILIE KOCH - nascida em 24/05/1898, Bom Jardim. Casou-se no dia 26/07/1913, Bom Jardim, com GUSTAV DIETRICH, nascido em 31/12/1890, Estância Velha, filho de HEINRICH DIETRICH e KAROLINE HERZER. Ver descendência em DIETRICH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JUNG, ALBIN REINHOLD (Albino Reinaldo) - nascido em 26/11/1888, Picada Capivara, falecido em 29/07/1926, Portão Velho. Casou-se no dia 13/08/1910, Portão Velho, com JOSEPHINE BAUM, nascida em 22/04/1891, Portão Velho, filha de JOÃO JAKOB WILHELM BAUM (agricultor, nascido em 05/03/1868, Portão Velho, casado no dia 12/04/1890, falecido em 05/01/1942, Portão Velho, de hidropisia) e de AMALIE DHEIN (nascida em 28/01/1868, Estância Velh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0- JUNG, HERTA LUISE - nascida em 18/06/1914, Portão Velho. Casou-se no dia 06/07/1935, Estância Velha, com HUGO JAKOB KERN, nascido em 25/07/1915, Estância Velha, filho de ALBERT RUDWIN KERN e LEOPOLDINA BAUERMANN. Ver descendência em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JUNG, ALBINO JOSÉ - agricultor, nascido em 24/09/1916, Portão Velho. Casou-se no dia 20/07/1940, Estância Velha, com AMANDA PETERSEN, nascida em 01/10/19191, Poço das Antas, filha de EDUARD PETERSEN e ELISE BRINK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JUNG, ELISEO ELIO - nascido em 14/07/1945, Estância Velha, batizado em 07/09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JUNG, ELENA ELISA - nascida em 23/01/1951, Estância Velha, batizada em 25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JUNG, ALFRED  - filho de WILHELM JUNG e PHILIPPINA SCHNEIDER, nascido em 22/01/1897, Picada Capivara, falecido em 25/05/1944, Estância Velha, de tuberculose pulmonar. Casou-se no dia 04/05/1922, Estância Velha, com OLINDA ELSA FILUSTECK, nascida em 28/12/1896, São Leopoldo, filha de WAGNER FILUSTECK e ROSALIA GLOSA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JUNG, RITA RENATA - nascida em 02/07/1923, Estância Velha, batizada em 25/12/1923, Estância Velha. Casada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JUNG, LODY LURDES - nascida em 07/11/1925, Estância Velha, batizada em 02/10/1927, Estância Velha, confirmada em 21/11/1927, Estância Velha. Casou-se no dia 27/09/1947, Estância Velha, com BENNO KONRAD, moleiro, nascido em 02/03/1923, Picada 48, filho de HENRIQUE KONRAD FILHO e OLG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INGRID KONRAD - nascida em 10/08/1948, Estância Velha, batizada em 19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- SIEGRID KONRAD - nascida em 15/09/1949, Estância Velha, batizada em 09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JUNG, JAKOB DANIEL - nascido em 12/08/1854, Estância Velha, batizado em 16/08/1854;</w:t>
      </w:r>
    </w:p>
    <w:p>
      <w:pPr>
        <w:pStyle w:val="Normal"/>
        <w:ind w:left="851" w:firstLine="565"/>
        <w:jc w:val="both"/>
        <w:rPr>
          <w:b/>
          <w:b/>
          <w:sz w:val="22"/>
        </w:rPr>
      </w:pPr>
      <w:r>
        <w:rPr>
          <w:b/>
          <w:sz w:val="22"/>
        </w:rPr>
        <w:t>F.7 - JUNG, ADOLF - colono e comerciante, filho de JAKOB JUNG e ANNA ELISABETH DIETRICH, nascido em 14/03/1856, Estância Velha, falecido em 04/09/1903, Rincão do Cascalho. Casou-se no dia 28/04/1878, Picada 48, com DELFINA DIETRICH, nascida em 29/09/1860, Picada Capivara, falecida em 14/01/1930, Rincão do Cascalho, filha de JACOB DIETRICH e MARIA ELISABETH GEH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JUNG, BALDUIN - comerciante e açougueiro, nascido em 02/11/1880, Macaco Branco, Estância Velha. Casou-se no dia 25/04/1901, Bom Jardim, com AMALIE ROESE, nascida em 20/11/1878, Bom Jardim, falecida em 10/05/1916, Rincão do Cascalho, filha de WILHELM ROESE (comerciante e açougueiro, nascido em 08/06/1853, Bom Jardim, casado em 24/07/1874,  falecido em 25/02/1914, Estância Velha, filho de WILHELM ROESE SENIOR e ELISABETH BLAUTH) e de PAULINA KATHARINA MARIA BLAUTH, nascida em 26/09/1855, Bom Jardim, filha de JOHANN NIKOLAU BLAUTH e ANNA BARBARA JUNG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JUNG, ARMINDO - nascido em 04/05/1907, Rincão do Cascalho. Casou-se no dia 21/03/1931, Estância Velha, com WILMA HIPPEN, nascida em 04/07/1910, Portão Velho, filha de BALDUIN HIPPEN e IDAL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2- JUNG, OVANCA - nascida em 23/04/1932, Porto Alegre, falecida em 15/05/1932, Porto Alegr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JUNG, KARIN ITALVA - nascida em 31/03/1941, Estância Velha, batizada em 13/07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JUNG, OSKAR ALBERT - açougueiro, nascido em 18/01/1909, Rincão do Cascalho. Casou-se com HEDY ILGA JUNG, nascida em 23/08/1915, Boa Vista-Portão, filha de ADOLF ALBERT JUNG e OLGA CASS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8 - JUNG, EDUARD - colono, nascido em 10/06/1859, Estância Velha, filho de JACOB JUNG e ANNA ELISABETH DIETRICH.   Casado no dia 03/09/1882, Estância Velha, com FLORENTINE WEIMER, nascida em 07/08/1863, Estância Velha, filha de PHILIPP WEIMER e KATHARINA FR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JUNG, ADOLF JOÃO - agricultor, nascido em 30/06/1888, Estância Velha, falecido em 04/11/1947, Estância Velha, de endocardite e nefrite crônica. Casou-se no dia 06/02/1909, Estância Velha, com ELEONORA MÜLLER, nascida em 24/08/1892, Estância Velha, filha de KARL MÜLLER E BERTH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JUNG, RUDOLF EDWIN - nascido em 22/07/1911, Estância Velha, batizado em 20/08/1911, Estância Velha, falecido em 29/04/191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JUNG, HERTA - nascida em 01/07/1913, Estância Velha, batizada em 02/08/1913, Estância Velha, confirmada em 05/04/1925, Estância Velha. Casou-se no dia 09/07/1927, Estância Velha, com JOÃO OTTO PETRY, metalúrgico, nascido em 31/08/1904, Campo Grande, filho de REINHOLD PETRY e AMALIE DIETRICH. Solenizaram bodas de prata no Salão Lyra em 09/07/195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WANDA PETRY - nascida em 28/12/1927, Estância Velha, batizada em 04/02/1928, confirmada em 24/11/1940. Casou-se no dia 06/06/1945, Estância Velha, com SILFREDO PEDRO SCHMAEDECKE, barbeiro, católico, nascido em 10/06/1915, Harmonia/Montenegro, filho de PEDRO ALBINO SCHMAEDECKE e SUSANNA HILG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ILHETE SCHMAEDECKE - nascida em 10/03/1948, Estância Velha, batizada em 15/03/1948. Casou-se com SILVIO OSWALDO MATTES, filho de EVALDO OSWALDO MATTES e ROSA NUNES PEREIRA;</w:t>
      </w:r>
    </w:p>
    <w:p>
      <w:pPr>
        <w:pStyle w:val="Recuodecorpodetexto2"/>
        <w:rPr/>
      </w:pPr>
      <w:r>
        <w:rPr/>
        <w:t>Tr.15- EVARISTO PETRY - nascido em 21/08/1929, Estância Velha, batizado em 09/09/1929, confirmado em 22/11/1942. Casou-se com ILENA EMILIA WILKE, católica, nascida em 05/01/1932, Jacuí, filha de ALFREDO GUSTAVO WILKE e ELVIRA ELS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ANSELMO PAULO PETRY - nascido em 21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GENY PETRY - nascida em 16/10/1931, Estância Velha, batizada em 25/12/1931, confirmada em 21/11/1943. Casou-se no dia 28/12/1949, Estância Velha, com ARNILDO NERBAS, motorista, nascido em 17/04/1927, Bom Jardim, filho de GERMANO NERBAS e MARIA LYDIA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ADEMIR NERBAS - nascido em 07/02/1951, Estância Velha, batizado em 11/03/1951. Casou-se em Estância Velha com REJANE HERRMANN, filha de RICARDO HERRMANN e VALÉRIA SPITZMACH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MARGARETH IRENE NERBAS - nascida em 31/01/1962, Estância Velha, batizada em 25/06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JUNG, THEOBALD - nascido em 15/03/1915, Estância Velha, batizado em 03/04/1915, confirmado em 01/04/1928, falecido em 11//03/1945, Hamburgo Velho de febre tifóide e peritonite, enterrado no cemitério em Estância Velha. Casou-se no dia 04/02/1934, Estância Velha, pelo Pastor Alborn, com JOHANNA PETRY, nascida em 06/02/1915, Estância Velha, filha de KARL JOÃO PETRY e KAROLINA WILM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JUNG, NAIR - nascida em 05/02/1935, Estância Velha, batizada em 17/03/1935, falecida em 03/05/1936 de difter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- JUNG, MAGDALENA - nascida em 03/11/1938, Estância Velha, batizada em 25/12/1938. Casou-se no dia 29/04/1961 em Estância Velha, com OTTOMAR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JUNG, THEOBALDO FILHO - nascido em 31/08/1945, Estância Velha, batizado em 07/10/1945. Casou-se com ZILA TERESINHA DIETRICH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JUNG, PAULA EMILIA - nascida em 18/08/1918, Estância Velha, batizada em 07/09/1918, falecida em 29/10/1943. Casou-se no dia 03/11/1936, com SILFREDO PEDRO SCHMAEDEC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9 - JUNG, ADOLF ALBERT - açougueiro, filho de EDUARD JUNG e FLORENTINE WEIMER, nascido em 07/10/1892, Estância Velha, casado em 15/02/1913, Estância Velha, com OLGA CASSEL, nascida no dia 04/09/1892, Boa Vista-Portão, filha de HEINRICH CASSEL (curtidor, colono, nascido em 10/06/1860, Bom Jardim, casado em 25/12/1882, filho de ABRAHAM CASSEL e KAROLINA GEWEHR) e KAROLINA MAGDALENA KERN (nascida em 19/06/1865, Estância Velha, falecida em 13/02/1912, Boa Vista-Portão, filha de PHILIPP KERN e ELISABETH ANNA HEINZ)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- JUNG, ERICA OLGA - nascida em 19/12/1913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JUNG, HEDI ILGA - nascida em 23/08/1915, Boa Vista-Portão. Casou-se com OSKAR ALBERT JUNG, nascido em 18/01/1909, Rincão do Cascalho, filho de BALDUIN JUNG e AMALIE ROES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JUNG, ARSIDO ALBERT - nascido em 11/10/1917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JUNG, EREDA IDA - nascida em 10/01/192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JUNG, TECLA IRENE - nascida em 11/03/1921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- JUNG, IVA IDA - nascida em 01/09/1923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JUNG, LYRIO ADAM - gêmeo com Lyria, nascido em 26/06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7 - JUNG, LYRIA MALDA - gêmea com Lyrio, nascida em 26/06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JUNG, JAKOB BERTHOLD - curtidor, nascido em 25/08/1898, Estância Velha, falecido em 22/12/1956, Estância Velha, de amolecimento cerebral. Casou-se no dia 19/11/1921, Estância Velha, com LUISE KAROLINA WEIMER, nascida em 10/05/1901, Estância Velha, filha de HEINRICH WEIMER e E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8 - JUNG, ALAYDE LONI - nascida em 20/05/1922, Estância Velha, batizada em 01/07/1922, Estância Velha, confirmada em 2503/1934, Estância Velha. Casou-se no dia 03/02/1940, Estância Velha, com BENNO SCHEFFLER, pedreiro, nascido em 17/05/1917, São José do Hortêncio, filho de FERNANDO FREDERICO SCHEFFLER e THEOL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- ROSANA LEDA SCHEFFLER - nascida em 21/12/1940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- RENATO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22 - JANDIR SCHEFFLER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29- JUNG, ALDIVA LAURA - nascida em 09/04/1925, Estância Velha, batizada em 11/07/1925, confirmada em 21/11/1937. Casou-se no dia 31/05/1947, Estância Velha, com BRUNO BRANDT, motorista (chofer), nascido em 04/09/1922, Linha Brochier, filho de WILLIBALDO BRANDT e ELFRID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TAMARA BRANDT - nascida em 17/11/1947, Estância Velha, batizada em 25/12/1947, confirm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 - CLAUDIO BRANDT - nascido em 26/12/1948, Estância Velha, batizado em 20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0 - JUNG, WALDI ETEL - gêmea com WALMI EDLA, nascida em 13/02/1936, Estância Velha, batizada em 31/05/1936, casada católica com CASTÃO EDMUNDO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1 - JUNG, WALMI EDLA - gêmea com WALDI ETEL, nascida em 13/02/1936, Estância Velha, batizada em 31/05/1936. Casou-se no dia 22/05/1954, com LENIO MATTES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</w:rPr>
        <w:t xml:space="preserve">N.11 - JUNG, ADOLF </w:t>
      </w:r>
      <w:r>
        <w:rPr>
          <w:b/>
          <w:sz w:val="22"/>
          <w:u w:val="single"/>
        </w:rPr>
        <w:t xml:space="preserve">ARTHUR </w:t>
      </w:r>
      <w:r>
        <w:rPr>
          <w:b/>
          <w:sz w:val="22"/>
        </w:rPr>
        <w:t>- nascido em 10/02/1900, Estância Velha. Casou-se em 20/10/1923, Estância Velha, com TONY BAUERMANN, nascida em 30/10/1898, em Portão, filha de JAKOB BAUERMANN e PAULIN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2 - JUNG, IRIA NATHI - nascida em 28/08/1924, Estância Velha, batizada em 19/10/1924, confirmada em 15/11/1936, falecida em 21/02/1949, de anemia e colapso cardíaco. Casou-se no dia 27/10/1945, em Estância Velha, com ALOYSIO MÜLLER, nascido em 19/06/1923, Linha Olinda, filho de CARLOS MÜLLER e MARIA CAROLINA GÖ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ROSMARIE MÜLLER - nascida em 24/05/1946, Estância Velha, batizada em 23/06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ROSVITA MÜLLER - nascida em 08/02/1949, Estância Velha, batizada em 22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3 - JUNG, ROMEO EDUARD - nascido em 21/05/1926, Estância Velha, batizado em 19/09/1926, falecido em 16/03/193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4 - JUNG, ROMILDA JULIETTA - nascida em 14/04/1928, Estância Velha, batizada em 29/09/1928, confirmada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5 - JUNG, DANILO SIRIO - nascido em 30/12/1930, Estância Velha, batizado em 27/07/1931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36 - JUNG, RONALDO LAURO - nascido em 13/02/1933, Estância Velha, batizado em 03/06/1933, confirmado em 11/11/1945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  <w:lang w:val="en-US"/>
        </w:rPr>
        <w:t xml:space="preserve">B.37 - JUNG, ARNO(?) </w:t>
      </w:r>
      <w:r>
        <w:rPr>
          <w:b/>
          <w:sz w:val="22"/>
        </w:rPr>
        <w:t>ELMIRO - nascido em 09/12/1934, Estância Velha, batizado em 10/02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8 - JUNG, EDELTRAUD - nascida em 09/12/1936, Estância Velha, batizada em 10/04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JUNG, ALBIN ADOLF - agricultor, nascido em 08/05/1902, Estância Velha. Casou-se em primeiras núpcias no dia 17/11/1923, Estância Velha, com MELINA GRÖEHS, nascida em 26/02/1907, Dois Irmãos, falecida em 26/09/1952, Novo Hamburgo, de ictus apopletico, enterrada em Estância Velha, filha de CARLOS GRÖEHS e LUISE DIENSTMANN. Casou-se em segundas núpcias, com ELFRIDE METZ, filha de WILLIBALDO METZ e FRIDA PETRY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9 - JUNG, LORI - nascida em 22/10/1924, Estância Velha, batizada em 28/10/1924, confirmada em 15/11/1936. Casou-se no dia 06/03/1943, Estância Velha, com ALIPIO MÜLLER, fixando residência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0 - JUNG, LAURO - nascido em 22/08/1936, Novo Hamburgo, batizado em 24/08/1936, Novo Hamburgo, falecido em 24/08/1936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1 - JUNG, EDLA - nascida em 21/09/1937, Novo Hamburgo, batizada em 28/11/1937, Estância Velha. Casou-se no dia 17/10/1953, com WERNO (Soni)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2 - JUNG, LIANI - nascida em 12/05/1939, Estância Velha, batizada em 09/07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3 - JUNG, ROSAMARIA - nascida em 15/04/1950, Picada 48, batizada em 01/05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4 - JUNG, BRUNO ADOLFO - nascido em 13/07/1962, Estância Velha, batizado em 19/09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9 - JUNG, AUGUST - nascido em 22/12/1864, batizado em 05/02/1865, casado  no dia 03/08/1889, com BERTA DAUERNH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JUNG, PETER  CHRISTIAN (Pedro Cristiano) - nascido em 1787, em Krauzbach-Alemanha, falecido em 24/11/1854, em Estância Velha. Casou-se em 1814 com MARIA CATHARINA GRÖSSANT, nascida em 10/10/1789, falecida em 27/11/1871, São Leopoldo, enterrada em 28/11/1871 em Estância Velha. Vieram da Alemanha em 06/01/1827, passageiros do navio Bodtra. Foram pais de uma filha imigrada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JUNG, KATHARINA - falecida em 1910 no Caí. Casada em Bom Jardim, com FRIEDRICH LUDWIG ROESE, colono, nascido em 04/09/1805, Elba/Hamburgo/Alemanha, falecido em 01/05/1882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EMILIA ROESE - nascida em 29/12/1862, Bom Jardim, falecida em 26/04/1938 em Portão. Casou-se no dia 14/11/1882 em Bom Jardim, com WILHELM ROESE, nascido em 14/05/1860, Bom Jardim, falecido em 25/05/1931 em Port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OTTILIE ROESE - nascida em 25/01/1888 Bom Jardim. Casou-se no dia 18/07/1906 em Estância Velha, com ROSAMUND BERGHAN, agricultor, nascido em 18/03/1882, Campo Grande, filho de ALBIN BERGHAN e AMALI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RNA ELMA BERGHAN - nascida em 13/02/1918 em Portão. Casou-se no dia 23/04/1938 em Portão, com ALFRED KOCH, marceneiro, nascido em 01/08/1911, Linha Nova, filho de WILHELM KOCH e KATHARIN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MARGUITA KOCH - nascida em 12/01/194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PEDRO ENIO KOCH - nascido em 3/107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ÃO CARLOS KOCH - nascido em 29/05/1951, Estância Velha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APPES, CARLOS - casado com IDALINE BRA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APPES, ALFONSO - nascido em 09/10/1921, Padre Eterno. Casou-se no dia 02/05/1941, Padre Eterno, com MERCEDA MÜLLER, nascida em 07/04/1920, Padre Eterno, filha de GUILHERME MÜLLER e ELLY SCHUL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APPES, SELMA - nascida em 29/03/1947, Mor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APPES, REINALDO - nascido em 19/02/1945, Padre Etern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APPES, SENILA - nascida em 06/09/1947, Padre Etern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APPES, ADRIANO - nascido em 07/06/1949, Padre Eterno, batizado em 12/06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APPES, SONIA - nascida em 01/08/1955, Estância Velha, batizada em 11/09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ASTEN, FRANZ (Francisco) - nascido em Gnevkow, no dia 23/11/1865, falecido em 13/05/1935, enterrado no cemitério evangélico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AWESKI, LUCIANO - casado com IDA BÖTTCHE (?)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1 - KAWESKI, LUCIA - nascida em 13/05/1940, Estância Velha, batizada em 01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AWESKI, ALONCIO - nascido em 11/09/1941, Estância Velha, batizado em 02/10/1941, falecido em 18/12/194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KAWESKI, ENIO ALONSIO - nascido em 02/02/1948, Estância Velha, batizado em 28/03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KAWESKI, CELSON - gêmeo com GERSON, nascido em 27/01/1957, Estância Velha, batizado em 21/04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KAWESKI, GERSON - gêmeo com CELSON, nascido em 27/01/1957, Estância Velha, batizado em 21/04/1957, falecido em 03/07/1957, Hamburgo Velho, de debilidade congênita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KEHL, BALDUINO - casado com EMMA ST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EHL, ALFREDO OTTO - mecânico, nascido em 16/04/1919, Santo Antônio da Patrulha. Casou-se no dia 03/05/1941, Picada 48, com WALLY HEINZ, nascida em 04/08/1923, Picada 48, filha de WILLY HEINZ e ELL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EHL, ALSEU ALFREDO - nascido em 12/10/1942, Estância Velha, batizado em 22/11/1942;’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EHL, MARLI - nascida em 26/11/1944, Estância Velha, batizada em 27/0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EHL, RENATO - nascido em 14/12/1947, Estância Velha, batizado em 15/12/1947, falecido em 15/12/194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EHL, MARIA LOURDES - nascida em 15/11/1946, Estância Velha, batizada em 15/1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2"/>
          <w:lang w:val="en-US"/>
        </w:rPr>
        <w:t xml:space="preserve">KELLER, JOHANNES  - casado com CHRISTINE NABINGER. </w:t>
      </w:r>
      <w:r>
        <w:rPr>
          <w:b/>
          <w:sz w:val="22"/>
        </w:rPr>
        <w:t>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ELLER, PHILIPP (Felipe) - nascido em 1854, Estância Velha, casado aos 21 anos, no dia 29/03/1875, em Estância Velha, com DELFINA BECKER, nascida em 1857, filha de JOHANNES BECKER e DOROTHEA KROM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ELLER, ELISABETH - nascida em 11/03/1861, Estância Velha, falecida em 21/02/1891, Estância Velha. Casou-se no dia 18/06/1876, Estância Velha, com JAKOB FRAN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ERN, FRIEDRICH - filho de LEONARDO KERN (colono, evangélico, nascido em Niederrimbach/Würtenberg e de ANA MARGARIDA KNORR (nascida em 1778). Friedrich Kern veio com os pais e 4 irmãos, na VI leva de imigrantes alemães, chegados a São Leopoldo, em 09/12/1826, passageiros da sumaca “Generosa”e do veleiro transatlântico “Friedrich Heinrich”; Friedrich foi alfaiate,  nascido em 04/09/1804, em Niederrimbach/Würtenberg/Alemanha, falecido em 09/09/1888, na Picada 48. Os 4 irmãos de Friedrich que imigraram junto com ele foram: 1. HELENA BARBARA KERN, nascida em 04/05/1811, em Niederrimbach, casada em primeiras núpcias em 24/08/1828 com ADÃO FALLER e casada em segundas núpcias em 25/11/1844, com CARLOS AUGUSTO DIEFENTHAELER, neto do genearca JACOB DIEFENTHAELER, vindo na II leva de imigrantes alemães de 1826; 2. ANA MARGARIDA KERN, nascida em 1813 em Niederrimbach/Würtenberg/Alemanha, casada aos 17 anos em 03/01/1830, com CRISTIANO LUDWIG; 3. HENRIQUE CARLOS KERN, nascido em 1816 em Niederrimbach/Würtenberg; 4. ANA BARBARA KERN, nascida em 1819 em Niederrimbach. Casou-se no dia 17/05/1827,  com ANNA KATHARINA KROMM (KRUMM) , nascida em 26/08/1810, Kaulbach/Alemanha, falecida em 24/02/1880, Portão, filha de GEORG HEINRICH KROMM e PHILIPPINA GERMAN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ERN, PHILIPP - curtidor, proprietário de terras em Boa Vista, nascido em 28/10/1831, Estância Velha, falecido em 13/02/1920, Estância Velha. Casou-se no dia 26/09/1857, Picada 48, com ANNA ELISABETH HEINZ,  nascida em 29/03/1838, Picada 48, falecida em 03/01/1912, Estância Velha, filha de PETER HEINZ (nascido em 1806 em Womrath-Alemanha, casado no dia 19/02/1828 em São Leopoldo, filho de MICHAEL HEINZ e MARIA ELISABETH WEIRICH) e de ANNA KATHARINA THEISS (nascida em 1806 em Sargenroth/Alemanha, filha de HEINRICH THEISS e ANNA KATHARINA STEIN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ERN, KAROLINE MAGDALENA - nascida em 19/06/1865, Estância Velha, falecida em 13/02/1912, Boa Vista-Portão. Casou-se no dia 25/12/1882, Estância Velha, com HEINRICH CASSEL, nascido em 10/06/1860, Bom Jardim, filho de ABRAHAM CASSEL e KAROLINE GEWEH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RIDOLINE CASSEL - nascida em 17/04/1885, Boa Vista-Portão, casada no dia 02/04/1904, Estância Velha, com JOÃO ROBERT DIETRICH, nascido em 21/11/1884, Bom Jesus-São Lourenço, filho de PHILIPP DIETRICH e de BERTA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REDA DIETRICH - nascida em 08/12/1906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ERN, ADELINE - nascida em 22/06/1868, Estância Velha, casada em 14/04/1888 em Estância Velha, com ALBIN NABINGER, proprietário de salão de baile em Estância, filho de ELIAS NABINGER e ELISABETH BECKER. Ver descendência em NABIN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ERN, CARLOS - agricultor, nascido em 11/06/1849, Estância Velha, falecido em 06/09/1938, Estância Velha. Casou-se no dia 27/09/1868, Estância Velha, com MARIA KATHARINA JUNG, nascida em 21/05/1849, Estância Velha, falecida em 23/12/1919, Estância Velha, filha de JAKOB JUNG (agricultor e proprietário de moinho, nascido em 22/12/1816, Alemanha, falecido em 31/08/1894, Estância Velha) e de ANNA ELISABETHA DIETRICH (nascida em 14/03/1822, Alemanha, falecida em 05/04/1906, Estância Velh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ERN, HERRMANN (Germano) - agricultor, nascido em 12/03/1870, Estância Velha, falecido em 19/03/1947, Estância Velha, de tumor maligno da próstata. Casou-se em primeiras núpcias com ALBERTINE WEIMER, nascida em 29/09/1968, Estância Velha, falecida em 16/05/1929, Estância Velha, filha de PHILIPP WEIMER e KATHARINA FRITZ. Casou-se em segundas núpcias em 27/10/1931, Estância Velha, com ALZIRA STEIGLEDER, nascida em 01/10/1900, Novo Hamburgo, filha de ANTONIO STEIGLEDER e AMALIA EBLING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matrimôni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ERN, ALBERT EDUWIN - agricultor, nascido em 29/04/1891, Estância Velha, batizado em 05/07/1891, falecido em 1958, em Estância Velha. Casou-se no dia 05/11/1910, Portão, com LEOPOLDINA BAUERMANN, nascida em 21/03/1889, Dois Irmãos, falecida em 23/08/1955, Estância Velha, de apoplexia cerebral, filha de JOHAN GEORG BAUERMANN (nascido em 23/09/1846, Rio de Janeiro, casado em 1878 em Dois Irmãos, falecido em 11/08/1902, Boa Vista, Portão) e de CHRISTINA LEMMERTZ (nascida em 22/06/1855, Dois Irmãos, falecida em 14/10/1933, Portão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KERN, ERNA ALMA - nascida em 01/12/1912, Estância Velha, batizada em 21/12/1912, confirmada em 05/04/1925. Casou-se no dia 27/06/1931, Estância Velha, com WALTER KOCH, falecido em 10/04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KERN, HUGO JAKOB - nascido em 25/07/1915, Estância Velha, batizado em 14/081915, Estância Velha, confirmado em 01/04/1928. Casou-se no dia 06/07/1935, Estância Velha, com HERTA LUISE JUNG, nascida em 18/06/1914, Portão Velho, filha de ALBIN REINHOLD JUNG e JOSEPHINE BAU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KERN, ZULMIRA HERTA - nascida em 18/10/1938, Estância Velha, batizada em 18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KERN, LUISA - nascida em 21/07/1945, Estância Velha, batizada em 21/07/1945, recebendo batismo de emergência, por CAROLINA FINKLER, a parteira, falecida em 23/07/1945, Estância Velha.</w:t>
      </w:r>
    </w:p>
    <w:p>
      <w:pPr>
        <w:pStyle w:val="Recuodecorpodetexto2"/>
        <w:rPr/>
      </w:pPr>
      <w:r>
        <w:rPr/>
        <w:t>Tt.4 - KERN, ROSE MARIE - nascida em 01/05/1947, Estância Velha, batizada em 08/06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KERN, ANNE MARIE - nascida em 24/02/1949, Estância Velha, batizada em 10/04/1949;</w:t>
      </w:r>
    </w:p>
    <w:p>
      <w:pPr>
        <w:pStyle w:val="Normal"/>
        <w:ind w:left="851" w:firstLine="567"/>
        <w:jc w:val="both"/>
        <w:rPr/>
      </w:pPr>
      <w:r>
        <w:rPr>
          <w:b/>
          <w:sz w:val="22"/>
          <w:u w:val="single"/>
        </w:rPr>
        <w:t xml:space="preserve">Nota </w:t>
      </w:r>
      <w:r>
        <w:rPr>
          <w:b/>
          <w:sz w:val="22"/>
        </w:rPr>
        <w:t>- Hugo Jakob Kern e Herta Luise Jung criaram ALBINO REINALDO JUNG, nascido em 08/05/1956, Estância Velha, batizado em 12/05/1956, filho de ALBANO JUNG e IDA ERNA BAUERMAN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KERN, HILDA - nascida em 01/03/1919, Estância Velha, batizada em 29/03/1919, Estância Velha, confirmada em 29/03/1931. Casou-se no dia 06/02/1937, Estância Velha, com ARNOLD ALBERT KOCH, metalúrgico, filho de JAKOB ARTHUR KOCH e BERTA MARI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 - LIVA KOCH - nascida em 28/10/1938, Estância Velha, batizada em 18/12/1938. Casou-se no dia 21/07/1962, Estância Velha, com BRENO BRUNO UL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 - PLINIO ALBERTO KOCH - nascido em 06/11/1947, Estância Velha, batizado em 14/12/1947, confirmado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KERN, EWALD OSVALD - nascido em 21/01/1922, Estância Velha, batizado em 19/02/1922, Estância Velha, confirmado em 14/06/1935, falecido em 04/05/1953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KERN, ALFRED ARTHUR - filho de GERMANO KERN e ALBERTINE WEIMER, nascido em 04/12/1893, Estância Velha, batizado em 31/12/1893, falecido em 01/05/1955, Estância Velha, de nefro-esclerose. Casou-se no dia 09/09/1916, Estância Velha, com IDA ENGELMANN, nascida em 16/03/1897, Campo Grande, filha de FRIEDRICH ENGELMANN e AMALIE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KERN, RUDOLF OSKAR - nascido em 18/05/1896, Estância Velha, batizado em 20/06/1896, falecido em 29/10/1903,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KERN, KARL ROBERT - nascido em 24/10/1898, Estância Velha, batizado em 11/12/1898, falecido em 24/04/1903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KERN, KAROLINE IDALINE - nascida em 31/05/1902, Estância Velha, batizada em 27/07/1902, confirmada em 05/04/1914. Casou-se com JAKOB SCHWINGEL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KERN, FRIEDRICH (Frederico) JOÃO - serralheiro, nascido em 23/09/1904, Estância Velha, batizado em 18/12/1904, confirmado em 24/03/1918. Casou-se no dia 20/07/1939, Estância Velha, com FRIEDA KONRAD, nascida em 03/08/1908, Linha Nova, filha de PETER KONRAD e MARI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6 - KERN, PAUL EGON - nascido em 24/07/1930, Estância Velha, batizado em 31/08/1930, confirmado em 26/11/1944. Casou-se no dia 15/05/1954, Estância Velha, com HERTA PAUS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KERN, KARL - nascido em 28/08/1937, Estância Velha, batizado em 12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KERN, HELMY - nascida em 12/04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KERN, GERMANO PEDRO - nascido em 30/01/1952, Estância Velha, batizado em 16/03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KERN, HELMA ELSA - nascida em 17/06/1949, Estância Velha, batizada em 14/03/1909. Casou-se no dia 05/12/1925, Estância Velha, com THEOBALD BRUNO KO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9- KERN, KAROLINA ADOLINA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matrimônio de Germano Kern com Alzira Steigled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0 - KERN, WERNO - nascido em 13/08/1932, Estância Velha, batizado em 24/09/1932, falecido em 21/10/193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ERN, AMALIE - nascida em 06/04/1881, Estância Velha, filha de KARL KERN e MARIA KATHARINA JUNG. Casou-se no dia 05/05/1898, Estância Velha, com FRIEDRICH DIENSTMANN, nascido em 25/02/1873, Schwabenschneiss, filho de JACOB DIENSTMANN II e ANNA KATHARINA ROTTMANN. Ver descendência em DIENST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ERN, DIETRICH - nascido em Estância Velha, falecido em 04/09/1853, filho de FRIEDRICH KERN ( colono na Picada 48, nascido no dia 04/09/1804, em Würtenberg, na Alemanha, falecido no dia 09/12/1888 na Picada 48) e de KATHARINA KROMM ( nascida no dia 26/08/1810 em Kaulbach-Alemanha, falecida no dia 24/02/1888, Portão. Casou-se no dia 04/09/1853, em Estância Velha, com KATHARINA FRANKE, nascida no Buttereck (Arroio da Manteiga), falecida em 1901, em Taquari, filha de JOHANN KARL FRANKE e de MARGARETHE JUNG (nascida no dia 24/04/1814 em Seebach-Alemanha, falecida em 23/10/1892, Wilhelmlust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ERN, EDMUND - curtidor, nascido em 12/09/1867, Taquari, falecido no dia 08/03/1942, Portão Velho. Casou-se no dia 18/05/1891, Estância Velha, com ADOLFINA EBLING, nascida em 05/11/1875, Portão Velho, falecida no dia 04/09/1956, Portão Velho, filha de CHRISTIAN WILHELM PHILIPP PETER EBLING (morador de Portão Velho, nascido em 28/08/1848, Portão e falecido no dia 08/11/1905, em Portão) casado no dia 17/01/1875, Estância Velha, com   KATHARINA CHRISTINA BECKER, nascida no dia 22/09/1854, Estância Velha, filha de JOHANNES BECKER (colono em Estância Velha, nascido no dia 25/02/1803 em Cassel-Alemanha, falecido em 12/12/1867, Estância Velha) e de DOROTHEA KROM (nascida em Kaulbach na Alemanha, falecida em 1888 em Dois Irmãos, filha de HEINRICH KROMM e de PHILIPPINE GERMANY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KERN, ALICE EUGENIA - nascida em 19/11/1892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KERN, ARMINDA ELLA - nascida em 04/02/1895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KERN, ALZIRA GEORGINA - nascida em 10/01/1897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KERN, ADOLFINA ADELE - nascida em 02/11/1898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KERN, HERBERT - nascido em 04/05/1900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KERN, ALCIRA - nascida em 09/04/1902, Portão Velho, casada no dia 14/01/1922 no Portão, com ARTHUR HERRMANN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KERN, AVELINA - nascida em 30/09/1903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KERN, HUGO - nascido em 19/10/1904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KERN, ALDINE - nascida em 08/03/1906, Portão Velho, casada no dia 26/04/1924, Estação Portão, com ARTUR ROESE, nascido em 08/07/1901, Boa Vista, filho de HEINRICH ROESE (colono em Portão-Boa Vista, nascido em 27/03/1871, Bom Jardim, falecido em 01/08/1929, Boa Vista-Portão, casado no dia 12/11/1898, Rincão do Cascalho-Conceição) e de ELISABETH BAUERMANN( nascida no dia 04/12/1877, Dois Irmãos)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EDITH ROESE - nascida em 20/02/1925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ADELE ROESE - nascida em 11/08/1926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ERHARD OTTOMAR ROESE - nascido em 03/11/1927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HILMAR PAUL ROESE - nascido em 01/05/1931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20 - KERN, LOTHAR - nascido em 07/09/1909, Portão Velho, batizado em 15/08/1909, Estância Velha, confirmado em 16/04/1922, Portão. Casou-se no dia 07/02/1931, Campo Grande, com LUCIA ALWIN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KERN,  FELIPE (Philipp) - colono na Fazenda Boa Vista, de Portão, nascido no dia 28/10/1831, Estância Velha, falecido no dia 13/02/1920, Estância Velha, filho de FRIEDRICH KERN (morador na Picada 48, nascido no dia 04/09/1804, Kielbach-Alemanha, falecido em 09/12/1888, na Picada 48) e de KATHARINA KROMM (nascida no dia 19/06/1810 em Kaulbach-Alemanha, falecida no dia 24/02/1880 em Portão). Casou-se no dia 20/09/1857 na Picada 48, com ELISABETH ANNA HEINZ, nascida no dia 29/03/1838, na Picada 48, falecida no dia 31/01/1912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ERN, KAROLINA MAGDALENA  - nascida no dia 19/06/1865, Estância Velha, falecida no dia 13/02/1912, Estância Velha. Casou-se no dia 25/12/1882, Estância Velha, com HEINRICH CASSEL, proprietário de terras na Fazenda Boa Vista de Portão, nascido no dia 10/06/1860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OLGA CASSEL - nascido no dia 04/09/1892, na Fazenda Boa Vista. Casou-se no dia 15/02/1913, em Estância Velha, com ADOLF ALBERT JUNG, nascido no dia 07/10/1892, Estância Velha, filho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ERICA OLGA JUNG - nascida no dia 19/12/1913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HEDI ILGA JUNG - nascida no dia 23/08/1915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ARSIDO ALBERT JUNG - nascido no dia 11/10/1917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- EREDA IDA JUNG - nascida no dia 10/01/192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TECLA IRENE JUNG - nascida no dia 11/03/1921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- IVA IDA JUNG - nascida no dia 01/09/1923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LYRIO ADAM JUNG - gêmeo com Lyria, nascido no dia 26/06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LYRIA MALDA JUNG - gêmea com Lyrio, nascida no dia 26/06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 7 - KERN, ALBINO - agricultor, nascido em 22/11/1870, Estância Velha, falecido em 09/07/1947, Estância Velha, de apoplexia cerebral.  Casou-se em primeiras núpcias em 1897, Estância Velha, com PAULINE JUNG, nascida em 14/09/1878, Estância Velha, falecida em 28/01/1938 em Caí, filha de CHRISTIAN JUNG e MARGARETHA KERN.  Casou-se em segundas núpcias, no dia 24/05/1947, Estância Velha, com LIDIA LUISE NERBAS, da família ROST, viúva de GERMANO NERBAS, falecido em 1935 em Bom Jardim, nascida em 12/10/1896, São Sepé, filha de GUILHERME ROST e CAROLINA KASS; Lidia faleceu em 01/05/1959 em Estância Velha, de embolia pulmonar e foi enterrada em Ivoti. 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KERN, SYBILLA - nascida em 30/01/1912, Portão, batizada em 26/05/1912, Estância Velha, confirmada em 01/04/1923, Portão. Casou-se no dia 03/03/1937, em Portão, com WALTER ANSELMO  ? 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a segunda esposa 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ARMANDO NERBAS - casado com ERNA KLEIN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ARNALDO NERBAS - casado com ELSA BAUERMANN de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ARNILDO NERBAS - nascido em 17/04/1927 em Bom Jardim; casado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ARMINDO NERBAS - nascido em 02/05/1930 em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ERN, OTTO LEO - nascido em 25/12/1905, Portão Velho. Casou-se no dia 31/12/1932, Novo Hamburgo, com ERNA GRUB, nascida em 31/07/1912, Parobé, filha de GEORG PETER GRUB e OLG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ERN, GUIDO - nascido em 15/08/1933, Novo Hamburgo, confirmado em 17/11/1946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ERN, ILSA - nascida em 03/10/1940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KIRSCHNER, WILHELM ( Guilherme) - casado com ELISABETH ???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IRSCHNER, ARNO - nascido em 16/09/1908, no Teewald. Casou-se no dia 19/11/1927, na Picada Café, com IDALINA FRITSCH, nascida em 26/06/1909, Linha Nova, filha de GEORG FRITZ e PAULINA CATHAR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IRSCHNER, ORLANDO - nascido em 09/04/1928, Picada Café, confirmado em 23/11/1941, Estância Velha. Casou-se no dia 27/02/1953, Novo Hamburgo, com NELSI INGEBORG BAUMGARTEN, nascida em 03/07/1935, Nova Petrópolis, filha de REYNALDO BAUMAGARTEN e ELMA ROB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IRSCHNER, ESTEVAM FREDERICO - nascido em 05/03/1955, Estância Velha, batizado em 10/04/195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IRSCHNER, CRISTINA MARGARETH - nascida em 28/01/1957, Estância Velha, batizada em 10/03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IRSCHNER, ADELMO - nascido em 18/09/1929, Picada Café, confirmado em 22/11/1942. Casou-se no dia 26/05/1962 com VER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3 - KIRSCHNER, HILDEGARD - nascida em 02/01/1931, Picada Café, confirmada em 21/11/1943, Estância Velha. Casou-se no dia 11/09/1954, Ivoti, com MENNO PEDRO BECKER, filho de JULIO JACOB BECKER e ERVINA SCHEFFER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IRSCHNER, ILSE - nascida em 25/04/1932, Picada Café, confirmada em 11/11/1945, em Estância Velha. Casada católica com SERENO STAUB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IRSCHNER, REMIDIO - nascido em 16/07/1933, Picada Café. Casou-se no dia 23/02/1957 em Novo Hamburgo com HYLAINE FLECK, nascida em 25/07/1934, Rolante, filha de BERTHOLDO FLECK e EMILIA KRUMMENAU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IRSCHNER, JORGE EGIDIO - nascido em 12/02/1942, Estância Velha, batizado em 05/04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KIRSCHNER, GUILHERME CLAUDIO - nascido em 16/01/1949, Estância Velha, batizado em 06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LEIN, FRIEDRICH (Frederico) - casado com ALBERTINA MARIA KRUG. Foram pais de:</w:t>
      </w:r>
    </w:p>
    <w:p>
      <w:pPr>
        <w:pStyle w:val="Recuodecorpodetexto2"/>
        <w:rPr/>
      </w:pPr>
      <w:r>
        <w:rPr/>
        <w:t>F.1 - KLEIN, WALTER WILLIBALDO - “fuhrmann”, nascido em 22/03/1911, Picada 48. Casado no dia 04/01/1936, na Picada 48 com MARTHA KRUG, nascida em 20/10/1912, Picada 48, filha de RUDOLF KRUG e ADOLIN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LEIN, ILSE - nascida em 17/05/1937, Picada 48, batizada em 27/06/1937. Casou-se no dia 02/05/1952, Estância Velha (civil) e no dia 02/08/1952 (religioso), com RUDY MÜLLER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LEIN, ILGA - nascida em 15/01/1941, Estância Velha, batizada em 23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LEIN, VALMY - nascida em 20/06/1945, Estância Velha, batizada em 12/08/1945, Estância Velha. Casou-se no dia 04/08/1962, Estância Velha, com FREDERICO HENRIQUE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LEIN, SILVIO WALTER - nascido em 06/06/1957, Estância Velha, batizada em 28/07/1957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851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  <w:t>KLEIN, FRANZ - colono, nascido em 08/07/1832, Hamburgo Velho, falecido em 03/05/1910, Estância Velha, filho de JAKOB KLEIN e MARIA KOCH. Casou-se em 15/09/1857, em Hamburgo Velho, com BARBARA MENTZ (irmã de JACOBINA MENTZ, do episódio dos muckers no Ferrabrás), nascida em Hamburgo Velho, falecida em Santa Maria do Herval, filha de LIBORIUS MENTZ e ELISABETH DEU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1 - KLEIN, LUISE - nascida em 25/12/1864, Santa Maria do Mundo Novo, falecida em 25/01/1939, Estância Velha. Casou-se no dia 18/05/1884, em Estância Velha, com FRIEDRICH LEUCK, proprietário de moinho e comerciante em Estância Velha, nascido em 16/07/1856, Estância Velha, falecido em 25/12/1929, Estância Velha, filho de FRIEDRICH LEUCK SENIOR e KATHARINA FRIEDERIKE BRUX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1 - BERTHA LEUCK - nascida  em 06/11/1889, Estância Velha, casada no dia 19/06/1909, Estância Velha, com CARLOS ANTONIO BENDER, industrial de curtume em Estância Velha, nascido em 02/06/1885, em Santa Maria do Mundo Novo, filho de PHILIPP BENDER e CHRISTINE VOLKART.  Ver descendência em BENDER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ADOLINA LEUCK - nascida em 13/01/1901, Estância Velha, falecida em 02/05/190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LEIN, GEORG (Jorge) - casado com KATHARINA MEN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LEIN, JAKOB WILHELM ERWIN - nascido em 11/06/1862, Estância Velha, casado em 22/12/1890, com CATHARINA GERMANY, nascida em 09/02/1854, filha de PHILIPP GERMANY e CATHARINA MEN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LEIN, HEINRICH (Henrique) - casado com KAROLINA RICH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LEIN, HEINRICH (Henrique) FILHO - nascido em 25/04/1875, Hamburgo Velho, falecido em 04/05/1947, Portão, de embolia cerebral e insuficiência cardíaca. Casou-se no dia 13/04/1901, Portão Velho, com EUGENIA MAGDALENA HOLLER, nascida em 19/03/1879, Estância Velha, falecida em 28/10/1949,  Hamburgo Velho, enterrada Portão, de atrofia amarela do fígado, ictirícia grave, filha de PHILIPP HOLLER e KAROLIN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LEIN, NELSON OSCAR - nascido em 22/01/1902, Serro Branco, batizado em 31/03/1903, Rincão- S. Pedro, confirmado em 23/04/1916, Rincão. Casou-se no dia 02/02/1924, Montenegro, com IRMA FA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LEIN, PETER OSCAR - nascido em 29/06/1903, S. Branco, batizado em 16/08/1903, Rincão, São Pedro, confirmado em 23/04/1916, Rincão. Casou-se no dia 18/09/1928, com LILLY SCHERER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LEIN, LEOPOLDO - casado com ROSAL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LEIN, RODOLFO - nascido em 02/10/1907, falecido em 07/01/1942, Estância Velha, de tuberculose pulmonar. Casou-se no dia 29/03/1940, Estância Velha, com ELISABETHA JAHN, missouri, nascida em 18/06/1908, Ilha Pirajá, Nova Petrópolis, filha de FREDERICO JAHN e MARIA WEYAN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LEIN, RUDOLFO HILÁRIO - nascido em 13/01/1941, Estância Velha, batizado em 01/02/1941, Estância Velha, missour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LEIN, PHILIPP (Felipe) - casado com KAROLINA HEID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LEIN, WALTER - nascido em 22/04/1899, Picada 48. Casou-se no dia 26/07/1920, Dois Irmãos, com IRMA SANDER, nascida em 21/12/1897, Dois Irmãos, filha de LUIZ SANDER e ANNA CL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LEIN, HERBERT - nascido em 24/08/1920, Dois Irmãos, confirmado em 15/11/1936, Estância Velha. Casou-se no dia 12/04/1944, Campo do Meio, com LORY IRMA JAHN, nascida em 03/06/1925, Campo do Meio, filha de EDVINO ADOLFO JAHN e OTTILIE CATHARINA IDALINA HEID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LEIN, LUIZ ALBERTO - nascido em 14/03/1945, Estância Velha, batizado em 13/05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LEIN, ADEMIR WALTER - nascido em 03/10/1946, Estância Velha, batizado em 15/1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KLEIN, ANA MARIA - nascida em 08/09/1954, Estância Velha, batizada em 07/11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LEIN, IRACY - nascida em 15/02/1929, Estância Velha, batizada em 24/03/1929, confirmada em 15/11/1942, Hamburgo Velho. Casou-se no dia 29/05/1946, Estância Velha, com ALFREDO FUCHS, nascido em 15/07/1920, Arroio do Meio, filho de CARLOS FUCHS e FRIEDA GRO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CARLOS ROGÉRIO FUCHS - nascido em 09/04/1948, Estância Velha, batizado em 16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RNO ROMEO FUCHS - nascido em 26/05/1955, Estância Velha, batizado em 26/06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NIERIM, JACOB - representante de Estância Velha, na Câmara de Vereadores de São Leopoldo, na década de 1870, nascido em 26/04/1833, Estância Velha, falecido em 24/12/1912; casado com HENRIETTA KNIERIM, nascida em 03/10/1843, falecida em 18/09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NIERIM, PHILIPP PETER (Felipe Pedro) - casado com MARIA CLARINDA ENDRESS. Foram pais de: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F.1 - KNIERIM, EDMUND - nascido em 11/08/1871, Estância Velha, falecido em 29/04/1895, Estância Velha.</w:t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CH, CONRAD - colono em Bom Jardim, nascido em 25/05/1805 em Miesenbach/Alemanha, falecido em 25/01/1893 em Bom Jardim, filho de KONRAD KOCH e MARIA ELISABETH COLLING (nascida em 08/01/1788 em Wiesenbach/Alemanha), casados em 08/01/1788 em Miesenbach-Alemanha. Casado com ELISABETH ZIMMER, nascida em 18/12/1811, Alemanha, falecida em 01/04/1889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CH, GEORG (Jorge) - colono, nascido em 31/07/1832 em Wiesenbach/Rheinpfalz, falecido no dia 27/08/1889 em Bom Jardim. Casou-se em 02/05/1858 em Bom Jardim, com KAROLINA GEWEHR, nascida em 15/04/1838 em Bom Jardim, falecida em 12/09/1912 em Estância Velha, filha de JOHANN PETER GEWEHR ( colono nascido em 1799 em Lautweiler-Alemanha, falecido em 25/11/1875 em Bom Jardim) e de ANNA MARGARETHA HOFF, nascida em 10/07/1799 em Lötzbauren-Alemanha, falecida em 25/09/1870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CH, PAULINA - nascida em 17/07/1865, Bom Jardim. Casou-se em 1884 com JACOB BAUERMANN, nascido em 06/03/1861, Picada 48, falecido em 11/10/1925, Estância Velha, filho de MICHAEL BAUERMANN e MARIA MARGARETHA SCHÄ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AKOB CARLOS BAUERMANN - nascido em 17/07/1885, São Pedro. Casou-se no dia 17/04/1909, Estância Velha, com OLGA EBLING, nascida em 03/05/1888, Estância Velha, filha de KARL EBLING e MARIA KAROLINA EINSFEL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IDA BAUERMANN - nascida em 09/01/1914, São Leopoldo. Casou-se no dia 21/07/1934, com ERNST ALIBIO GRUB, nascido em 04/07/1908 em Dois Irmãos, filho de GEORG PETER GRUB e OLGA SCHÜ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UGGARDO PEDRO GRUB - nascido em 08/03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ERNESTO CARLOS GRUB - nascido em 28/1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RGE ANDREAS GRUB - nascido em 18/02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CH, EMIL CARLOS - agricultor, nascido em 16/12/1875, Estância Velha. Casou-se no dia 11/08/1900, Estância Velha, com KAROLINA EMMA DIENSTMANN, nascida em 06/02/1880, Taquara, filha de JAKOB DIENSTMANN e KAROLINA KORNDÖR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OCH, CARLOS TEOBALDO - nascido em 07/09/1901, Estância Velha, batizado em 05/10/1901, falecido em 09/06/190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3 - KOCH, AMANDA CAROLINA WILMA - nascida em 26/10/1902, Estância Velha, batizada em 14/12/1902, confirmada em 25/05/1915. Casou-se no dia 29/09/1945, Estância Velha, com EDVINO LEUCK (terceiro casamento deste), industrial, nascido em 16/05/1891, Estância Velha, filho de FREDERICO LEUCK e LUISE KLEIN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KOCH, ADOLF OTTO - nascido em 04/10/1905, Estância Velha, batizado em 12/11/1905, Estância Velha, confirmado em 28/03/1920. Casou-se no dia 07/02/1931, Estância Velha, com FRIDA SELMA MUSSKOPF, nascida em 25/03/1907, Nova Alemanha, filha de BALDUINO MUSSKOPF e OTTILIA MOL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KOCH, OTTO THEOPHILO - nascido em 10/12/1931, Estância Velha, batizado em 20/03/1932, confirmado em 26/11/1944. Casou-se no dia 19/10/1956, Dois Irmãos, com ANITA ELWANGE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KOCH, PAULO EUGENIO - nascido em 02/01/1934, Estância Velha, batizado em 10/05/193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KOCH, WALTER WERNER - nascido em 09/10/1935, Estância Velha, batizado em 01/03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KOCH, CARLOS ERVIN - nascido em 25/10/1937, Estância Velha, batizado em 25/10/1937, falecido em 26/10/193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KOCH, EDVIN LOTHAR - nascido em 19/11/1938, Estância Velha, batizado em 28/05/1939, confirmado em 14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KOCH, ISOLDE SELMA - nascida em 02/02/1941, Bom Jardim, batizada em 01/06/1941 Estância Velha, confirmada em 14/09/195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KOCH, ERIO VICTOR - nascido em 07/06/1943, Bom Jardim, batizado em 28/11/1943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KOCH, OTTO MARIO - nascido em 11/01/1946, Bom Jardim, batizado em 17/0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KOCH, ETHEL ILSE - nascida em 16/08/1948, Bom Jardim, batizada em 17/10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KOCH, EGON CARLOS - nascido em 10/04/1951, Estância Velha, batizado em 05/08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KOCH, CARLOS ERNY - nascido em 29/01/1908, Estância Velha, batizado em 05/02/1908, falecido em 07/02/190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KOCH, OLINDA IRMA - nascida em 29/06/1909, Estância Velha, batizada em 19/09/1909, Estância Velha, confirmada em 20/03/1922. Casou-se no dia 08/12/1928, Estância Velha, com DJALMA WILLY WEIMER, agricultor, nascido em 13/08/1902, Estância Velha, falecido em 26/09/1939, Estância Velha, filho de HEINRICH WEIMER e EMILIANE PETRY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ISOLDE GISELA WEIMER - nascida em 04/07/1930, Estância Velha, batizada em 21/09/1930, confirmada em 22/11/1942;</w:t>
      </w:r>
    </w:p>
    <w:p>
      <w:pPr>
        <w:pStyle w:val="TextBodyIndent"/>
        <w:ind w:left="851" w:firstLine="567"/>
        <w:rPr/>
      </w:pPr>
      <w:r>
        <w:rPr/>
        <w:t>Tr.13 - WILLY GERHARD WEIMER - nascido em 17/01/1933, Estância Velha, batizado em 20/05/1933, confirmado em 17/11/1946. Casou-se no dia 29/05/1954, em Ivoti, com ELLY COLLE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HARRY GUNTHER WEIMER - nascido em 07/03/1935, Estância Velha, batizado em 23/06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5 - IRMA GERDA WEIMER - nascida em 16/05/1937, Estância Velha, batizada em 20/03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HEINRICH GILBERT WEIMER - nascido em 30/03/1939, Estância Velha, batizado em 27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7 - KOCH, CARLOS ARTUR - nascido em 14/11/1918, Estância Velha, batizado em 12/01/1919, confirmado em 20/03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KOCH, HARRY WERNO - nascido em 02/09/1921, Estância Velha, batizado em 26/12/1921, confirmado em 14/04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CH, ALBIN CONRAD - “kassirier”, nascido em 13/09/1881, Estância Velha. Casou-se no dia 05/12/1903, Estância Velha, com AMALIE DIENSTMANN, nascida em 21/01/1885, Estância Velha, filha de JAKOB DIENSTMANN e KAROLINA KORNDÖR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KOCH, ENNO CARLOS - nascido em 02/03/1905, Estância Velha, batizado em 16/04/1905, confirmado em 24/03/1918. Casou-se no dia 07/11/1931, Estância Velha, com LILLY HENRIETTE WENDT, nascida em 25/12/1911, Nova Petrópolis, filha de HEINRICH WENDT e HENRIETTE PO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KOCH, ARDY ENNO - nascido em 22/05/1933, Taquara, batizado em 23/07/1933, confirmado em 17/12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KOCH, ELOY CARLOS - nascido em 25/12/1935, Taquara, batizado em 18/01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KOCH, ERLY ROBERTO - nascido em 27/03/1940, Estância Velha, batizado em 12/05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KOCH, EDUARD EDGAR - nascido em 05/02/1907, Estância Velha, batizado em 08/03/1907, confirmado em 28/03/1920. Casou-se no dia 08/11/1930, Estância Velha, com EMILDA LYDIA WIST, de Igrejin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KOCH, ERNA ELSIRA - nascida em 02/09/1908, Estância Velha, batizada em 04/10/1908, confirmada em 20/03/1921. Casou-se em primeiras núpcias em 27/11/1926 com LEOPOLDO G. SCHÄFER e em segundas núpcias, no dia 01/03/1939 com BERTHOLD BRATBOURY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KOCH, ELSA ELVIRA - nascida em 16/06/1910, batizada em 28/08/1910, confirmada em 25/03/1923. Casou-se com ALFREDO GUSTAVO WIELKE, nascido no Jacuí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KOCH, EWALD ERVIN - nascido em 21/02/1912, Estância Velha, batizado em 27/05/1912, confirmado em 28/05/1926. Casou-se no dia 20/02/1936, Estância Velha, com MARIA IDALINA BLAUTH, de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KOCH, ALBIN EDMUND - nascido em 17/03/1914, Estância Velha, batizado em 02/06/1914, confirmado em 01/04/1928. Casou-se no dia 18/09/1944, Estância Velha, com ILGA RITTER, nascida em 02/05/1923, Estância Velha, filha de ALBERT RITTER e ALM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KOCH, RICARDO ALBERTO - nascido em 03/01/1946, Estância Velha, batizado em 03/0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KOCH, PAULO EDMUNDO - nascido em 17/02/1952, Estância Velha, batizado em 16/03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KOCH, WILHELM (Guilherme) ERICH - nascido em 28/05/1917, Estância Velha, batizado em 23/09/1917, confirmado em 29/03/1931. Casou-se no dia 29/01/1944, Santa Cruz, com MARTA CLARA SCHULTZ, nascida em 18/03/1920, filha de EDMUNDO SCHULTZ e IDALINA RI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CH, JAKOB - casado em primeiras núpcias com ANNA ANUTTA A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CH, BALDUIN FRIEDRICH - agricultor, nascido em 10/01/1893, Teutônia. Casou-se no dia 01/03/1919, Bom Jardim, com EMILIE LUISE FRANK, nascida em 28/04/1887, Picada Café, falecida em 30/01/1950, São Leopoldo, enterrada em Estância Velha, de insuficiência cardíaca e renal,  filha de GEORG FRANK e LUISE LIES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CH, ERNILDO SILFRIDO - nascido em 20/07/1922, Picada Café, batizado em 12/09/1922, confirmado em 25/03/193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CH, WALLY EDITH - nascida em 03/10/1925, Estância Velha, batizada em 15/11/1925, confirmada em 27/11/1938. Casou-se com LINDOLFO WELTER, católico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CH, JAKOB ARTHUR - casado com BERTHA MARI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CH, ARNO ALBERT - casado em 06/02/1937, Estância Velha, com HILDA KERN, nascida em 01/03/1919, Estância Velha, filha de ALBERT RUDWIN KERN e LEOPOLDIN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CH, LIVA - nascida em 28/10/1938, Estância Velha, batizado em 18/12/1938. Casada em 21/07/1962, Estância Velha, com BRENO BRUNO UL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CH, PLINIO ALBERTO - nascido em 06/11/1947, Estância Velha, batizado em 14/12/1947, confirmado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CH, JOÃO - casado com PETRONILL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CH, OTTO PETER - pedreiro, nascido em 29/06/1899, Bom Jardim. Casou-se no dia 26/02/1927, Picada 48, com OLINDA ELMA JUNG, nascida em 04/05/1903, Picada 48, filha de WILHELM JUNG e WILHELMINA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2 - KOCH, WALTER - nascido em 24/02/1909, Bom Jardim. Casou-se em primeiras núpcias, em 27/06/1931, Estância Velha, com ERNA ALMA KERN, nascida em 01/12/1912, Estância Velha, falecida em 10/04/1949, Estância Velha, filha de ALBERT R. KERN e LEOPOLDINA BAUERMANN. Casou-se em segundas núpcias no dia 28/07/1951, com DORALINA DA ROSA, nascida em 05/05/1918, Santo Antônio da Patrulha, filha  de Cândida Silveira da Rosa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matrimôni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 -  KOCH, IOLANDA - nascida em 01/02/1932, Novo Hamburgo, batizada em 01/02/1932, confirmada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CH, SUELY - nascida em 30/01/1933, Estância Velha, batizada em 18/02/1933, Estância Velha, confirmada em 26/11/1944. Casada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matrimôni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CH, NAYR - nascida em 01/11/1952, Estância Velha, batizada em 18/0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OCH, PAULO WALTER - nascido em 09/07/1957, Novo Hamburgo, batizado em 12/04/195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CH, PETER (Pedro) - casado em 05/08/1873, na Linha Nova, com KATHARINA SCHRÖER - nascida em 25/02/1854, em Spasbach-Rheinbayern-Alemanha, falecida em 29/01/1930, Linha Nova, filha de JAKOB SCHRÖER, imigrado em 1860, e ELISABETH THI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COH, WILHELM (Guilherme) - agricultor, nascido em 20/12/1888, na Linha Nova. Casou-se em 1911, na Linha Nova, com KATHARINA KONRAD, nascida em 28/06/1888, Linha Nova, filha de PETER KONRAD (nascido em 20/11/1853, Alt Weidelbach-Rheinland-Alemanha, casado em 10/06/1879 na Linha Nova, falecido em 21/02/1937 na Linha Nova) e WILHELMINA EMILIA ERNESTINE MÜLLER (nascida em 07/08/1858, Oberhagen in Pommern-Alemanha, falecida em 30/06/1914, Linha Nov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CH, ALFRED - nascido em 01/08/1911, Linha Nova, casado em 23/04/1938, em Portão, com ERNA ELMA BERGHAN, nascida em 13/02/1918, Portão, filha de ROSAMUND BERGHAN (agricultor, nascido em 18/03/1882, Campo Grande, casado em 18/07/1906, Estância Velha) e de OTTILIE ROESE (nascida em 25/01/1888 em Bom Jardim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OCH, MARGUITA - nascida em 12/01/1941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OCH, PEDRO ENIO - nascido em 31/07/1943, Estância Velha, batizado em 07/09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KOCH, JOÃO CARLOS - nascido em 29/05/1951, Estância Velha, batizado em 15/07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CH, HILMA - nascida em 10/03/1916, Linha Nova, batizada em 02/04/1916, confirmada em 24/03/1919, Estância Velha. Casou-se no dia 31/05/1941, Estância Velha, com ELMÁRIO SPIER, pedreiro, nascido em 08/07/1918, Linha Nova, filho de PEDRO SPIER e ELMA FRITS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LIANE MARTA SPIER - nascida em 11/11/1943, Estância Velha, batizada em 28/11/1943. Casou-se no dia 22/09/1962, Estância Velha, com LAURO OSWALDO SCHILLING, de Lomba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DEL ELMA SPIER - nascida em 28/08/1945, Estância Velha, batizada em 07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REJANI JULITA SPIER - nascida em 25/07/1948, Estância Velha, batizada em 12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CH, MELITTA  - nascida em 27/02/1919, Linha Nova, batizada em 16/03/1919, confirmada em 29/03/1931, Estância Velha. Casou-se no dia 28/11/1936, com WALDEMAR SCHILLING, de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-FREITAG, EDMUND GUILHERME - casado com ELS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-FREITAG, ARY - nascido em 29/05/1923, Maratá, falecido em 22/10/1949, de tifo, em Montenegro, enterrado em Linha Brochier. Casou-se no dia 05/06/1943, Campo do Meio, com LOTTY IRIS GERSTNER, nascida em 06/04/1924, Campo do Meio, filha de OSCAR GERSTNER e BERTA MARGARIDA HEID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-FREITAG, OSCAR EDMUNDO - nascido em 05/04/1944, Maratá, batizado em 28/05/1944, Linha Pinheiro Mach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-FREITAG, ATILA - nascido em 20/03/1948, Estância Velha, batizado em 16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ÖLLER, JAKOB (Senior) - casado com MARGARETH SCHLAM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ÖLLER, JAKOB (Junior) - nascido em 03/10/1872, Estância Velha, falecido em 11/12/1948, em Portão, de miocardite crônica. Casou-se no dia 27/12/1897, Novo Hamburgo, com IDA KLEIN, nascida em 25/02/1881, Novo Hamburgo, falecida em 07/11/1956, Portão, de ictus apoplético, assustada pelo acidente do filho Alvino, filha de HEINRICH KLEIN e KAROLINA RICH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ÖLLER, THEODOR - nascido em 23/03/1899, Portão Velho. Casou-se com ADOLFINA JUNG, de Portão Velho, falecida em 06/05/1950 em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ÖLLER, RUDOLF - nascido em 01/11/1900, Portão Velho, batizado em 25/12/1900, casado em 19/06/1926 em Portão, com EUGENIA BLAUT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ÖLLER, OSKAR - casado com LUISE BOROSCHEWSKI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ÖLLER, THEOBALD - casado em 08/01/1927, com ELISA ELY, de Novo Hamburgo, falecida em 13/10/1943 enterrada em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ÖLLER, HUBERT - casado com ORNILDA ABOLO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ÖLLER, ALVINO - casado com OLIVIA MARTINS em Portão Velho, falecido em 07/11/1956, por acident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KÖLLER, JULIO - casado com IRENA FINGER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KÖLLER, ILGA ELSA - nascida em 07/03/1912, Portão Velho, casada com OSWALD SCHREINER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NRAD, LORENZ - colono na Picada 48, nascido em 08/05/1821, em Alt  Midelsbach-Rheinland/Alemanha, falecido em 23/12/1894, Picada 48. Casou-se com ANNA CATHARINA KRUG (MARIA CATHARINA BAUERMANN), nascida em 24/11/1832, Picada 48, falecida em 21/01/1916, Nova Aleman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NRAD PETER (Pedro) Senior - nascido em 20/11/1853, Ald Weidelsberg, falecido em 21/02/1937, na Linha Nova. Casou-se no dia 10/06/1879, com ERNESTINA WILHELMINA EMILIA MÜLLER, nascida em 07/08/1858, Oberhagen/Pommern, falecida em 30/06/1914, Linha Nova, filha de GOTTLIEB MÜLLER e SOPHIE EVA REINCKE, nascida em 07/11/1816, imigrada em 1869 e falecida em 16/03/1874, na Linha Nov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NRAD, PETER (Pedro) JUNIOR - agricultor, nascido em 11/08/1882, Linha Nova, falecido em 27/03/1961, Novo Hamburgo, enterrado em Estância Velha. Casou-se no dia 14/09/1907, Linha Nova, com MARIA PETRY, nascida em 16/11/1885, na Linha Nova, filha de HEINRICH PETRY (nascido em 26/12/1857, Picada 48, falecido em 07/01/1923, na Linha Nova, casado em 15/10/1881) e de MARIA ANNA WEIMER (nascida em 13/09/1857, Picada 48, falecida em 14/12/1895, Linha Nova). Solenizaram cinqüentenário de casamento (bodas de ouro) no dia 14/09/1957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ONRAD, FRIEDA - nascida em 03/08/1908, na Linha Nova, batizada em 12/08/1908, confirmada em 20/03/1921, na Linha Nova. Casou-se no dia 20/07/1929, Estância Velha, com FRIEDRICH (Frederico) JOÃO KERN, nascido em 23/09/1904, Estância Velha, filho de HERRMANN (Germano) KERN e ALBERTIN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PAULO EGON KERN - nascido em 24/07/1930, Estância Velha, batizado em 31/08/1930, confirmado em 26/11/1944. Casou-se no dia 15/05/1954, Estância Velha, com HERTA PAUS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KARL KERN - nascido em 28/08/1937, Estância Velha, batizado em 12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HELMY KERN - nascida em 12/03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GERMANO PEDRO KERN - nascido em 30/01/1952, Estância Velha, batizado em 16/03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KONRAD, ALFRED - nascido em 03/10/1910, na Linha Nova, batizado em 30/10/1910, Linha Nova, confirmado em 13/04/1924, Linha Nova. Casou-se em primeiras núpcias no dia 03/09/1931, Estância Velha, com HILDA STRASSBURGER, nascida em 04/05/1910, Bom Jardim, falecida em 18/05/1939, Estância Velha, filha de BALDUIN STRASSBUERGER e PAULINA KOCH. Casou-se em segundas núpcias, em 20/07/1940, com MELINA ADOLFINA STEINBRECHT, nascida em 11/03/1918, na Boa Saúde, Estância Velha, falecida em 09/01/1958, Montenegro, enterrada em Estância Velha, de câncer do pâncreas, filha de JOÃO STEINBRECHT e ADOLINA TREI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KONRAD, ARMINDO - nascido em 05/10/1933, Estância Velha, batizado em 21/10/1933. Casou-se no dia 29/06/1957, com EDLA METZ, nascida em 11/10/1937, Estância Velha, batizada em 05/06/1938, filha de EDMUND ENNO METZ e ELLA ROSALIA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KONRAD, ADALBERTO - nascido em 03/04/1941, Estância Velha, batizado em 13/04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KONRAD, ADELINO - nascido em 13/06/1942, Estância Velha, batizado em 0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3 - KONRAD, HELMUTH - nascido em 23/07/1916, Linha Nova, batizado em 15/08/1916, Linha Nova, confirmado em 13/04/1930, Estância Velha. Casou-se no dia 19/09/1938, Estância Velha, com LILLY DIENSTMANN, nascida em 30/01/1920, Estância Velha, filha de EDMUND DIENSTMANN e ELWINE BAUERMANN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KONRAD, EDITH - nascida em 11/08/1939, Estância Velha, batizada em 29/10/1939, casada com IRINEU SPELLMEI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KONRAD, DORALI - nascida em 28/06/1942, Estância Velha, batizada em 16/08/1942, casada com VICTOR KURT SCHU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KONRAD, HEINRICH (Henrique) - agricultor, nascido em 06/02/1863, Linha Nova, falecido em 08/04/1955, Estância Velha, de fraqueza geral. Casou-se no dia 09/07/1897, Picada 48, com ISABELLA KRUG, nascida em 07/12/1871, Picada 48, filha de PETER KRUG (proprietário de terras na Picada 48, nascido em 26/04/1840, Picada 48, casado em 03/07/1863, Picada 48, falecido em 22/09/1921, Picada 48, filho de JOHANN PETER KRUG e MARIA KATHARINA HEIDEN) e MARIA CATHARINA NOE (nascida em 30/04/1840, Linha Hortêncio, falecida em 24/01/1927, Picada 48, filha de GEORG JACOB NOE e MARIA ELISABETHA PETRY)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NRAD, LUZIA - nascida em 21/04/1898, Picada 48. Casou-se com BALDUINO PETRY, de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NRAD, HEINRICH FILHO - agricultor, nascido em 28/11/1989, Picada 48, batizado em 26/12/1889, confirmado em 05/04/1903, Picada 48. Casou-se no dia 13/02/1915, Picada 48, com OLGA SCHNEIDER, nascida em 03/12/1896, Picada 48, filha de WILHELM SCHNEIDER e ELISABETH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KONRAD, ARTUR - nascido em 17/08/1919, Picada 48, batizado em 31/08/1919, falecido em 25/02/1923, Picada 4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KONRAD, BENNO - moleiro, nascido em 02/03/1923, Picada 48, batizado em 01/04/1923, Picada 48, confirmado em 05/04/1936, Estância Velha. Casou-se no dia 27/09/1947, Estância Velha, com LODY LURDES JUNG, nascida em 07/11/1925, Estância Velha, filha de ALFREDO JUNG e OLINDA ELSA FILUSTE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KONRAD, INGRID - nascida em 10/08/1948, Estância Velha, batizada em 19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KONRAD, SIEGRID - nascida em 15/09/1949, Estância Velha, batizada em 09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6 - KONRAD, GÜNTHER - nascido em 12/07/1932, Estância Velha, batizado em 13/08/1932, confirmado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ONRAD, WILLIBALD - nascido em 17/04/1891, Picada 48, falecido em 01/10/1957, Estância Velha. Casou-se no dia 09/07/1912, com LYDIA PETRY, nascida em 01/01/1893, Fritzberg-Linha Nova, filha de JORGE CARLOS PETRY e FLORINA CATHARI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KONRAD, REYNALDO - casado com SELMA GEHM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KONRAD, OTTO - nascido em 23/04/1918, Picada 48, casado com FRIDA KIEKOW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KONRAD, FRIDA - casada com KIEKOW, de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KONRAD, ERWINO - casado com SELMA KRUG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KONRAD, WILMA - casada com EDGAR BECKER, do Rincão dos Ilhéu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KONRAD, ALMA - nascida em 15/04/1936, Picada 48, casada com EGON LAUX, do Rincão dos Ilhéu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ONRAD, OLGA - nascida em 05/10/1892, Picada 48. Casada com CARLOS FRIEDRICH PETRY, d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ONRAD, ELMA - nascida em 20/07/1894, Picada 48. Casada com ALBIN HERRMANN, d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KONRAD, FRIEDA - nascida em 07/03/1895 ou 1896, na Picada 48, casada em 18/09/1905, com ALBINO LEOPOLDO HERRMANN, nascido em 16/05/1893, Picada Capivara, filho de JORGE HERRMANN e LEOPOLD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- ERICH HERRMANN - nascido em 29/06/1917, Picada 48, batizado em 05/08/1917, confirmado em 29/03/1931, Estância Velha, falecido em 24/12/1961, Porto Alegre, de trombose mesentérica, arterioesclerose generalizada. Casou-se no dia 20/09/1941, Estância Velha, com SELIA MARIA JUCHEM, católica, nascida em 10/12/1921, Caí, filha de ALFRED JUCHEM (católico) e MATHILDA SCHMIDT (evangélic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- NAIR HERMANN - nascida em 27/10/1942, Estância Velha, batizada em 25/12/1942, Estância Velha. Casada católica com RAUL MARMITT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OSWALD HERRMAN - nascido em 15/11/1919, Picada 48, batizado em 07/12/1919, confirmado em 09/04/1933, Estância Velha. Casou-se no dia 25/05/1940, Estância Velha, com SILVINA MÜLLER, nascida em 13/05/1922, Rincão, filha de HERRMANN MÜLLER e IDALINA KAROLIN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- ILSY HERRMANN - nascida em 13/10/1940, Estância Velha, batizada em 09/11/1940, falecida em 23/12/194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ENIO HERRMANN - nascido em 13/08/1943, Estância Velha, batizado em 21/0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NELSON HERRMANN - nascido em 11/11/1950, Estância Velha, batizado em 21/0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- ELENA HERRMANN - nascida em 30/08/1956, Estância Velha, batizada em 30/11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RICARDO HERRMANN - nascido em 09/07/1924, Picada 48, confirmado em 21/11/1947, Estância Velha. Casou-se no dia 20/09/1947, Estância Velha, com VALÉRIA SPITZMACH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 - ROLF HERRMANN - nascido em 23/05/1928, Picada 48, batizado em 06/06/1926, confirmado em 26/11/1929, Estância Velha, falecido em 07/11/1959, Novo Hamburgo, enterrado em Estância Velha. Casou-se no dia 10/05/1952, com TERESA MARIA BARBACOVI, nascida em 19/04/1928, em Linha Ávila-Gramado, católica, filha de JOSÉ BARBACOVI e ROSI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- GILBERTO HERRMANN - nascido em 30/03/1953, Estância Velha, batizado em 10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- GILMAR HERRMANN - nascido em 07/1959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ARY HERRMANN - nascido em 05/08/1934, Estância Velha, batizado em 09/09/1934, Estância Velha, virou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KONRAD, ROSA - nascida em 20/06/1897, Picada 48. Casada com BALDUIN HERRMANN, d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KONRAD, HEDWIG - nascida em 04/04/1899, Picada 48, falecida em 17/05/1900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KONRAD, ARTHUR - agricultor, nascido em 10/10/1900, Picada 48. Casou-se no dia 10/05/1924, Picada 48, com EMMA ALWINA WEBER, nascida em 11/07/1903, Sertão, filha de JAKOB WEBER e ALBERT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KONRAD, ARMIN - nascido em 11/02/1926, Picada 48, confirmado em 27/11/192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KONRAD, ARNO - nascido em 12/02/1927, Sertão, confirmado em 26/11/1929, Estância Velha. Casou-se com NELSI SELITA ROBINSO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KONRAD, HELGA - nascida em 23/05/1931, Estância Velha, batizada em 25/07/1931, Estância Velha, confirmada em 21/11/1943, Estância Velha. Casou-se com ARNILDO ADÃO WINGE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KONRAD, EUGEN - nascido em 29/12/1932, Estância Velha, batizado em 11/02/1933, confirmado em 11/11/1945; casou-se com GERDI LAUX;</w:t>
      </w:r>
    </w:p>
    <w:p>
      <w:pPr>
        <w:pStyle w:val="TextBodyIndent"/>
        <w:ind w:left="851" w:firstLine="567"/>
        <w:rPr/>
      </w:pPr>
      <w:r>
        <w:rPr/>
        <w:t>B.22 -  KONRAD, LOIWA - nascida em 01/10/1937, Estância Velha, batizada em 21/11/1937, casada com H. ENNO SPIND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- KONRAD, HEDWIG - nascida em 02/11/1901, Picada 48, falecida em 23/12/1902, Picada 48 de téta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NRAD, PHILIPP (Felipe) - casado com KAROLINA ELISABETH SCHUS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NRAD, KARL - nascido em 26/02/1861, Schwaurn/Trier, falecido em 03/01/1946, Portão, de fraqueza geral. Casou-se em 1882, na Picada 48, com MARIA CRISTINA MÜLLER, nascida em 18/07/1859, Picada Capivara, falecida em 26/08/1918, Portão, filha de CARLOS MÜLLER e ELISABETH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NRAD, LYDIA - casada em 22/10/1910, Portão, com OTTO JAKOB BLAUTH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NRAD, CARLOS PETER - nascido em 15/12/1885, Picada 48. Casado com MALVINA CASSEL, de Portã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NRATH, CARLOS - casado com LUISA LEMMER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NRATH, OTTO - nascido em 11/04/1905, Amaral Ribeiro, falecido em 14/08/1949, Estância Velha, de tuberculose. Casou-se no dia 16/04/1934, Dois Irmãos, com LINA SCHUCK, nascida em 18/10/1911, Dois Irmãos, filha de FREDERICO SCHUCK e EMILIE TROTT. Foram pais de uma filha adotiva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ONRATH, WALMI - nascida em 16/05/1945, Estância Velha, batizada em 03/06/1945, filha natural de ANA RIGATTI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NRATH, KARL (Carlos) - nascido em 08/04/1848, Dois Irmãos, falecido em 10/11/1913, Poço das Antas, filho de JACOB KONRATH e EVA KATHARINA BRUXEL. Casou-se em 1873, em Bom Jardim, com EVA (IWA) LEUCK, nascida em 05/06/1855, Bom Jardim, falecida em 25/05/1922, Poço das Antas, filha de PHILIPP LEUCK( filho de JOHANN LEUCK e KATHARINA MARGARETHA LEONHARD) e KATHAR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NRATH, PHILIPP (Felipe) - agricultor, nascido em 17/06/1874, Bom Jardim. Casou-se no dia 20/02/1897, Bom Jardim, com ELISABETH MATTES, nascida em 26/07/1876, Estância Velha, falecida em 07/03/1961, Estância Velha, de enfarto do miocárdio, filha de JOÃO MATTES e JULIANA MÖBUS. Em 20/02/1947, solenizaram bodas de ouro e, em 1957, bodas de diamant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NRATH, MELINA - nascida em 01/02/1898, Estância Velha. Casou-se no dia 24/04/1927, Estância Velha, com LEOPOLDO FRANZMANN, agricultor, nascido em 01/02/1901, Bom Jardim, filho de RUDOLF FRANZMANN e ELISABETH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RNA FRANZMANN - nascida em 27/02/1928, Estância Velha, batizada em 08/04/1928, Estância Velha, confirmada em 24/11/1940, Estância Velha. Casou-se em 18/09/1947, Picada 48, com EDVINO MOLTER, nascido em 18/09/1922, Sertão da Picada 48, filho de GUILHERME MOLTER e FRIDA HEBESTREI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UGÊNIO MOLTER - nascido em 18/08/1950, Estância Velha, batizado em 15/10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RY MOLTER - nascido em 26/05/1952, Estância Velha, batizado em 30/05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VICTOR MOLTER - nascido em 05/08/1959, Estância Velha, batizado em 20/09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ILDA FRANZMANN - nascida em 25/06/1929, Macaco Branco, batizada em 04/08/1929, Estância Velha, confirmada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RWIN FRANZMANN - nascido em 18/11/1930, Macaco Branco, batizado em 01/02/1931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LLA FRANZMANN - nascida em 14/12/1932, Macaco Branco, batizada em 04/02/1933, Estância Velha, confirmada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NRATH, ALFREDO ALBINO - agricultor, nascido em 18/10/1901, Estância Velha. Casou-se no dia 13/09/1924,  Estância Velha, BERTHA LEUCK, nascida em 09/02/1906, Campo Grande, filho de HERRMANN LEUCK e AUGUSTE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5 - KONRATH, WERNO PAUL - nascido em 28/01/1933, Campo Grande, batizado em 11/03/1933, confirmado em 11/11/1945, Estância Velha. Casou-se no dia 05/09/1959, Campo Grande, com LORENI SCHERER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NRATH, REINALDO JAKOB - nascido em 04/07/1905, Estância Velha. Casou-se no dia 21/09/1929, Estância Velha, com LYDIA MARIA POHREN, nascida em Bom Jardim, filha de PETER POHREN e LONE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KONRATH, ILGA - nascida em 26/07/1930, Estância Velha, batizada em 31/08/1930, confirmada em 21/11/1943. Casou-se no dia 29/09/1950, Estância Velha, com ARY LEUCK, industrial, nascido em 01/04/1927, Novo Hamburgo, filho de CARLOS GERMANO LEUCK e WILM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ROSELI LEUCK - nascida em 18/07/1951, Estância Velha, batizada em 26/08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CARLOS REINALDO LEUCK - nascido em 25/03/1955, Estância Velha, batizado em 15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KONRATH, LAURO NORMÉLIO - nascido em 02/08/1934, Estância Velha, batizado em 23/09/1934. Casou-se no dia 22/09/1956, Estância Velha, com IVA AUGUST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KONRATH, MARQUIT - nascida em 16/03/1941, Estância Velha, batizada em 13/04/1944, Estância Velha. Casou-se no dia 16/08/1958, Estância Velha, com WALLACE ALBERTO BAUER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ONRATH, OTTO GUILHERME - agricultor, nascido em 23/05/1907, Estância Velha. Casou-se no dia 19/07/1930, Estância Velha, com ELLA ZWETSCH, nascida em 28/05/1910, Campo Bom, filha de JOÃO PETER CARLOS ZWETSCH (agricultor, nascido em 22/12/1883, em Nova Palmira, casado em 09/03/1907 em Nova Palmira, filho de KARL ZWETSCH e MARIA ELISABETH NADLER) e OLGA ERMEL (nascida em 10/08/1886, Sapiranga, filha de PHILIPP ERMEL e KATHARINA DORSCHARD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KONRATH, WALLY - nascida em 18/08/1931, Estância Velha, batizada em 29/09/1931, Estância Velha, confirmada em 11/11/1945. Casou-se no dia 24/09/1949, Estância Velha, com LAURO GUSTAVO EINSFELDT, nascido em 07/09/1922, Estância Velha, filho de ALBINO ALFREDO EINSFELDT e ID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NEUSA EINSFELDT - nascida em 10/09/1950, Estância Velha, batizada em 12/11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RENATI EINSFELDT - nascida em 26/09/1951, Estância Velha, batizada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8 - 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KONRATH, DALSY - nascida em 26/12/1932, Estância Velha, batizada em 18/02/1933, confirmada em 11/11/1945. Casou-se no dia 14/11/1953, com SILVANO SCHMITZHAU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KONRATH, BELMIDIO PAULO - nascido em 15/03/1935, Estância Velha, batizado em 09/06/1935, confirmado em 14/11/1948. Casou-se no dia 13/10/1956, Estância Velha, com HELGA ELSA KOCH, nascida em 03/02/1934, Picada 48, filha de ARTUR PEDRO KOCH e WILMA METZ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 KONRATH, EGON EWALD - nascido em 11/05/1938, Estância Velha, batizado em 26/06/1938, Estância Velha, falecido em 01/08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KONRATH, NIVALDO MARIO - nascido em 26/03/1937, Estância Velha, batizado em 16/05/1937. Casou-se no dia 14/05/1960, Feliz, com EDITH RAMBOW, filha de WILLIBALDO RAMBOW e SELMA MALAKOWSK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ONRATH, HILDA - nascida em 20/07/1910, Estância Velha. Casou-se no dia 19/02/1938, Estância Velha, com ARMINDO BECKER, nascido em São Sebastião do Caí, filho de FRIEDRICH CHRISTIAN BECKER e ERNESTI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MILTON ELTON BECKER - nascido em 12/07/1939, Estância Velha, batizado em 20/098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CLAUDIO NIVILDO BECKER - nascido em 04/08/1940, Estância Velha, batizado em 06/10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ÖTZ ( KOETZ), PETER (Pedro) SENIOR - casado com KAROLINA LINDENMEY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ÖTZ, PETER FILHO - nascido em 23/01/1890, Montenegro. Casou-se no dia 19/12/1925, Estância Velha, MARIANNA QUADRO, nascida em 20/09/1907, católica, filha de MANUEL QUADRO e MARIA LUISA FLOR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ÖTZ, IVO ANDRADE - nascido em 21/12/1924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ÖTZ, IRMA - nascida em 30/01/1927, Montenegro, confirmada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ÖTZ, ZILDA MARIA - nascida em 10/04/1929, Estância Velha, batizada em 21/07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ÖTZ, BRUNILDA JULIETTA - nascida em 16/06/1932, Estância Velha, batizada em 21/08/193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ÖTZ, WANDA - nascida em 19/07/1934, Estância Velha, batizada em 21/12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ÖTZ, HELMI LUCILDA - nascida em 11/09/1939, Estância Velha, batizada em 26/11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RNDÖRFER, JOÃO - casado com AMALI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RNDÖRFER, ALBANO ADOLFO - ferreiro, nascido em 27/11/1911, Costa da Serra, Montenegro. Casou-se no dia 18/07/1936, Estância Velha, com ELLA RITTER, nascida em 24/01/1920, Estância Velha, filha de ALBERT RITTER e ALM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RNDÖRFER, HELIO ALBANO - nascido em 10/05/1939, Estância Velha, batizado em 04/06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RNDÖRFER, WERNO JOÃO - nascido em 24/07/1943, Costa da Serra, batizado em 10/09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ORNDÖRFER, THEODOR - casado com PAULINA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ORNDÖRFER, EDUARD - nascido em 04/02/1883, Taquara, falecido em 06/07/1928, em Porto Alegre, atropelado, “auto überfahren”. Casou-se com LUDMILLA SCHULER, nascida em 23/06/1885, Estância Velha, falecida em 20/10/1962, Estância Velha, de derrame cerebral, filha de CHRISTIAN SCHULER e AMALI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ORNDÖRFER, ALOYS - nascido em 15/12/1911, Estância Velha, batizado em 10/03/1912, Estância Velha, confirmado em 05/04/1925, Estância Velha. Casado com FRIEDA LAMPERT, de Novo Hamburgo; ??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ORNDÖRFER, ANITA - nascida em 03/06/1914, Estância Velha, batizada em 11/07/1914, confirmada em 28/03/1926. Casou-se no dia 16/05/1931, Estância Velha, com JOÃO EMILIO CLOSS, nascido em 24/05/1906, Estância Velha, filho de JOÃO CLOSS e ROSALINA RE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FEU CLOSS - nascido em 17/10/1939, Estância Velha, batizado em 03/12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JULIETTA CLOSS - nascida em 21/07/1948, Estância Velha, batizada em 07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ORNDÖRFER, ILSA - nascida em 24/03/1924, Estância Velha, batizada em 08/06/1924, confirmada em 05/04/1936. Casou-se no dia 11/04/1942, Estância Velha, com WALTER BÜNDCHEN, ferreiro, nascido em 23/02/1916, Bom Jardim, filho de GERMANO BÜNDCHEN e GUILHERMINA PAULINA BÜH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REMER, CARLOS ALFREDO - católico de nascimento, falecido em 29/07/1955, Estância Velha. Casou-se no dia 18/09/1929, em Porto Alegre, com PAULINE ADOLFINE SPERB, nascida em 14/08/1886, Porto Alegre, evangélica, filha de CARLOS JORGE SPERB e CAROLINE PHILIPPINE BLAU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REMER, DULCE PAULINA - nascida em 11/06/1932, Estância Velha, batizada católica, confirmada evangélica em 26/11/1944, em Estância Velha. Casou-se no dia 25/07/1953, Estância Velha, com FREDERICO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RUG, JOHANN JACOB - casado com JULIAN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RUG, ADOLFO - agricultor, nascido em 19/12/1900, Picada 48. Casou-se no dia 16/04/1921, Picada 48, com ELVINA BAUERMANN, nascida em 21/09/1901, Linha Hortêncio, filha de CHRISTOPH BAUERMANN E LUISE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RUG, EVALDO ADOLFO - nascido em 29/01/1922, Picada 48, batizado em 19/03/1922, Picada 48, confirmado em 12/08/1935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RUG, ARNALDO REINALDO - nascido em 09/05/1924, Macaco Branco, falecido em 12/08/1926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RUG, MALDA - nascida em 14/07/1925, Macaco Branco, batizada em 22/08/1925, falecida em 07/07/1926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RUG, SELMA - nascida em 26/03/1927, Picada 48, batizada em 23/04/1927, Picada 48, confirmada em 02/04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RUG, ANNY - nascida em 15/01/1929, batizada em 03/03/1929, Picada 48, confirmada em 06/04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KRUG, ASILO - nascido em 30/06/1930, Macaco Branco, batizado em 16/08/1930, Picada 48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7 - KRUG, LONY - nascida em 12/07/1931, Macaco Branco, batizada em 08/08/1931, Picada 48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KRUG, NILDA - nascida em 11/08/1934, Macaco Branco, batizado em 07/10/1934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KRUG, ADILO ARNILDO - nascido em 16/03/1942, Macaco Branco, batizado em 30/05/1942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KRUG, PETER - casado com MARIA KATHARINA NO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KRUG, KARL FRIEDRICH (Carlos Frederico) - agricultor, nascido em 07/08/1883, Picada 48. Casou-se no dia 24/06/1916, com AUGUSTE BERTA WERSIG, nascida em 18/12/1884, filha de KARL WERSIG e AUGUSTE GAMMB ???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RUG, ANNITA - nascida em 25/02/1917, Lageado, confirmada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KRUG, ERNA - nascida em 20/01/1919, Lageado, falecida em 08/06/1919, Lagea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RUG, ALFRED - nascido em 27/03/1920, Lageado, confirmado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RUG, HELMUTH  - nascido em 11/01/1924, Lageado, confirmado em 15/11/193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KRUG, ROSA - nascida em 11/10/1927, Picada 48, batizada em 26/11/1939, confirmada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B, GUSTAVO - casado com ELMA GUILHERMIN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B, WERNO BENNO - nascido em 16/10/1925, Feliz. Casou-se no dia 23/04/1949, Feliz, com HELMA GISCH, nascida em Arroio Bonito, no dia 03/05/1929, filha de PEDRO GISCH e LEOPOLDINA LEIS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AMB, PEDRO GUSTAVO - nascido em 13/05/1951, Feliz, batizado em 10/06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AMB, ARLETE SUZANNA - nascida em 24/01/1954, Estância Velha, batizada em 14/02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B, JACOB - comerciante em Arroio Bonito e depois em Picada 48, nascido em 19/06/1870, Bom Jardim, falecido 22/01/1908, Picada 48, filho de PETER LAMB(colono, nascido em 11/02/1847, Linha Hortêncio, falecido em 01/12/1915, Bom Jardim, filho de CHRISTIAN LAMB e MARIA ELISABETH ADAMS) e de PHILIPINNA GERNHARD (nascida em 05/03/1849, Bom Jardim, falecida em 05/02/1922, Novo Hamburgo, filha de GEORG CHRISTOPH GERNHARDT e MARIA ELISABETH BAUERMANN). Casou-se  com KATHARINA WILHELMINE HERZER, nascida em 18/02/1872, Bom Jardim, falecida em 02/11/1896, filha de JOHANN PHILIPP HERZER (colono em Bom Jardim, nascido em 25/11/1838, Bom Jardim, falecido em 14/12/1872, Bom Jardim, filho de JOHANN PHILIPP HERZER e GERTRUDE LAVELLE) e de MARIA CATHARINA LUDWIG (falecida em 23/05/1916, Novo Hamburgo, filha de CHRISTIAN LUDWIG e MARGARETHE LUDWIG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B, HEINRICH JACOB (Henrique Jacob) - industrial do couro, nascido em 20/05/1894, Picada 48. Casou-se no dia 19/05/1917, Estância Velha, com ASILDA NORMA MATTES, nascida em 27/07/1899, Estância Velha, filha de CHRISTIAN MATTES e KAROLINA JULIANA CL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AMB, IVONNY IRACY - nascida em 16/04/1923, Estância Velha, batizada em 01/07/1923, confirmada em 15/11/1936. Casou-se no dia 01/05/1943, Estância Velha, com BRUNO LEUCK, industrial do couro, nascido em 15/12/1914, Estância Velha, filho de EDVINO LEUCK e ID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SEMARIE LEUCK - nascida em 16/09/1944, Estância Velha, batizada em 22/10/1944. Casada em 08/12/1962, Estância Velha, com PAULO BRUNO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NNELIESE LEUCK - nascida em 19/02/1948, Estância Velha, batizada em 21/03/1948, Estância Velha, confirmada 23/10/1960, casada com ANTONIO CARLOS SANT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3- ELISABETH LEUCK - nascida em 05/10/1951, Estância Velha, batizada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B, JOÃO ADÃO - casado com CATHARINA WEI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B, ANDRÉ CRISTIANO - nascido em 14/09/1883, na Linha Hortêncio. Casou-se no dia 31/12/1907, Linha Hortêncio, com EMILIA REINHEIMER, nascida em 30/09/1886, em Matiel, filha de JOÃO NICOLAU REINHEIMER e LISET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AMB, EDMUNDO HENRIQUE - faleci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AMB, ELSA LEONIDA - nascida em 12/07/1918, Bom Princípio, batizada em 11/08/1918, Matiel, confirmada em 29/03/1931, Arroio Bonito. Casou-se no dia 31/12/1949, Estância Velha, com ASILDO WERNO STRÖHER, evangélico, agricultor, nascido em 28/10/1924, Sampaio, filho de GUILHERME OTTO STRÖHER e OLGA JOANA NIENOW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GERTRUD EMILIA STRÖHER - nascida em 05/09/1951, Estância Velha, batizada em 28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GERDA HILDEGARD STRÖHER - nascida em 21/05/1956, Estância Velha, batizada em 03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GUDRUN ERNA STRÖHER - nascida em 05/09/1957, Estância Velha, batizada em 15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LISABETH NELSI STRÖHER, nascida em 08/04/1961, Estância Velha, batizada em 23/04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AMB, OLINDA ALZIRA - nascida em 13/03/1920, Bom Princípio, batizada em 25/04/1920, Matiel, confirmada em 03/04/1932, Arroio Bonito. Casou-se no dia 22/06/1957, Arroio Bonito, com WERNO ALBERTO BRUCK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LAMB, EDVINO BALDUINO - nascido em 25/11/1922, Bom Princípio, batizado em 08/01/1923, Caí, confirmado em 22/04/1935, Arroio Bonito. Casou-se no dia 15/02/1947, Estância Velha, com ROSA ROBINSON, nascida em 23/06/1922, Linha Nova, filha de FELIPE ROBINSON e HILDA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LAMB, NELCI - nascida em 17/03/1948, Estância Velha, batizada em 18/04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LAMB, MARTALENA - nascida em 12/05/1949, Estância Velha, batizada em 22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LAMB, SUSANNA - nascida em 04/02/1961, Estância Velha, batizada em 12/02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 - LAMB, ERVINO NELSON - faleci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B, PETER FRIEDRICH (Pedro Frederico) - casado com PHILIPPINE RAIN ???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B, ARTHUR PETER - sapateiro, nascido em 10/06/1905, Rio da Ilha. Casou-se no dia 12/06/1926, Estância Velha, com ELMA BERTHA WEIMER, nascida em 15/02/1910, Estância Velha, filha de HEINRICH WEIMER e  E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AMB, LIBO EGON - nascido em 03/03/1927, Estância Velha, batizado em 01/05/1927, Estância Velha, falecido em 03/06/1927,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AMB, ARMINDO ARTUR - gêmeo com Arminda, nascido em 02/05/1928, Picada Verão, batizado em 27/05/1928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AMB, ARMINDA ELMA - gêmea com Armindo, nascida em 02/05/1928, Picada Verão, batizada em 27/05/1928, confirmada em 23/11/1941, Estância Velha. Casou-se no dia 09/11/1946, Estância Velha, com OTTOMAR BRUNO FRANK, padeiro, nascido em 23/08/1920, Picada Café, filho de RUDOLFO FRANK e C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FRANK, ORWALDO RUDOLFO - nascido em 25/11/1947, Estância Velha, batizado em 04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LAMB, ALZIRO PAULO - nascido em 10/09/1929, Bom Jardim, batizado em 12/12/1929, Estância Velha, confirmado em 22/11/1942, Estância Velha. Casou-se no dia 28/07/1948, Estância Velha, com IRIA CELESTINA TREIN, nascida em 05/10/1931, Novo Hamburgo, católica, filha de APOLONIO TREIN e MARIA TORR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LAMB, ARTHUR PAULO - nascido em 13/05/1949, Estância Velha, batizado em 13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LAMB, JOSÉ APOLONIO - nascido em 21/11/1950, Estância Velha, batizado em 08/04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LAMB, JOSÉ RENATO - nascido em 21/02/1954, Estância Velha, batizado em Novo Hamburgo, falecido em 16/07/195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LAMB, IVAITA(?) DANILA - nascida em 24/10/1930, Estância Velha, batizada em 25/12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LAMB, ELISA ILAINI - nascida em 20/01/1935, Estância Velha, batizada em 09/06/1935, confirmada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LAMB, MELITTA - nascida em 04/11/1936, Estância Velha, batizada em 18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PERT, ALBIN - casado com DELF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PERT, EDVIN - sapateiro, nascido em 06/01/1912, Dois Irmãos. Casou-se no dia 17/09/1932, Estância Velha, com AMALIA ALMA WEIMER, nascida em 21/02/1913, Estância Velha, filha de HEINRICH WEIMER e E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AMPERT, YEDA AMALIA - nascida em 28/03/1933, Estância Velha, batizada em 17/06/193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AMPERT, ILOIVA - nascida em 09/03/1936, Estância Velha, batizada em 14/06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AMPERT, GERDI - nascida em 09/11/1937, Estância Velha, batizada em 17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MPERT, ERNST - casado com JULIANE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MPERT, HELMUTH - casado em 30/07/1938, Bom Jardim, com SYBILLA GERNHARDT, nascida em 18/10/1918, Bom Jardim, filha de ARTHUR GERNHARDT e FRIEDA SA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 - LAMPERT, IRACY - nascida em 21/07/1940, batizada em 28/08/1940, casada com ALFEU CLOS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AMPERT, DANILO HELMUTH - nascido em 21/09/1942, Estância Velha, batizado em 11/10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AMPERT, LECI - nascida em 01/04/1944, Bom Jardim, batizada em 23/04/1944, Estância Velha, casada com GUINDO ME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LAMPERT, ERNESTO ARTUR - nascido em 06/02/.1950, Estância Velha, batizado em 12/03/1950, casado com MARLISE ENGEL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UER, DANIEL - casado com ANNA ELIS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UER, IDA - nascida em 1855, Estância Velha, casada com 20 anos, no dia 30/60/1875, com NICOLAUS WEBER, nascido em 1853, Estância Velha, filho de JOHANN PETER WEBER e KATHARINA HOLL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AUTERT, HEINRICH - casado com MAGDALENA NABI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AUTERT, ADOLF CARL - nascido em 15/10/1884, Estância Velha, falecido em 03/11/1884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ENZ, VALENTIM - casado com ANNA MATT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ENZ, THEOBALDO WILHELM (Guilherme) - curtidor, nascido em 11/06/1900, Serro Azul, católico, falecido em 28/08/1935. Casou-se no dia 11/08/1924, Estância Velha, com HELMA LUISE DIENSTMANN, nascida em 15/03/1902, Estância Velha, filha de JAKOB DIENSTMANN e MARIA LUISE PAN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ENZ, ARNO SILVINO - comerciante, nascido em 20/11/1923, Estância Velha, batizado católico, confirmado em 15/11/1936, evangélico, Estância Velha. Casou-se no dia 08/10/1949, Estância Velha, com CELITA BÜNDCHEN, nascida em 31/01/1928, Campestre-Picada 48, filha de GERMANO BÜNDCHEN e GUILHERMINA PAULINA BÜH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ENZ, LEANDRO HENRIQUE - nascido em 24/07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B.2 - LENZ, MARCO AURÉLIO -</w:t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851" w:firstLine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ENZ, LAURA OLÍVIA - nascida em 11/03/1926, Estância Velha, batizada católica, confirmada em 27/11/1938. Casou-se no dia 23/02/1946, Estância Velha, com EDGAR EDVINO BAUERMANN, nascido em 13/12/1919, Capela, filho de JORGE BAUERMANN e EMILIA GUILHERMINA R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PAULO SERGIO BAUERMANN - nascido em 26/11/1946, Estância Velha, batizado em 05/01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ARLENE MARLISE BAUERMANN - nascida em 12/04/1948, Estância Velha, batizada em 30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ARLI MADALENA BAUERMANN - nascida em 22/09/1949, Estância Velha, batizada em 30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ARIETE MARISE BAUERMANN - nascida em 18/01/1952, Estância Velha, batizada em 10/0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7 - PEDRO JORGE BAUERMANN - nascido em 26/02/1953, Estância Velha, batizado em 10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ENZ, ERHARD - nascido em 28/09/1926 (??), Estância Velha, batizado em 18/06/1933, Estância Velha, confirmado em 26/11/1939, Estância Velha. Casou-se no dia 25/11/1950, Estância Velha, com EDY WENDT, de Morro Reu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EUCK, CARLOS GERMANO - casado com WILM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EUCK, IRACY - nascida em agosto de 1924, Novo Hamburgo. Casou-se no dia 16/11/1946, Novo Hamburgo, com DELMAR EUGÊNIO HUGENTOBLER, comerciante, nascido em 03/05/1924, filho de JOÃO HUGENTOBLER e ELS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ICARDO DELMAR HUGENTOBLER - nascido em 17/11/1947, Rincão dos Ilhéus, batizado em 25/12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LEUCK, ARY - industrial, nascido em 01/04/1927, Novo Hamburgo. Casou-se no dia 23/09/1950, Estância Velha, com HILGA KONRATH, nascida em 26/07/1930, Estância Velha, filha de REYNALDO JACOB KONRATH e LYDIA MARIA POHR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EUCK, ROSELI - nascida em 18/07/1951, Estância Velha, batizada em 26/08/1951. Casou-se com PEDRO ENIO SCHNEIDER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EUCK, CARLOS REYNALDO - nascido em 25/03/1955, Estância Velha, batizado em 15/05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EUCK, FRIEDRICH  (Frederico) SENIOR - nascido em 16/05/1816, em Angstein/Alemanha, falecido em 22/12/1890, Estância Velha, filho de JOHANN LEUCK, colono em Bom Jardim, e de MARGARETE BERNHAUS. Casou-se em 1839, em Bom Jardim, com  KATHARINE (KAROLINE) FRIEDERIKE BRUXEL, nascida em 16/05/1821, Oberdiebach/Alemanha, falecida em 06/10/1910, Estância Velha, filha de MARTIN BRUXEL e OTTILIE LAUX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LEUCK, FRIEDRICH (Frederico) JUNIOR - nascido em 16/07/1856, Estância Velha, falecido em 25/12/1929, Estância Velha. Casou-se no dia 18/05/1884, Estância Velha, com LUISE KLEIN, nascida em 25/12/1864, Santa Maria do Mundo Novo, falecida em 25/01/1939, Estância Velha, filha de FRANZ KLEIN ( nascido em 08/07/1832, Hamburgo Velho, casado no dia 15/09/1857, Hamburgo Velho, falecido em 02/05/1910, Estância Velha, filho de JAKOB KLEIN e MARIA ELISABETHA KLEIN) e de BARBARA MENTZ ( nascida em Hamburgo Velho, falecida em Santa Maria do Mundo Novo, filha de LIBORIUS MENTZ e ELISABETH DEUMER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EUCK, REYNALDO - escrivão distrital, nascido em 17/04/1885, Estância Velha. Casou-se no dia 31/07/1909, Estância Velha, com BERTHA DIETRICH, nascida em 29/09/1887, Estância Velha, filha de ALBIN DIETRICH e KAROLINA 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EUCK, HEDY - nascida em 17/10/1912, Maratá, batizada em 12/11/1912, confirmada em 06/04/1924, Novo Hamburgo. Casou-se no dia 05/02/1938, Estância Velha, com ERNST GERNHARD MATTES, nascido em 28/07/1913, Estância Velha, filho de ADOLF MATTES e EMILIA SCHÄ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DELMAR MATTES - nascido em 24/11/1940, Estância Velha, batizado em 01/06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RICARDO MATTES - nascido em 01/04/1946,  Estância Velha, batizado em 26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LEUCK, WERNO - nascido em 03/02/1914, Maratá, batizado em 31/05/1914, Estância Velha, confirmado em 26/02/1933, Estância Velha, faleceu no dia 25/05/1952, Estância Velha, de ataque cerebral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EUCK, OTTILIE - filha de FRIEDRICH LEUCK (Filho) e de LUISE KLEIN, nascida em 07/09/1886, Estância Velha. Casou-se no dia 16/09/1905, Estância Velha, com CARLOS PETER SCHUCK, nascido em 10/06/1880, Picada Verão, filho de ADAM SCHUCK e LUISE SCHÄ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LZIRA SCHUCK - nascida em 22/08/1906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LGA ERNA SCHUCK - nascida em 23/02/1908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LVIRA SCHUCK - nascida em 11/08/1909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6 - AIDA SCHUCK - nascida em 08/12/1910, em Porto Alegre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EUCK, EDVIN - comerciante, nascido em 16/05/1891, Estância Velha. Casou-se em primeiras núpcias no dia 16/05/1914, Estância Velha, com IDA EBLING, nascida em 24/10/1893, Portão, falecida em 18/04/1916, Estância Velha, de tétano, filha de PETER EBLING e PAULINA RITZEL.</w:t>
      </w:r>
    </w:p>
    <w:p>
      <w:pPr>
        <w:pStyle w:val="Recuodecorpodetexto3"/>
        <w:ind w:left="851" w:firstLine="567"/>
        <w:rPr/>
      </w:pPr>
      <w:r>
        <w:rPr/>
        <w:t>Casou-se em segundas núpcias no dia 20/02/1919, Estância Velha, com LAVÍNIA MOOG, nascida em 30/10/1898, São Leopoldo, falecida em 03/06/1940, de ataque cardíaco, filha de JOÃO HEINRICH MOOG e MATHILDE ELISABETH SPERB.</w:t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Casou-se em terceiras núpcias no dia 29/09/1945, Estância Velha, com AMANDA CAROLINA WILMA KOCH, nascida em 26/10/1902, Bom Jardim, filha de EMILIO CARLOS KOCH e CAROLINA EMMA DIENSTMAN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LEUCK, BRUNO - nascido em 15/12/1914, Estância Velha, batizado em 14/02/1915, confirmado em 24/03/1929. Casou-se no dia 01/05/1943, Estância Velha, com IVONY IRACY LAMB, nascida em 16/04/1923, Estância Velha, filha de HENRIQUE JACOB LAMB e ASILDA NORM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LEUCK, ROSEMARIE - nascida em 16/09/1944, Estância Velha, batizada em 22/10/1944. Casada no dia 08/12/1962, Estância Velha, com PAULO BRUNO MATTES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LEUCK, ANNELIESE - nascida em 19/02/1948, Estância Velha, batizada em 21/03/1948, Estância Velha, confirmada em 23/10/1960, Estância Velha. Casada com ANTONIO CARLOS SANT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LEUCK, ELISABETH - nascida em 05/10/1951, Estância Velha, batizada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LEUCK, ERVIN - nascido em 10/09/1920, Estância Velha, batizado em 30/10/1920, falecido em 30/12/192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LEUCK, ERNO - nascido em 23/04/1924, batizado em 26/04/1924, falecido em 26/04/1924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 - LEUCK, WALLY - nascida em 12/10/1926, Estância Velha, batizada em 02/01/1927, confirmada em 26/11/1939. Casou-se no dia 06/11/1948, Estância Velha, com PEDRO ALMIRO STUMPF, nascido em 04/08/1924, em Butiá, filho de PEDRO ARMANDO STUMPF e HILDA RÜBEN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LISELOTTE STUMPF - nascida em 13/10/1949, Estância Velha, batizada em 11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PEDRO EDVINO STUMPF - nascida em 27/06/1953, Estância Velha, batizado em 02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HENRIQUE ALMIRO STUMPF - nascido em 17/05/1962, Estância Velha, batizado em 24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LEUCK, MARIO - nascido em 27/05/1928, batizado em 28/05/1928, Estância Velha, confirmado em 23/11/1941. Casou-se no dia 24/04/1948, Estância Velha, DOLORES LAURA WILKE, nascida em 03/03/1929, Santa Cruz do Sul, filha de ALFREDO GUSTAVO WILKE e ELVIRA EL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LEUCK, FREDERICO EDVINO - nascido em 13/02/1948, Estância Velha, batizado em 17/04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LEUCK, ERNA ELVIRA - nascida em 25/09/1950, Estância Velha, batizada em 07/0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- LEUCK, CARLOS ALFREDO - nascido em 10/08/1952, Estância Velha, batizado em 07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2 - LEUCK, VERA LAVINIA - nascida em 02/09/1954, Estância Velha, batizada em 29/09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LEUCK, LUIZ MARIO - nascido em 19/09/1955, Estância Velha, batizado em 27/11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Do terceiro casamento não teve filh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LEUCK, NICOLAUS - casado em Estância Velha, no dia 13/08/1876,  com BARBARA LIED, nascida em 1852, filha de JOHANN LORENZ LIED e ANNA MARIA REGN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LEUCK, JOHANNES (JANES) - casado no dia 25/01/1879, Estância Velha , com CATHARINA WEBER, nascida em 1859, filha de JACOB WEBER e PHILIPPINE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4 - LEUCK, LEOPOLDINE - nascida em 29/11/1879, Estância Velha, falecida em 27/12/188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LEUCK, MARTIN - casado em Estância Velha, no dia 24/10/1875, com CHRISTINE EBLING, filha de CARL EBLING e KATHARINA GUILLANDÉ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EUCK, BERTHA - nascida em 13/07/1883, Estância Velha, falecida em 21/05/188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LEUCK, JAKOB  - filho de PHILIPP LEUCK e MARIA KATHARINA. Casou-se no dia 03/08/1862, Bom Jardim, com KATHARINA nascida LEUCK, nascida em 17/05/1843. Bom Jardim, falecida em 26/06/1922, Campo Grande, filha de FRIEDRICH LEUCK e KATHARINA FRIEDERIKE BRUX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EUCK, LUISE - nascida em 22/04/1870, Campo Grande, falecida em 18/02/1929, Estância Velha. Casou-se no dia 03/08/1889, Estância Velha, com OSKAR HEBESTREIT, nascido em 10/03/1862, Hannover-Hefeld-Alemanha, falecido em 29/11/1905, Campo Grande, filho de FRIEDRICH HEBESTREIT e ELISE HORWAR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HILIPP FRITZ CARL HEBESTREIT - nascido em 24/03/1894, Estância Velha. Casou-se no dia 23/09/1916, com MARIA BERTA MATTES, nascida em 08/09/1898, Estância Velha, filha de LUIZ MATTES e MARIA LUIS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ILMA HEBESTREIT - nascida em 02/09/191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OSKAR GERHARD HEBESTREIT - nascido em 11/09/191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PAULO OTTO HEBESTREIT - nascido em 16/03/1923, Estância 0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SWALD OSMAR HEBESTREIT - nascido em 26/03/193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LEUCK, HERRMANN (Germano) - nascido em 08/07/1876, Estância Velha, falecido em 10/11/1954, Campo Grande, de miocardite crônica. Casou-se no dia 03/04/1897, com AUGUSTA SCHERER, nascida em 24/03/1879, Lomba Grande, falecida em 12/04/1960, Estância Velha, de pneumonia, filha de NICOLAU SCHERER e BARBARA SCHAEFER. Foram pais de:</w:t>
      </w:r>
    </w:p>
    <w:p>
      <w:pPr>
        <w:pStyle w:val="Recuodecorpodetexto3"/>
        <w:ind w:left="851" w:firstLine="567"/>
        <w:rPr/>
      </w:pPr>
      <w:r>
        <w:rPr/>
        <w:t>N.2 - LEUCK, BERTHA - nascida em 09/02/1906. Casou-se no dia 13/09/1924, Estância Velha, com ALFREDO ALBINO KONRATH, Campo Grande, agricultor, nascido em 18/10/1901, Estância Velha, filho de PHILIPP KONRATH e ELISABETH MATTES. Foram pais de:</w:t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WERNO PAUL KONRATH - nascido em 28/01/1933, Campo Grande, batizado em 11/03/1933, Estância Velha, confirmado em 11/11/1945. Casou-se no dia 05/09/1959, Lomba Grande, com LORENI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IED, JOHANN LORENZ - casado com ANNA MARIA REG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IED, BÁRBARA - casada em Estância Velha, no dia 13/08/1876, com NICOLAUS LEUCK, filho de FRIEDRICH LEUCK e KAROLINA BRUX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ÖSER, WILHELM (Guilherme) - casado com KATHARINA MARTIN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ÖSER, WILHELMINE (Guilhermina) - nascida em 10/08/1887, Nova Petrópolis. Foi mãe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LÖSER, REINMUTH (Raimundo) - trigêmeo com Reinhard e Reinhold, nascido em 20/08/1914, Nova Petrópolis. Casou-se no dia 04/10/1944, Estância Velha, com GERDA DIETRICH, nascida em 24/11/1924, Estância Velha, filha de CARLOS DIETRICH e OLG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ÖSER, RUI - nascido em 04/091945, Estância Velha, batizado em 28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LÖSER, CLAUDIO - gêmeo com Claudina, nascido em 26/04/1947, Estância Velha, batizado em 1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LÖSER, CLAUDINA - gêmea com Cláudio, nascida em 26/04/1947, Estância Velha, batizada em 1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LÖSER, ISOLDI - nascida em 08/07/1948, Estância Velha, batizada em 08/08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LÖSER, REINHARD - trigêmeo ( com Reinmuth e Reinhold), nascido em 20/08/1914, Nova Petrópoli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LÖSER, REINHOLD - trigêmeo ( com Reinmuth e Reinhard), nascido em 20/08/1914, Nova Petrópoli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LÖSER, ERVIN - nascido em 03/10/1918, Nova Petrópolis. Casou-se no dia 07/08/1943, Novo Hamburgo, CLADIS HIPPEN, nascida em 14/07/1925, Novo Hamburgo, filha de ALFREDO HIPPEN e HULDA OLDENBUR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LÖSER, WILSON - nascido em 16/12/1943, Novo Hamburgo, batizado em 25/1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LÖSER, MILOCA - nascida em 12/10/1922, Nova Petrópolis, casada com MARIO STUMPF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LÖSER, GUSTAV - nascido em 06/05/1903, Nova Petrópolis, falecido em 03/02/1946, de abcesso na espinha dorsal, enterrado em Bom Jardim. Casou-se no dia 24/07/1939, Bom Jardim, com ERNA MÜLLER, nascida em 29/09/1912, Bom Jardim, filha de PETEER JULIUS MÜLLER e MAR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LÖSER, HEDY - nascida em 01/12/1939, Estância Velha, batizada em 25/12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LÖSER, EUGENIO GERMANO - nascido em 23/12/1941, Estância Velha, batizado em 22/12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LÖSER, PEDRO GUSTAVO - nascido em 26/11/1943, Estância Velha, batizado em 25/12/1943, falecido em 16/11/1945, enterrado em Bom Jardim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LÖSER, ALFRED GUSTAV - nascido em 12/07/1906, Nova Petrópolis. Casou-se no dia 22/05/1943, em Bom Jardim, com SELMA REINHEIMER, nascida em 03/06/1918, Bom Jardim, filha de CHRISTIANO REINHEIMER e MARIA LUISA DIETRICH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UDWIG, HEINRICH - casado com ANINHA FERNAND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UDWIG, CLARINDA - casada em Estância Velha, no dia 19/05/1888, com FRIEDRICH STREB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UDWIG, WILHELM - casado com MAGDALENA ROE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LUDWIG, CAROLINA - nascida em 02/08/1874, Estância Velha, batizada em 25/10/187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TTES, JOHANNES  (João) - colono em Bom Jardim, nascido no dia 11/11/1781, em Schmiessberg, na Alemanha, falecido no dia 24/11/1868 em Bom Jardim. Casado com ANNA SOPHIE KIELING, nascida no dia 17/10/1786, em Reichenbach-Alemanha, falecida no dia 07/04/1873, em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1- MATTES, KARL (Carlos) - nascido em 1810 em Fürstentum- Birkenfeld, falecido em 12/02/1885, em Campo Grande. Casou-se em primeiras núpcias com JULIANA RITTER, nascida em 09/02/1816, falecida em 14/01/1852, Bom Jardim, filha de GEORG JACOB RITTER e MARIA ELISABETH WEBER.  Casou-se em segundas núpcias, no dia 16/05/1852, em Bom Jardim, com a viúva WILHELMINE OLLIGER, nascida da família NICOLAS, em 1827, na Alemanha, falecida em 23/11/1899, em Campo Grande, de influenza, filha de JOHANN GEORG NICOLAS e ELISABETH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KARL MATTES com JULIANA RITT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ATTES, CARLOS (Filho ) - nascido em 11/01/1840, Bom Jardim, falecido em 02/12/1922, Campo Grande. Casou-se no dia 17/07/1859, com MARGARETHA BERGHAN, nascida em 01/06/1842, Bom Jardim, falecida em 30/05/1927, Campo Grand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MATTES, ALBIN - nascido em 23/06/1862, batizado em 27/07/1862, Campo Grande, confirmado em 12/12/1875, falecido em 05/07/1942, Estância Velha, de asma. Casou-se em primeiras núpcias em 14/11/1884, Estância Velha, pelo Pastor Haesbert, com ELISABETH HEINZ, nascida em 22/02/1863, Picada 48, filha de PETER HEINZ e ANNA KATHARINA KERN, falecida em 23/08/1916, Linha Brochier. Casou-se em segundas núpcias, no dia 13/10/1917, Linha Brochier, com GERTRUD KLEIN, nascida em 08/07/1870, Forromeco, falecida em 12/01/1950, Estância Velha, de insuficiência renal, filha de PHILIPP KLEIN e MARIA LUISA WENTZ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Albin Mattes com Elisabeth Heinz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MATTES, ALWINA - nascida em 30/09/1885, Campo Grande, batizada em 11/10/1885, Estância Velha. Casada com ALFRED FENSTERSEI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MATTES, AMALIA - nascida em 30/04/1887, Poço das Antas, batizada em 15/05/1887. Casada com ADOLF FENSTERSEI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ATTES, CAROLINA - nascida em 18/10/1888, Poço das Antas, batizada em 26/12/1888. Casada com AUGUST ARNDT, de Montenegro, falecido em 29/05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MATTES, CARLOS NETO - sub-prefeito em Estância Velha, nascido em 10/10/1890, Poço das Antas, batizado em 09/11/1890, falecido em 20/02/1949, Estância Velha, de câncer. Casou-se no dia 20/04/1913, LYDIA WILMA ENGELMANN, nascida em 04/07/1894, Campo Grande, falecida em 27/05/1962, Novo Hamburgo, de edema pulmonar agudo, filha de FRIEDRICH ENGELMANN E AMALIA MATTES (irmã de Albin Mattes e tia de Carlos Mattes Neto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MATTES, OSKAR - nascido em 14/02/1914, Poço das Antas, batizado em 22/03/1914, confirmado em 10/04/1927, falecido em 1960 (?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MATTES, OSWALD WILHELM (Guilherme) - nascido em 28/05/1915, Campo Grande, batizado em 13/06/1915, Estância Velha, falecido em 31/01/1917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MATTES, ANNITA - nascida em 27/06/1917, batizada em 14/07/1917, falecida em 14/12/1922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MATTES, HEDI - nascida em 05/07/1918, Linha Brochier, batizada em 04/08/1918, confirmada em 29/03/1931, Estância Velha. Casou-se no dia 29/01/1938, com HERBERT URBAN MAUS, Estância Velha, nascido em 15/11/1918, Estância Velha, filho de LINOLDO MAUS e APOLLONIA SCHU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MATTES, LEO - nascido em 15/09/1919, Estância Velha, batizado em 28/10/1919, falecido em 19/02/1920, Estância Velha.</w:t>
      </w:r>
    </w:p>
    <w:p>
      <w:pPr>
        <w:pStyle w:val="Recuodecorpodetexto2"/>
        <w:rPr/>
      </w:pPr>
      <w:r>
        <w:rPr/>
        <w:t>Tt.6 - MATTES, EUGEN (Eugênio) - nascido em 19/10/1920, Estância Velha, batizado em 21/11/1920, Estância Velha, confirmado em 25/03/1934, Estância Velha. Casou-se no dia 28/11/1942, Estância Velha, com ALICIA AMALIA (IRMA) HÖRNIG, nascida em 03/04/1922, Estância Velha, filha de EDVINO HÖRNIG e LEONILDA AMELI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 - MATTES, ELITA - nascida em 25/06/1947, Estância Velha, batizada em 27/07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 - MATTES, HUBERT (Humberto) - nascido em 26/10/1922, Estância Velha, batizado em 03/12/1922, confirmado em 05/04/193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8 - MATTES, NELSI - nascida em 21/04/1924, Estância Velha, batizada em 04/05/1925, falecida em 08/05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9- MATTES, EWALDO - nascido em 08/05/1926, Estância Velha, batizado em 23/05/1926, falecido em 05/07/1926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0 - MATTES, ROMUALDO - nascido em 13/02/1928, Estância Velha, batizado em 08/04/1928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1 - MATTES, ASTOR - nascido em 08/12/1929, Estância Velha, batizado em 25/12/1929, confirmado em 22/11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2 - MATTES, HEITOR - nascido em 07/08/1933, Estância Velha, batizado em 07/10/1933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3 - MATTES, LOURDES - nascida em 07/08/1933, Estância Velha, batizada em 07/10/1933, Estância Velha, falecida em 30/07/1934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4 - MATTES, WALMY - nascida em 04/10/1935, Estância Velha, batizada em 10/11/1935, Estância Velha, falecida em 24/06/193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MATTES, ALBIN - nascido em 20/11/1892, Poço das Antas, batizado em 18/12/1892. Casado com ALWINA BAU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MATTES, LYDIA MATHILDE - nascida em 26/09/1897, Poço das Antas, batizado 08/10/1897, falecido 06/07/1942, Estância Velha, de jetus do coração. Casou-se  no dia 14/10/1915, Poço das Antas, com OSWIN HUGO MATTES, comerciante, nascido em 01/11/1892, Estância Velha, filha de ADOLF MATTES e ALEXANDRINE SCHULER. Com o falecimento de Lydia Mathilde, Oswin Hugo Mattes, casou-se em segundas núpcias em 30/07/1943, em Maratá, com BERTHA MARGARETHA HILDA GERSTNER, nascida HEIDRICH em 28/03/1898, Campo do Meio - Montenegro, viúva há nove anos, de OSCAR GERSTNER, católico,  filha de ALBERTO HEIDRICH e MARIA KERBER, com três filhas casadas, entre ela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LOTTY IRIS GERSTNER, nascida em 06/04/1924, Campo do Meio, filha de OSCAR GERSTNER e BERTA MARGARIDA HILDA HEIDRICH. Casada em 05/06/1943, em Campo do Meio, com ARY KO-FREITAG, nascido em 29/05/1923, em Maratá, falecido em 22/10/1949, Montenegro, de tifo, enterrado em Linha Brochier, filho de EDMUNDO GUILHERME KO-FREITAG e ELSA CASSEL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ilhos de LYDIA MATHILDE e OSWIN HUGO MATT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5 - MATTES, OSMAR - nascido em 1918, Linha Brochier, falecido em 1921 em Linha Brochi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6 - MATTES, ILKA - nascida em 04/03/1920, Linha Brochier, confirmada em Hamburgo Ve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.17 - MATTES, LEO - nascido em 16/05/1922, Linha Brochier, confirmado em 05/04/1936, Estância Velha. Casou-se no dia 19/05/1951, Estância Velha, com INGEBORG ALBERTIN, de Porto Alegre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MATTES, OLINDA - nascida em 18/07/1900, Poço das Antas, batizado em 02/09/1900. Casada com HEINRICH DREH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MATTES, ELFRIDA - nascida em 01/04/1903, em Poço das Antas, batizada em 19/04/1903, falecida em 29/12/1950, Estância Velha, de atrofia hepática e endocardite séptica. Casou-se no dia 12/05/1922, Linha Brochier-Montenegro, com WILLIBALDO BRANDT, açougueiro, nascido em 29/09/1898, Campestre, filho de GUSTAV BRANDT e MATHILDE BÖTT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8 - BRUNO BRANDT - nascido em 04/09/1922, Linha Brochier, batizado em 05/11/1922, Linha Brochier, confirmado em 05/04/1936, Estância Velha. Casou-se no dia 31/05/1947, Estância Velha, com ALDIVA LAURA JUNG, nascida em 09/06/1925, Estância Velha, filha de JACOB BERTHOLDO JUNG e LUISE CAROL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2 - TAMARA BRANDT - nascida em 17/11/1947, Estância Velha, batizada em 25/12/1947, confirmada em 23/10/196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3 - CLAUDIO BRANDT - nascido em 26/12/1948, Estância Velha, batizado em 20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9 - HUGO BRANDT - nascido em 02/04/1924, Linha Brochier, batizado em 11/05/1924, confirmado em 15/11/1936, Estância Velha. Casou-se no dia 13/10/1945, Estância Velha, com JACY TORRES, católica, filha de EDVINO TORRES e TONI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4 - CLARI NOELI BRANDT - nascida em 21/04/1947, Estância Velha, batizada em 2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5 - SERGIO HUGO BRANDT - nascido em 14/09/1948, Estância Velha, batizado em 17/10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6 - DULCE ELFRIDA BRANDT - nascida em 17/12/1951, Estância Velha, batizada em 06/0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0 - EWALD BRANDT - nascido em 15/08/1927, Linha Brochier, confirmado em 24/11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1 - ERNST BRANDT - nascido em 26/11/1930, Estância Velha, batizado em 26/12/1930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2 - ARMINDO ALBINO BRANDT - nascido em 15/08/1935, Estância Velha, batizado em 25/12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3 - NORBERTO BRANDT - nascido em 12/05/1937, Estância Velha, batizado em 17/10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ATTES, AMALIE - filha de Carlos Mattes Filho  e Margaretha Berghan, nascida em 10/10/1864, Campo Grande. Casou-se no dia 09/01/1884, com FRIEDRICH ENGELMANN, nascido em 03/09/1859, Dois Irmãos, filho de HEINRICH ENGELMANN e DOROTHE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9 - LYDIA WILMA ENGELMANN - nascida em 04/07/1894, falecida em 27/05/1962 em Novo Hamburgo de edema pulmonar agudo. Casou-se no dia 20/04/1913, com CARLOS MATTES NETO, nascido em 10/10/1890, Poço das Antas, sub-prefeito de Estância Velha, falecido em 20/02/1949, Estância Velha, de cânc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4 - MATTES, OSKAR - nascido em 14/02/1914, Poço das Antas, batizado em 22/03/1914, confirmado em 10/04/1937, falecido em 1960 (?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5 - MATTES, OSWALD WILHELM - nascido em 28/05/1915, Campo Grande, batizado em 13/06/1915, Estância Velha, falecido em 31/01/1917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6 - MATTES, ANNITA - nascida em 27/06/1917, Estância Velha, batizada em 14/07/1917, falecida em 14/12/1922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7 - MATTES, HEDI - nascida em 05/07/1918, Linha Brochier, batizada em 04/08/1918, confirmada em 29/03/1931, Estância Velha. Casou-se no dia 29/01/1938, Estância Velha, com HERBERT URBAN MAUS, nascido em 15/11/1918, Estância Velha, filho de LINOLDO MAUS e APOLONIA SCHU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8 - MATTES, LEO - nascido em 15/09/1919, Estância Velha, batizado em 28/10/1919, Estância Velha, falecido em 19/02/192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9 - MATTES, EUGEN (Eugênio) - nascido em 19/10/1920, Estância Velha, batizado em 21/11/1920, Estância Velha, confirmado em 25/03/1934, Estância Velha. Casou-se no dia 28/11/1942, Estância Velha, com ALICIA AMALIA (IRMA) HÖRNIG, nascida em 03/04/1922, Estância Velha, filha de EDVINO HÖRNIG e LEONILDA AMÉLI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7 - MATTES, ELITA - nascida em 25/06/1947, Estância Velha, batizada em 27/07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0 - MATTES, HUBERT (Humberto) - nascido em 26/10/1922, Estância Velha, batizado em 03/12/1922, confirmado em 05/04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1 - MATTES, NELSI - nascida em 21/04/1924, Estância Velha, batizada em 04/05/1925, falecida em 08/05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2 - MATTES, EWALDO - nascido em 08/05/1926, Estância Velha, batizado em 23/05/1926, falecido em 05/07/192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3 - MATTES, ROMUALDO - nascido em 13/02/1928, Estância Velha, batizado em 08/04/1928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4 - MATTES, ASTOR - nascido em 08/12/1929, Estância Velha, batizado em 25/12/1929, confirmado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36 - MATTES, HEITOR - nascido em 12/02/1931, Estância Velha, batizado em 22/03/1931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7 - MATTES, LOURDES - nascida em 07/08/1933, Estância Velha, batizada em 07/10/1933, falecida em 30/07/193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8 - MATTES, WALMY - nascida em 04/10/1935, Estância Velha, batizada em 10/11/1935, falecida em 24/06/193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MATTES, ADOLF - filho de Carlos Mattes Sobrinho ou Filho e Margarethe Berghan, “schneider” - alfaiate, nascido em 25/01/1867, Campo Grande, falecido em 18/01/1940, Estância Velha. Casou-se em primeiras núpcias no dia 04/03/1890, Estância Velha, com ALEXANDRINA SCHULER, nascida em 28/07/1866, Aldeia dos Anjos, falecida em 17/06/1906, filha de JOHANNES SCHULER e ELISABETH KNIERIM. Casou-se em segundas núpcias com EMILIA BREYER, nascida em 21/11/1872, Lomba Grande, falecida em 02/01/1939, Estância Velha, de hidropisia, filha de CHRISTIAN BREYER e SOPHIA SCHNEID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Adolf Mattes com Alexandrina Schul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MATTES, ADOLFINA ALEXANDRINA - nascida em 15/12/1890, em Estância Velha, batizada em 16/02/1891, falecida em 22/02/1893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- MATTES, OSWIN HUGO - comerciante, nascido em 01/11/1892, Estância Velha, batizado em 25/12/1892, confirmado em 24/12/1905. Casou-se em primeiras núpcias no dia 14/10/1915, Poço das Antas, com LYDIA MATHILDE MATTES, nascida em 26/09/1897, Poço das Antas, falecida em 06/07/1942, Estância Velha, de jetus do coração, filha de ALBIN MATTES e ELISABETH HEINZ. Casou-se em segundas núpcias, no dia 30/07/1943, em Maratá, com BERTHA MARGARETHA HILDA GERSTNER, viúva há 9 anos de OSCAR GERSTNER, com 3 filhas casadas, nascida em 28/03/1898, Campo do Meio- Montenegro, filha de ALBERTO HEIDRICH, evangélico, e MARIA KERBER, católic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Oswin Hugo Mattes com Lydia Mathilde Matt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9 - MATTES, OSMAR - nascido em 1918, Linha Brochier, falecido em 1921, Linha Brochi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0 - MATTES, ILKA - nascida em 04/03/1920, Linha Brochier, confirmada em Hamburg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.41 - MATTES, LEO - nascido em 16/05/1922, Linha Brochier, confirmado em 05/04/1936, Estância Velha. Casou-se no dia 19/05/1951, Estância Velha, com INGEBORG ALBERTIN, de Porto Alegre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MATTES, EWALD BRUNO - nascido em 25/06/1894, Estância Velha. Casou-se em primeiras núpcias no dia 27/10/1917, Estância Velha, com AMALIE BAUERMANN, nascida em 10/10/1898, Estância Velha, falecida em 10/06/1922, Estância Velha, filha de PETER HEINRICH BAUERMANN e OTTILIE DIETRICH. Casou-se em segundas núpcias, em 1923, com HILDA LUISE DIENSTMANN, nascida em 19/07/1898, Estância Velha, filha de FRIEDRICH DIENSTMANN e AMALIE KERN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Ewald Bruno Mattes com Amalie Bauermann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2 - MATTES, LILLY - nascida em 24/11/1919, Estância Velha, batizada em 25/12/1919, confirmada em 20/03/1932. Casou-se no dia 20/06/1942, Estância Velha, com ACHINELLO GRAEBIN, curtidor, nascido em 23/03/1914,, Roncador/Caí, filho de JOÃO GRAEBIN e LUISA MARGARETHA KI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8 - MARLENE AMALIA GRAEBIN - nascida em 13/04/1945, Estância Velha, batizada em 20/05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9 - JOÃO EVALDO GRAEBIN - nascido em 26/05/1949, Estância Velha, batizado em 26/06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0 - WALTER HENRIQUE GRAEBIN - nascido em 01/07/1950, Estância Velha, batizado em 30/07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Ewaldo Bruno Mattes e Hilda Luise Dienstmann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3 - MATTES, NOLITA HILDA - nascida em 25/08/1927, Estância Velha, batizada em 01/01/1928, Estância Velha, confirmada em 24/11/1940, Estância Velha. Casou-se no dia 01/12/1951, Estância Velha, com BRUNO BECKMANN, nascido em 28/10/1922, Ouro Branco-Teutônia, filho de HENRIQUE BECKMANN e ELVIRA JACOBUS. Foram pais de:</w:t>
      </w:r>
    </w:p>
    <w:p>
      <w:pPr>
        <w:pStyle w:val="TextBodyIndent"/>
        <w:ind w:left="851" w:firstLine="567"/>
        <w:rPr/>
      </w:pPr>
      <w:r>
        <w:rPr/>
        <w:t>Ttt.11 - IARA BEATRIS BECKMANN - nascida em 29/08/1952, Estância Velha, batizado em 26/10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2 - LUIZ CARLOS BECKMANN - nascido em 12/09/1953, Estância Velha, batizado em 08/11/1953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tt.13 - CARLA  BECKMANN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4 - MATTES, ERWIN - nascida em 28/03/1931, Estância Velha, batizado em 24/05/1931, falecido em 29/02/1932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5 - MATTES, HELMI ISOLDI - nascida em 12/08/1935, Estância Velha, batizado em 01/12/1935. Casou-se no dia 30/05/1953, Estância Velha, com NESTOR BECKER, nascido em 08/12/1926, Estância Velha, filho de PEDRO JACOB OSCAR BECKER e ROSA BOROCHETSKI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4 - NOELY BECKER - nascida em 28/10/1953, Estância Velha, batizada em 13/12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5 - NAYR BECKER - nascida em 10/04/1955, Estância Velha, batizada em 29/05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6 - CARLOS ADOLFO BECKER - nascido em 21/04/1957, Estância Velha, batizado em 16/06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7- ELOISA BECKER - nascida em21/04/1959, Estância Velha, batizada em 14/06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8 - ALESSANDRA BECKER - nascida em 11/04/1962, Estância Velha, batizada em 10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9 - OSCAR EVALDO BECKER -  nascido em 08/10/1964, Estância Velha, falecido prematuramente em 26/09/198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6 - MATTES, PAULO BRUNO - nascido em 15/08/1938, Estância Velha, batizado em 04/12/1938, confirmado em 11/11/1951. Casou-se no dia 08/12/1962, Estância Velha com ROSEMARIE LEU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7 - MATTES, NAIR PAULA - nascida em 10/10/1924, Estância Velha, batizada em 11/01/1925, falecida em 16/12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MATTES, OTTO EDWIN - filho de Adolf Mattes com Alexandrine Schuler, nascido em 12/06/1900, Estância Velha, batizado em 28/07/1900, confirmado em 31/03/191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MATTES, HERTA HULDA - nascida em 11/05/1902, Estância Velha, batizada em 29/06/1902, Estância Velha, confirmada em 05/04/1914. Casou-se com BALDUINO MÖBUS, nascido em 29/07/1898, Bom Jardim, falecido em 12/01/1947, São Leopoldo, filho de CHRISTIAN MÖBUS e KATHARINA STRASSBUR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8 - MARINHO MÖBUS - nascido em 03/08/1927, Bom Jardim, confirmado em 24/11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ATTES, KARL - filho de Carlos Mattes  e Margaretha Berghan, nascido em 31/01/1869, batizado em 07/03/186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ATTES, MILIANE - nascida em 22/05/1871, batizada em 09/07/187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ATTES, PETER - nascido em 29/10/1873, falecido em 22/06/1874.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.7 - MATTES, WILHELMINE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MATTES, EMIL - agricultor e açougueiro, nascido em 28/02/1876, Campo Grande, batizado em 30/04/1876, falecido em 14/11/1943, Estância Velha de câncer do estômago. Casou-se no dia 10/10/1896, Estância Velha, com MARIA KONRATH, nascida em 30/03/1877, Bom Jardim, filha de CARLOS KONRATH e IVA LEU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MATTES, ELSA - nascida em 04/01/1898, Campo Grande, batizada em 06/02/1898, Estância Velha. Casou-se no dia 23/05/1926, Poço das Antas, com WILLY LEOPOLDO MATTES, comerciante, nascido em 08/10/1890, Campo Grande, falecido em 09/09/1929, em Montenegro, filho de PETER MATTES e DELFIN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.49 - MATTES, LYRA - nascida em 27/01/1920, Poço das Antas. Casada com THEOBALDO JOÃO SCHEIN, católico, nascido em 28/06/1912, Gravataí, filho de JOÃO SCHEIN e ELISABETHA BLUME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0 - MATTES, ARMINDO - nascido em 26/10/1921, Poço das Antas. Casou-se no dia 06/09/1943, Estância Velha, com HEDY ALMA PRAS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20 - MATTES, BRAULIO - nascido em 08/06/1945, Hamburgo Velho, batizado em 08/08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MATTES, ERWIN - nascido em 26/08/1906, Poço das Antas. Casou-se com OLINDA SPIER, de Poço das Ant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9 - MATTES, LUIZ MATTES SOBRINHO - agricultor, nascido em 26/02/1878, batizado em 07/04/1878, falecido em 19/01/1960, Portão Velho, enterrado em Estância Velha, de fraqueza geral e hidropisia. Casou-se no dia 19/07/1902, Estância Velha, com ALWINA SCHUCK, nascida em 01/03/1883, Picada Verão, filha de ADAM SCHUCK e LUISE SCHÄ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MATTES, OSKAR ARNO - nascido em 20/11/1903, Estância Velha, batizado em 25/12/1903, confirmado em 01/04/1927. Casou-se com YOLANDA STABEL, do Rio dos Sin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- MATTES, LUCIA ALWINA - nascida em 11/10/1906, Estância Velha, batizada em 02/12/1906, confirmada em 13/04/1919. Casou-se no dia 07/02/1931, Estância Velha, com LOTHAR KERN, nascido em 05/07/1909, Portão Velho, filho de EDMUND KERN e ADOLFINE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1 - KERN, NOEMY ANNY - nascida em 30/11/1931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MATTES, ARMAND ALBIN - nascido em 02/06/1912, Campo Grande, batizado em 30/06/1912, Estância Velha, confirmado em 28/03/1926, Estância Velha. Casou-se no dia 19/12/1936, Estância Velha, com HERTA UEBEL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MATTES, HUGO ARMIN - nascido em 19/02/1935, Campo Grande, batizado em 11/04/1925, Estância Velha, falecido em 04/01/1927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Adolf Mattes com Emilia Brey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 - MATTES, ERICH ADOLF - nascido em 23/01/1912, Estância Velha, batizado em 31/03/1912, confirmado em 05/04/192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MATTES, ERNST GERHARD - nascido em 28/07/1913, Estância Velha, batizado em 15/11/1913, Estância Velha, confirmado em 10/04/1927, Estância Velha. Casou-se no dia 05/02/1933, Estância Velha, com HEDY LEUCK, nascida em 17/10/1912, em Maratá, filha de REINHOLD LEUCK e BERTH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2 - MATTES, DELMAR - nascido em 24/01/1940, Estância Velha, batizado em 01/06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3 - MATTES, RICARDO - nascido em 01/04/1946, Estância Velha, batizado em 26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 - MATTES, HERRMANN WALTER - nascido em 06/07/1916, Estância Velha, batizada em 19/08/1916, Estância Velha, confirmado em 13/04/193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TTES, MARGARETHA - filha de Karl Mattes e Juliana Ritter, nascida em 12/04/1846, casada com HEINRICH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JACOB JUNG - nascido em 27/08/1867, batizado em 27/10/1867, Estância Velha; ver descendência em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.11 - ALBIN HEINRICH JUNG - nascido em 18/01/1866, batizado em 18/02/1866; ver descendência em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TTES, KATHARINA - filha de KARL MATTES e JULIANA RITTER, nascida em Bom Jardim, falecida em 15/01/1875, em Maratá. Casou-se no dia 20/10/1850 em Bom Jardim, com MICHAEL HERZER, nascido em Bom Jardim, falecido em Linha Brochier, filho de PHILIPP HERZER e MARGARETHA nascida HERZ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KAROLINA HERZER  - nascida em 01/09/1861, Maratá, falecida em 01/10/1906, Estância Velha. Casou-se no dia 09/04/1885, Estância Velha, com HEINRICH DIETRICH, nascido em 24/03/1861, Estância Velha, falecido em Estância Velha, filho de KARL JOHANN DIETRICH e MARGARETHA RITTER. Ver descendência em DIETRICH:</w:t>
      </w:r>
    </w:p>
    <w:p>
      <w:pPr>
        <w:pStyle w:val="Recuodecorpodetexto2"/>
        <w:rPr/>
      </w:pPr>
      <w:r>
        <w:rPr/>
        <w:t>Filhos do segundo casamento de KARL MATTES com WILHELMINE OLIG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ATTES, ELISABETH - casada com NICOLAUS BAUM, no dia 20/05/1877, filho de JACOB BAUM e CHARLOTTE FRAN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ATTES, WILHELMINE - casada no dia 25/01/1885, com ALBIN FRIES, filho de HEINRICH FRIES e ROSINE KESSL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- MATTES, BERTHA - casada no dia 08/10/1887, com ALBERT DIETRICH, filho de CONRAD DIETRICH e MARIE LAUER ou BAU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MATTES, LUIZ - nascido em 04/06/1864, Bom Jardim, filho de CARL MATTES e WILHELMINE OLLIGER, falecido em 14/04/1829, Estância Velha. Casou-se  no dia 21/04/1889, Estância Velha, com MARIA LUISA MAURER, nascida em 05/02/187l, Campo Grande,  filha de KARL MAURER e MARI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MATTES, CARL LULU - nascido em 04/05/1891, Estância Velha, falecido em 29/05/189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MATTES, MARIA BERTA - nascida em 08/09/1898, Estância Velha. Casou-se no dia 23/09/1916, Estância Velha, com PHILIPP FRITZ CARL HEBESTREIT, nascido em 24/03/1894, Estância Velha, filho de OSKAR HEBESTREIT e LUISE HORWARD; ver descendência em HEBESTREI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MATTES, PETER - agricultor, nascido em 18/08/1859, Bom Jardim, falecido em 03/09/1921, Estância Velha. Casou-se no dia 12/03/1882, Estância Velha, com DELFINE BERGHAN, nascida em 02/02/1861, Bom Jardim, falecida em 22/08/1943, Campo Grande, de hipertensão arterial, filha de FRANZ HEINRICH BERGHAN e WILHELMINE FRIES (nascida na viagem da Alemanha para o Rio Grande do Sul em 01/01/1827) Foram pais de:</w:t>
      </w:r>
    </w:p>
    <w:p>
      <w:pPr>
        <w:pStyle w:val="Recuodecorpodetexto3"/>
        <w:ind w:left="851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</w:r>
    </w:p>
    <w:p>
      <w:pPr>
        <w:pStyle w:val="Recuodecorpodetexto3"/>
        <w:ind w:left="851" w:firstLine="567"/>
        <w:rPr/>
      </w:pPr>
      <w:r>
        <w:rPr/>
        <w:t xml:space="preserve">B.15 - MATTES, BERTHOLD - nascido em 14/12/1882, Estância Velha, batizado em 14/01/1883, Estância Velha, falecido em 13/01/1956, Estância Velha, de câncer do reto. Casou-se em primeiras núpcias no dia 01/09/1906, Estância Velha, com OTTILIA ALBERTINA WEIMER, nascida em 25/09/1888 (gêmea com HERMINA ELISABETHA, casada com o irmão de Berthold, Balduin), falecida em 13/02/1912, em Estância Velha, filha de PETER WEIMER e KAROLINA DIETRICH. Casou-se em segundas núpcias em setembro de 1922, Estância Velha, com SATURNINA RIES, católica, professora, nascida em 10/10/1890, São Leopoldo, filha de WILHELM RIES e LUISA GRIMELA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erthold teve filhos apena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MATTES, ENNO ERNO - nascido em 16/06/1907, Estância Velha, batizado em 04/08/1907, confirmado em 28/03/1920, Estância Velha, falecido em 1955, afogado no Taquari. Casou-se no dia 14/05/1927, em Portão, com ROSALINA BERTHA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MATTES, ERNA - nascida em 22/12/1908, Estância Velha, batizada em 06/03/1909, confirmada em 28/03/1920, Estância Velha. Casou-se no dia 10/09/1927, Estância Velha, com HELMUTH ALBIN BERGHAN, nascido em 09/06/1900, Campo Grande, missouri, filho de ALBIN BERGHAN e AMAL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4 - OMAR BERGHAN - nascido em 28/12/1929, Campo Grande, batizado em 08/02/1930, Estância Velha, confirmado em 21/11/1943, Estância Velha, tornou-se missour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5 - VENICIO BERGHAN - nascido em 28/04/1932, Campo Grande, batizado em 18/06/1932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6 - SENILDA BERGHAN - nascida em 30/07/1936, Campo Grande, batizada em 10/01/1937, Portão. Casou-se no dia 29/01/1955, Estância Velha, com SILFREDO FRIEDBERTO HAFEMEIS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MATTES, BALDUIN - nascido em 12/10/1884, Estância Velha, batizado em 30/12/1884, Estância Velha, falecido em 12/07/1939, de hidropisia (wassersucht). Casou-se no dia 29/09/1906, Estância Velha, com HERMINE ELISABETHA WEIMER, nascida em 25/09/1888, Estância Velha, falecida em 29/03/1959, de ataque cerebral, num domingo de Páscoa),   filha de PETER WEIMER e KAROL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7- MATTES, PETER LEWINUS - nascido em 14/09/1910, Estância Velha, batizado em 25/12/1910, falecido em 25/06/1911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8 - MATTES, ASILDA MARTA - nascida em 20/09/1912, Estância Velha, batizada em 20/10/1912, confirmada em 05/04/1925, Estância Velha. Casou-se no dia 26/05/1934, Estância Velha, com HEINRICH JAKOB WEYRICH, agricultor, Schwind e músico, nascido em 15/06/1903, na Picada 48, filho de JAKOB WEYRICH e ROSALIN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7 - ELSIDA LEDA WEYRICH - nascida em 16/08/1935, Estância Velha, batizada em 25/12/1935, confirmada em 16/11/1947. Casou-se no dia 30/10/1954, Estância Velha, com DANILO CARLOS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9 - MATTES, OSWALD EVALD - lavrador, nascido em 02/10/1917, Estância Velha, batizado em 25/11/1917, confirmado em 29/03/1931. Casou-se no dia 02/05/1942, Estância Velha, com ROSA NUNES PEREIRA, nascida em 10/09/1018, Estância Velha, filha de MANOEL NUNES PEREIRA e PAULINA PEREIRA GOM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8 - MATTES, HELENA - nascida em 11/11/1942, Estância Velha, batizada em 01/05/1943. Casou-se no dia 26/05/1962, Estância Velha, com ELGON METZ, nascido em 26/07/1936, Estância Velha, filho de EDMUND ENNO METZ e ELLA ROSALIA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9 - MATTES, SILVIO OSWALDO - nascido em 18/01/1944, Estância Velha, batizado em 09/04/1944. Casou-se com ILHETE SCHMAEDECKE, nascida em 10/03/1948, Estância Velha, batizada em 15/03/1948, filha de SILFREDO PEDRO SCHMAEDECKE e WANDA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0 - MATTES, LIBORIO EUSEBIO - nascido em 09/02/1952, Estância Velha, batizado em 06/04/195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.61 - MATTES, DORA ELISA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0 - MATTES, WILHELM (Guilherme) LEO - nascido em 31/01/1923, Estância Velha, batizado em 01/04/1923, confirmado em 05/04/1936. Casou-se no dia 08/06/1940, Estância Velha, com ELSE WOLF, nascida em 19/05/1924, Porto Alegre, batizada em 07/12/1924, confirmada em 21/11/1937, filha de EDUARD WOLF e JULI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1 - MATTES, PAUL PETER - nascido em 03/10/1924, Estância Velha, batizado em 28/11/1924, falecido em 30/11/192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2 - MATTES, RUBEM RICARDO - nascido em 03/04/1927, Estância Velha, batizado em 01/05/1927, confirmado em 23/11/1941, Estância Velha. Casou-se no dia 15/01/1949, Estância Velha, com ASTA RITTER, nascida em 16/09/1929, São Leopoldo, filha de ALFRDO RITTER e ALZIRA CL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2 - MATTES, RUI RUBEM - nascido em 23/01/1950, Estância Velha, batizado em 26/02/1950, confirmado em 27/10/1963. Casou-se no dia 01/07/1972, Estância Velha, com JUSSARA BITTENCOU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2 - MATTES, SUZANA - nascida em 27/10/1951, Estância Velha, batizada em 16/12/1951, confirmada em 27/10/1963. Casou-se no dia 10/07/1971, católica, Estância Velha, com HELIO PAULO LEITE DE FARIAS, católico, nascido em 10/10/1948, Portão, filho de THEOBALDO LEITE DE FARIAS e AUREA FERNANDES FAR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3 - MATTES, MARISA - nascida em 19/04/1954, Estância Velha, batizada em 06/06/1954. Casou-se no dia 22/02/1947, católica, em Estância Velha, com IRINEU FÜHR, católico, nascido em 17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4 - MATTES, CRISTINA - nascida em 02/05/1956, Estância Velha, batizada em 02/06/1956. Casada com RENATO KÖN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5 - MATTES, HENRIQUE RICARDO - nascido em 11/03/1961, Estância Velha, batizado em 23/04/1961. Casou-se em primeiras núpcias com ALICIA BIER e em segundas núpcias com SERLI DE MORA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3 - MATTES, ARACY SELY - nascida em 15/04/1929, Estância Velha, batizada em 19/05/1929, confirmada em 22/11/1942, Estância Velha. Casou-se no dia 29/07/1950, Estância Velha, com EGON SCHMITZHAUS, nascido em 24/07/1926, Sertão-Picada 48, filho de ALBERTO SCHMITZHAUS e OLIND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6 -  ERNANI EGON SCHMITZHAUS - nascido em 24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7 - NELSON SCHMITZHAUS - nascido em 07/07/1953, Estância Velha, batizado em 16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4 - MATTES, DARIO GÜNTHER - nascido em 04/03/1935, Estância Velha, batizado em 2/04/1935. Casado com ALIDE BACK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MATTES, LEOPOLD WILLY - nascido em 08/10/1890, Campo Grande, batizado em 16/11/890, Estância Velha, falecido em 09/09/1929, Montenegro. Casou-se no dia 23/05/1926, Poço das Antas, ELSA MATTES, nascida em 04/01/1898, Campo Grande, filha de EMIL MATTES e MARI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5 - MATTES, LYRA - nascida em 27/01/1920, Poço das Antas. Casou-se, católica, com THEOLBALDO SCH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6 - MATTES, ARMINDO - nascido em 26/10/1921, Poço das Antas. Casou-se no dia 06/09/1943, Estância Velha, com HEDY ALMA PRASS, nascida em 03/01/1922, Picada Café, filha de GUILHERME FREDERICO PRASS e MARIA MEIS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8 - MATTES, BRAULIO - nascido em 08/06/1948, Hamburgo Velho, batizado em 08/07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MATTES, ELMA - nascida em 06/05/1898, Estância Velha, batizada em 26/06/1898, confirmada em 28/03/1909. Casou-se no dia 21/09/1918, WALDOMIRO FISCH, agricultor, nascido em 1892, Passo Fundo, falecido em 05/07/1957, em Campo Grande, de apoplexia cerebral, filho de GEORG FISCH e ANNA SCHUL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7 - ERICA LORI FISCH - nascida em 10/04/1919, Campo Grande, batizada em 01/04/1919, Estância Velha, confirmada em 29/03/1931. Casou-se no dia 23/06/1945, Campo Grande, com LAURO MARTINS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8- ALMIRO IGNACIO FISCH - nascido em 06/04/1921, Campo Grande, batizado em 15/05/1921, confirmado em 05/04/1936. Casou-se no dia  01/09/1943, Estância Velha, com ELMA ADDA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9 - ARNALDO HUGO FISCH - nascido em 14/11/1922, Campo Grande, batizado em 01/04/1923, Estância Velha, confirmado em 05/04/1936. Casou-se no dia 20/06/1946, Estância Velha, com MARIETA FELIX DA CUNHA, nascida em 23/03/1921, Socorro-Portão, católica, filha de OSCAR FELIX DA CUNHA e VIRGILINA OLIVEIRA DA CUN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9 - VELEDA FISCH - nascida em 03/11/1946, Campo Grande, batizada em 12/10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0 - TONI FISCH - nascido em 20/01/1948, Campo Grande, batizado em 07/12/1948, falecido em 07/12/1948, Estância Velha, de meningite e oti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40 - LYRIO PEDRO FISCH - nascido em 22/03/1924, Estância Velha, batizado em 20/04/1924, confirmado em 21/11/1937. Casou-se no dia 24/11/1951, Campo Grande, com MELITA PETRY, nascida em 20/06/1933, Estância Velha, filha de BENNO DIALMO PETRY e ELLA DIETRICH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1 - LIANE FISCH - nascida em 30/06/1952, Estância Velha, batizada em 27/08/1952. Casou-se com DELMAR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2 - AIRTON LIRIO FISCH - nascido em 26/11/1953, Estância Velha, batizado em 12/01/1954, falecido em 07/02/1954, de doscilose-atrof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3 - REJANE FISCH - nascida em 28/10/1954, Estância Velha, batizada em 12/12/1954, Campo Grande. Casou-se com DELCIO MAURER;</w:t>
      </w:r>
    </w:p>
    <w:p>
      <w:pPr>
        <w:pStyle w:val="TextBodyIndent"/>
        <w:ind w:left="851" w:firstLine="567"/>
        <w:rPr/>
      </w:pPr>
      <w:r>
        <w:rPr/>
        <w:t>Tt.74 - ROSANE FISCH - nascida em 11/01/1957, Estância Velha, batizada em 03/03/1957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5 - IVANI FISCH - nascida em 01/10/1959, Estância Velha, batizada em 13/12/195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1 - WANDA WALLY FISCH - nascida em 04/08/1925, Estância Velha, batizada em 04/04/1926, confirmado em 21/11/1937. Casou-se católica, em 1942, com RAIMUNDO DARCIAN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2 - SERILDO GEORG FISCH - nascido em 30/06/1927, Campo Grande, batizado em 10/09/1927, Estância Velha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MATTES, CHRISTIAN - agricultor e consertador de carretas, nascido em 05/10/1869, Bom Jardim, falecido em 06/01/1946, Estância Velha, de fraqueza geral. Casou-se no dia 16/08/1893, Estância Velha, KAROLINE JULIANNE CLOSS, nascida em 14/03/1876, Estância Velha, falecida em 21/02/1945, Estância Velha, de apoplexia cerebral, filha de NICOLAUS CLOSS (nascido em 1843, no Wallachei bei Dois Irmãos) e KAROLINE PITSCHMANN (nascida no dia 31/05/1844, falecida em 25/09/1893, Estância Velha)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MATTES, OTTO HUGO - nascido em 18/06/1895, Estância Velha, batizado em 28/04/1895, Estância Velha, confirmado em 12/04/1908. Casou-se no dia 07/09/1918, Portão, com PHILIPPINE KLEIN, nascida em Steinkopf, filha de PHILIPP KLEIN e PHILIPPINE GERHARD. Se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- MATTES, GERALDO SALDANHA - nascido em 04/10/1896, Estância Velha, batizado em 14/11/1896, Estância Velha, confirmado em 28/03/1909, Estância Velha.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3 - MATTES, ILIMO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MATTES, NORMA ASILDA - nascida em 26/07/1899, Estância Velha, batizada em 02/09/1899, Estância Velha, confirmada em 21/03/1912. Casou-se no dia 19/05/1917, Estância Velha, com HEINRICH JACOB LAMB, nascido em 20/05/1894, Picada 48, filho de JAKOB LAMB e KATHARINA WILHELMINA HERZ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4- IVONNY IRACY LAMB - nascida em 16/04/1923, Estância Velha, batizada em 01/07/1923, Estância Velha, confirmada em 15/11/1936. Casou-se no dia 01/05/1943, com BRUNO LEUCK, nascido em 15/12/1914, Estância Velha, filho de EDVINO LEUCK e ID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6 - ROSEMARIE LEUCK - nascida em 16/09/1944, Estância Velha, batizada em 22/10/1944. Casou-se no dia 08/12/1962, Estância Velha, com PAULO BRUNO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7 - ANNELIESE LEUCK - nascida em 19/02/1948, Estância Velha, batizada em 21/03/1948, confirm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8  - ELISABETH LEUCK - nascida em 05/10/1951, Estância Velha, batizada em 28/10/1951, confirmada em 27/10/196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MATTES, SEZEFREDO - nascido em 29/07/1901, Estância Velha, batizado em 01/01/1902, Estância Velha, confirmado em 23/05/1915. Casou-se no dia 23/05/1925, com SYBILLA HERZER, nascida em 06/05/1903, Estância Velha, filha de LUIZ HERZER e HERM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5 - MATTES, LENIO - nascido em 06/06/1932, Estância Velha, batizado em 02/10/1932, confirmado em 11/11/1945. Casou-se no dia 22/05/1954, Estância Velha, com WALMY EDELA JUNG, nascida em 13/02/1936, filha de JAKOB LEOPOLDO JUNG e LUISE CAROLINA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TTES, JOHANN (João) - casado com JULIANA MÖ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TTES, ELISABETH - nascida em 28/07/1876, batizada em 24/09/187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2 - MATTES, WILHELMINE - nascida em 29/03/1878, batizada em 21/07/1878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ATTES, ADOLF - nascido em 01/11/1887, Campo Grande, falecido em 16/06/1951, Estância Velha, de apoplexia cerebral. Casou-se no dia 17/08/1912, Estância Velha, com PAULINA GERHARD, nascida em 07/11/1892, Bom Jardim, filha de JAKOB GERNHARDT e KAROLINA BREITENBA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ATTES, ALFRED - nascido em 29/08/1913, Campo Grande, batizado em 12/10/1913, Estância Velha, confirmado em 10/04/1927. Casou-se no dia 16/02/1935, Campo Grande, com ERNA BERTHA MAURER, nascida em 12/04/1914, Campo Grande, filha de JOÃO MAURER e PHILIPPINA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ATTES, HELMI - nascida em 05/04/1936, Campo Grande, batizada em 30/08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ATTES, NELSI - nascida em 07/02/1939, Campo Grande, batizada em 16/04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TTES, EDVIN WILHELM - agricultor, nascido em 04/04/1916, Campo Grande. Casou-se no dia 10/09/1938, Estância Velha, com MELITTA ZWETSCH, nascida em 22/02/1921, Campo Bom, filha de JOHANN PETER ZWETSCH e OLGA ERM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MATTES, CLAUDIO EDVIN - nascido em 06/11/1939, Novo Hamburgo, batizado em 06/12/1939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TTES, HERTA - nascida em 30/03/1920, Campo Grande, batizada em 01/04/1920, Estância Velha, falecida em 01/04/1920;</w:t>
      </w:r>
    </w:p>
    <w:p>
      <w:pPr>
        <w:pStyle w:val="Recuodecorpodetexto2"/>
        <w:rPr/>
      </w:pPr>
      <w:r>
        <w:rPr/>
        <w:t>N.4 - MATTES, EDGAR ARNO - nascido em 02/10/1922, Estância Velha, batizado em 02/11/1922, Estância Velha, confirmado em 05/04/1936. Casou-se no dia 10/02/1945, Campo Grande, com ELSA MAURER, nascida em 24/08/1923, Estância Velha, filha de JOÃO FREDERICO MAURER E CATHARINA PHILIPPINA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ATTES, SUELY - nascida em 14/08/1946, Estância Velha, batizada em 15/09/194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ATTES, FLAVIO JOÃO - nascido em 04/07/1948, Estância Velha, batizado em 12/09/194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6- MATTES, ENIO EDGAR - nascido em 17/09/1953, Estância Velha, batizado em 25/10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MATTES, KAR EDWIN - nascido em 25/01/1890, falecido em 23/02/190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MATTES, MATHILDE - nascida em 25/06/1898, falecida em 31/12/189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MATTES, JOÃO BALDUIN - nascido em 24/06/1901, falecido em 11/01/190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TTJE, JACOB - proprietário de moinho em Estância Velha, falecido em Estância Velha, casado com MARIA ELISABETH, falecida em 09/07/1893, Costa da Serr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TTJE, JOÃO - colono, no Rincão do Cascalho, nascido em 11/11/1848, Estância Velha, falecido em 27/01/1924, Rincão do Cascalho. Casou-se com CHRISTINNE RICHTER, nascida em 24/06/1852, em São Leopoldo, filha de FRANZ RICHTER (nascido em Sachsen/Alemanha e falecido em 1890 em Santana do Livramento)  e de KATHARINA MOND ( nascida na Alemanha e falecida em 1891 em Santana do Livramento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ATTJE, MATHILDE EMILIE - nascida em 15/01/1894, Bom Jardim. Casou-se no dia 28/09/1911, Capela Sant’ana, com GUSTAV ADOLF KRUMMENAUER, curtidor no Rincão do Cascalho, nascido em 29/12/1885, em Santa Rosa, município de Taquara, filho de WILHELM KRUMMENAUER (colono em Santa Rosa-Taquara, nascido em 1850 em Santa Rosa, filho de JAKOB KRUMMENAUER) e de MARIA ELISABETH VOLKART (nascida em Santa Maria do Mundo Novo em 1853, filha de FERDINAND VOLKART e CRISTINA DIETRICH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ENNO KRUMMENAUER - nascido em 25/05/1911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ALDEMIRO KRUMMENAUER - nascido em 01/01/1913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ARLOS KRUMMENAUER - nascido em 08/02/1914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JULIETTA KRUMMENAUER - nascida em 22/07/1915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SEMILDA KRUMMENAUER - nascida em 22/11/1918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SELITTA KRUMMENAUER - nascida em 17/01/1920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EGON KRUMMENAUER - nascido em 01/09/1922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HUGO KRUMMENAUER - nascido em 29/06/1926,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TZENBACHER, HEINRICH FRIEDRICH (  Henrique Frederico) - casado com ELISABETH GRU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TZENBACHER, KARL JOHANN, nascido em 12/10/1861, Estância Velha, falecido em 12/12/187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ATZENBACHER, ADOLFINE - nascida em 18/08/1875, Estância Velha, batizada em 14/11/1875, falecida em 26/03/187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ATZENBACHER, HEINRICH PETER ADOLF - nascido em 15/10/1877, Estância Velha, batizado em 26/11/187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TZENBACHER, WILHELM (Guilherme) - colono em Estância Velha, casado, filho de WILHELM MATZENBACHER SENIOR e MAGDALENA. Casou-se com MAGDALENE MÜLLER, filha de JOHANN MÜLLER e KAROLIN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TZENBACHER, MARIA CAROLINA - nascida em 27/10/18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ATZENBACHER, MARIA ELISABETH ROSALIA MATZENBACHER, nascida em 09/11/1853, Estância Velha, falecida em 12/12/1920, Estância Velha. Casou-se no dia 23/08/1874, Estância Velha, com PHILIPP VALENTIM EBLING, nascido em 18/09/1851, Portão Velho, falecido em 29/06/1919, Rincão do Cascalho, filho de MATHIAS EBLING e JOHANNE BARBARA FRANKE. Ver descendência em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URER, KARL - filho de GEORG MAURER e CHRISTINE SCHLAMPP, casado com MARGARETH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URER, MARIA LUISE - nascida em 05/02/1871, Campo Grande. Casou-se no dia 21/04/1889, com LUIZ MATTES, nascido em 14/06/1864, Bom Jardim, falecido em 14/04/1929, Estância Velha, filho de CARL MATTES e WILHELMINE OLLI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ARIA BERTA MATTES - nascida em 08/09/1898, Estância Velha. Casou-se no dia 23/09/1916, Estância Velha, com PHILIPP FRITZ CARL HEBESTREIT, nascido em 24/03/1894, Estância Velha, filho de OSKAR HEBESTREIT e LUISE LEU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ILMA HEBESTREIT - nascida em 02/09/191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OSKAR GERHARD HEBESTREIT - nascido em 11/09/191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PAULO OTTO HEBESTREIT - nascido em 16/03/192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SWALDO OSMAR HEBESTREIT - nascido em 26/03/193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AURER, KARL FERDINAND (Carlos Fernando) - nascido em 30/12/1879, São José do Hortêncio. Casou-se no dia 03/02/1917, Arroio Bonito, com ADOLFINA BISCHOFF, nascida em 15/01/1893, Arroio Bonito, filha de PETER BISCHOFF e KATHARINA NEUS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URER, SELVINO - nascido em 03/02/1918, Arroio Bonito, batizado em 16/03/1918, Arroio Bonito, confirmado em 13/04/1930, Picada 48. Casado em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URER, NIVALDO SEBADO - nascido em 02/05/1920, Arroio Bonito, batizado em 07/06/1920, Arroio Bonito, confirmado em 09/04/1933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AURER, MALTA SINILDA - nascida em 05/11/1922, Arroio Bonito, batizada em 25/12/1922, Arroio Bonito, confirmada em 14/04/1935, Estância Velha. Casou-se no dia 07/01/1939, Estância Velha, com OTTO ALFREDO SCHAFFER, agricultor, nascido na Linha Nova, filho de PETER CARLOS SCHAFFER e ID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ARIO ROMEO SCHAFFER - nascido em 15/11/1942, Estância Velha, batizado em 09/05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AURER, NELSO M. - nascido em 26/03/1928, Arroio Bonito, batizado em 08/04/1928, confirmado em 23/11/1941. Casou-se no dia 28/03/1951, Portão, com HILDA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URER, KARL - colono em Campo Grande, nascido em 30/10/1840, Wöllsheim/Hessen/Darmstadt/Alemanha, falecido em 25/01/1910, Estância Velha, filho de CARL MAURER. Casou-se em 1880, Estância Velha,  com MARIA EBLING, nascida em 01/07/1850, no Buttereck (Arroio da Manteiga), falecida em 27/01/1887, Campo Grande, filha de CARL EBLING e KATHARINA GUILLANDE ( filha de JOSÉ GUILLANDE e MARIA MAGDALENA LAINE, casados no dia 05/09/1830 em São Leopoldo)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URER, JOHANN FRIEDRICH - agricultor, nascido em 16/05/1882, Campo Grande, falecido em 01/12/1956, Estância Velha, de fraqueza geral e arterioesclerose. Casou-se no dia 16/07/1910, Campo do Meio, com KATHARINA PHILIPPINA DEBUS, nascida em 16/07/1884, Campo do Meio-Montenegro, filha de ADAM DEBUS e ANNA MARIA SÄ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AURER, SELMA OTTILIA - nascida em 10/06/1911, Campo Grande, batizada em 13/08/1911, Estância Velha, confirmada em 13/04/1924. Casou-se no dia 21/09/1929, Estância Velha, com ALBIN WILHELM HOCH, curtidor, nascido em 21/03/1905, filho de WILHELM HOCH e ELISABET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ALLY HOCH - nascida em 06/09/1930, Estância Velha, batizada em 14/02/1931, confirmada em 22/11/1942. Casou-se no dia 28/05/1949, Estância Velha, com ARLINDO AUGUSTIM, pedreiro, nascido em 17/10/1925, Linha Hortêncio, filho de ALBINO AUGUSTIM e LINDA STRÖ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MARIA ELISABETH AUGUSTIM - nascida em 24/03/1950, Estância Velha, batizada em 23/04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ARLOS FREDERICO AUGUSTIM - nascido em 19/08/1952, Estância Velha, batizado em 05/10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ANAMARIA AUGUSTIM - nascida em 25/05/1956, Estância Velha, batizada em 08/07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LSA HILGA HOCH - nascida em 10/06/1935, Estância Velha, batizada em 17/11/1935. Casou-se no dia 16/05/1939, Hamburgo Velho, com WERNO TRIERWEI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ELMA LOENIA HOCH - nascida em 23/04/1942, Estância Velha, batizada em 16/08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JOÃO GUILHERME HOCH - nascido em 26/04/1947, Estância Velha, batizado em 2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URER, WALTER - nascido em 02/09/1912, Campo Grande, batizado em 13/10/1912, Estância Velha, confirmado em 28/03/192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URER, ERNA BERTA - nascida em 12/04/1914, Campo Grande, batizada em 21/06/1914, Estância Velha, confirmada em 28/03/1926. Casou-se no dia 16/02/1935, Campo Grande, com ALFRED MATTES, agricultor, nascido em 29/08/1913, Campo Grande, filho de ADOLF MATTES e PAULINA GERNHAR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ELMI MATTES - nascida em 05/04/1936, Campo Grande, batizada em 30/08/193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NELSI MATTES - nascida em 07/02/1939, Campo Grande, batizada em 16/04/193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AURER, OSWALD LEOPOLD - nascido em 11/11/1915, Campo Grande, batizado em 31/12/1915, Estância Velha, confirmado em 24/03/1929, falecido em 29/01/193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AURER, ELLY - nascido em 03/01/1922, Campo Grande, batizado em 19/03/1922, Estância Velha, confirmado em 05/04/1936. Casou-se no dia 04/07/1942, Campo Grande, com ALBERTO BÖTTCHER, agricultor, nascido em 24/04/1917, Caí, filho de PEDRO BÖTTCHER e THEOLINA HEIN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HEDY BÖTTCHER - nascida em 04/07/1943, Campo Grande, batizada em 29/08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ALFREDO BÖTTCHER - nascido em 21/02/1945, Campo Grande, batizado em 18/03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ERICA BÖTTCHER - nascida em 02/07/1948, Portão, batizada em 25/07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AURER, ELSA - nascida em 24/08/1923, Campo Grande, batizada em 01/03/1924, Estância Velha, confirmada em 05/04/1936. Casou-se no dia 10/02/1945, Campo Grande, com EDGAR ARNO MATTES, nascido em 02/10/1922, Estância Velha, filho de ADOLF MATTES e PAULINA GERNHAR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SUELI MATTES - nascida em 14/08/1946, Estância Velha, batizada em 15/09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FLAVIO JOÃO MATTES - nascido em 04/07/1948, Estância Velha, batizado em 12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ENIO EDGAR MATTES - nascido em 17/09/1953, Estância Velha, batizado em 24/10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AURER, HERRMANN (Germano) - agricultor, nascido em 02/02/1886, Campo Grande, falecido em 23/05/1952, Campo Grande de hidropisia e ataque cerebral. Casou-se no dia 11/01/1911, Campo do Meio, com ROSALINA DEBUS, nascida em 19/04/1890, Campo do Meio, filha de ADAM DEBUS e ANA MARIA SÄ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MAURER, OSVIN - nascido em 18/11/1911, Campo Grande, batizado em 24/12/1911, confirmado em 05/04/1925. Casou-se no dia 30/07/1932, Portão Velho, com IRMA ELVIRA JUNG, nascida em 27/06/1911, Portão Velho, filha de REINHOLD JUNG e JOSEPHINE BAU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3 - MAURER, ERVIN ARNOLD - nascido em 20/05/1933, Portão Velho, batizado em 19/11/1933, Portão, confirm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MAURER, EDITH - nascida em 25/01/1935, Portão Velho, batizada em 16/06/1935, Portão Velho, confirmada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MAURER, IVONNY - nascida em 06/03/1936, Portão Velho, batizada em 19/11/1933, Portão, confirmada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MAURER, WALDEMAR GERMANO - nascido em 06/06/1938, Portão Velho, batizado em 10/04/1939, Portão Velho, confirmado em 11/11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MAURER, PLINIO - nascido em 26/02/1940, Portão Velho, batizado em 26/12/1940, Portão, confirmado em 16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MAURER, NOEMY - nascida em 30/07/1942, Portão Velho, batizada em São Leopoldo, falecida em 10/03/1945, Portão Velho, de gastroenterite, enterrada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MAURER, RUDI - nascido em 15/04/1946, Portão Velho, batiz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MAURER, THEOBALD ALFRED - nascido em 21/04/1914, Campo Grande, batizado em 21/06/1914, Estância Velha, confirmado em 10/04/1927, Estância Velha. Casou-se em primeiras núpcias, no dia 12/06/1937, Buttereck (Arroio da Manteiga), com EMMA ALMA BERGER, nascida em 01/10/1912, Arroio da Manteiga, falecida em 05/07/1948, Campo Grande, de apoplexia cerebral, filha de FRIEDRICH EMIL BERGER  e KAROLINA FREDERIKE SCHAFFER.  Casou-se em segundas núpcias, no dia 01/10/1949, Campo Grande, no civil em 24/09/1949, Parobé, com FRIDA MÜLLER da família MÜLLER, viúva de BERTHOLDO MÜLLER, nascida em Parobé, no dia 09/01/1916, filha de ALBINO MÜLLER e OLGA FETTER. Era mãe de 2 filhos: 1. Orany Reneu Müller, nascido em 24/03/1936 em Igrejinha; 2. Elsi Asta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.20 - MAURER, NELSI - nascida em 01/09/1940, Campo Grande, batizada em 27/10/1940, confirmada em 11/11/1951, Estância Velha. Casou-se no dia 03/06/1961, Estância Velha, com JOSÉ ERNESTO MENTZ, de Cape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MAURER, ARI - nascido em 12/04/1942, Campo Grande, batizado em 16/08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Theobald Alfred Maurer com Frida Müll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MAURER, RENATO ALFREDO - nascido em 31/10/1951, Estância Velha, batizado em 16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MAURER, ARTHUR - nascido em 08/06/1917, Campo Grande, batizado em 13/04/1917, Estância Velha, confirmado em 13/04/1930, Estância Velha. Casou-se no dia 18/02/1939, Campo Grande, com HERTA SCHNEIDEER, nascida em 25/10/1920, filha de CARLOS ALBIN SCHNEIDEER e HILD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MAURER, DARLY - nascido em 09/02/1940, Campo Grande, batizado em 24/03/1940, Estância Velha, confirmado em 16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MAURER, LOIVA - nascida em 12/12/1943, Campo Grande, batizada em 19/03/194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MAURER, CLAUDIO - nascido em 03/09/1945, Campo Grande, batizada em 16/12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MAURER, DELMAR - nascido em 01/06/1948, Campo Grande, batizado em 08/08/194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7 - MAURER, DELCIO - nascido em 12/12/1950, Campo Grande, batizado em 21/0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8 - MAURER, NELDO - nascido em 23/01/1953, Portão, batizado em 01/03/1953;</w:t>
      </w:r>
    </w:p>
    <w:p>
      <w:pPr>
        <w:pStyle w:val="Recuodecorpodetexto2"/>
        <w:rPr/>
      </w:pPr>
      <w:r>
        <w:rPr/>
        <w:t>N.10 - MAURER, ERNA - nascida em 25/11/1920, Campo Grande, batizada em 05/02/1921, Estância Velha, confirmada em 09/04/1933. Casou-se no dia 09/07/1938, Campo Grande, com OSWIN REINHOLD BERGER, nascido em 10/09/1910, Buttereck (Arroio da Manteiga) - São Leopoldo, filho de FRIEDRICH EMIL BERGER e KAROLINE FREDERIKE SCHÄ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9 - IVO BERGER - nascido em 25/06/1939, Campo Grande, batizado em 03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0 - ILSA BERGER - nascida em 02/07/1941, Buttereck - Arroio da Manteiga, batizada em 28/09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MAURER, EDGAR OTTOMAR - gêmeo com Edvin Waldemar, nascido em 04/04/1922, batizado em 04/06/1922, falecido em 07/09/1945, Campo Grand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MAURER, EDVIN WALDEMAR - gêmeo com Edgar Ottomar, nascido em 04/04/1922, batizado em 04/06/1922, confirmado em 15/09/1935, Campo Grande. Casado no civil em 12/07/1947, com BERNARDINA DA SILVA, filha de JOSÉ RODRIGUES DA SILVA e OTTILIA RODRIGU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1 - MAURER, DELMO - nascido em 17/05/1948, Portão, batizado em 25/07/194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2 - MAURER, DELCI  - nascida em 11/12/1949, Portão, batizada em 05/02/1950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3 - MAURER, CIRIO - nascido em 09/05/1951, Portão, batizado em 24/06/1951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4 - MAURER, MARIA ELSI - nascida em 12/06/1954, Portão, batizada em 25/07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5 - MAURER, MARLI - nascida em 13/09/1956, Estância Velha, batizada em 28/10/195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6 - MAURER, SUELI  - nascida em 20/07/1960, Estância Velha, batizada em 25/09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- MAURER, LORI - nascida em 15/06/1929, Campo Grande, batizada em 25/12/1925, Estância Velha, confirmada em 25/09/1933, Estância Velha. Casou-se no dia 21/04/1945, Estância Velha, com ARLINDO WALDEMAR BERGHAN, nascido em 28/10/1920, Campo Grande, filho de CARLOS BERGHAN e FRIEDA ROE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7 - SONIA BERGHAN - nascida em 24/01/1946, Campo Grande, batizada em 31/03/194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8 - CELIA BERGHAN - nascida em 29/07/1951, Estância Velha, batizada em 26/08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9 - ROSELI BERGHAN - nascida em 11/101/1957, Estância Velha, batizada em 03/03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MAURER, HELENO - nascida em 29/06/1930, Campo Grande, batizada em 10/08/1930, confirmada em 21/11/1943, Estância Velha. Casou-se no dia 09/09/1950, Campo Grande, com ELSI ASTA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- MAURER, WERNO - nascido em 20/02/1934, Campo Grande, batizado em 20/05/1934, Campo Grande, confirmado em 16/11/1947, Estância Velha. Casou-se no dia 10/07/1954, Picada 48, com ELSA (?) SPINDLER, nascida em 08/10/1936, Sertão - Caí, filha de OSCAR SPINDLER e MELIN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AUS, GOTTLIEB - casado com KAROLIN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AUS, LINOLDO - agricultor, nascido em 08/10/1883, Lomba Grande, falecido em 04/01/1949, Estância Velha, de colapso cardíaco. Casou-se no dia 27/02/1909, Estância Velha, com APOLONIA SCHULER, nascida em 06/05/1887, Estância Velha, falecida em 16/02/1950, Estância Velha, de ictus de apoplexia e hemorragia cerebral, filha de CHRISTIAN SCHULER e AMAL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- MAUS, HELENA IRENE - nascida em 07/01/1910, Estância Velha, batizada em 27/02/1910, Estância Velha, confirmada em 25/03/1923, Estância Velha. Casou-se no dia 18/02/1928, Estância Velha, com WILLIBALD ENGELMANN, nascido em 16/12/1905, Campo Bom, filho de PETER ENGEMANN e LUISE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IVONNY ENGELMANN - nascida em 29/04/1929, Estância Velha, batizada em 02/06/1929, confirmada em 23/11/1941. Casou-se no dia 21/05/1949, Estância Velha, com ERNESTO ERICH DIETRICH, nascido em 26/10/1926, Caí, filho de EDVINO DIETRICH e MET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DISON DIETRICH - nascido em 27/08/1951, Estância Velha, batizado em 30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LTON DIETRICH - nascido em 28/02/1953, Estância Velha, batizado em 05/04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AUS, LILLY NORMA - nascida em 06/04/1913, Estância Velha, batizada em 07/06/1913 em Sapiranga, confirmada em 02/04/1926, Estância Velha. Casou-se no dia 11/10/1930, Estância Velha, com ALFRED CASSEL, de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AUS, HERBERT - nascido em 15/11/1918, Estância Velha, batizado em 29/12/1918, Estância Velha, confirmado em 20/03/1932. Casou-se no dia 29/01/1938, Estância Velha, com HEDI MATTES, nascida em 05/07/1918, Linha Brochier, filha de CARLOS MATTES NETO e WILMA LYDIA ENGEL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ISNER, GUSTAV - casado com JULIZ ZIEG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ISNER, CARLOS - relojoeiro, nascido em 25/01/1870, falecido em 17/09/1941, em Estância Velha. Casou-se no dia 08/09/1888, com MARIA BRUDEL, nascida em 28/08/1869, na Alemanha, falecida em 14/09/1960, em Novo Hamburgo, de senilidade, enterrada em Estância Velha, filha de ADOLF BRUDEL e MATHILDE DIETRICH. Em 1889 foram morar no Rio de Janeiro, durante oito an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ISNER, MARIA - nascida em 23/01/1896, no Rio de Janeiro. Casou-se na Picada Café, com WILHELM FRIEDRICH PRASS, nascido em 25/08/1899, Picada Café, filho de PHILIPP PRASS e PHILIPPIN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DY ALMA PRASS - nascida em 03/01/1922, Picada Café, batizada em 02/02/1922, confirmada em 18/03/1934, Picada Café. Casou-se no dia 06/07/1943, Estância Velha, com ARMINDO MATTES, negociante, nascido em 26/10/1921, Poço das Antas, filho de WILLI LEOPOLDO MATTES e ELS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BRAULIO MATTES - nascido em 08/06/1945, Hamburgo Velho, batizado em 08/07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MILDA PRASS - nascida em 10/05/1923, Linha Nova, batizada em 24/06/1933, confirmada em 05/04/193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DALILLA PRASS - nascida em 29/08/1924, Linha Nova, falecida em 192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WILMA PRASS - nascida em 10/07/1926, Linha Nova, confirmada em 27/11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WALTER URBAN PRASS - nascido em 27/09/1927 Linha Nova, falecido em 192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RNESTO GUILHERME PRASS - nascido em 27/03/1929, Linha Nova, confirmado em 22/11/1942, Estância Velha. Casado com NORMA ERNA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NORMA PRASS - nascida em 20/05/1932, Picada Café, confirmada em 26/11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EISNER, ALMA EMILIA - nascida em 08/11/1908, Porto Alegre. Casou-se no dia 25/05/1935, Estância Velha, com ALFRED BERGHAN, pedreiro, nascido em 01/11/1911, Venâncio Aires, filho de THEALMO BERGHAN e AUGUSTA CL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RONITA BERGHAN - nascida em 23/03/1937, Estância Velha, batizada em 21/1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TZ, NICOLAUS - casado com WILHELM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METZ, CHRISTIAN - colono, nascido em 16/10/1854, Picada Café, falecido em 25/10/1920, Picada Capivara, filho de NICOLAUS METZ e DE WILHELMINE SCHNEIDER. Casou-se no dia 24/06/1877, Picada 48,  com EMILIA DIETRICH, nascida em 08/05/1858, Estância Velha, falecida em 21/08/1919, Picada Capivara, filha de DANIEL DIETRICH e PHILIPPINE BRE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TZ, JOÃO - industrial metalúrgico, nascido em 24/06/1878, Picada Capivara, falecido em 21/09/1943, Estância Velha, de hidropisia. Casou-se no dia 25/11/1899, Estância Velha, com HEDWIG DIETRICH, nascida em 10/08/1882, Estância Velha, falecida em 23/07/1955, Estância Velha, de degeneração do coração, filha de CONRAD DIETRICH e ELISABETHA HOLD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ETZ, DALMA ELY - nascida em 15/09/1900, Estância Velha, batizada em 02/12/1900, confirmada em 16/02/1913. Casou-se no dia 08/11/1919, Estância Velha, com ALOYS PETER (Aloisio Pedro) SEGER, nascido em 21/09/1896, Novo Hamburgo, filha de MATHIAS SEGER e KATHARINA BIR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RNST JOÃO MATHIAS SEGER - nascido em 25/12/1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919, Estância Velha, batizado em 18/04/1920, Estância Velha, confirmado em 25/03/193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HARRY HUGO SEGER - contador e industrial, nascido em 20/06/1927, Estância Velha, batizado em 28/08/1927, Estância Velha, confirmado em 24/11/1940. Casou-se no dia 02/09/1950, Estância Velha, com ANNA EMILIA NUNHOFER, nascida em 27/07/1928, Erechim (Paiol Grande), filha de JORGE NUNHOFER e GERDA REU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OMANA ELISABETH SEGER - nascida em 01/07/1951, Estância Velha, batizada em 05/08/191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JUREMA NELITA SEGER - nascida em 15/12/1953, Estância Velha, batizada em 07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ETZ, ARTUR HUGO - nascido em 15/08/1902, Estância Velha, batizado em 26/09/1902, Estância Velha, confirmado em 16/04/1916, falecido em 11/09/1952, Estância Velha, de carcinoma do esôfago. Casou-se no dia 10/11/1928, Estância Velha, com ERNA ARMINDA EBLING, nascida em 30/07/1906, Wilhemslust, filha de JOÃO CARLOS EBLING e IRM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ETZ, YEDA CARMEM - nascida em 12/08/1929, Estância Velha, batizada em 09/11/1929, Estância Velha, falecida em 14/03/193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METZ, JOÃO HAROLD - nascido em 27/03/1932, Estância Velha, batizado em 15/05/1932, Estância Velha, confirmado em 11/11/1945. Casou-se no dia 14/11/1953, Estância Velha, com EDITH ENGELMANN, nascida em 11/08/1933, Estância Velha, filha de ERVINO ENGELMANN e ELS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METZ, RUI ARTUR - nascido em 03/09/1954, Estância Velha, batizado em 24/10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METZ, MARIA VICTORIA - nascida em 27/04/1938, Estância Velha, batizada em 22/05/1938, confirmada em 12/11/1950. Casou-se no dia 22/10/1960, Estância Velha, com RAUL BAPT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3 - METZ, LINA ERNA - nascida em 04/11/1910, Estância Velha, batizada em 20/11/1910, confirmada em 13/04/1924, Estância Velha. Casou-se no dia 05/09/1931, Estância Velha, com BRUNO CASSEL, nascido em 07/02/1909, Bom Jardim, filho de JAKOB THEODOR CASSEL e OLG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EDITH ROMANA CASSEL - nascida em 06/06/1932, Carazinho, confirmada em 26/11/1944, Estância Velha. Casou-se com RUBEM POISL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VICTOR LOTHAR - nascido em 03/03/1934, Carazinho, confirmado em 1947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ETZ, JAKOB - filho de NICOLAUS METZ e WILHELMINIE SCHNEIDER, nascido em 02/03/1852, Estância Velha, falecido em 19/04/1902, Estância Velha; casado com AMALIE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ETZ, EDUARD - agricultor, nascido em 28/08/1880, falecido em 11/09/1952, Estância Velha, de hidropisia. Casou-se no dia 01/12/1900, Estância Velha, com FLORENTINE WEIMER, nascida em 19/02/1882, Estância Velha, falecida em 30/10/1962, em Estância Velha, de gripe e pneumonia, filha de PETER WEIMER e CAROL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ETZ, AUGUST EDVIN - nascido em 09/08/1901, Estância Velha, batizado em 05/10/1901, confirmado em 23/05/1915, falecido em 02/01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ETZ, ELSA - nascida em 28/05/1903, Estância Velha, batizada em 27/06/1903, confirmada em 23/05/1915. Casou-se no dia 07/11/1925, Estância Velha, com GUSTAV FILLMANN, “fuhrmann”, nascido em 08/02/1894, em Jakobstal-Sapiranga, filho de JACOB FILLMANN E LEONORA WUL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ELSA NAIR FILLMANN - nascida em 29/08/1926, Estância Velha, batizada em 25/09/1926, confirmada em 27/11/1938. Casou-se no dia 05/05/1945, Novo Hamburgo, com LAUR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IRMALINDA NORMA FILLMANN - nascida em 25/02/1928, Picada Verão, batizada em 22/04/1928, confirmada em 24/11/1940. Casou-se no dia 08/01/1949, Hamburgo Velho, com ALFREDO ALBANO BE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HEDY HERTA FILLMANN - nascida em 09/11/1931, Jakobstal-Sapiranga, confirmada em 21/11/1943, Estância Velha. Casou-se católica com ERNY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EDY WONNY FILLMANN - nascida em 27/03/1933, Jakobstal-Sapiranga, confirmada em 11/11/1925, Estância Velha. Casou-se no dia 19/01/1952, com OCTACILIO ZOTT, nascido em 03/08/1927, Novo Hamburgo, batizado católico, confirmado em Estância Velha, filho de EMMA ZO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VALERIA IRENE ZOTT - nascida em 11/06/1945, Estância Velha, batizada em 25/07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IWO NELSON FILLMANN - nascido em 16/04/1935, Jakobstal-Sapiranga, confirmado em 14/11/1948, Estância Velha. Casou-se em 22/11/1958 em Portão, com EDITH LEMMERTZ;</w:t>
      </w:r>
    </w:p>
    <w:p>
      <w:pPr>
        <w:pStyle w:val="Recuodecorpodetexto3"/>
        <w:ind w:left="851" w:firstLine="567"/>
        <w:rPr/>
      </w:pPr>
      <w:r>
        <w:rPr/>
        <w:t>Tr.13- EWALD ELTON FILLMANN - nascido em 05/12/1937, Estância Velha, batizado em 06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ETZ, EMIL OSWIN - nascido em 19/07/1905, Estância Velha, batizado em 12/08/1905, confirmado em 24/03/1918. Casou-se católico, com MADALENA HILDA MARMITT, católica, nascida no dia 08/05/1909 em Bom Jardim, filha de JORGE MARMITT E MARIA ENZWEI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METZ, CLERIA CAROLINE - nascida em 13/05/1933, Estância Velha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- METZ, CÉLIA - nascida em 30/05/1935, Estância Velha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- METZ, IVONY WILMA - nascida em 19/05/1938, Estância Velha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METZ, CARLOS - agricultor, nascido em 26/03/1907, Estância Velha, batizado em 18/05/1907, confirmado em 28/03/1920. Casou-se no dia 09/12/1933, Estância Velha, com OTTILIA BLAUTH, nascida em 12/05/1906, Bom Jardim, filha de RUDOLF BLAUTH e LUI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METZ, YEDA LUISA - nascida em 22/05/1935, Estância Velha, batizada em 25/08/1935, Estância Velha, casada católica com LAERTE KUH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METZ, ERLY CARLOS - nascido em 14/03/1940, Estância Velha, batizado em 12/05/1940, Estância Velha, confirmado em 16/11/1953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METZ, ERNA - nascida em 12/02/1909, Estância Velha, batizada em 20/03/1909, confirmada em 20/03/1921. Casou-se no dia 09/03/1929, com AUGUST CARLOS WEIMER, nascido em 06/10/1916, Estância Velha, filho de HEINRICH WEIMER e 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VONY ERNA WEIMER - nascida em 22/05/1929, Estância Velha, batizada em 06/07/1929, confirmada em 23/11/1941. Casou-se no dia 29/09/1951, Estância Velha, com ARMINDO NERB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DANILO CARLOS WEIMER - nascido em 12/01/1932, Estância Velha, batizado em 26/03/1932, confirmado em 26/11/1944. Casou-se no dia 30/10/1954, Estância Velha, com ELSIDA LEDA WEYRICH, filha de HENRIQUE JACOB WEYRICH e ASILDA MART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- DARSILO ERLI WEIMER - nascido em 05/09/1944, Estância Velha, batizado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- METZ, EDMUNDO ENNO - nascido em 11/01/1912, Estância Velha, batizado em 30/03/1912, Estância Velha, confirmado em 05/04/1925. Casou-se no dia 04/04/1936, Estância Velha, com ELLA ROSALIA EBLING, nascida em 31/03/1918, Estância Velha, filha de ADOLIN EBLING e MERCED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METZ, ELTON - nascido em 26/07/1936, Estância Velha, batizado em 01/01/1937, Estância Velha. Casou-se no ida 26/05/1962, Estância Velha, com HELEN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4 - METZ, EDLA - nascida em 11/10/1937, Estância Velha, batizada em 05/06/1938, Estância Velha. Casou-se no dia 29/06/1957, Estância Velha, com ARMINDO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5 - METZ, ELIO - nascido em 10/04/1939, Estância Velha, batizado em 22/10/1939, Estância Velha, confirmado em 14/1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6 - METZ, PAULO - nascido em 15/08/1942, Estância Velha, batizado em 27/0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7 - METZ, MANOEL - nascido em 16/05/1946, Estância Velha, batizado em 16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8 - METZ, ARI - nascido em 06/08/1950, Estância Velha, batizado em 24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METZ, ELWINE - nascida em 20/06/1913, Estância Velha, batizada em 02/08/1913, confirmada em 28/03/1926. Casou-se no dia 03/09/1932, Estância Velha, com EDMUND PETER ZIMMERMANN, curtidor, nascido em 14/03/1911, Linha Nova, filho de JAKOB ZIMMERMANN e ELISABETH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9 - ELCY NORMI ZIMMERMANN - nascida em 23/07/1933, Estância Velha, batizada em 27/08/1933, Estância Velha, confirmada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0 - SELITA ZIMMERMANN - nascida em 10/09/1934, Estância Velha, batizada em 25/12/1934, confirmada em 17/11/1946. Casou-se no dia 05/09/1953, com ARLINDO METZ, nascido em 08/05/1932, Picada Café, filho de OSWALDO METZ e LILLY KUN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CLAUDETE METZ - nascida em 02/05/1954, Estância Velha, batizada em 06/06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 - REGINA METZ - nascida em 18/05/1962, Estância Velha, batizada em 01/07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METZ, IVO - nascido em 29/10/1915, Estância Velha, batizado em 11/12/1915, confirmado em 24/03/1929. Casou-se com HILDA VON MÜHLEN, de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METZ, WILLY - nascido em 04/08/1917, Estância Velha, batizado em 01/12/1917, confirmado em 29/03/1931. Casou-se no dia 26/10/1946, Estância Velha, com CLARISE MOZAN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METZ, EVALD - nascido em 20/01/1920, Estância Velha, batizado em 12/02/1920, confirmado em 09/04/1933. Casou-se no dia 11/10/1952, com IRENE HAACKER, nascida em 28/06/1929, Linha Hortencio, filha de CARLOS HAACKER e ELIS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1 - METZ, ELAINE - nascida em 01/10/1953, Estância Velha, batizada em 29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2 - METZ, EDIO - nascido em 14/11/1954, Estância Velha, batizado em 25/12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3 - METZ, LAURI - nascido em 16/10/1955, Estância Velha, batizado em 11/12/1955;</w:t>
      </w:r>
    </w:p>
    <w:p>
      <w:pPr>
        <w:pStyle w:val="Recuodecorpodetexto2"/>
        <w:rPr/>
      </w:pPr>
      <w:r>
        <w:rPr/>
        <w:t>Tr.34 - METZ, LAURO - nascido em 03/03/1957, Estância Velha, batizado em 21/04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5 - METZ, RENATO - nascido em 17/05/1959, Estância Velha, batizado em 05/07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ETZ, JAKOB - agricultor, nascido em 22/10/1883, Estância Velha, casado com EMILIANA RODRIGUES DA SILV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METZ, ADOLF MENO - nascido em 30/08/1911, Campo Grande, batizado em 18/02/1912, Estância Velha, casado no Rinc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METZ, CARLOS LEOPOLD - nascido em 03/08/1913, Estância Velha, batizado em 12/07/191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METZ, OSKA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METZ, THEOBALD  DJALMO - nascido em 21/11/1915, Campo Grande, batizado em 11/06/1916, Estância Velha, confirmado em 15/09/1935, solteir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METZ, TONI AMALIA - nascida em 24/12/1917, Campo Grande, batizada em 09/02/1918, Estância Velha, confirmada em 15/09/1945, Campo Grande. Casou-se no dia 25/06/1938, Portão, com BENNO KRUMMENAUER, do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METZ, ELSA  - nascida em 24/10/1919, Campo Grande, batizada em 03/04/1921, Estância Velha, confirmada em 15/09/1935, Campo Grande. Casou-se no dia 28/11/1936, Estância Velha, com AGUINELLO LAUX, da Conceiç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METZ, WILMA - nascida em 09/08/1921, Campo Grande, batizado em 24/12/1922, Estância Velha, confirmado em 15/09/1935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- METZ, ANNITA - nascida em 19/09/1922, Campo Grande, batizada em 20/04/1924, Estância Velha, falecida em 23/08/192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METZ, ALZIRA - nascida em 19/02/1924, Campo Grande, batizada em 20/04/1924, confirmada em 15/09/1935, Campo Grande, falecida em 08/09/1945 (envenenou-se)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ETZ, BALDUIN - nascido em 23/12/1888, Estância Velha, falecido em 12/03/1951, Estância Velha, de ataque cerebral. Casou-se no dia 17/10/1914, em Sapiranga, com EMMA OLDENBURG, nascida em 07/05/1885, Picada Hartz, falecida em 07/05/1957, Estância Velha, de enfarto do miocárdio, filha de THEODOR CARLOS OLDENBURG E MARIA FA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METZ, ELWINA - nascida em 02/07/1916, Campo Grande, batizada em 19/08/1916, Estância Velha. Casou-se no dia 24/12/1936, Bom Jardim, com ADALBERT FLORES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METZ, ALBIN CARLOS MENNO - nascido em 07/08/1921, Estância Velha, batizado em 25/03/1922, Estância Velha, confirmado em 15/12/1935, Bom Jardim. Casou-se no dia 24/04/1947, Estância Velha, com CARLOTA JOANA ALVES, nascida em 06/01/1923, Palmares, católica, filha de ERNI ALVES e ROBERTA DA COST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36 - METZ, LUIZ CARLOS - nascido em 19/04/1948, Estância Velha, batizado em 13/06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7- METZ, PAULO ROBERTO - nascido em 17/09/1949, Estância Velha, batizado em 13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8 - METZ, JOÃO ALEXANDRE - nascido em 12/07/1953, Estância Velha, batizado em 16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9 - METZ, GASPAR LEANDRO - nascido em 21/10/1956, Estância Velha, batizado em 02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0 - METZ, CLAUDIO ROGERIO - nascido em 13/11/1957, Estância Velha, batizado em 01/05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METZ, ERICA - nascida em 28/01/1924, Estância Velha, batizada em 19/05/1924. Casou-se católica, em 16/08/1940, com MANOEL MOTT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1 - ILASIO MOTTA - nascido em 13/01/1941, Estância Velha, batizado católico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2- ACARI MOTTA - nascido em 29/08/1942, Estância Velha, batizado católico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METZ, IVONNY - nascida em 20/06/1926, Novo Hamburgo, batizada em 10/10/1926, Capela, confirmada em 27/11/1938, Estância Velha. Casou-se no dia 15/03/1944, Estância Velha, católica, com JOSÉ CARVALHO DE OLIV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METZ, ELLY - nascida em 02/03/1929, batizada em 01/06/1930, Capela, confirmada em 23/11/1941, Estância Velha. Casou-se no dia 04/04/1948, Estância Velha, com NELSO REYNALDO FEILSTRECKER, nascido em 21/11/1927, Estância Velha, filho de REYNALDO CHRISTIANO FEILSTRECKER e OLIVIA POHR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3 - SERLEY FEILSTRECKER - nascida em 26/12/1948, Estância Velha, batizada em 10/01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4- WALDYR REYNALDO - nascido em 06/04/1952, Estância Velha, batizado em 27/04/1952, falecido em 15/06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5 - SHIRLEY FEILSTRECKER - nascida em 13/12/1953, Estância Velha, batizada em 17/01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6- NELSON RICARDO FEILSTRECKER - nascido em 23/01/1958, Estância Velha, batizado em 23/02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TZ, PETER - casado com LUISA MARCK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TZ, ALBERTO - nascido em 17/09/1904, Morro Bock. Casou-se no dia 24/05/1924, Picada Café, com LYDIA DAHMER, nascida em 01/11/1904, Rickerstal, filha de PETER DAHMER e PAULINE RIC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TZ, ANINHA - nascida em 07/04/1925, casada com OSCAR ZIMMER, de Dois Irmãos em 15/05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ETZ, OTTO - nascido em 07/12/1927, Paixão, confirmado em Picada Café. Casou-se no dia 28/04/1956, HELGA ZIMMER, em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ETZ, DALILA - nascida em 07/03/1931, Schneiderstal (Picada Schneider), confirmada em 26/03/1944, Picada Café. Casou-se em 17/09/1949, com WALTER ALCIDES PEHLS, agricultor, nascido em 15/08/1925, Estância Velha, filho de ALBIN PEHLS e ANTOINETTE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MEO DANILO PEHLS - nascido em 21/07/1950, Estância Velha, batizado em 10/09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MILDA VALDI PEHLS - nascida em 29/04/1953, Estância Velha, batizada em 24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EVANI VIVALDA PEHLS - nascida em 14/08/1956, Estância Velha, batizada em 30/09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ETZ, LORENNA - nascida em 24/1/11938, Schneiderstal, batizada em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ETZ, OSWALD - nascido em 26/03/1909, Picada Café. Casou-se no dia 25/07/1931, Bom Jardim, com LILLY KUNZ, nascida em 13/09/1915, Picada Café, filha de NICOLAU KUNZ e ADOLFINE BOCK. Foram pais de:</w:t>
      </w:r>
    </w:p>
    <w:p>
      <w:pPr>
        <w:pStyle w:val="Recuodecorpodetexto2"/>
        <w:rPr/>
      </w:pPr>
      <w:r>
        <w:rPr/>
        <w:t>N.5 - METZ, ARLINDO - nascido em 08/05/1932, Picada Café. Casou-se no dia 05/09/1953, SELITA ZIMMERMANN, Estância Velha, nascida em 10/09/1934, Estância Velha, filha de EDMUNDO PEDRO ZIMMERMANN e ELWINE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ETZ, CLAUDETE - nascida em 02/05/1954, Estância Velha, batizada em 06/06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ETZ, REGINA - nascida em 18/05/1962, Estância Velha, batizada em 01/07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ETZ, NORMA - nascida em 04/02/1935, Picada Café, confirmada em 16/09/1947. Casou-se no dia 06/07/1955, Estância Velha, com NIVALDO WINTER, nascido em 18/09/1932, Estância Velha, batizado em 19/03/1933, confirmado em 11/11/1945, filho de EMIL CHRISTIAN WINTER e IRENA HELMA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METZ, OLIVIO - nascido em 1938 em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METZ, GUINDO - nascido em 1945 em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NTZ, ERNESTO ROBERTO - casado com LYDIA FLORENTINE NEU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NTZ, EDGAR GUILHERME - nascido em 09/07/1903, São Sebastião do Caí. Casou-se no dia 08/07/1925, Novo Hamburgo, com ERNA GUILHERMINA SCHILLING, nascida em 11/03/1907, São Sebastião do Caí, filha de JACOB LUIS SCHILLING e GUILHERMINA HENRIQUETA ZIRB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NTZ, ERLY ROBERTO - nascido em 03/08/1926, São Sebastião do Caí, batizado em 26/12/1926, São Sebastião do Caí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NTZ, KARL JAKOB - casado com SYBILLIA HOF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NTZ, ERIO CARLOS - nascido em 10/01/1921, Bom Jardim, confirmado em 25/03/193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ENTZ, NANCY IRIA - nascida em 16/06/1934, Bom Jardim, batizada em 09/09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NTZ, PEDRO - casado com PAULINA FRANTZ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NTZ, ARNO - contador, nascido em 17/04/1919, Hamburgo Velho. Casou-se no dia 01/06/1946, Hamburgo Velho, com SUZANA SCHURY, nascida em 05/11/1921, Caxias, filha de JORGE SCHURY e ANTONIA DUFE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NTZ, JORGE PEDRO - nascido em 23/08/1950, Estância Velha, batizado em 12/11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ENTZ, ROBERTO - nascido em 09/12/1955, Estância Velha, batizado em 26/0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ENTZ, ILZA - nascida em 19/11/1959, Estância Velha, batizada em 31/01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ERTINS, THEOBALDO JACOB LUIZ - casado com MARIA ELY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ERTINS, EGON ARTHUR - nascido em 19/01/1921, Linha Hortêncio. Casou-se no dia 15/07/1944, Picada 48, com IRMA BECKER, nascida em 09/05/1924, Linha Nova, filha de FREDERICO BECKER e ERNESTI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ERTINS, MILTON EGON - nascido em 06/06/1946, Estância Velha, batizado em 14/07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ÖBUS (MOEBUS), .................... - nascido em 1867 (?),  falecido em 14/05/1938 em Bom Jardim. Casou-se em outubro de 1887 ou 1888 em Bom Jardim, com CATHARINA STRASSBURGER, nascida em 16/11/1870, Sapiranga, filha de FELIPE STRASSBURGER e ELISABETH STEIL. Vieram residir em Estância Velha, no dia 04/03/1940. Foram pais de 6 filhos ( dois falecidos), entre el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ÖBUS, BALDUIN - nascido em 29/07/1898, Bom Jardim, falecido em 12/01/1940, São Leopoldo, enterrado em Estância Velha. Casou-se no dia 01/03/1926, Estância Velha, com HERTA HULDA MATTES, nascida em 11/05/1902, em Estância Velha, filha de ADOLF MATTES e ALEXANDRINE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ÖBUS, MARINHO - nascido em 03/08/1927, Bom Jardim, confirmado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ÖBUS, IDALINA - nascida em 16/01/1902, Bom Jardim, batizada em 09/03/1902, Bom Jardim, confirmada em 14/12/191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ÖBUS, EDMUNDO - casado com HILDA DEW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ÖBUS, ABILIO - nascido em 19/10/1930, Bom Jardim e confirmado em 21/11/1943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OLTER, GUILHERME - casado com FRIDA HEBESTREI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OLTER, EDVINO - nascido em 18/09/1922, Sertão, Picada 48. Casou-se no dia 18/09/1947, Picada 48, com ERNA FRANZMANN, nascida em 27/02/1928, Estância Velha, filha de LEOPOLDO FRANTZMANN e MEL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OLTER, EUGENIO - nascido em 18/08/1950, Estância Velha, batizado em 15/10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OLTER, ARY - nascido em 26/05/1952, Estância Velha, batizado em 30/05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OLTER, VICTOR - nascido em 05/08/1959, Estância Velha, batizado em 20/09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ÔNACO, SETEMBRINO - casado com EMMA HERMIN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ÔNACO, WALDEMAR NICOLAU - nascido em 09/10/1918, Entrepelado-Santo Antônio. Casou-se no dia 13/06/1943, Estância Velha, com IVONY MÜLLER, nascida em 27/12/1927, Porto Alegre, batizada católica, confirmada evangélica, filha de WILLIBALDO MÜLLER e FELICITES POHR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- MÔNACO, MAILISA - nascida em 18/04/1943, Estância Velha, batizada em 13/06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ÔNACO, LESI - nascida em 13/09/1944, Estância Velha, batizada em 25/1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ÔNACO, SETEMBRINO DJALMO - nascido em 19/12/1946, Estância Velha, batizado em 06/07/1947, falecido em 30/01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ÔNACO, JAYME WALDEMAR -  nascido em 17/02/1949, Estância Velha, de fato 17/03/1949, batizado em 30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ÔNACO, LOURDI - nascida em 30/07/1951, Estância Velha, batizada em 25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ÔNACO, GILBERTO WILLIBALDO - nascido em 21/04/1953, Estância Velha, batizado em 13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MÔNACO, MAURO RENATO - nascido em 30/11/1954, Estância Velha, batizado em 03/04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MÔNACO, SONIA MARIA - nascida em 20/04/1957, Estância Velha, batizada em 28/07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ÔNACO,  HUGO FREDERICO - nascido em 18/07/1920, Ilha Nova. Casou-se no dia 02/03/1946, Estância Velha, com IVONNE BÜNDCHEN, nascida em 17/02/1922, Bom Jardim, filha de GERMANO BÜNDCHEN e GUILHERMINE PAULINE BÜH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MÔNACO, ITANIO - nascido em 19/08/1947, Estância Velha, batizado em 28/09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MÔNACO, IVAN - nascido em 01/11/1950, Estância Velha, batizado em 17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MÔNACO, ITAMA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ÔNACO, RUBEM GERMANO - nascido em 16/12/1921, em Rolante - Santo Antônio, batizado em 15/01/1922, confirmado em 22/04/1935, Ilha Nova. Casou-se no dia 22/07/1942, Estância Velha, com ALZIRA FLORENTINA LINK, nascida em 10/04/1923, em Joaneta, filha de PEDRO LINK e FLORENTINA KNORS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MÔNACO, OSMAR - nascido em 30/01/1943, Estância Velha, batizado em 11/04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MÔNACO, ODESCIO - nascido em 20/03/1945, Estância Velha, batizado em 10/05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MÔNACO, OLAVIO - nascido em 29/08/1947, Estância Velha, batizado em 26/10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MÔNACO, NORMA OLINDA - nascida em 15/08/1923, Ilha Nova-Santo Antônio. Casou-se no dia 22/01/1944, Estância Velha, com ALCINDO ZORN, nascido em 27/06/1921, Mundo Novo, filho de FRANCISCO ZORN e SOPHIA CULL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 - SETEMBRINO FRANCISCO ZORN - nascido em 09/10/1945, Estância Velha, batizada em 25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6 - ENEIDA MARISA ZORN - nascida em 08/09/1946, Estância Velha, batizada em 27/10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OOG, FRIEDRICH ADOLF (Frederico Adolfo) - comerciante em São Leopoldo, nascido em Trarbach-Alemanha, falecido em São Leopoldo, casado com CATHARINA FISCHER, nascida em Lomba Grande e falecida em Lomba Grande, filha de CHRISTOPH PHILIPP FISCHER e .............. RO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OOG, JOÃO HENRIQUE - “kaufmann”, negociante, nascido em 29/11/1864, em São Leopoldo, falecido em 02/07/1944, em Portão, de nefrite. Casou-se no dia 14/03/1891, São Leopoldo, com MATHILDA ELISABETH SPERB, nascida em 04/05/1873, São Leopoldo, falecida em 22/04/1944, Portão, de arterioesclerose e diabete, filha de LUIZ SPERB (nascido em 26/01/1840, São Leopoldo, falecido em 09/08/1897, São Leopoldo, filho de PHILIPP SPERB e BARBARA SCHWEIZER) e CHRISTINE LUISE PURPER (nascida em 23/07/1847, São Leopoldo, falecida em 03/08/1914, Conventos, filha de PHILIPP PURPER e KATHARINA KÜMMEL . Foram pais de:</w:t>
      </w:r>
    </w:p>
    <w:p>
      <w:pPr>
        <w:pStyle w:val="Recuodecorpodetexto3"/>
        <w:ind w:left="851" w:firstLine="567"/>
        <w:rPr/>
      </w:pPr>
      <w:r>
        <w:rPr/>
        <w:t>N.1 - MOOG, FRIEDRICH ADOLF - casado com SELVINA MOTTA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OOG, CARLOS RUGGARD - casado com ALZIRA HAAS, do Rio dos Sin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OOG, LAVINIA - nascida em 30/10/1898, São Leopoldo, falecida em 03/06/1940, Estância Velha. Casou-se no dia 20/12/1919, em Estância Velha, com EDVIN LEUCK (segundo matrimônio deste), nascido em 16/05/1891, filho de FRIEDRICH LEUCK e LUIS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RVIN LEUCK - nascido em 10/09/1920, Estância Velha, batizado em 30/10/1920, falecido em 30/12/192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RNA LEUCK - nascida em 23/04/1924, Estância Velha, batizada em 26/04/1924, falecida em 26/04/192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WALLY LEUCK - nascida em 12/10/1926, Estância Velha, batizada em 02/01/1927, Estância Velha, confirmada em 26/11/1939. Casada no dia 06/11/1948, Estância Velha, com PEDRO ALMIRO STUMPF, nascido em 04/08/1924, Butiá, filho de PEDRO ARMANDO STUMPF e HILDA RÜBEN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ISELOTTE STUMPF - nascida em 13/10/1949, Estância Velha, batizada em 11/1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EDRO EDVINO STUMPF - nascido em 27/06/1953, Estância Velha, batizado em 02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HENRIQUE ALMIRO STUMPF - nascido em 17/05/1962, Estância Velha, batizado em 24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ARIO LEUCK - nascido em 27/05/1928, Estância Velha, batizado em 28/05/1928, confirmado em 23/11/1941. Casou-se no dia 24/04/1948, em Estância Velha, com DOLORES LAURA WILKE, nascida em 03/03/1929, Santa Cruz do Sul, filha de ALFREDO GUSTAVO WILKE e ELVIRA EL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FREDERICO EDVINO LEUCK - nascido em 13/02/1948, Estância Velha, batizado em 17/04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ERNA ELVIRA LEUCK - nascida em 25/09/1950, Estância Velha, batizada em 07/01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CARLOS ALFREDO LEUCK - nascido em 10/08/1952, Estância Velha, batizado em 07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VERA LAVINA LEUCK - nascida em 02/09/1954, Estância Velha, batizada em 29/08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LUIZ MARIO LEUCK - nascido em 19/09/1955, Estância Velha, batizado em 27/11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OOG, BEATRICE - casada com EDMUND EDUR, de Caxias do Su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OOG, NESTOR ALEXANDER - nascido em 20/09/1897, São Leopoldo. Casou-se no dia 25/07/1927, São Leopoldo, com ELLY SCHURMANN, de Portão;</w:t>
      </w:r>
    </w:p>
    <w:p>
      <w:pPr>
        <w:pStyle w:val="Recuodecorpodetexto2"/>
        <w:rPr/>
      </w:pPr>
      <w:r>
        <w:rPr/>
        <w:t>N.6 - MOOG, EDVIN - católico,  nascido em 12/12/1912, em Portão; filho adotivo - a  mãe, SELVINA SPECHT, católica, faleceu no Rio de Janeiro. Casou-se no dia 20/06/1936, Estância Velha, com ERICA DIETRICH, nascida em 29/12/1916, evangélica, filha de ADOLF DIETRICH e ELSA ARLINDA DAUERNHEIMER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OOG, HERTA - nascida em 18/02/1937, Estância Velha, batizada em 06/06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OOG, WALTER - nascido em 08/12/1940, Estância Velha, batizado em 02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HLEN, CHRISTIANO HENRIQUE von - casado com ELISABETH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HLEN, ERVINO THEOBALDO von - curtidor, nascido em 16/04/1903, Bom Jardim. Casou-se no dia 26/03/1937, Bom Jardim, com FRIEDA BARMER, nascida em 26/11/1909, Bom Jardim, católica, filha de JOÃO BARMER e AMELIA KEH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HLEN, DARNILO DARCIO von - nascido em 31/07/1938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HLEN, DALCIO ENIO von - nascido em 02/07/1942, Estância Velha, batizado em 16/08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HLEN, DANILA DALCY von - nascida em 29/09/1945, Estância Velha, batizada em 28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HLEN, DACILA FRIEDA von - nascida em 25/12/1947, Estância Velha, batizada em 25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ADOLFO - casado com LISETTA ELLWA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ARTHUR - seleiro, nascido em 20/12/1905, Dois Irmãos. Casou-se no dia 01/12/1928, Dois Irmãos, com HILDA LEMMERTZ, nascida em 04/12/1910, Dois Irmãos, filha de WILHELM LEMMERTZ e ALBERTINE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ELDO - nascido em 02/10/1929,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IVONNY - nascida em 17/01/1933,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ÜLLER, WILLIBALDO - seleiro, nascido em 08/03/1907, Picada Verão. Casou-se no dia 18/10/1927, Novo Hamburgo, com FELICITA LEOPOLDINA POHREN, nascida em 28/09/1906, Bom Jardim, católica, filha de PETER POHREN e HELENA SCHMI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IVONNY - nascida em 27/12/1927, Porto Alegre, batizada católica, confirmada em 26/11/1949, Estância Velha. Casou-se no dia 13/06/1943, Estância Velha, com WALDEMAR NICOLAU MÔNACO, agricultor, nascido em 09/10/1918, Entrepelados-Santo Antonio, filho de SETEMBRINO MÔNACO e HERMINA EMM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AILISA MÔNACO - nascida em 18/04/1943, Estância Velha, batizada em 13/06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LESI MÔNACO - nascida em 13/09/1944, Estância Velha, batizada em 25/1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ETEMBRINO DJALMO MÔNACO - nascido em 19/12/1946, Estância Velha, batizado em 06/07/1947, falecido em 30/01/195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JAYME WALDEMAR MÔNACO  - nascido em 17/02/1949, Estância Velha, batizado em 30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LOURDI MÔNACO - nascida em 30/07/1951, Estância Velha, batizada em 25/1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GILBERTO WILLIBALDO MÔNACO - nascido em 21/04/1953, Estância Velha, batizado em 13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MAURO RENATO MÔNACO - nascido em 30/11/1954, Estância Velha, batizado em 03/04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SONIA MARIA MÔNACO - nascida em 20/04/1957, Estância Velha, batizada em 28/07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LLER, WERNO - nascido em 18/10/1931, Picada Verão, confirmado em 26/11/1944, Estância Velha. Casou-se no dia 17/10/1953, Estância Velha, com EDEL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ÜLLER, VALESCA - nascida em 25/04/1933, Picada Verão, confirmada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ÜLLER, RUDY - sapateiro, nascido em 07/09/1934, Picada Verão. Casou-se no dia 02/08/1952 (religioso) e no dia 31/05/1952 (civil), Estância Velha, com ELSE KLEIN, nascida em 17/05/1948, Picada 48, filha de WALTER WILLY KLEIN e MARTH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MÜLLER, ROSMARIE - nascida em 03/03/1954, Estância Velha, batizada em 28/03/1954, Estância Velha, falecida em 05/05/1957, Rio dos Sinos, enterrada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MÜLLER, FLAVIO WILLIBALDO - nascido em 06/08/1955, Estância Velha, batizado em 25/09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ALBINO - casado com OLGA FE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ARMINDO - serrador, nascido em 19/09/1910, Solitária-Taquara. Casou-se no dia 30/01/1932, Solitária-Taquara, com FRIDA SPANNENBERGER, nascida em 02/04/1912, Solitária-Taquara, filha de FRITZ SPANNENBERGER e AMALIE VE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ARLINDO - nascido em 18/11/1932, Solitária - Taquara, batizado em 25/12/1932, Solitária-Taquara, confirmado em 11/11/1945, Estância Velha. Casou-se no dia 04/12/1954, Estância Velha, com IVONY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BERTHOLDO PEDRO JULIO - casado com MAR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EDVINO CARLOS - mecânico, nascido em 11/01/1910, Bom Jardim. Casou-se no dia 17/04/1948, Estância Velha, com ELSA HAACKER, nascida em 17/05/1919, Linha Nova, filha de PEDRO CARLOS HAACKER e JOSEPHINE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IDA - nascida em 22/08/1948, Estância Velha, batizada em 26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PAULO EDVINO - nascido em 07/08/1950, Estância Velha, batizado em 24/09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BERTHA - nascida em 12/01/1952, Estância Velha, batizada em 02/03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CARLOS - casado com PAULINA FASSBI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BENNO - nascido em 09/01/1927, Boa Vista do Herval. Casou-se no dia 31/07/1948, Boa Vista do Herval, com ELMA KASPER, nascida em 31/10/1922, Boa Vista do Herval, filha de ARNOLDO KASPER e HELENA HAH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ILDO - nascido em 19/01/1950, Boa Vista do Herval, batizado em 26/0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ELMO - nascido em 06/11/1956, Estância Velha, batizado em 02/12/195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ÜLLER, BRUNO - nascido em 21/01/1929, Boa Vista do Herval. Casou-se no dia 06/12/1952, Boa Vista do Herval, com ALIDI MICHEL, nascida em 25/10/1933, Boa Vista do Herval, filha de JORGE FREDERICO MICHEL e OLIND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SÉRGIO - nascido em 14/06/1953, Estância Velha, batizado em 28/06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FRITZ ( Frederico) - casado com EMILIA RANG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CARLOS - agricultor, nascido em 03/01/1885, Linha Olinda- Nova Petrópolis. Casou-se no dia 23/08/1907, na Picada Café, com MARIA CAROLINA GÖTZ, nascida em 26/10/1890, Linha Araripe, filha de PETER GÖTZ e MARIA JURG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ALBIN - nascido em 15/07/1908, Picada Café. Casou-se no dia 07/09/1929, na Picada Café, com FRIEDA PAPKE, nascida em 05/10/1910, na Picada Café, filha de GUSTAV F. G. PAPKE e CATHARINA WERL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ÜLLER, ARLINDO - nascido em 24/11/1931, Picada Café, confirmado em 26/11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ÜLLER, EDVINO - nascido em 27/09/1934,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MÜLLER, NELSON - nascido em 12/02/1942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MÜLLER, LORY - nascida em 20/04/1937,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ROSALINA - nascida na Picada Café, falecida com 14 mese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CARLOS - nascido na Linha Olinda. Casado com SELVINA LÜTG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LLER, REYNALDO - nascido em 12/05/1913, Linha Olinda. Casado com ELLY JUNG, em Nova Petrópoli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ÜLLER, PAULINA - nascida em Linha Olinda, falecida aos 9 an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ÜLLER, SELMA - nascida m 12/07/1916, Linha Olinda. Casada com EDMUND BÖTTCHER, da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MÜLLER, ALFRED - nascido em 19/11/1918, Linha Olinda. Casou-se no dia 02/03/1946, Estância Velha, com LUCILLA M. HENRICH, nascida em 12/08/1926, Dois Irmãos, filha de THEOBALDO HENRICH e HELENA BRAU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MÜLLER, GLÓRIA - nascida em 03/11/1946, Estância Velha, batizada em 15/1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ÜLLER, ANA ELISA - nascida em 18/06/1948, Estância Velha, batizada em 25/07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MÜLLER, EGYDIO ALFREDO - nascido em 22/02/1951, Estância Velha, batizado em 25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MÜLLER, HELENA MARGARIDA - nascida em 07/11/1953, Estância Velha, batizada em 25/12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MÜLLER, CARMEN LUZILLA - nascida em 23/01/1955, Estância Velha, batizada em 10/04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MÜLLER, MARTA SOLANGE - nascida em 22/10/1956, Estância Velha, batizada em 02/12/1956;</w:t>
      </w:r>
    </w:p>
    <w:p>
      <w:pPr>
        <w:pStyle w:val="TextBodyIndent"/>
        <w:ind w:left="851" w:firstLine="567"/>
        <w:rPr/>
      </w:pPr>
      <w:r>
        <w:rPr/>
        <w:t>B.11 -  MÜLLER, JANETE BEATRIZ - nascida em 29/12/1958, Estância Velha, batizada em 22/03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MÜLLER, OSWALDO REOMAR - nascido em 21/12/1959, Estância Velha, batizado em 31/01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13 - MÜLLER, ELTON ELMAR - nascido em 16/12/1960, Estância Velha, batizado em 02/04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MÜLLER, MILTON AURÉLIO - nascido em 24/12/1961, Estância Velha, batizado em 18/11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8 - MÜLLER, WILLIBALDO - nascido em 05/06/1920, Linha Olinda. Casado em fevereiro de 1950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MÜLLER, MELITA - nascida em 12/12/1921, Linha Olinda, casada com ALBIN BECK, de Linha Olind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MÜLLER, ALOISIO - nascido em 19/06/1923, Linha Olinda, batizado na Linha Olinda, confirmado em 21/03/1937 em Nova Petrópolis. Casou-se no dia 27/10/1945, Estância Velha, com IRIA NADI JUNG, nascida em 28/08/1924, Estância Velha, falecida em 21/02/1949, Estância Velha, de anemia, filha de ADOLFO ARTHUR JUNG e TONY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MÜLLER, ROS-MAI - nascida em 24/05/1946, Estância Velha, batizada em 23/06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MÜLLER, ROSVITA - nascida em 08/02/1949, Estância Velha, batizada em 22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MÜLLER, EDVIN - nascido na Linha Olinda, falecido com 11 mese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MÜLLER, FRIDOLIN - nascido em 24/08/1926, Linha Olinda, confirmado em 26/11/1939, Estância Velha. Casou-se no dia 02/11/1950 (religioso) e no dia 26/10/1950 (civil) em Nova Petrópolis, com WILMA WEDIG, nascida em 30/05/1929, Nova Petrópolis, filha de OTTO WEDIG e AMALIA RITTER. Foram pais de: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.17 - MÜLLER, THEREZINHA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MÜLLER, MARLISE - nascida em 15/02/1954, Estância Velha, batizada em 28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MÜLLER, NILDO - agricultor, nascido em 28/03/1928, Linha Olinda, confirmado em 22/11/1942, Estância Velha. Casou-se no dia 29/07/1950, Estância Velha, com ROVENA IVONNY DRUMM, nascida em 27/10/1930, Estância Velha, filha de ALBINO CARLOS DRUMM e WILMA ALM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MÜLLER, ELITA IVONE - nascida em 08/03/1951, Estância Velha, batizada em 29/04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20- MÜLLER, ISOLDE ROVENA - nascida em 29/09/1954, Estância Velha, batizada em 12/10/1954, falecida em 16/11/1954, Estância Velha, de furunculos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MÜLLER, TONI - nascida em 26/09/1929, Linha Olinda, confirmada em 22/11/1942, Estância Velha. Tornou-se católica em 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 - MÜLLER, SELVINA - nascida em 04/07/1931, Linha Olinda, confirmada em 21/11/1943, Estância Velha. Casada no dia 01/04/1950, Estância Velha, com EDVINO CHRISTIANO DIETRICH, nascido em 16/08/1931, Estância Velha, filho de CARLOS DIETRICH e OLG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IRIS BERTHA DIETRICH - nascida em 22/10/1950, Estância Velha, batizada em 17/1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INGO CARLOS DIETRICH - nascido em 06/12/1951, Estância Velha, batizado em 06/01/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JAKOB - casado com MARGARETHA ENGEL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LEONHARD (Leonardo) - ecônomo na Sociedade de Canto União, apaixonado por música e teatro, nasceu em 24/02/1869, Dois Irmãos, falecido em 30/06/1958, Estância Velha. Casou-se no dia 03/10/1903, Lomba Grande, com LISETTA RICK, nascida em 28/08/1879, Lomba Grande, filha de CHRISTIANO RICK e LISETTA BOHRER. Solenizaram bodas de ouro em 03/10/1963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ELSA - nascida em 09/11/1904, Estância Velha, batizada em 01/01/1905, falecida em 28/12/1917, Hamburgo Ve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HERRMANN (Germano) WALDEMAR - nascido em 18/01/1906, Estância Velha, batizado em 29/04/1906, falecido em 26/02/1922, Estância Velha, de téta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EDDA LÚCIA - nascida em 31/12/1909, Estância Velha, batizada em 15/10/1910, confirmada em 25/03/1923. Casou-se no dia 26/07/1930, Estância Velha, com CARLOS GERMANO DIENSTMANN, nascido em 07/08/1906, Estância Velha, filho de JAKOB DIENSTMANN e LUISE PANITZ. Solenizaram bodas de prata em 26/07/1955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ILTON CARL DIENSTMANN - nascido em 26/10/1933, Estância Velha, batizado em 25/11/1933, confirmado em 17/11/1946. Casou-se no dia 06/11/954, Hamburgo Velho, com DOROTHY HEN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IVAN LEONHARD DIENSTMANN - nascido em 06/09/1938, Estância Velha, batizado em 23/10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LLER, ERNST GÜNTHER - nascido em 23/08/1911, Estância Velha, batizado em 08/10/1911, falecido em 06/07/1913, Hamburgo Ve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ÜLLER, ARCHIBALD JOHANN WILHELM (Arquibaldo João Guilherme) - nascido em 08/07/1914, Hamburgo Velho, batizado em 16/08/1914, Hamburgo Velho, confirmado em 10/04/1927 em Estância Velha. Casou-se no dia 04/11/1939, Hamburgo Velho, com HEDY RUTH GRÜ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 PETER - nascido em 24/10/1832, Dois Irmãos, falecido em 25/12/1893, Estância Velha. Casou-se em 1857  com CATHARINA LENGNER (LINGNER  ?), nascida em 08/09/1838, falecida em 01/11/1918, Estância Velha, filha de CHRISTIAN LENGLER (LINGNER ?) e MARIA ELISABETH HAA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JACOB - casado em Estância Velha, no dia 24/03/1883, com ELISABETH EINSFELDT, de 19 anos, nascida em 1864, filha de CHRISTIAN EINSFELDT e CHRISTINE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LEWINUS SIEGMUND - seleiro e sapateiro, nascido em 12/04/1891, Estância Velha. Casou-se no dia 01/12/1917, Estância Velha, com ERNA CORNELIUS, nascida em 06/01/1899, Wilhelmslust, filha de FRANZ PETER CORNELIUS e PHILIPPINA ELISABETHA FOERNGES. Não tivera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EDVIN WILLY - nascido em 01/12/1892. Casou-se no dia 14/02/1914, Estância Velha, com ELFRIDA JUNG, nascida em 04/03/1894, Estância Velha, filha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MÜLLER, NELSON - gêmeo com NEUSA, nascido em 29/05/1935, Novo Hamburgo, batizado em 07/07/1935, Estância Velha, confirmado no dia 14/11/1948. Casou-se no dia 11/02/1956, Estância Velha, com LUCIA KRU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ÜLLER, NEUSA - gêmea com NELSON, nascida em 29/05/1935, Novo Hamburgo, falecida em 16/07/1935, enterrada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ÜLLER, CARL - agricultor, nascido em 21/06/1865, Estância Velha, falecido em 24/09/1950, Estância Velha, de apoplexia cerebral. Casou-se no dia 14/11/1891, Estância Velha, com BERTHA ( MARIA MAGDALENA) DIETRICH, nascida em 25/03/1870, Estância Velha, falecida em 25/09/1928, filha de PETER DIETRICH e MARI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ELEONORA - nascida em 24/08/1892, Estância Velha, batizada em 16/05/1892, confirmada em 25/12/1910. Casou-se no dia 06/02/1909, com ADOLF JOÃO JUNG, nascido em 30/06/1888, Estância Velha, agricultor, falecido em 04/11/1947, Estância Velha, de endocardite e nefrite crônica, filho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UDOLF EDVIN JUNG - nascido em 22/07/1911, Estância Velha, batizado em 20/08/1911, falecido em 29/11/191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RTA JUNG - nascida em 01/07/1913, Estância Velha, batizada em 02/08/1913, confirmada em 05/04/1925. Casou-se no dia 09/07/1927, Estância Velha, com JOÃO OTTO PETRY, metalúrgico, nascido em 31/08/1904, Campo Grande, filho de REINHOLD PETRY e AMALIE DIETRICH. Solenizaram bodas de prata no Salão da Sociedade de Canto Lyra no dia 09/07/195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ANDA PETRY - nascida em 28/12/1927, Estância Velha, batizada em 04/02/1928, confirmada em 24/11/1940. Casou-se no dia 06/06/1945, Estância Velha, com PEDRO SILFREDO SCHMAEDECKE , barbeiro, nascido em 10/06/1915, Harmonia-Montenegro, filho de PEDRO ALBINO SCHMAEDECKE e SUSANNA HILG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ILHETE SCHMAEDECKE - nascida em 10/03/1948, Estância Velha, batizada em 15/03/1948. Casada com SILVIO OSWALDO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VARISTO PETRY - nascido em 21/08/1929, Estância Velha, batizado em 09/09/1929, confirmado em 22/11/1942. Casou-se em 1950, Estância Velha, com ILENA EMILIA WILKE, católica, nascida em 05/01/1932, Jacuí, filha de ALFREDO GUSTAVO WILKE e ELVIRA EL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ANSELMO PAULO PETRY - nascido em 21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GENNI PETRY - nascida em 16/10/1931, Estância Velha, batizada em 25/12/1931, confirmada em 21/11/1943. Casou-se no dia 28/12/1949, com ARNILDO NERBAS, nascido em 17/04/1927, Bom Jardim, filho de GERMANO NERBAS e LYDIA KERN, viúva, da família ROS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ADEMIR NERBAS - nascido em 07/02/1951, Estância Velha, batizado em 11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MARGARETH IRENI NERBAS - nascida em 31/01/1962, Estância Velha, batizada em 25/02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THEOBALD JUNG - nascido em 15/03/1915, Estância Velha, batizada em 03/04/1915, confirmada em 01/04/1928, falecido em 11/03/1945, em Hamburgo Velho, enterrado em Estância Velha, de febre tifóide e peritonite. Casou-se no dia 04/02/1934, com JOHANNA PETRY, nascida em 06/02/1915, Estância Velha, filha de KARL JOÃO PETRY e KAROLINA IRM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NAIR JUNG - nascida em 05/02/1935, Estância Velha, batizada em 17/03/1935, Estância Velha, confirmada em 03/05/1936, de difter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MAGDALENA JUNG - nascida em 03/11/1938, Estância Velha, batizada em 25/12/1938. Casou-se no dia 29/04/1961, com OTTOMAR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THEOBALDO JUNG FILHO - nascido em 31/08/1945, Estância Velha, batizado em 07/10/1945. Casado com ZILA TEREZINHA DIETRICH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ÜLLER, ADOLF - agricultor, nascido em 19/12/1867, Estância Velha, falecido em 03/03/1923, Novo Hamburgo, enterrado em Estância Velha. Casou-se no dia 17/01/1895 (civil) e no dia 16/02/1895 (religioso), Estância Velha, com ELISABETH DIENSTMANN, nascida em 25/09/1875, Dois Irmãos, filha de FRIEDRICH DIENSTMANN e ELISABETH HOLLER. Foram pais de 6 filhos (3 homens e 3 mulheres), entre el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LLER, WILLI HERBERT - nascido em 24/01/1896, batizado em 23/02/1896. Casado com OTTILIA SYBILLA LIND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MÜLLER, WALDEMAR ALFRED - nascido em 28/04/1918, batizado em 13/07/1918, falecido em 02/04/192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MÜLLER, LAURA OLIVIA - nascida em 21/01/1920, Estância Velha, batizada em 22/02/1920, Estância Velha, confirmada em 20/03/1932. Casou-se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MÜLLER, LAURO SILVINO - nascido em 16/07/1922, Estância Velha, batizado em 01/10/1922, confirmado em 05/04/1936. Casou-se no dia 15/05/1948 (religioso) e 09/02/1948 (civil), Estância Velha, com EDITH FERRAZ, católica, nascida em 18/02/1924, Novo Hamburgo, filha de DORALISIA FERRAZ (padrasto - RAYMUNDO ALOES BASTOS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MÜLLER, ERIO EDEGAR - nascido em 15/09/1944, Estância Velha, batizado em 18/02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MÜLLER, A. CLADIS - nascida em 28/01/1948, Estância Velha, batizada em 15/05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MÜLLER, RIVANI NELLY - nascida em 22/10/1950, Estância Velha, batizada em 07/0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MÜLLER, ELSA ARMELINDA - nascida em 27/12/1925, Mundo Novo, confirmada em 21/11/1937, Estância Velha. Casada católica com ARTHUR DE MOU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MÜLLER, LORI ARMINDA - nascida em 29/07/1928, Novo Hamburgo, confirmada em 24/11/1940, Estância Velha. Casou-se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- MÜLLER, IVONNY YEDA - nascida em 21/05/1931, Estância Velha, batizada em 06/09/1931, confirmada em 21/11/1943. Casada católica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MÜLLER, MENO WERNO – nascido em  12/04/1934, Estância Velha, batizado em 21/05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ÜLLER, ARTHUR WALDEMAR - nascido em 22/01/1900, batizado em 18/02/190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MÜLLER, OSCAR A. - nascido em 01/01/1902, batizado em 13/04/190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7 - MÜLLER, BRUNHILDA ODA - nascida em 26/05/1907, batizada em 30/06/1907;    </w:t>
      </w:r>
    </w:p>
    <w:p>
      <w:pPr>
        <w:pStyle w:val="Recuodecorpodetexto2"/>
        <w:rPr>
          <w:b w:val="false"/>
          <w:b w:val="false"/>
        </w:rPr>
      </w:pPr>
      <w:r>
        <w:rPr/>
        <w:t>F.4 - MÜLLER, ERNESTINE - nascida em 1870, filha de PETER MÜLLER e CATHARINA LENGNER. Casou-se aos 18 anos, no dia 10/03/1888, Estância Velha, com FRIEDRICH HINKEL, de 23 anos, nascido em 1865, filho de JAKOB HINCKEL e MARIA ELISE FRI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MÜLLER, AMALIA - nascida em 03/11/1877, Estância Velha, falecida em 13/12/187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MÜLLER, PETER - casado com AMALIA HO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ÜLLER, CARLOS JOÃO MIGUEL - nascido em 05/07/1892, Bom Jardim. Casou-se no dia 27/09/1924, Bom Jardim, com ADELINA BECKER, nascida em 12/10/1898, Linha Nova, filha de FRIEDRICH BECKER e GUILHERMI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MÜLLER, OSWIN CARLOS - nascido em 04/12/1924, Estância Velha, batizado em 05/12/1924, Estância Velha, confirmado em 21/11/1937. Casou-se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MÜLLER, WALLY ADELINA - nascida em 11/06/1926, Estância Velha, batizada em 03/07/1926, confirmada em 27/11/1938. Casou-se no dia 25/05/1946, Estância Velha, com ERNI HOFSTÄTTER, comerciante, nascido em 03/06/1918, Sertão Santana, filho de FELIPE HOFSTÄTTER e WILMA SAN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CELSO ERNY HOFSTÄTTER - nascido em 16/04/1947, Estância Velha, batizado em 25/05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MÜLLER, ELLY ELSA - nascida em 30/06/1927, Estância Velha, batizada em 27/08/1927, confirmada em 26/11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MÜLLER, CARLOS OSCAR - nascido em 07/12/1928, Estância Velha, batizado em 09/02/1929, confirmado em 23/11/1941. Casou-se no dia 24/05/1952, Novo Hamburgo, com ROVENA WALKYRIA ROHTEN. Mudaram-se para Novo Hamburgo em 31/12/1958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ÜLLER, ALEXANDRE CARLOS - nascido em 20/02/1953, Estância Velha, batizado em 29/03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ÜLLER, LAURO PETER - nascido em 04/06/1937, Estância Velha, batizado em 08/08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MUSSKOPF, BALDUIN - casado com OTTILIE HOLLER(MOLTER?) 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MUSSKOPF, FRIDA SELMA  - nascida em 25/03/1907, Nova Alemanha. Casou-se no dia 07/02/1931, Estância Velha, com ADOLF OTTO KOCH, nascido em 04/10/1905, Estância Velha, filho de EMIL CARLOS KOCH e KAROLINA EMM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OTTO THEOPHILO KOCH - nascido em 10/12/1931, Estância Velha, batizado em 20/03/1932, confirmado em 26/11/1944. Casou-se no ida 19/10/1956, Dois Irmãos, com ANITA ELWAN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AUL EUGEN KOCH - nascido em 02/01/1934, Estância Velha, batizado em 10/05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ALTER WERNER KOCH - nascido em 09/10/1935, Estância Velha, batizado em 01/03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CARLOS ERVIN KOCH - nascido em 25/10/1937, Estância Velha, batizado em 25/10/1937, falecido em 26/10/193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EDVIN LOTHAR KOCH - nascido em 19/11/1938, Estância Velha, batizado em 28/05/1939, confirmado em 14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ISOLDE SELMA KOCH - nascida em 02/02/1941, Bom Jardim, batizada em 01/06/1941, confirmada em 14/09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RIO VICTOR KOCH - nascido em 07/06/1943, Estância Velha, batizado em 28/11/1943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OTTO MARIO KOCH - nascido em 11/01/1946, Bom Jardim, batizado em 17/02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ETHEL ILSE KOCH - nascida em 16/08/1948, Bom Jardim, batizada em 17/10/194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MUSSKOPF, ALFRED PETER (Alfredo Pedro) - nascido em 15/01/1911, Bom Jardim. Casou-se no dia 18/04/1936, Estância Velha, com HEDY ELLA RITTER, nascida em 19/09/1918, Estância Velha, filha de ARTHUR LEOPOLDO RITTER e ID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MUSSKOPF, ELSI - nascida em 03/10/1937, Estância Velha, batizada em 21/11/1937. Casou-se com ALCINDO SACHETTI</w:t>
        <w:tab/>
        <w:t>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MUSSKOPF, LILIAN - nascida em 19/04/1941, Estância Velha, batizada em 29/06/1941. Casada com BRENO WIN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MUSSKOPF, WALDEMAR CARLOS - nascido em 03/02/1913, Bom Jardim, falecido em 08/12/1960, Estância Velha, de metástases ósseas (Câncer). Casou-se no dia 22/02/1936, Bom Jardim, com ELFRIEDA STRASSBURGER, nascida em 27/08/1916, Bom Jardim, filha de BALDUINO STRASSBURGER e PAULIN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MUSSKOPF, WALMY - nascida em 13/04/1937, Bom Jardim. Casou-se no dia 21/05/1960, Estância Velha, com HARRY LAURO TR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- MUSSKOPF, GLADYS - nascida em 02/09/1942, Estância Velha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ABINGER, PHILIPP - casado com MARGARETE FRAN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NABINGER, ELIAS - nascido em 20/08/1839 em Portão, falecido em 07/03/1923, Portão, filho de PHILIPP NABINGER e MARGARETE FRANCK. Casou-se no dia 06/07/1862, Estância Velha, com ELISABETH BECKER, nascida em 04/11/1843, Portão, falecida em 19/03/1924, Portão, filha de JOHANN BECKER (nascido em 25/02/1803, em Hessen/Alemanha, falecido em 12/12/1867, Estância Velha) e de DOROTHEA KROMM ( nascida em 26/04/1819 na Alemanh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NABINGER, ALBIN - nascido em 04/10/1866, falecido em 18/03/1856, Estância Velha, de senilidade. Casou-se no dia 14/04/1888, em Estância Velha, com ADELINE KERN, nascida em 22/06/1869, falecida em 22/09/1948, Estância Velha, de hepatite aguda, filha de PHILIPP KERN e ELISABETH HEIN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NABINGER, BERTHOLD OSKAR - nascido em 05/07/1889, Estância Velha, batizado em 18/08/1889, confirmado em 25/12/1901, falecido em 25/04/190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NABINGER, WILMA EREDA - nascida em 05/10/1891, Estância Velha, batizada em 22/11/1891, confirmada em 25/12/1902. Casou-se no dia 05/06/1909, Estância Velha, com BALDUIN WEBER, nascido em 14/07/1886, Picada Capivara, filho de JAKOB WEBER e HENRIETTE SCHÄ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OTTOMAR WEBER - gêmeo com Waldemar, nascido em 03/02/1914, Estância Velha, batizado em 14/03/1914, confirmado em 10/04/1927. Casou-se no dia 11/09/1948, Estância Velha, com NORMA WEYRICH, nascida em 06/09/1929, Picada 48, filha de BERTHOLDO WEYRICH e SELVINA SCHMITZHA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JAIME WEBER - nascido em 20/06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ALDEMAR WEBER - gêmeo com Ottomar, nascido em 03/02/1941, Estância Velha, batizado em 14/03/1914, confirmado em 10/04/1927. Casou-se em 1943, Porto Alegre, com MILDA SCHWARZ, nascida em 17/06/1925, Porto Alegre, filha de THEOLINDO SCHWARZ e CLARA MOERS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- JANE WEBER - nascida em 26/11/1944, Porto Alegre, batizada em 07/0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RENÉ WEBER - nascido em 04/02/1948, Estância Velha, batizado em 11/04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NABINGER, OLIVIA HILDA - nascida em 21/12/1893, Estância Velha, batizada em 31/12/1893, falecida em 17/12/189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NABINGER, JOÃO ALCIDES - nascido em 30/01/1897, Estância Velha, batizado em 28/03/1897, confirmado em 20/03/1910. Casou-se no dia 08/05/1920, Estância Velha, com ELISA CAROLINA KLEIN, nascida em 26/01/1902, em Steinkopf, filha de KARL PHILIPP KLEIN (morador em Steinkopf, falecido em 04/07/1907, em Steinkopf, filho de PHILIPP KLEIN) e PHILIPPINE GERNHARD (nascida em 03/09/1875, Bom Jardim, filha de ADAM GERNHARD e ELIESE MARGARETE DIETRICH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NABINGER, MARINHO NORMELIO - nascido em 21/03/1921, Estância Velha, batizado em 10/04/1921, falecido em 11/0/192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NABINGER, MIRANDO - nascido em 14/10/1923, Estância Velha, batizado em 25/12/1923, confirmado em 15/11/1936. Casou-se no dia 05/10/1949, Cruz Alta, com LEDA THEREZINHA FANT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NABINGER, CARMELITA - nascida em 16/09/1926, Estância Velha, batizada em 25/12/1926, confirmada em 27/11/1938. Casou-se no dia 27/10/1945, Estância Velha, com ERVINO ARTHUR RITTER, contador, nascido em 31/10/1924, Estância Velha, filho de ARTHUR LEOPOLDO RITTER e ID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CARLOS ROBERTO RITTER - nascido em 10/12/1946, Estância Velha, batizado em 09/02/1947, confirmado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NABINGER, ALFREDO OSÓRIO - nascido em 12/05/1899, Estância Velha, confirmado em 16/03/1913. Casou-se em 1927 com ERNA KLEIN, filha de KARL PHILIPP KLEIN e PHILIPPINA GERNHAR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NABINGER, WALDI - nascida em 04/01/1933, Estância Velha, batizada em 25/12/1933, confirmada em 11/11/1945. Casou-se no dia 05/11/1955, Estância Velha, com ADEMAR BLOS, de Campo Bo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NABINGER, JOHANNES - nascido em 24/04/1848, Estância Velha, falecido em 08/03/1877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AVAROTZKI, STANISLAU  - casado com CAROLINA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NAVAROTZKI, JOSÉ - ferreiro, nascido em 23/12/1897, Linha Hortêncio. Casou-se no dia 02/10/1920, Linha Hortêncio, com MERCEDES BRÜCKMANN, nascida em 06/09/1899, Arroio Bonito, filha de NICOLAU BRÜCKMANN e MARIA ANGELINA SOUZA PINT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NAVAROTZKI, IRIA - nascida em 18/08/1921, Arroio Bonito Velho, batizada em 30/10/1921, confirmada em 18/03/1934, Linha Hortêncio. Casou-se no dia 26/09/1949, Estância Velha, com WALDOMIRO NORMELIO RAMB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NAVAROTZKI, HUGO - nascido em 31/05/1923, Arroio Bonito Velho, batizado em 23/08/1923, confirmado em 29/03/1926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NAVAROTZKI, FERNANDO JOSÉ - nascido em 14/03/1928, Arroio Bonito Velho, confirmado em 07/12/1941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NAVAROTZKI, DULCE - nascida em 23/09/1929, Arroio Bonito Velho, batizado em 22/12/1929, confirmado em 07/12/1941, Picada 48. Casou-se no dia 27/12/1947, Estância Velha, com REYNALDO SCHNEIDER, nascido em 26/10/1925, Picada Hartz, filho de OTTMAR SCHNEIDER e MARIA THERESA KIE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SANE JUREMA SCHNEIDER - nascida em 05/12/1956, Estância Velha, batizada em 25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VALDIR JORGE SCHNEIDER - nascido em 01/03/1960, Estância Velha, batizado em 16/04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ERBAS, HEINRICH - casado com MARIA TIM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NERBAS, HERRMANN (Germano) - nascido em 05/02/1888, falecido em 20/07/1935, de doença dos rins “nierenleiden”. Casou-se somente no civil, com LUIZ LYDIA ROST, nascida em 12/10/1896, São Sepé, falecida em 01/05/1959, Estância Velha, enterrada em Bom Jardim, de embolia pulmona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NERBAS, ARMANDO - nascido em 21/10/1916, Gravataí. Casou-se no dia 08/01/1938, Bom Jardim, com ERNA KLEIN, nascida em 06/07/1914, Dois Irmãos, filha de WILHELM KLEIN e KATHARINA PHILIPPINA SCHE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NERBAS, IVA ARACY - nascida em 10/10/1940, Estância Velha, batizada em .../11/1940,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NERBAS, LOTÁRIO ENIO - nascido em 31/12/1944, Estância Velha, batizado em 18/02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NERBAS, ARNOLD - nascido em 07/04/1918, batizado em 12/05/1918, confirmado em 20/12/1931. Casou-se no dia 06/09/1941, com ELSA BAUERMANN;</w:t>
      </w:r>
    </w:p>
    <w:p>
      <w:pPr>
        <w:pStyle w:val="Recuodecorpodetexto3"/>
        <w:ind w:left="851" w:firstLine="567"/>
        <w:rPr/>
      </w:pPr>
      <w:r>
        <w:rPr/>
        <w:t>N.3 - NERBAS, ARNILDO - nascido em 17/04/1927, Bom Jardim, batizado em 15/05/1927, confirmado em 22/12/1940. Casou-se no dia 28/12/1949, Estância Velha, com GENNY PETRY, nascida em 16/10/1931, Estância Velha, filha de JOÃO OTTO PETRY e HERT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NERBAS, ADEMIR - nascido em 07/02/1951, Estância Velha, batizado em 11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NERBAS, MARGARETH IRENE - nascida em 31/01/1962, Estância Velha, batizada em 25/02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NERBAS, ARMINDO - nascido em 02/05/1930, batizado em 18/05/1930, confirmado em 28/11/1943. Casou-se em Estância Velha, com VONNY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OE, RUDOLF - casado com MEL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NOE, ALFRED OSWIN - nascido em 01/04/1910, Teutonia. Casou-se no dia 22/04/1933, Estância Velha, com LILLY PORT, nascida em 28/12/1911, Linha Nova, filha de HEINRICH PORT e LYDIA BLAU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NOE, REMI RUDOLFO - nascido em 03/03/1934, Estância Velha, batizado em 22/04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NOE, ORLANDO HENRIQUE - nascido em 18/11/1935, Estância Velha, batizado em 25/12/1935. Casou-se no dia 08/04/1961, Estância Velha, com NOEMIA LUDW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NOÉ, RAMIRO JACOB - nascido em 01/07/1943, Estância Velha, batizado em 08/08/1943;’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ORMANN, WALTER - casado com PAULINE SOM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NORMANN, JOÃO - nascido em 31/05/1887, Picada Geraldo-Lageado, falecido em 07/06/1952, de miocardite crônica e arterioesclerose. Casou-se no dia 22/03/1914, Caí, com EMILIA LINA TREIN, nascida em 13/03/1893, Estância Velha, filha de ROBERT TREIN e EMILI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NORMANN, LILLY LENITA - nascida 11/02/1915, Caí, batizada no Caí, confirmada no Caí. Casou-se no dia 26/06/1937, Caí, com HERVINO CASSEL, nascido em 11/01/1914, Bom Jardim, filho de ALBIN CASSEL SOBRINHO e LUISA CAROLIN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RENO CASSEL - nascido em 30/07/1938, Caí, batizado em Caí, confirmado em 28/10/1951,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ARLISE CASSEL - nascida em 05/01/1941, Caí, batizada em 27/04/1941, Estância Velha, confirmada em 1953, em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ERGIO RICARDO CASSEL - nascido em 22/04/1946, Estância Velha, batizado em 12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NORMANN, ROBERTO RENY - nascido em 11/01/1918. Casado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3 - NORMANN, EDELBERTO ROGERIO - nascidoe m 13/03/1920, Caí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NORMANN, WALLY LUCY - nascida em 27/03/1922, Caí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NORMANN, JOÃO WALTER - nascido em 31/12/1929, Caí. Casou-se no dia 26/11/1955, Hamburgo Velho, com ANITA HERTA EBLING, de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NORMANN, ASTA LIANE - nascida em 05/06/1934, Caí, batizada Caí, confirmada Caí. Casou-se no dia 02/12/1950, Estância Velha, com EGON ALFREDO BERGHAN, de Novo Hamburgo; ver descendência em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2"/>
          <w:lang w:val="en-US"/>
        </w:rPr>
        <w:t xml:space="preserve">OTT, HEINRICH - casado com PHILIPPINE DIMMER. </w:t>
      </w:r>
      <w:r>
        <w:rPr>
          <w:b/>
          <w:sz w:val="22"/>
        </w:rPr>
        <w:t>Foram pais de:</w:t>
      </w:r>
    </w:p>
    <w:p>
      <w:pPr>
        <w:pStyle w:val="Recuodecorpodetexto2"/>
        <w:rPr/>
      </w:pPr>
      <w:r>
        <w:rPr/>
        <w:t>F. 1 - OTT, FRIEDRICH - agricultor, nascido em 29/10/1916, Marques de Souza. Casou-se no dia 13/05/1939, Campo Grande, com AMANDA SOMMER, nascida em 12/08/1915, Nova Petrópolis, filha de JOÃO SOMMER e KAROLINA EMILIA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OTT, JANIO - nascido em 16/10/1939, Campo Grande, batizado em 17/12/193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AUSER, OTTO - casado com WILHELMINA GLÄS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AUSER, FRIEDRICH (Frederico) - nascido em 07/12/1901, Santa Clara, Cruz Alta. Casou-se no dia 15/05/1926, em Santa Clara, com ROSA LUISA DRUMM, nascida em 16/03/1901, na Picada Capivara, filha de CARLOS DRUMM e ELISABETHA SCHNEIDE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AUSER, OTTO - nascido em 09/04/1927, Santa Clara, confirmado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AUSER, HELGA - nascida em 10/04/1928, Dois Irmãos, confirmada em 24/11/1940, Estância Velha. Casou-se no dia 05/10/1946, Estância Velha, com BENNO ROBINSON, nascido em 24/04/1918, filho de PHILIPP ROBINSON e HILDA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AUSER, HERTHA - nascida em 05/07/1929, Picada Capivara, batizada em 28/08/1929, Estância Velha. Casou-se no dia 15/05/1954, Estância Velha, com PAULO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PAUSER, TENO - nascido em 30/06/1932, Picada Capivara, batizado em 06/08/1932, Picada Capivara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HLS, FRIEDRICH (Frederico)  - nascido em 09/08/1852, batizado em 17/01/1853, Estância Velha, falecido em 22/05/1922,  filho de HEINRICH PEHLS (nascido em Holstein, vindo na III leva de imigrantes alemães de 1824) e MARIE AHRENS casado com ELISABETH SCHMI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EHLS, ALBINO - agricultor, nascido em 01/10/1883, Picada 48, falecido em 21/05/1962, Estância Velha, de insuficiência cardio-renal. Casou-se com AMALIE ANTOINETTE BERGHAN,  nascida em 07/03/1891, Estância Velha, falecida em 27/04/1958, Estância Velha, de síncope cardíaca, filha de AMARO BERGHAN e AMALIE DIETRICH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EHLS, WALTER ALCIDES - nascido em 15/08/1925, Estância Velha. Casou-se no dia 17/09/1949, Estância Velha, com DALILLA METZ, nascida em 07/03/1931, Picada Café, filha de ALBERT METZ e LYDIA DAH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PEHLS, ROMEO DANILO – nascido em 21/07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PEHLS, ROMILDA VALDI - nascida em 29/04/1953, Estância Velha, batizada em 24/05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PEHLS, REVANI VIVALDA - nascida em 14/08/1956, Estância Velha, batizada em 20/09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PEHLS, JACOB LEOPOLDO - agricultor, nascido em 15/07/1887, Estância Velha. Casou-se no dia 03/10/1908, com MELINA PHILIPPINA JUNG, nascida em 15/03/1886, Picada 48, falecida em 05/06/1953, Estância Velha, de apoplexia cerebral, filha de WILHELM JUNG e PHILIPPINE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EHLS, ALCIVA DALILA - gêmea com Benno Enno, nascida em 06/06/1909, Estância Velha, batizada em 21/08/1909. Casou-se em Bom Jardim, com ALFRED GERNHARD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EHLS, BENNO ENNO - gêmeo com Alciva Dalila, nascido em 06/06/1909, Estância Velha, batizado em 21/08/1909. Casou-se em Santa Cruz, onde foi residi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PEHLS, ARMINDO ARNO - nascido em 19/04/1911, Portão, batizado em 24/06/1911, Portão, falecido em 21/02/1962, em Tramandaí, enterrado em Estância Velha, de enfarto do miocárdio. Casou-se no dia 13/07/1935, Estância Velha, com ALICE BERGHAN, nascida em 25/05/1915, Estância Velha, filha de ALBERT BERGHAN e HELM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PEHLS, ARYNELO ARNO - nascido em 13/09/1936, Estância Velha, batizado em 25/10/1936. Casou-se no dia 09/06/1956, Novo Hamburgo, com ELVIRA MARIA HOFF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1 - PEHLS, REJANE BEATRIZ - nascida em 09/11/1956, Estância Velha, batizada em 25/12/1956, Estância Velha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PEHLS, AILTON ALBERT - nascido em 24/08/1939, Estância Velha, batizado em 24/09/1939. Casou-se no dia 20/02/1960, Estância Velha, com NELCI GEIGER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PEHLS, ELTON LEOPOLDO - nascido em 06/07/1941, Estância Velha, batizado em 17/08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PEHLS, IVO WERNO - nascido em 03/07/1912, Portão, batizado em 31/08/1912, Portão. Casou-se no dia 09/08/1941, Bom Retiro,  com HELENA BERGMANN, nascida em 04/12/1922, em Veado, Bom Retiro,  filha de ERVIN BERGMANN e IRMA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7 - PEHLS, ASSILTO - nascido em 12/06/1942, Cruzeiro, batizado em  13/09/1942, Bom Retiro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PEHLS, OTACILIO - nascido em 09/10/1944, Joaçaba, batizado em 11/06/1944, Veado, Bom Retiro, falecido em 01/03/1945, Veado, Bom Retir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PEHLS, ATILIO - nascido em 25/05/1945, Joaçaba, batizado em 31/10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PEHLS, HERBERT ALFRED - nascido em 28/02/1917, Montenegro, batizado em 06/05/1917, confirmado em 13/04/1930, Estância Velha. Casou-se com HERTA BECKER, em Estância Velha, nascida em 19/07/1913, Matiel, filha de REYNALDO BECKER e ELLA WIN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PEHLS, HEDY ELMA - nascida em 15/01/1942, Estância Velha, batizada em 19/04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TERSEN, PETER - casado com WILHELMINE ROSE PAUL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ETERSEN, EDUARD - agricultor, nascido em 29/04/1891, Poço das Antas, falecido em 08/06/1961, Estância Velha, de ictus cerebral. Casou-se no dia 15/06/1912, em Montenegro, Poço das Antas, com ELISA LISETTE BRINCKMANN, nascida em 19/05/1892, Arroio da Seca, Estrela, filha de AUGUSTO BRINCKMANN e SOPHIA NIEGENTIG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ETERSEN, ERVIN - nascido em 19/01/1913, Poço das Antas. Casou-se no dia 06/07/1937, São João Montenegro, com OTILIE FÜHR, nascida em 10/12/1913, Montenegro, filha de CHRISTIANO FÜHR e PHILIPPINA KICH. Se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N.2 - PETERSEN, AMANDA - nascida em 01/10/1919, Poço das Antas, batizada em 16/11/1919, confirmada em 29/03/1931, Estância Velha. Casou-se no dia 20/07/1940, Estância Velha, com ALBINO JOSÉ JUNG, agricultor, nascido em 24/09/1916, Portão Velho, filho de REYNALDO ALBINO JUNG e JOSEPHINA BAU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LISEO ELIO JUNG - nascido em 14/07/1945, Estância Velha, batizado em 07/09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LENA ELISA JUNG - nascida em 23/01/1951, Estância Velha, batizada em 25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TRY, BALDUIN - agricultor, nascido em 29/04/1886, Poço das Antas, filho de PETER PETRY (nascido em 06/03/1858, Picada 48) e de MARGARETHE WEBER ( nascida em 13/07/1859, Bom Jardim). casou-se com LUCIA KONRAD, nascida em 21/04/1888, Picada 48, filha de HEINRICH KONRAD (agricultor, nascido em 06/02/1863, Linha Nova, casado em 09/07/1887 na Picada 48) e de ISABELLA KRUG (nascida em 07/12/1871, Picada 48, falecida em 16/04/1932, Estância Velha, filha de PETER KRUG e CATHARINA NOË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ETRY, THEOBALD - agricultor, nascido em 16/03/1909, Picada 48. Casou-se no dia 08/09/1928, Estância Velha, com LYDIA IRMA SCHERER, nascida em 02/05/1907, Bom Jardim, filha de ALFREDO  SCHERER  e ADOLF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ETRY, ADMAR - nascido em 21/03/1935, Estância Velha, batizado em 20/04/1935. Casou-se no dia 30/01/1960, com IRMGARD FUH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TRY, EMIL - casado com ELISABETH PRIETZ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ETRY, BENNO - agricultor, nascido em 25/03/1913, São Sebastião do Caí. Casou-se no dia 20/04/1935, Estância Velha, com EREDA DIETRICH, nascida em 21/05/1919, Estância Velha, filha de ROBERT DIETRICH e IDAL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ETRY, OTTOMAR - nascido em 23/03/1935, Estância Velha, batizado em 20/04/1935, confirmado em 14/11/1948. Casou-se no dia 29/04/1961, Estância Velha, com MAGDALENA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ETRY, ARNO - nascido em 26/12/1937, Estância Velha, batizada em 30/01/1938. Casou-se no dia 07/06/1958, Estância Velha, com NELCY ELISABETHA RIT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ETRY, MARTA - nascida em 14/07/1946, Estância Velha, batizada em 11/08/1946, Estância Velha. Casada com CLASIO RAMB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ETRY, JACOB - colono em Campo Grande, nascido em 27/08/1844, na Picada 48, falecido em 14/01/1928, Campo Grande, filho de JOHANN JACOB PETRY (colono na Picada Capivara, nascido em 17/09/1820, na Alemanha, falecido em 15/09/1858, Picada Capivara) e de MARGARETE MARIA ADAMI (nascida em 10/01/1825, na Alemanha, falecida em 12/03/1892, Picada 48). Casado no dia 26/01/1873, Estância Velha,  com LUISE BERGHAN, nascida em 08/01/1850, Campo Grande, falecida em 26/05/1891, Campo Grande, filha de FRANZ HEINRICH BERGHAN (colono no Campo Grande, nascido em 25/12/1825, Alemanha, falecido em 04/05/1895, Campo Grande, filho de HEINRICH BERGHAN, casando-se em Bom Jardim) e de WILHELMINE FRIES (nascida em 01/01/1827, falecida em 16/11/1899, Campo Grande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ETRY, HEINRICH - agricultor, nascido em 24/12/1873, falecido em 25/07/1907, Estância Velha. Casou-se com DELFINA APPEL, nascida em 12/02/1877, Picada 48, falecida em 05/09/1952, Estância Velha, de fraqueza geral e irisipela, filha de HENRIQUE APPEL e MARGARETH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ETRY , DELFINA ROSALINA - nascida em 26/07/1895, Campo Grande, confirmada em 24/03/1907, Campo Grande. Casou-se no dia 25/11/1916, Estância Velha, com BALDUIN FRIES, agricultor, nascido em 29/05/1891, Campo Grande, filho de JAKOB FRIES e ELISABETH MARIA GERM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RTA FRIES - nascida em 06/07/1917, Campo Grande, batizada em 04/08/1917, Estância Velha, confirmada em 24/02/192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VALD FRIES - nascido em 18/03/1919, Campo Grande, batizado em 13/04/1919, Estância Velha, confirmado em 30/03/1932, Estância Velha. Casou-se no dia 07/02/1948, Estância Velha, com JULITA ROSA SCHIRMER, nascida em 30/08/1926, Tucanos-Taquara, filha de REYNALDO SCHIRMER e CAROLINA PO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CLAUDIO FRIES - nascido em 27/01/1949, Estância Velha, batizado em 06/03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HELIO FRIES - nascido em 14/11/1950, Estância Velha, batizado em 09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LFRED FRIES - nascido em 12/06/1921, Campo Grande, batizado em 04/07/1921, Estância Velha, falecido em 04/09/192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 ANNITA FRIES - nascida em 28/08/1922, Campo Grande, batizada em 21/10/1922, Campo Grande, confirmada em 14/06/193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RVIN AUGUST FRIES - nascido em 04/08/1924, Campo Grande, batizado em 27/09/1924, Estância Velha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RICA FRIES - nascida em 01/06/1927, Campo Grande, batizada em 27/08/1927, Estância Velha, confirmada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7 - VONNY FRIES - nascida em 15/05/1929, Campo Grande, batizada em 28/07/1929, Estância Velha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IVO BRENO FRIES - gêmeo com Iva Brunilda, nascido em 09/09/1931, Campo Grande, batizado em 31/01/1932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9 - IVA BRUNILDA FRIES - gêmea com Ivo Breno, nascida em 09/09/1931, Campo Grande, batizado em 31/01/9132, Estância Velha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BALDUIN  FRIES - nascido em 25/06/1935, Campo Grande, batizado em 20/10/1935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ETRY, HEINRICH FILHO - nascido em 23/05/1897, confirmado em 28/03/1909, Estância Velha. Casou-se com IDA OLDENBUR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ETRY, OSWIN HELMUTH - agricultor, nascido em 26/05/1899, Picada Capivara. Casou-se no dia 29/12/1923, Campo Grande, com AMALIA KAROLINA EISMANN, nascida em 17/06/1907, Campo Grande, filha de ROBERT EISMANN e HERMINA CAROLIN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PETRY, LAURA REINILDA - nascida em 15/07/1925, Campo Grande, batizada em 08/08/1925, confirmada em 21/11/1937, Estância Velha. Casou-se no dia 14/06/1947, Portão, com THEOBALDO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PETRY, OSWIN LYRIO - nascido em 12/02/1927, Campo Grande, batizado em 17/04/1927, Estância Velha, confirmado em 26/11/1939. Casou-se no dia 31/12/1949, Picada 48, com VONNY PHILIPPINE MÜLLER, do Rio dos Sin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PETRY, ERNY OTTOMAR - nascido em 14/11/1928, Campo Grande, batizado em 31/03/1929, Estância Velha, confirmado em 23/11/1941, Estância Velha. Casou-se no dia 18/07/1949, Picada 48, com ERNA KAISER, do Macaco Branco-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PETRY, HELMI ERNA - nascida em 04/09/1930, Campo Grande, batizada em 29/03/1931, Campo Grande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5 - PETRY, ILGA SEOLI - nascida em 02/08/1932, Campo Grande, batizada em 30/10/1932, Estância Velha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6 - PETRY, ARNALDO MARIO - nascido em 31/01/1934, Campo Grande, batizado em 30/10/1932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7 - PETRY, DALY RENATO - nascido em 06/06/1938, Campo Grande, batizado em 16/10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8 - PETRY, EGON HELMUTH - nascido em 16/02/1946, Estância Velha, batizado pela parteira, falecido em 18/02/1946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PETRY, VERGILIO OTTO - nascido em 23/05/1901, Picada Capivara, batizado em 10/08/1901, Picada 48, confirmado em 05/04/1914, Estância Velha. Casou-se no dia 06/09/1924, Estância Velha, com ADOLFINA EINSFELD, do Arroio da Mantei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PETRY, BENNO DIALMO - nascido em 12/02/1905, Picada Capivara, batizado em 26/02/1905, Picada 48, confirmado em 24/03/1918, Estância Velha, falecido em 02/04/1962, Estância Velha, de insuficiência cardio-renal. Casou-se  no dia 19/04/1930, com ELLA DIETRICH, nascida em 18/08/1913, na Picada Capivara, filha de THEODOR DIETRICH e CLEMENTI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9 - PETRY, MELINA - nascida em 01/12/1931, Campo Grande, batizada em 06/02/1932, Estância Velha, confirmada em 21/11/1943, Estância Velha. Casou-se no dia 30/11/1951, GOTTFRIED OPI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0 - PETRY, MELITTA - nascida em 20/06/1933, Campo Grande, batizada em 02/04/1934, Estância Velha, confirmada em 11/11/1945, Estância Velha. Casou-se no dia 24/09/1951, Campo Grande, com LYRIO PEDRO FISCH, nascido em 22/03/1924, Estância Velha, batizado em 20/04/1924, confirmado em 21/11/1937, filho de WALDOMIRO FISCH e ELM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LIANE FISCH - nascida em 30/06/1952, Estância Velha, batizada em 27/07/1952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AIRTON LIRIO FISCH - nascido em 26/11/1953, Estância Velha, batizado em 12/01/1954, São Leopoldo, falecido em 07/02/1954, Estância Velha, de doscilose -atrof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REJANE FISCH - nascida em 28/10/1954, Estância Velha, batizada em 12/12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ROSANE FISCH - nascida em 11/01/1957, Estância Velha, batizada em 03/03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IVANE FISCH - nascida em 01/10/1959, Estância Velha, batizada em 13/12/195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1 - PETRY, LONI - nascida em 25/05/1935, Campo Grande, batizada em 20/10/1935. Casou-se no dia 24/04/1954, com ARNO OSVINO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PETRY, LUISA LINA - nascida em 17/05/1907, Campo Grande, batizada em 27/06/1907, falecida em 30/01/190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PETRY, REYNOLD - agricultor, nascido em 26/05/1878, Estância Velha, falecido em 11/08/1950, Estância Velha, de fraqueza geral. Casou-se no dia 08/03/1901, Estância Velha, com AMALIA DIETRICH, nascida em 20/05/1883, Estância Velha, falecida em 05/08/1953, Estância Velha, de arterioesclerose, ataque repentino, filha de PETER DIETRICH e MAR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PETRY, THEOBALD ALFRED - nascido em 01/01/1902, Estância Velha, batizado em 08/02/1902, Estância Velha. Casou-se em 1924, Bom Jardim, católico, com ROSA MARMI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PETRY, DIALMO WILLY - nascido em 14/04/1903, Estância Velha, batizado em 23/05/1903, Estância Velha, falecido em 07/08/1949, Estância Velha, de tuberculose. Casou-se no dia 10/06/1922, Sapiranga, com HILDA H. , nascida em 25/06/1904, Sapiranga, filha de OTTO H.  e FLORENTINE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2 - PETRY, ILSA LONI - nascida em 11/01/1923, batizada em 03/03/1923, confirmada em 05/04/1936, Estância Velha. Casou-se no dia 27/05/1939 (civil) e no dia 02/06/1940 (religioso), Estância Velha, com ALIPIO JOÃO PETRY, nascido em 17/06/1916, Campo do Meio, filho de KARL JOÃO PETRY e KAROLINA IRENE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PETRY, ADELAIDE - nascida em 16/01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PETRY, NOEMIA FRANCISCA - nascida em 04/10/1942, Estância Velha, batizada em 07/02/1943, Estância Velha, falecida em 02/03/1943, Estância Velha, de problemas do intesti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0 - PETRY, LINEA - nascida em 01/12/1943, Estância Velha, batizado em 09/04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3 - PETRY, SELITA AMALIA - nascida em 23/06/1924, Estância Velha, batizada em 27/09/1924, falecida em 16/03/192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4 - PETRY, IVONY ERNA - gêmea com Lori Edla, nascida em 03/08/1926, Estância Velha, batizada em 04/09/1926, confirmada em 04/07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5 - PETRY, LORI EDLA - gêmea com Ivony Erna, nascida em 03/08/1926, Estância Velha, batizada em 04/09/1926, confirmada em 04/07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6 - PETRY, ARNILDO WILLY - nascido em 11/03/1929, Estância Velha, batizado em 18/05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7 - PETRY, MARINHO OSCAR - nascido em 26/06/1930, Estância Velha, batizado em 23/11/1930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8 - PETRY, ILONA ILGA - nascida em 03/08/1932, Estância Velha, batizada em 20/11/1932, confirmada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9 - PETRY, PERCY EUGENIO - nascido em 03/08/1934, batizado em 23/12/1934, confirmado em 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0 - PETRY, CARMELITA ELVIRA - nascida em 19/07/1938, Estância Velha, batizada em 07/04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1 - PETRY, LOTHARIO ADRIANO - nascido em 26/06/1940, Estância Velha, batizado em 19/03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PETRY, JOHANN OTTO - nascido em 31/08/1904, Campo Grande, batizado em 01/10/1904. Casou-se no dia 09/07/1927, HERTA JUNG, Estância Velha, nascida em 01/07/1913, Estância Velha, filha de JOÃO ADOLF JUNG e LEONORA MÜLLER. Solenizaram bodas de prata no salão da Sociedade de Canto Lyra em 09/07/195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2 - PETRY, WANDA - nascida em 28/12/1927, Estância Velha, batizada em 04/02/1928, confirmada em 24/11/1940. Casou-se no dia 06/06/1945, Estância Velha, com PEDRO SILFREDO SCHMAEDECKE, barbeiro, nascido em 10/06/1915, Harmonia-Montenegro, filho de PEDRO ALBINO SCHMAEDECKE e SUSANNA HILG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1 - ILHETI SCHMAEDECKE - nascida em 10/03/1948, Estância Velha, batizada em 15/03/1948. Casada com SILVIO OSWALDO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3 - PETRY, EVARISTO - nascido em 21/08/1929, Estância Velha, batizado em 09/09/1929, confirmado em 22/11/1942. Casada em 1950, com ILENA EMILIA WILKE, nascida em 05/01/1932, Jacuí, filha de ALFREDO GUSTAVO WILKE e ELVIRA ELS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PETRY, ANSELMO PAULO - nascido em 21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4 - PETRY, GENNI - nascida em 16/10/1931, Estância Velha, batizada em 25/12/1931, confirmada em 21/11/1943. Casou-se no dia 28/12/1949, Estância Velha, com ARNILDO NERBAS, motorista, nascido em 17/04/1927, Bom Jardim, filho de GERMANO NERBAS e MARI LYDIA KERN, viúva, Nerbas, da família Ros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ADEMIR NERBAS - nascido em 07/02/1951, Estância Velha, batizado em 11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MARGARETH IRENE NERBAS - nascida em 31/01/1962, Estância Velha, batizado em 25/02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PETRY, MELINA ELSA - nascida em 19/12/1905, Estância Velha, batizada em 21/04/1906. Casou-se no dia 05/04/1925, Estância Velha, com ALFRED HÖRNIG, curtidor, nascido em 29/03/1902, Estância Velha, filho de REYNALDO HÖRNIG e DELF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5 - ADALIBIO HÖRNIG - nascido em 14/03/1926, Estância Velha, batizado em 01/05/1936, confirmado em 26/11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6 - HILDEGARD HÖRNIG - nascida em 08/08/1928, Estância Velha, batizada em 06/10/1928, confirmada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7 - IRMGARD HORNIG - nascida em 06/04/1938, Estância Velha, batizada em 18/06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PETRY, AMALIA TONI - nascida em 08/09/1908, Estância Velha, batizada em 25/09/1908, Estância Velha, falecida em 09/11/190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PETRY, ERVIN HUGO - agricultor, nascido em 19/04/1910, Campo Grande, batizado em 28/05/1910, Campo Grande. Casou-se no dia 25/07/1931, AMANDA SCHNEIDER, nascida em 16/07/1913, Campo Grande, filha de CHRISTIAN SCHNEIDER e CATHARINA BECKER. Mudou-se para Novo Hamburgo em 08/06/1946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8 - PETRY, NORMA - nascida em 06/08/1932, Estância Velha, batizada em 10/09/1932, Estância Velha, confirmada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9- PETRY, INGO RONALDO - nascido em 03/03/1937, Estância Velha, batizado em 03/04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PETRY, OSKAR CARLOS - nascido em 06/01/1917, Campo Grande, batizado em 17/02/1917, Campo Grande, falecido em 22/05/1953, Estância Velha. Casou-se no dia 18/04/1936, Estância Velha, com OLINDA MARIA SCHNEIDER, nascida em 10/01/1920, Gramado, filha de CHRISTIAN SCHNEIDER e MARIA 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0 - PETRY, WERNO OSCAR - nascido em 14/11/1936, Estância Velha, batizado em 31/0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1 - PETRY, NELSI OLINDA - nascida em 30/12/1940, Estância Velha, batizada em 02/03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2 - PETRY, NEUSA AMALIA - nascida em 11/08/1943, Estância Velha, batizada em 17/10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3  - PETRY, MARIA LUIZA - nascida em 01/05/1918, Estância Velha, batizada em 23/06/1918, falecida em 07/02/191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4 - PETRY, HULDA HILDA - nascida em 19/07/1919, Estância Velha, batizada em 27/09/1919, Estância Velha, confirmada em 18/04/1936. Casou-se no dia 21/07/1937, Estância Velha, com OSVINO ALBERTO BECKER, nascido em 13/06/1916, Picada 48, filho de CARLOS BECKER e KAROLI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3 - LOISA BECKER - nascida em 16/03/1938, Estância Velha, batizada em 17/04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4 - LIVIA BECKER - nascida em 19/01/1941, Estância Velha, batizada em 13/04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5 - PETRY, WALDEMAR VERGILIO - nascido em 22/01/1923, Estância Velha, batizado em 03/03/1923, confirmado em 15/11/1936. Casou-se no dia 18/03/1944 (civil) e no dia 07/10/1944 (religioso) em Estância Velha, com NILDA VALESCA   MÖBUS, nascida em 10/02/1927, Bom Jardim, filha de FELIPE MÖBUS e OLGA MEIS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5 - PETRY, DERCINHO - nascido em 09/09/1944, Estância Velha, batizado em 07/10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PETRY, EMILIANNE ANNA - filha de JAKOB PETRY e LUISE BERGHAN, nascida em 14/10/1879, Campo Grande, falecida em 14/12/1933, Estância Velha. Casou-se no dia 14/10/1900, Estância Velha, com HEINRICH WEIMER, nascido em 04/07/1879, Estância Velha, falecido em 03/03/1933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6 - LUISE CAROLINE WEIMER - nascida em 10/05/1901, Estância Velha. Casou-se no dia 19/11/1921, Estância Velha, com JAKOB BERTHOLD JUNG, curtidor, nascido em 25/08/1898, falecido em 22/12/1956, Estância Velha, de amolecimento cerebral, filho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6 - ALAYDE LONI JUNG - nascida em 20/05/1922, Estância Velha, batizada em 01/07/1922, Estância Velha, confirmada em 25/03/1934. Casou-se no dia 03/02/1940, Estância Velha, com BENNO SCHEFFLER, pedreiro, nascido em 17/05/1927, São José do Hortêncio, filho de FERNANDO FREDERICO SCHEFFLER e THEOL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ROSANA LEDA SCHEFFLER - nascida em 21/12/1940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6 - RENATO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7 - JANDIR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7 - ALDIVA LAURA JUNG - nascida em 09/04/1925, Estância Velha, batizada  em 11/07/1925, confirmada em 21/11/1937. Casou-se no dia 31/05/1947, Estância Velha, com BRUNO BRANDT, chofer, nascido em 04/09/1922, em Linha Brochier, filho de WILLIBALDO BRANDT e ELFRIED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8 - TAMARA BRANDT - nascida em 17/11/1947, Estância Velha, batizada em 25/12/1947, confirm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9 - CLAUDIO BRANDT - nascido em 26/12/1948, Estância Velha, batizado em 20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8 - WALDI ETEL JUNG - gêmea com WALMY, nascida em 13/02/1936, Estância Velha, batizada em 31/05/1936, casada católica em Estância Velha, com CASTÃO EDMUNDO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9 - WALMI EDLA JUNG - gêmea com WALDI, nascida em 13/02/1936, Estância Velha, batizada em 31/05/1936. Casou-se no dia 22/05/1954, com LENIO MATTES, nascido em 06/06/1932, filho de SEZEFREDO MATTES e SYBILLA HERZ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7 - DIALMO WILLY WEIMER - filho de HENRIQUE WEIMER e EMILIANE PETRY, agricultor, nascido em 13/08/1902, Estância Velha, falecido em 26/09/1939, Estância Velha, de pneumonia. Casou-se no dia 08/12/1928, Estância Velha, com OLINDA IRMA KOCH, nascida em 29/06/1909, Estância Velha, filha de EMIL CARLOS KOCH e KAROLINA EMMM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0 - ISOLDE GISELA WEIMER - nascida em 04/07/1930, Estância Velha, batizada em 21/09/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1 - WILLI GERHARD WEIMER - nascido em 17/01/1933, Estância Velha, batizado em 20/05/1933, confirmado em 17/11/1946. Casou-se no dia 29/05/1954, Ivoti, com ELLY COLLE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2 - HARRY GÜNTHER WEIMER - nascido em 07/03/1935, Estância Velha, batizado em 23/06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3 - IRMA GERDA WEIMER - nascida em 16/05/1937, Estância Velha, batizada em 20/03/1938, falecida em 16/04/193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4 - HEINRICH GILBERT WEIMER - nascido em 30/03/1939, Estância Velha, batizado em 27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8 - CARLOS AUGUSTO WEIMER - filho de HEINRICH WEIMER e EMILIANE PETRY, nascido em 06/05/1906, Estância Velha. Casou-se no dia 09/03/1929, Estância Velha, com ERNA METZ, nascida em 12/02/1909, Estância Velha, filha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5 - WONNY IRIA WEIMER - nascida em 22/05/1929, Estância Velha, batizada em 06/07/1929, confirmada em 23/11/1941. Casou-se no dia 29/09/1951, Estância Velha, com ARMINDO NERB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6 - DANILO CARLOS WEIMER - nascido em 12/01/1932, Estância Velha, batizado em 26/03/1932, confirmado em 26/11/1941. Casou-se no dia 30/10/1954, Estância Velha, com ELSIDA LEDA WEYRICH, nascida em 16/08/1935, Estância Velha, filha de JACOB HENRIQUE WEYRICH e ASILDA MART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7 - DARSILO ERLI WEIMER - nascido em 05/09/1944, Estância Velha, batizado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9 - LEOPOLDO BRUNO WEIMER - filho de HENRICH WEIMER e EMILIANE PETRY, nascido em 11/09/1907, Estância Velha. Casou-se no dia 04/09/1937, Bom Jardim, com ROMILDA ENGELMANN, nascida em 31/05/1920, Bom Jardim, filha de CARLOS ENGELMANN e DELFINA HOLD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8 - ASTA BLASI WEIMER - nascida em 26/10/1938, Estância Velha, batizada em 25/12/1938, confirmada em 1950. Casou-se no dia 05/09/1959, Estância Velha, com ARNO RUBI HOFMEISTER, de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9 - EGON WEIMER - nascido em 09/11/1946, Estância Velha, batizado em 12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0 - ELMA BERTHA WEIMER - filha de HEINRICH WEIMER e EMILIANE PETRY, nascida em 15/02/1910, Estância Velha. Casou-se no dia 12/06/1926, Estância Velha, com ARTHUR PETER LAMB, nascido em 10/06/1905, Rio da Ilha, filho de PETER FRIEDRICH LAMB e PHILIPPINE RA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0 - LIBO EGON LAMB - nascido em 03/03/1927, Estância Velha, batizado em 01/05/1927, falecido em 03/06/1927,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1 - ARMINDO ARTHUR LAMB - gêmeo com Arminda Elma, nascido em 02/05/1928, Picada Verão, batizado em 27/05/1928, Estância Velha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2 - ARMINDA ELMA LAMB - gêmea com Armindo Arthur, nascida em 02/05/1928, Picada Verão, batizado em 27/05/1928, Estância Velha, confirmado em 23/11/1941, Estância Velha. Casou-se no dia 09/11/1946, Estância Velha, com OTTOMAR BRUNO FRANKE, padeiro, nascido em 23/08/1920, Picada Café, filho de RUDOLF FRANKE e C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0 - ORWALDO RUDOLFO FRANKE - nascido em 25/11/1947, Estância Velha, batizado em 04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3 - ALZIRO PAULO LAMB - nascido em 10/09/1929, Bom Jardim, batizado em 12/12/1929, Estância Velha, confirmado em 22/11/1942, Estância Velha. Casou-se no dia 28/07/1948, Estância Velha, com IRIA CELESTINA TREIN, nascida em 05/10/1931, Novo Hamburgo, católica, filha de APPOLLONIO TREIN e MARIA TORR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1 - ARTHUR PAULO LAMB - nascido em 13/05/1949, Estância Velha, batizado em 13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2 - JOÃO APOLONIO LAMB - nascido em 21/11/1950, Estância Velha, batizado em 08/04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3 - JOSÉ RENATO LAMB - nascido em 21/02/1954, Estância Velha, batizado em Novo Hamburgo, falecido em 16/07/195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4- IVAITA DALILLA LAMB - nascida em 24/10/1930, Estância Velha, batizada em 25/12/1930, confirmada em 22/11/1942;</w:t>
      </w:r>
    </w:p>
    <w:p>
      <w:pPr>
        <w:pStyle w:val="Recuodecorpodetexto2"/>
        <w:rPr/>
      </w:pPr>
      <w:r>
        <w:rPr/>
        <w:t>B.65 - ELISA ILAINI LAMB - nascida em 20/01/1935, Estância Velha, batizada em 09/06/1935, confirmada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6 - MELITA LAMB - nascida em 04/11/1936, Estância Velha, batizada em 18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1 - AMALIA ALMA WEIMER - filha de HEINRICH WEIMER e EMILIANE PETRY, nascida em 21/02/1913, Estância Velha. Casou-se no dia 17/09/1932, Estância Velha, com EDWIN LAMPERT, sapateiro, nascido em 06/01/1912, em Dois Irmãos, filho de ALBERTIN LAMPERT e DELFINE LAMP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7 - YEDA AMALIA LAMPERT  - nascida em 28/03/1933, Estância Velha, batizada em 17/06/193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8 - ILOIVIA LAMPERT - nascida em 09/02/1936, Estância Velha, batizada em 14/06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9 - GERDI LAMPERT - nascida em 09/11/1937, Estância Velha, batizada em 17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PETRY, KARL JOÃO  - nascido em 10/10/1884, Campo Grande. Casou-se no dia 22/08/1914, Estância Velha, com KAROLINA IRENE SCHULER, nascida em 27/03/1891, Estância Velha, filha de CHRISTIAN SCHULER e AMAL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2 - PETRY, JOHANNA - nascida em 06/02/1915, Estância Velha, batizada em 18/04/1915, Estância Velha, confirmada em 10/04/1927. Casou-se no dia 04/02/1934, Estância Velha, com THEOBALD JUNG, agricultor, nascido em 15/03/1915, Estância Velha, falecido em 11/03/1945, Hamburgo Velho, enterrado em Estância Velha, de febre tifóide e peritonit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NAIR JUNG </w:t>
        <w:tab/>
        <w:t>- nascida em 05/02/1935, Estância Velha, batizada em 17/03/1935, falecida em 03/05/1936 (difteria)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MAGDALENA JUNG - nascida em 03/11/1938, batizada em 25/12/1938. Casada em 29/04/1961, Estância Velha, com OTTOMAR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0 - THEOBALDO JUNG FILHO - nascido em 31/08/1945, Estância Velha, Estância Velha, batizado em 07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3 - PETRY, ALIPIO JOÃO - nascido em 17/06/1916, Campo do Meio, batizado em 01/10/1916, Montenegro, confirmado em 13/04/1930. Casou-se no dia 27/05/1939 (civil) e no dia 02/06/1940 (religioso), Estância Velha, com ILSA LONI PETRY, nascida em 11/01/1923, filha de WILLI DIALMO PETRY e HILDA GOTT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1 - PETRY, ADELAIDE - nascida em 16/01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2 - PETRY, NOEMIO FRANCISCO - nascido em 04/10/1942, Estância Velha, batizado em 07/02/1943, Estância Velha, falecido em 02/03/1943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3 - PETRY, LINEA - nascida em 01/12/1943, Estância Velha, batizada em 09/04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4 - PETRY, LORENA - nascida em 13/12/1917, Campo do Meio, batizada em 12/08/1923, Estância Velha, confirmada em 13/04/1930, Estância Velha. Casou-se no dia 22/02/1941, Estância Velha, com WILLY MEISN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5 - PETRY, ALZIRIO LYRIO - gêmeo com Ernesto Virgílio, nascido em 28/07/192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6 - PETRY, ERNESTO VERGILIO - gêmeo com Alzirio Lyrio, nascido em 28/07/1920, São João da Lu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7 - PETRY, ELVIRA - nascida em 16/02/1922, Itapuã, batizada em 10/04/1927, confirmada em 25/03/1934. Casou-se em segundas núpcias em 1945, com FINKLER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8 - PETRY, OSMAR GUIDO - nascido em 19/10/1924, Boa Saúde, batizado em 25/10/1924, falecido em 25/10/1924, Boa Saúd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9 - PETRY, ARACY - nascida em 26/07/1926, Boa Saúde, batizada em 10/04/1927, Estância Velha, confirmada em 27/11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0 - PETRY, ALONCIO LINO - nascido em 23/09/1929, Estância Velha, batizado em 25/12/1929, confirmado em 22/11/1942, Estância Velha. Casou-se no dia 23/01/1954, Novo Hamburgo, com DOROTHEA RITTER, nascida em 19/06/1928, Carazinho, filha de REYNALDO RITTER e IDALINA WAG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4 - PETRY, CESAR LUIZ - nascido em 02/06/1955, Estância Velha, batizado em 31/07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5 - PETRY, SANDRA ISABEL - nascida em 17/07/1957, Estância Velha, batizada em 15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6 - PETRY, NORBERTO ANDRÉ - nascido em 31/01/1962, Estância Velha, batizado em 25/02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31 - PETRY, OLAVIO JUVENAL - nascido em 21/02/1932, Estância Velha, batizado em 15/05/1932, confirmado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PETRY, LEOPOLDO - nascido em 13/09/1889, Campo Grande. Casou-se no dia 22/04/1922, Picada 48, com ROSALINA KRUG, nascida em 11/09/1899, Picada 48, filha de HEINRICH KRUG e REGI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2 - PETRY, WERNO LEOPOLDO - nascido em 15/11/1922, batizado em Picada 48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3 - PETRY, LAURO REINHOLD - nascido em 07/03/1924, batizado Picada 48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4 - PETRY, LORENA - nascida em 16/10/1925, batizada na Picada 48, confirmada em 21/11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5 - PETRY, ARNO EDVINO - nascido em 16/02/1927, Picada 48, batizado em 02/04/1927, confirmado em 23/11/1941, Estância Velha. Casou-se no dia 24/04/1954, LONI PETRY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6 - PETRY, ALCIVO HENRIQUE - nascido em 06/12/1928, Campo Grande, batizado em 26/01/1928, Estância Velha, confirmado em 23/11/1941. Casou-se no dia 26/04/1952, Campo Grande, com ELSI SENILD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7 - PETRY, ERIO - nascido em 16/12/1929, Macaco Branco, batizado em 13/09/1930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8 - PETRY, LORI - nascida em 11/04/1931, Macaco Branco, batizada em 12/12/1931, Estância Velha, confirmada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9 - PETRY, IRACY - nascida em 27/04/1933, Macaco Branco, batizada em 02/04/1934, Estância Velha, confirmada em 11/11/1945. Casou-se no dia 22/11/1952, Campo Grande, com BRUNO EBLING, nascido em 23/12/192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0 - PETRY, ILSI - nascida em 28/06/1935, Macaco Branco, batizada em 20/10/1935, Estância Velha. Casou-se com ERVINO SCHNEIDER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1 - PETRY, WALLY - nascida em 28/07/1937, Macaco Branco, batizada em 17/10/1937, Estância Velha, confirmada em 13/11/194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2 - PETRY, LAOVI - nascido em 27/11/1939, Macaco Branco, batizado em 17/12/1939, Estância Velha, confirmado em 11/11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3 - PETRY, IRINEU LEONARDO - nascido em 22/06/1941, Macaco Branco, batizado em 16/12/1945, confirmado em 16/11/195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IELKE, ADOLF - casado com CHRISTINA GUILLANDÉ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IELKE, ROBERT - nascido em 15/01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ITSCHMANN, FRANZ JOSEPH (Francisco José) - colono em Estância Velha, nascido em 1779, Grafenwald-Alemanha, falecido no dia 12/05/1866 em Estância Velha, casado com ELISABETH MARGARETA FA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ITSCHMANN, KAROLINE - nascida no dia 31/05/1844, falecida em 25/09/1893, Estância Velha, casada com NICOLAUS CLOSS, colono em Estância Velha, nascido em 1843, no Wallachei em Dois Irmãos, filho de FRIEDRICH CLOSS, colono no Wallachei e de JULIANNE HELFENST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KAROLINE JULIANE CLOSS - nascida em 14/03/1876, Estância Velha, casada no dia 16/08/1893, Estância Velha, com CHRISTIAN MATTES, colono e consertador de carretas em Estância Velha, nascido em 05/10/1869, Bom Jardim, filho de CARLOS MATTES e WILHELMINE OLLI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OTTO HUGO MATTES - nascido em 18/04/188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GERALDO SALDANHA MATTES - nascido em 04/10/189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NORMA ASILDA MATTES - nascida no dia 26/07/189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SEZEFREDO MATTES - nascido no dia 29/07/190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OHREN, PETER - casado com MAGDALENA SCHMI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OHREN, FRIEDRICH (Frederico) - curtidor, nascido em 08/03/1914, Bom Jardim. Casou-se no dia 13/11/1937, Estância Velha, com FRIDA ZIMMERMANN, nascida em 27/04/1916, Campo Grande, filha de JOÃO ZIMMERMANN e ELISABETH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OHREN, ELSA - nascida em 29/08/1928, Estância Velha, batizada em 25/09/1938, falecida em 28/08/193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OHREN, NILDA - nascida em 17/09/1939, batizada em 08/101/1939. Casou-se com CIRILO ARNOL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OHREN, ERNI - nascido em 21/04/1942, Estância Velha, batizado em 24/05/1942, falecido em 26/11/1942, Estância Velha, de diarré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POHREN, ARNILDO - nascido em 26/08/1944, Estância Velha, batizado em 01/10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POHREN, CELY - nascida em 18/08/1947, batizada em 07/09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ORT, JAKOB - casado com ELISABETH BO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ORT, HEINRICH (Henrique) - agricultor e açougueiro, nascido em 16/09/1877, Linha Nova, falecido em 25/06/1951, Estância Velha, de apoplexia cerebral. Casou-se no dia 18/07/1899, Linha Nova, com MARIA CAROLINA LYDIA BLAUTH, nascida em 30/08/1876, Linha Nova, falecida em 10/03/1946, Estância Velha, de apoplexia cerebral e hipertensão arterial, filha de JAKOB BLAUTH e KATHARINA COLLIN. Vieram residir em Estância Velha no ano de 193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ORT, HUGO HEINRICH (Henrique) - seleiro, nascido em 20/09/1900, Linha Nova. Casou-se no dia 18/02/1921, Linha Nova, com ANNA ELISABETHA WENDT, nascida em 10/04/1899, Linha Nova, filha de GUILHERME WENDT e MARGARETHA METZ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PORT, LONY - nascida em 03/04/1927, Linha Nova, batizada 06/05/1927, Linha Nova, confirmado em 18/12/1938, Linha Nova. Casou-se no dia 06/11/1948, Estância Velha, OTTO OSCAR BERGHAN, nascida 25/12/1920, Estância Velha, filha de AMARO ALBERTO BERGHAN e HELM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OSANE BERGHAN - nascida em 13/04/1952, Estância Velha, batizada em 18/05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LAUDETE BERGHAN - nascida em 21/04/1955, Estância Velha, batizada em 29/05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PORT, NELLY REMILDA - nascida em 04/04/1902, Linha Nova. Casada com FRIDOLIN SPIER, de Linha No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PORT, IDA LYDIA - nascida em 09/12/1904, Bom Jardim. Casada no dia 29/10/1932, Estância Velha, com ALBIN HOFFMANN, de Hamburg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PORT, OTTO FELIPE - motorista de caminhão, nascido em 11/03/1906, Bom Jardim. Casou-se no dia 24/09/1932, Estância Velha, com OLIVIA BAUM, nascida em 12/09/1906, Buttereck - Arroio da Manteiga, filha de JOSÉ PETER WILHELM BAUM e AMALI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PORT, JONI OTTO - nascido em 27/06/1933, Estância Velha, batizado em 24/09/1933, Estância Velha, falecido em 27/10/1942, em Caxias, de ferimento do fígado em conseqüência de qued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PORT, BRUNO WERNO - nascido em 18/07/1934, Estância Velha, batizado em 25/12/1934, confirmado em 16/11/1947. Casou-se no dia 03/10/1959, Estância Velha, com ALAYR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PORT, PERCY MILTON - nascido em 23/07/1935, Estância Velha, batizado em 25/12/1935, confirmado em 14/11/1942. Casou-se no dia 11/05/1957, Estância Velha, com LONI LAUX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PORT, NESTOR EGON - nascido em 06/06/1937, Portão Velho, batizado em 04/02/1938. Casou-se no dia 19/11/1960, com JULITA ANITA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PORT, HARRY HENRIQUE - nascido em 06/09/1939, São Leopoldo, batizado em 23/11/1940. Casado com DELCI FLE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PORT, NORMA NAIR - nascida em 29/01/1944, em Cax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PORT, OTTILIA EUGÊNIA - nascida em 03/04/1909, Linha Nova. Casou-se no dia 12/10/1929, Estância Velha, com ALBERT LUIS BAUERMANN, mecânico, nascido em 12/06/1906, Novo Hamburgo, filho de MICHAEL BAUERMANN e CHARLOTTE FRAN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EDLA LILLY BAUERMANN - nascida em 07/07/1931, São Leopoldo, batizada em 11/10/1931, São Leopoldo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ITO MICHEL BAUERMANN - nascido em 24/09/1937, Estância Velha, batizado em 25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WALLACE ALBERTO BAUERMANN - nascido em 11/09/1933, Estância Velha, batizado em 03/12/1933, Estância Velha, confirmado em 17/11/1946. Casou-se com MARQUIT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PORT, LILLY - nascida em 28/12/1910, Linha Nova, batizada em 14/01/1912, Linha Nova, confirmada em 13/04/1924, Estância Velha. Casou-se no dia 22/04/1933, Estância Velha, com ALFREDO OSVINO NOÉ, nascido em 01/04/1910, Teutonia, filho de RUDOLF NOÉ e MELIN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REMI RUDOLF NOÉ - nascido em 03/03/1934, Estância Velha, batizado em 22/04/193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ORLANDO HENRIQUE NOÉ - nascido em 18/11/1935, Estância Velha, batizado em 25/12/1935, Estância Velha. Casou-se no dia 08/04/1961, Estância Velha, com NOEMIA LUDW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RAMIRO JACOB NOÉ - nascido em 01/07/1943, Estância Velha, batizado em 08/08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PRASS, PHILIPP ( Felipe) - casado com PHILIPPINA DH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PRASS, WILHELM FRIEDRICH (Guilherme Frederico) - nascido em 25/08/1899, Picada Café. Casou-se em Picada Café, com MARIA MEISNER, nascida em 23/01/1896, Rio de Janeiro, filha de CARLOS MEISNER e MARIA BRUD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PRASS, HEDY ALMA - nascida em 03/01/1922, Picada Café, batizada em 02/02/1922, Picada Café, confirmada em 18/03/1934. Casou-se no dia 06/07/1943, Estância Velha, com ARMINDO MATTES, negociante, nascido em 26/10/1921, Poço das Antas, filho de WILLI LEOPOLDO MATTES e ELS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RAULIO MATTES - nascido em 08/06/1945, Hamburgo Velho, batizado em 08/07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PRASS, REINILDA - nascida em 10/05/1923, Linha Nova, batizada em 24/03/1933, confirmada em 05/04/193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PRASS, DALILLA - nascida em 29/08/1924, Linha Nova, falecida em 1927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PRASS, WILMA - nascida em 10/07/1926, Linha Nova, batizada em 27/11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PRASS, WALTER URBAN - nascido em 27/09/1927, Linha Nova, falecida em 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PRASS, ERNST GUILHERME - nascido em 27/03/1929, Linha Nova, confirmado em 22/11/1942, Estância Velha, casado com NORMA MÜL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7 - PRASS, NORMA - nascida em 20/05/1932, Picada Café, casou-se no dia 26/11/1944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AMBO, JOÃO - casado com LEOPOLDINE A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AMBO, ARNALDO - marceneiro, nascido em 15/12/1919, Caí. Casou-se no dia 01/02/1941, Arroio Bonito, com MELINA IRENE LAMB, nascida em 01/02/1922, Arroio Bonito, filha de ALBINO FREDERICO LAMB e AMALIE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AMBO, CLASIO - nascido em 01/12/1941, Hortencio, batizado na Linha Nova. Casou-se em Estância Velha com MARTA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RAMBO, EDI - nascida em 26/01/1946, Estância Velha, batizada em 03/03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RAMBO, CLAUDI - nascida em 14/12/1953, Estância Velha, batizada em 17/01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ITTER, PHILIPP JACOB (Felipe Jacó) -  família chegada a São Leopoldo em 29/12/1825, passageiros do sumaca Delfina (3a. viagem)  e do transatlântico Wilhelmine. Foi lavrador em Estância Velha, nascido em 23/06/1766, em Nohen/Hunsrück, falecido em 15/08/1849, enterrado no dia 16/08/1840, no cemitério evangélico de Estância Velha. Casou-se com MARIA EVA CATHARINA WAGNER, nascida na Alemanha, em 12/12/1776, falecida em 14/02/1852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ITTER, JACOB SENIOR - filho de PHILIPP JACOB RITTER e MARIA EVA CATHARINA WAGNER, nascido em 05/01/1791, falecido em 12/03/1869, enterrado em 14/03/1869, no cemitério evangélico de Estância Velha. Era casado com Maria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ITTER, JACOB JUNIOR - filho de JACOB RITTER SENIOR e MARIA RITTER, nascido em 10/10/1823, falecido em 25/12/1912, morador em Ivoti. Casou-se no dia 31/08/1845, com BARBARA GRÜN, filha de GOTTLIEB GRÜN e MAR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ITTER, JULIANA - filha de JACOB RITTER JUNIOR e BARBARA GRÜN, nascida em 01/06/1846, batizada em 28/06/1846, Estância Velha. Casou-se com PHILIPP BENDER, nascido na Alemanha, filho de PHILIPP BENDER e KAROLINA FROMM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ITTER, HEINRICH - filho de JACOB RITTER JUNIOR e BARBARA GRÜN, nascido em 19/11/1856, em Schwabenschneiss, falecido em 24/06/1913. Casou-se no dia 24/07/1880, em Estância Velha, com MARIA ELISABETH WEIMER, nascida em 17/08/1852, Estância Velha, batizada em 12/09/1852, falecida em 14/06/1934, filha de PHILIPP WEIMER (nascido em 05/12/1830, falecido em 16/02/1910, enterrado em 17/02/1910, no cemitério evangélico de Estância Velha) e CATHARINA FR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ITTER, ALVINA - filha de HEINRICH RITTER e MARIA ELISABETH WEIMER, nascida em 20/05/1881, Estância Velha. Casou-se com GUILHERME WEGHER, nascido em 30/09/1882, de Campo Bo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BRUNO JOÃO WEGHER - nascido em 04/10/191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2 - RITTER, EDMUND - filho de HEINRICH RITTER e MARIA ELISABETH WEIMER, nascido em 06/12/1883, Estância Velha, batizado em 25/12/1883. Casou-se em primeiras núpcias em 10/07/1908, com AMALIE BAUERMANN, nascida em 13/04/1889, em Campestre, batizada em 09/06/1889, em Estância Velha, confirmada em 14/04/1906, em São Leopoldo, falecida em 18/04/1921, por ocasião do parto da filha Asilda, filha de JACOB BAUERMANN e PAULINE KOCH. Casou-se em segundas núpcias com a viúva OTTILIE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RITTER, ALICIE - filha de EDMUND RITTER e AMALIE BAUERMANN, nascida em 13/03/1911, Estância Velha, batizada em 15/04/1911, confirmada em 25/03/1923. Casou-se com THEOBALDO ALFRED KERN, em Porto Alegre, nascido em 14/06/1909, filho de ALFREDO KERN E KAROLINE KOCH.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RITTER, EVALD OSKAR - filho de EDMUND RITTER e AMALIE BAUERMANN, nascido em 28/06/1919, Estância Velha, batizado em 05/04/191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4 - RITTER, ASILDA - nascida em 18/04/1921, Estância Velha, batizada em 19/04/1921, ao lado do caixão da mãe, que faleceu logo após o parto. Crescendo mostrou sinais de demência e foi internada no Hospício São Pedro, ali falecendo em 07/04/1949, com a idade de 27 anos, por epilepsia e asfixia, enterrada em 09/04/1949,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RITTER, ALBERT - filho de HEINRICH RITTER e MARIA ELISABETH WEIMER, gêmeo com Alban, nascido em 07/01/1886, Estância Velha, batizado em 02/03/1886, falecido em 07/06/1937, Estância Velha, de pneumonia. Casou-se no dia 24/10/1914, Estância Velha, com ALMA WEIMER, nascida em 31/01/1896, batizada em 22/02/1896, Estância Velha, falecida em 21/06/1946, de tuberculose pulmonar, filha de ALBERT WEIMER e CLEMENTINE DAUER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5 - RITTER, ELLA - filha de ALBERT RITTER e ALMA WEIMER, nascida em 24/01/1920, Estância Velha, batizada em 06/03/1920, confirmada em 20/03/1932. Foram seus padrinhos de batismo: Helma Berghan, Olinda Herzer, Alwine Wegner, Amalie Koch, Balduino Weber, Helmuth Weimer, Alfredo Ritter, Ermindo Closs. Casou-se no dia 18/07/1936, Estância Velha, com ALBANO KORNDOERFER, nascido em 27/09/1911, Costa da Serra, Montenegro, batizado em 19/10/1912, confirmado em 13/04/1925, falecido em 24/09/1978, de coquexia, filho de JOÃO KORNDOERFER e AMALIA, sendo testemunha de seu casamento no religioso, ADOLF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 -  HELIO ALBANO KORNDÖRFER - filho de ELLA RITTER e ALBANO KORNDOERFER, nascido em 10/05/1939, Estância Velha, batizado em 04/06/1939, falecido em 11/01/1979, de coquexia. Casou-se no dia 19/12/1964,  com SUZETE MARIA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2 - WERNO JOÃO KORNDÖRFER - filho de ELLA RITTER e ALBANO KORNDOERFER, nascido em 24/07/1943, Costa da Serra, Montenegro, batizado em 16/09/1943. Casou-se no dia 26/09/1964, com SUELY MATTES, nascida em 14/08/1946, Estância Velha, filha de EDGAR MATTES e ELSA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6 - ENNO OSÓRIO RITTER - filho de ALBERT RITTER e ALMA WEIMER, nascido em 11/09/1921, Estância Velha, batizado em 14/09/1921, falecido em 15/09/1921. Foram seus padrinhos de batismo: OSWIN HERZER, OSÓRIO NABINGER e IDA RITT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7 - RITTER, ILGA - filha de ALBERT RITTER e ALMA WEIMER, nascida em 02/05/1923, Estância Velha, batizada em 17/06/1923, confirmada em 05/04/1936. Foram seus padrinhos de batismo: ALOYS PETER SEGER, OSÓRIO NABINGER, ALFRED BERGHAN, ARTHUR KONRAD, HILDA HERZER, WILMA RITTER, ALZIRA CLOSS e IDA RITTER. Casou-se no dia 18/11/1944, Estância Velha, com ALBINO EDMUNDO KOCH, nascido em 17/03/1914, Estância Velha, falecido em 17/07/1969, filho de CONRADO ALBINO KOCH e AMALIE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3 - RICARDO ALBERTO KOCH - filho de ILGA RITTER e ALBINO EDMUNDO KOCH, nascido em 03/01/1946, Estância Velha, batizado em 03/02/1946, sendo seus padrinhos de batismo: ALFREDO MUSSKOPF, ALFREDO WILKE, ELLA KORNDÖRFER, ERNA BRADBURI. Casou-se no dia 21/12/1968, com WANDA MARIA PINTO DA SILVEIRA, nascida em 24/07/1947, filha de MARIO NUNES DA SILVEIRA e MARIA DE LURDES PINT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 - SIMONE KOCH - filha de RICARDO ALBERTO KOCH e WANDA MARIA PINTO DA SILVEIRA, nascida em 28/08/1976, Hospital Porto Alegre, batizada em 23/11/1976. Foram seus padrinhos de batismo: JOSÉ CARLOS SOUZA, ADALBERTO PINTO, ANA MORAES, MARCIA RODRIGUES, REGINA METZ e ELZA SA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4 - PAULO EDMUNDO KOCH - filho de ILGA RITTER e ALBINO EDMUNDO KOCH, nascido em 17/02/1952, Estância Velha, batizado em 16/03/1952. Foram seus padrinhos de batismo: IDALINE KOCH, EDGAR EDMUNDO KOCH, GISELA WEIMER e EGON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RITTER, ALBAN - filho de HEINRICH RITTER e MAIRA ELISABETH WEIMER, nascido em 07/01/1886, Estância Velha, batizado em 02/03/1886. Foram seus padrinhos de batismo: CHRISTIAN JUNG, JACOB DIENSTMANN, AMALIE BERGHAN e ALBERTINE WEIM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RITTER, HERMINE WILHELMINE - filha de HEINRICH RITTER e MARIA ELISABETH WEIMER,  nascida em 25/03/1888, Estância Velha, batizada em 30/03/1888, foram seus padrinhos de batismo: PETER DIETRICH, JACOB RITTER, HERMINE WEIMER e WILHELMINE MÜLLE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RITTER, AUGUSTE - filha de HEINRICH RITTER e MARIA ELISABETH WEIMER, nascida em 24/06/1890, batizada em 27/07/1890, falecida em 25/02/1908, enterrada em 26/03/1908, no cemitério evangélico de Estância Velha. Foram seus padrinhos de batismo: CHRISTIAN SCHULER, WILHELM GERMANI, CAROLINA GERHARD, PHILIPPINE WADENPUHL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- RITTER, ARTHUR LEOPOLDO - filho de HEINRICH RITTER e MARIA ELISABETH WEIMER, nascido em 06/06/1893, Estância Velha, batizado em 09/07/1893, falecido em 07/12/1958, de apoplexia cerebral, sendo seus padrinhos de casamento: JULIO FERRAZ, GUSTAV BRANDT, SOPHIA HORNIG e ROSALINE WEIMER. Casou-se no dia 24/11/1917, Estância Velha, IDA DIENSTMANN, nascida em 06/03/1897, Estância Velha, batizada em 02/05/1897, falecida em 04/04/1980, de trombose cerebral, filha de JACOB DIENSTMANN e MARIA LUISE PAN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8 - RITTER, HEDI ELLA - filha de ARTHUR LEOPOLDO RITTER e IDA DIENSTMANN, nascida em 19/11/1918, Estância Velha, batizada em 25/12/1918, sendo seus padrinhos de batismo: WILHELM WEGER, AMALIE KOCH, JACOB DIENSTMANN, HILDA HERZER, ADOLF RITTER, WILMA KOCH. Casou-se no dia 18/04/1936, Estância Velha, com ALFREDO PEDRO MUSSKOPF, nascido em 15/01/1911, Bom Jardim, batizado em 05/03/1911, confirmado em 16/12/1923, Bom Jardim, filho de CARLOS HENRIQUE BALDUINO MUSSKOPF e OTTILIA HOLLER, sendo seu padrinho de casamento ADOLF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5- ELSI MUSSKOPF - filha de HEDI ELLA RITTER e ALFREDO PEDRO MUSSKOPF, nascida em 17/10/1937, Estância Velha, batizada em 21/11/1937, sendo seus padrinhos de batismo: IRMA MUSSKOPF, ERVINO RITTER, VERA DIENSTMANN e EDVIN RITTER. Casou-se no dia 12/10/1963, com ALSINDO SACHETTI, nascido em 02/07/1940, católico, filho de PEDRO SACHETTI e CAROLINA SEZZ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2 - SIMONE SACHETTI - filha de ELSI MUSSKOPF e ALSINDO SACHETTI, nascida em 01/03/1965, às 20:00 horas no Hospital Municipal Getúlio Vargas, de Estância Velha, batizada em 09/05/1965, sendo seus padrinhos de casamento: LILIAN WINTER da família MUSSKOPF, MARIA HELENA RITTER, CARLOS ROBERTO RITTER, GILBERTO JOÃO HUGENTOBLER. Casou-se no dia 09/05/1986, Estância Velha, com HENRIQUE ROBERTO KONRAD, nascido em 08/03/1963, filho de ARMINDO KONRAD e EDLA METZ, sendo seus padrinhos de casamento: CLAUDIR KONRAD, MAGDA KONRAD, PAULO ROBERTO TREIN e CARLA GRUB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3 - REGINA SACHETTI - filha de ELSI MUSSKOPF e ALSINDO SACHETTI, nascida em 01/09/1970, Estância Velha, batizada em 08/11/1970, sendo seus padrinhos de batismo: ARMANDO SACHETTI, OLIVIO METZ, GLADYS MUSSKOPF, MARGARETH BECKMANN. Casou-se no dia 25/07/1992, Estância Velha, com HENRIQUE DIENSTMANN, nascido em 13/07/1970, filho de IRINEU DIENSTMANN e NELCI SIPPEL, sendo seus padrinhos de casamento: HENRIQUE e SIMONE KONRAD, MOISÉS e ROSMARIE WINTER, JOSÉ e ANNE TEIX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4 - ROSICLER SACHETTI - filha de ELSI MUSSKOPF e ALSINDO SACHETTI, nascida em 12/05/1974, Estância Velha. Casou-se no dia 20/10/1990, com MAURICIO BACH, nascido em 10/05/1971, Estância Velha, filho de NELSON ROQUE BACH e NEIVA BELENICE DA SIL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6-  LILIAN MUSSKOPF - filha de HEDY ELLA RITTER e ALFREDO PEDRO MUSSKOPF, nascida em 19/04/1941, Estância Velha, batizada em 29/06/1941, sendo seus padrinhos de batismo: OSVINO NOÉ, ILGA RITTER e NILVA AUGUSTIM. Casou-se no dia 11/07/1964, Estância Velha, com BRENO WINTER, nascido em 04/08/1939, filho de EMILIO CHRISTIANO WINTER e IRENA HELMA SCHERER, sendo seus padrinhos de casamento: WALDEMAR WINTER e ARNO BECK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5 - MOISÉS WINTER - filho de LILIAN MUSSKOPF e BRENO WINTER, nascido em 20/03/1965, Estância Velha, batizado em 09/06/1965, sendo seus padrinhos de batismo: NIVALDO WINTER, ELSI SACHETTI, da família MUSSKOPF, RENATO WINTER E MARGARETH BECK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6 - ESTER WINTER - filha de LILIAN MUSSKOPF e BRENO WINTER, nascida em 30/06/1967, Estância Velha, batizada em 30/07/1967, foram seus padrinhos de batismo: SADI KÖCHE, CARLOS ROBERTO RITTER, IWA WINTER e MARIA HELENA RIT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7 - SAMUEL WINTER - filho de LILIAN MUSSKOPF e BRENO WINTER, nascido em 14/05/1969, Estância Velha, batizado em 03/08/1969, sendo seus padrinhos de batismo: GUILHERME HUGENTOBLER, CESAR WINTER, MARLI KRUSE, GLADYS MUSSKOPF. Casou-se no dia 04/09/1992, com CLAUDIA DENICOL, nascida em 11/08/1968, filha de NELSON FRANCISCO DENICOL e MARIA VITÓRIA ENCINA, sendo seus padrinhos de casamento: DAVI e ESTER DEQUECH, da família WINTER e FERNANDO e RAQUEL SCHMI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9 - RITTER, ERVINO ARTHUR - filho de ARTHUR LEOPOLDO RITTER e IDA DIENSTMANN, nascido em 31/10/1924, Estância Velha, batizado em 14/12/1924, confirmado em 21/11/1937, sendo seus padrinhos de casamento: MATHILDE HENCKEL, META RITTER, ELVIRA KOCH, DOROTHEA SCHMELLING, ALFREDO RITTER, THEOBALD DIENSTMANN, EDMUND DIENSTMANN, ERVIN MATTJE. Casou-se no dia 27/10/1945, Estância Velha, com CARMELITA NABINGER, nascida em 16/09/1926, Estância Velha, batizada em 25/12/1926, confirmada em 27/11/1938, filha de JOÃO ALCIDES NABINGER e ELISE CAROLINA KLEIN, sendo seus padrinhos de casamento: ALFREDO MUSSKOPF e ALFREDO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7 - RITTER, CARLOS ROBERTO - filho de ERVINO RITTER e CARMELITA NABINGER, nascido em 10/12/1946, Estância Velha, batizado em 09/02/1947, sendo seus padrinhos de batismo: ALFREDO MUSSKOPF, LECY IDA RITTER, MIRANDO NABINGER, WALDY NABINGER, HELBERTO WILLRICH, PHILIPPINE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0 - RITTER, CLAUDIO PAULO - filho de ARTHUR LEOPOLDO RITTER e IDA DIENSTMANN, nascido em 21/05/1928, Estância Velha, batizado em 24/06/1928, sendo seus padrinhos de batismo: ARTUR KONRATH, LEOPOLDO SCHÄFER, EDGAR KOCH, ERICH MATTES, MELANE DIENSTMANN, M. ENGELMANN, HERTA DIENSTMANN, EDLA MÜLLER(de Porto Alegre), ALZIRA RITTER. Casou-se no dia 24/06/1950, com LORY NEUMANN, de Campo Bo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8- RITTER, MARIA HELENA - filha de CLAUDIO PAULO RITTER e LORI NEUMANN, nascida em 10/09/1951. Casou-se no dia 24/06/1975, Estância Velha, com SERGIO ANTONIO CAMINHA DORNELES, nascido em 29/09/1947, filho de ASSIS DORNELES e ANA AURORA C. DORNELES, sendo padrinhos de casamento: ALFREDO PEDRO MUSSKOPF, ERVINO ARTHUR RITTER, ARNO BECKMANN, HELIO NEUMANN, PAULO R. C. DORNELES, JOÃO C. CHAVES e ERNEST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9 - RITTER, CLAUDIA -  filha de CLAUDIO PAULO RITTER E LORY NEUMANN, nascida em 08/09/1964, Estância Velha, batizada em 13/12/1964, sendo seus padrinhos de batismo: OSCAR MÜLLER, de Campo Bom, PLINIO ERNANI MÜLLER, de Campo Bom, BRENO WINTER, IOLANDA BLAUTH, da família SEIBERT, de Feliz, IVONE DIETRICH da família ENGELMANN e ELISABETH HUGENTOB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1 - RITTER, LECY IDA - filha de ARTHUR LEOPOLDO RITTER e IDA DIENSTMANN, nascida em 22/02/1932, Estância Velha, batizada em 28/03/1932, confirmada em 26/11/1944, sendo seus padrinhos de batismo: LAVINA LEUCK, CAROLINA DEXHEIMER, HELMA LENZ, REINHOLD KONRATH, HERRMANN SAUERESSIG, WILLY DIENSTMANN. Casou-se no dia 05/05/1951, Estância Velha, com ARNO BECKMANN, nascido em 09/08/1929, no Poço das Antas, confirmado em 13/12/1942, filho de HENRIQUE BECKMANN e ELVIRA JACO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0 - MARGARETH BECKMANN - filha de LECY IDA RITTER e ARNO BECKMANN, nascida em 13/04/1952, Estância Velha, batizada em 01/06/1952, sendo seus padrinhos de casamento: HEDY MUSSKOPF, CLAUDIO RITTER, CARMELITA RITTER, ALICE SPELLMEIER, BRUNO BECKMANN, ORLANDO BECKMANN. Casou-se no ano de 1971, em São Leopoldo, com JUAREZ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1 - HENRIQUE ARTHUR BECKMANN - filho de LECY IDA RITTER e ARNO BECKMANN, nascido em 02/03/1957, Estância Velha, batizado em 21/04/1957, sendo seus padrinhos de batismo; HELMUTH KONRATH, NELSON BLAUTH, MILTON DIENSTMANN, VERA HUGENTOBLER, JULITA HAAS, LILIAN MUSSKOPF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2 - JEANE BECKMANN - filha de LECY IDA RITTER e ARNO BECKMANN, gêmea com Jeanete, nascida em 03/01/1963, Estância Velha, batizada em 03/03/1963, sendo seus padrinhos de batismo: CELITA LENZ, ELSY MUSSKOPF, ERNESTO ERICH DIETRICH, GUILHERME HENRIQUE SPELLMEI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3 - JEANETE BECKMANN - filha de LECY IDA RITTER e ARNO BECKMANN, gêmea com Jeane, nascida em 03/01/1963, Estância Velha, batizada em 03/03/1963, sendo seus padrinhos de batismo: LORY RITTER, IRMGARD LAUX, LENIO MATTES e CARLOS ROBERTO RITTER;</w:t>
      </w:r>
    </w:p>
    <w:p>
      <w:pPr>
        <w:pStyle w:val="TextBodyIndent"/>
        <w:ind w:left="851" w:firstLine="567"/>
        <w:rPr/>
      </w:pPr>
      <w:r>
        <w:rPr/>
        <w:t>Tr.8 - RITTER, META - filha de HEINRICH RITTER e MARIA ELISABETH WEIMER, nascida em 22/09/1895, Estância Velha, batizada em 21/12/1895, sendo seus padrinhos de batismo: JOÃO RODEN, ROBERT JUNG, DELFINA DIETRICH, JOHANNES BRANDT, falecida em 15/12/1964, de insuficiência cardíaca, estando acamada 3 meses. Casou-se no dia 12/05/1917, com JOHANN WILHELM (João Guilherme) KOCH, nascido no dia 29/07/1891, em Bom Jardim, filho de JOÃO KOCH e ANNA ANTONETTA AULER, fixando residência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9 - RITTER, ADOLF CARL - filho de HEINRICH RITTER e MARIA ELISABETH WEIMER, nascido em 17/09/1897, Estância Velha, batizado em 17/10/1897, sendo seus padrinhos de casamento: ADOLF GERNHARD, ADOLF JUNG, ELISABETH MÜLLER, AMALIE KUHN, falecido em 19/11/1973, de enfarto do miocárdio. Casou-se no dia 12/11/1921, com WILMA DIENSTMANN, nascida em 02/04/1899, no Travessão Dois Irmãos, falecida em 08/05/1967, de acidente vascular cerebral, filha de HEINRICH DIENSTMANN e KAROLINA PRASS. Foram pais de duas filhas adotada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2 - RITTER, LOURDES - filha adotiva de CARLOS ADOLFO RITTER e WILMA DIENSTMANN, nascida em 27/11/1930, Estância Velha, batizada em 24/02/1935, confirmada em Esteio, filha natural de FREDERICO KIRSCHNER e MARIA ALTENHOFEN. Casou-se no dia 14/04/1951, Estância Velha, com OSWINO RODENBUSCH, agricultor, nascido em 13/04/1924, Picada Café, filho de ARTHUR RODENBUSCH e OLGA STO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4 - DAVID OSVINO RODENBUSCH - filho de LOURDES RITTER e OSVINO RODENBUSCH, nascido em 16/04/1952, Estância Velha, batizado em 01/06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5 - ELIZAVIT DANIELE RODENBUSCH - filha de LOURDES RITTER e OSVINO RODENBUSCH, nascida em 08/12/1958, Estância Velha, batizada em 18/01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6 - LEVI DANIEL RODENBUSCH - filho de LOURDES RITTER e OSVINO RODENBUS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3 - RITTER, INGRIG MARIA - filha adotiva de CARLOS ADOLFO RITTER e WILMA DIENSTMANN, nascida em 31/12/1935, Porto Alegre, batizada em 12/04/1936, Porto Alegre, filha natural de FRANZ FEIERABEND e MARGARIDA ERNESTINA BISCHOFF, falecida em 12/03/1941. Casou-se no dia 01/12/1956, com OSWALD MAURER, de Porto Alegre, fixando residência na Aleman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0 - RITTER, ALFRED - filho de HEINRICH RITTER e MARIA ELISABETHA WEIMER, nascido em 12/01/1901, Estância Velha, batizado em 30/03/1901, sendo seus padrinhos de batismo: HEINRICH WEIMER, ARTHUR BERGHAN, EDMUND DIETRICH, THOMAZINA WILHELMINA BENDER, EMILIE ELY e ALBERTINE DIETRICH, falecido em 20/10/1975, de enfarto do miocárdio. Casou-se no dia 11/09/1926, São Leopoldo, com ALZIRA CLOSS, nascida em 25/12/1904, Estância Velha, falecida em 02/08/1996, filha de JOÃO CLOSS e ROSALINA RENNER ( nascida em 1883, filha de FRITZ RENNER E ELISE LORENZ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4 - RITTER, ASTA - filha de ALFREDO RITTER e ALZIRA CLOSS, nascida em 16/09/1929, São Leopoldo, confirmada em 23/11/1941, Estância Velha. Casou-se no dia 15/01/1949, Estância Velha, com RUBEM RICARDO MATTES, nascido em 03/04/1927, Estância Velha, batizado em 01/05/1927, confirmado em 23/11/1941, filho de BALDUIN MATTES e HERMINA ELISABETHA WEIMER, sendo seus padrinhos de casamento: WALDEMAR MUSSKOPF e HUGO HENRIQUE PORT. Foram pais de:</w:t>
      </w:r>
    </w:p>
    <w:p>
      <w:pPr>
        <w:pStyle w:val="Recuodecorpodetexto2"/>
        <w:rPr/>
      </w:pPr>
      <w:r>
        <w:rPr/>
        <w:t>Ttt.17 - RUI RUBEM MATTES - filho de ASTA RITTER e RUBEM RICARDO MATTES, nascido em 23/01/1950, Estância Velha, batizado em 26/02/1950, sendo seus padrinhos de casamento: LINDOLFO DAHMER, LEO MATTES, EVALDO MATTES, WALMY MUSSKOPF, LONI PORT, LECY RITTER. Casou-se em 01/07/1972, Estância Velha, com JUSSARA BITTENCOURT DE OLIVEIRA, nascida em 05/05/1957, em Portão, filha de WALDEMAR COELHO DE OLIVEIRA e CELUTA BITTENCOURT. Foram pais d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7 - PATRICIA MATTES -  filha de RUI RUBEM MATTES e JUSSARA BITTENCOURT DE OLIVEIRA, nascida em 09/05/1973, Estância Velha, batizada em 29/07/1973, sendo seus padrinhos de batismo: GILSON FELTES, LUIZ CARLOS BECKMANN, PEDRO SERGIO DA SILVA, SUZANA DE FARIAS, HELENA METZ, THEREZA BITTENCOURT. Casou-se no dia 28/09/1991, Estância Velha, com PAULO FASSBINDER, nascido em 23/11/1959, filho de ARMANDO FASSBINDER e ILSE HOFFMANN, sendo padrinhos de casamento: PEDRO e LAIRES KONZEN, ELTON e CLARICI SCHUS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8 - MANUELA MATTES - filha de RUI RUBEM MATTES e JUSSARA BITTENCOURT DE OLIVEIR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9 - RALF MATTES - filho de RUI RUBEM MATTES e JUSSARA BITTENCOURT DE OLIV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8 - SUZANA MATTES - filha de ASTA RITTER e RUBEM RICARDO MATTES,  nascida em 27/10/1951, Estância Velha, batizada em 16/12/1951, sendo seus padrinhos de batismo: RALF CLOSS, DARIO GÜNTHER MATTES, BRUNO WERNO PORT, ARACY CELY MATTES, ELSIDA LEDA WEYRICH e ROSEMARIE CLOSS. Casou-se no dia 10/07/1971, Estância Velha, com HELIO PAULO LEITE DE FARIAS, nascido em 10/10/1948, Portão, católico, filho de THEOBALDO LEITE DE FARIAS e AURA TERESINHA FERNANDES, convertendo-se ao catolicism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0- ADRIANA DE FARIAS - filha de SUZANA MATTES e HELIO PAULO LEITE DE FARIAS, nascida em 23/02/1972, Estância Velha, batizada católica, sendo seus padrinhos de batismo: PAULO ROBERTO FETZNER e MARIA CERLI FARIAS FETZNER, MARIA AZAIR DE FARIAS, RUI RUBEM MATTES. Casou-se com MARCOS ROBINSON, evangélico, nascido em 03/04/1971, Estância Velha, batizado em 09/05/1971, filho de SILVINO ROBINSON (nascido em 29/06/1944, filho de EDVINO ROBINSON e SYBILA DIETRICH) casado no dia 30/05/1970 com SELIA DIETRICH (nascida em 25/08/1945, filha de ALFREDO THEODORO DIETRICH e ELFRIDA DHEIN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t.1 - GABRIEL DE FARIAS ROBINSON - filho de ADRIANA DE FARIAS e MARCOS ROBINSON, nascido em 03/06/1996, em Estância Velha, batizado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1 - ROBERTA DE FARIAS  -  filha de SUZANA MATTES e HELIO PAULO LEITE DE FARIAS, nascida em 21/09/1980, Estância Velha, batizada católica, sendo seus padrinhos de batismo: DARLI LEITE DE FARIAS e CARMEN LUCIA SPINDOLA DE FARIAS, ADELMO e CELITA FERNAND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ttt.12 - MARCELA DE FARIAS - filha de SUZANA MATTES e HELIO PAULO LEITE DE FARIAS, nascida em 12/09/1982, Estância Velha, batizada católica, sendo seus padrinhos de batismo: OVIDIO e GLACI CANSI, CLAUDIO e ANI FLECK, CRISTINA MATTES e LURDES FRANCISCA RIHL; 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19 - MARISA MATTES -  filha de ASTA RITTER e RUBEM RICARDO MATTES, nascida em 19/04/1954, Estância Velha, batizada em 06/06/1954, no galpão (pois a igreja estava em reforma), sendo seus padrinhos de batismo: DALIA CLOSS, LORY RITTER, LILIAN MUSSKOPF, HELBERT KLEIN, EVALDO METZ, HARRY HENRIQUE PORT. Casou-se no dia 22/02/1974, Estância Velha, com IRENEU FÜHR, católico, convertendo-se ao catolicism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3 - FERNANDA FÜHR - filha de MARISA MATTES e IRENEU FÜHR, nascida em 31/07/1974, Estância Velha, batizada católica, sendo seus padrinhos de batismo: HELIO PAULO LEITE DE FARIAS e SUZANA DE FARIAS, CRISTIN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4 - ALESSANDRA FÜHR -  filha de MARISA MATTES e IRENEU FÜHR, nascida em 30/04/197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20 - CRISTINA MATTES - filha de ASTA RITTER e RUBEM RICARDO MATTES, nascida em 02/05/1956, Estância Velha batizada de emergência, sendo seus padrinhos de batismo: OTTO FELIPE PORT e OLIVIA PORT. Casou-se com RENATO KOENIG, de Novo Hamburg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.21 - HENRIQUE RICARDO MATTES - filho de ASTA RITTER e RUBEM RICARDO MATTES, nascido em 11/03/1961, Estância Velha, casado em primeiras núpcias com ALICE BIER, de Novo Hamburgo, sem descendência; casado em segundas núpcias com SERLI DE MORAES, sendo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5 - HENRIQUE RICARDO MATTES JUNIOR - filho de HENRIQUE RICARDO MATTES e SERLI DE MORAES, nascido em 20/03/188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tt.16- EDUARDO MATTES - filho de HENRIQUE RICARDO MATTES  e SERLI DE MORAES, nascido em 06/07/199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1 - RITTER, OSWALD  -  filho de HEINRICH RITTER  MARIA ELISABETH WEIMER, nascido em 19/10/1904, Estância Velha, batizado em 26/12/1904, sendo seus padrinhos: LEOPOLDO EBLING, ARTHUR HORNIG, HERMINE JUNG, FLORINDA SCHERER, falecido em 21/05/1905, enterrado no cemitério evangélico de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RITTER, NIKOLAO - filho de JACOB RITTER SENIOR e MARIA RITTER, casado com MARGARETHA MATTES, no dia 27/06/1858, filha de GOTTLIEB e MARI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ITTER, HEINRICH - nascido em 16/03/1859, Estância Velha, batizado em 22/04/18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RITTER, PHILIPP SENIOR - filho de JACOB RITTER SENIOR e MARIA RITTER, casado com MARIA KATHARINA NABINGER, nascida em 13/05/1831, falecida em 15/07/187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ITTER, PHILIPP JUNIOR - nascido em 20/06/1852, Estância Velha, batizado em 01/01/1853, gêmeo com Johann Philipp, casado com CAROLI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2 - RITTER, JOHANN G.A. - nascido em 25/02/1877, Estância Velha, batizado em 18/05/187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3 - RITTER, C. - nascido em 19/03/1879, Estância Velha, batizado em 14/04/187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4 - RITTER, I. - nascido em 07/05/1882, Estância Velha, batizado em 13/08/188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RITTER, JOHANN PHILIPP - filho de PHILIPP RITTER SENIOR e CATHARINA NABINGER, gêmeo com Philipp Junior, nascido em 20/06/1852, Estância Velha, batizado em 01/01/1853, falecido em 21/02/185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RITTER, JACOB - filho de PHILIPP RITTER SENIOR e CATHARINA NABINGER, nascido em 1853, Estância Velha, casado no dia 05/01/1871, com L.H. nascida em 1847, filha de MARTIN LORENZ e MARIE RIT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RITTER, PHILIPP JACOB - filho de PHILIPP RITTER SENIOR e CATHARINA NABINGER, nascido em 21/01/1854, Estância Velha, batizado em 19/04/18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RITTER, LUIZ - filho de PHILIPP RITTER SENIOR e CATHARINA NABINGER, nascido em 10/06/1856, Estância Velha, batizado em 21/09/1856, gêmeo com Ludw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RITTER, LUDWIG - filho de PHILIPP RITTER SENIOR e CATHARINA NABINGER, nascido em 10/06/1856, Estância Velha, batizado em 21/09/1856, falecido em 27/08/1869, gêmeo com Luiz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RITTER, PHILIPP HEINRICH - filho de PHILIPP RITTER SENIOR e CATHARINA NABINGER, nascido em 265/05/1858, Estância Velha, batizado em 13/08/18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RITTER, JOHANN - filho de PHILIPP RITTER SENIOR e CATHARINA NABINGER, nascido em 07/04/1860, Estância Velha, batizado em 30/07/1860, casado com PHILIPPINE NABIN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RITTER, WILHELMINE PHILIPPINE - filha de PHILIPP RITTER SENIOR e CATHARINA NABINGER, nascida em 28/02/1866, Estância Velha, falecida em 20/06/186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2 - RITTER, HERMINE - filha de PHILIPP RITTER SENIOR e CATHARINA NABINGER, nascida em 27/03/1868, Estância Velha, falecida em 10/03/186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RITTER, MARGARETHA - filha de JACOB RITTER SENIOR e MARIA RITTER, nascida em 08/08/1833, falecida em 02/12/1935, casada em 12/12/1853, com JOHANN KARL DIETRICH, nascido em 14/12/1829, falecido em 12/12/1908, Estância Velha, filho de NICOLAUS DIETRICH e MARIA ELISABETH nascid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3 - NIKOLAO DIETRICH - filho de MARGARETHE RITTER e JOAHNN KARL DIETRICH, nascido em 04/03/1854, falecido em 10/04/1860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4 - HEINRICH DIETRICH - nascido em 24/03/1861, Estância Velha, falecido em Estância Velha. Casou-se no dia 09/04/1885, em Estância Velha, com KAROLINE HERZER, nascida em 01/09/1861, Maratá, falecida em 01/10/1906, Estância Velha, filha de MICHAEL HERZER e KATHARIN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5 - GUSTAV DIETRICH - nascido em 31/12/1890, Estância Velha. Casou-se no dia 26/07/1913, Bom Jardim, com OTTILIE KOCH, nascida em 24/05/1898, Bom Jardim, filha de JOHANN PHILIPP KOCH e PETRONELLA JUNG. Ver descendência em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RITTER, KAROLINA - filha de JACOB RITTER SENIOR e MARIA RITTER, casada no dia 02/01/1853, com GEORG FRIEDRICH REIMERS, nascido em Holstein, conforme registro casamento na comunidade evangélica de Ivot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RITTER, PAULINA - filha de JACOB RITTER SENIOR e MARIA RITTER, nascida em 30/06/18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RITTER, MARIA EVA CATARINA - filha de PHILIPP JACOB RITTER (genearca) e MARIA RITTER, nascida em 1800 em Nohen, Birkenfeld, Alemanha. Casou-se com JOAQUIM FREDERICO EH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RITTER, JOHANN PETER - filho de PHILIPP JACOB RITTER (genearca) e MARIA RITTER, nascido em 1802, em Nohen, Birkenfeld, Alemanha, imigrado em 1849 (não veio com os pais em 1825). Casado em 19/07/1829 na Alemanha, com MARGARETHA RE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RITTER, CATHARINA - filha de JOHANN PETER RITTER e MARGARETHA RENNER, casada no dia 28/06/1857, em Dois Irmãos, com JACOB HAACK, filho de JAKOB HAACK e KATHARINA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OBINSON, PHILIPP (Felipe) - casado com PHILIPPINA WEYAN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OBINSON, PHILIPP JUNIOR - nascido em 06/08/1892, Picada Café. Casou-se no dia 07/07/1917, Linha Nova, com HILDA MAURER, nascida em 21/07/1896, Linha Nova, filha de JAKOB MAURER E MARIA FAL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OBINSON, BENNO - sapateiro, nascido em 24/04/1918, Linha Nova. Casou-se no dia 05/10/1946, Estância Velha, com HELGA PAUSE, nascido em 10/04/1928, Dois Irmãos, filho de FREDERICO PAUSE e ROSA LUISA DRUM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BINSON, PAULO - nascido em 28/06/1948, Estância Velha, batizado em 25/07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BINSON, JONE - nascido em 28/03/1950, Estância Velha, batizado em 28/05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OBINSON, GILBERTO - nascido em 06/05/1960, Estância Velha, batizado em 19/06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ROBINSON, EDMUND- sapateiro, nascido em 31/08/1919, Linha Nova. Casou-se no dia 17/06/1944, Bom Jardim, com LINDA KLEIN, nascida em 04/10/1915, Dois Irmãos, filha de GUILHERME KLEIN e CATHARINA PHILIPPINE SCHEFF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ROBINSON, HELENA - nascida em 08/01/1945, Estância Velha, batizada em 18/02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ROBINSON, PAULO LOTÁRIO - nascido em 17/09/1949, batizada em 30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ROBINSON, ROSA - nascida em 23/06/1922, Linha Nova. Casada em 15/02/1947, Estância Velha, com EDVINO BALDUINO LAMB, nascido em 25/11/1922, Bom Princípio, filho de ANDRÉ CHRISTIANO LAMB e EMILIA R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NELCI LAMB - nascida em 17/03/1948, Estância Velha, batizada em 18/04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MARTALENA LAMB - nascida em 12/05/1949, Estância Velha, batizada em 22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SUSANA LAMB - nascida em 04/02/1961, Estância Velha, batizada em 12/02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ROBINSON, MALTA - nascida em 25/08/1934 na Linha No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ODENBUSCH, OTTO - casado com KAROLINA KIRSCH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ODENBUSCH, ARTHUR - agricultor, nascido em 25/10/1891, Picada Café. Casou-se em 1921, Estância Velha, com OLGA STOCKER, filha de WENDOLIN STOCKER e ELISABETH FAU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ODENBUSCH, ARLINDO - nascido em 25/10/1922, Picada Café, confirmado em 05/04/1936, Estância Velha. Casou-se no dia 07/02/1953, com WERENA SCHNEIDER, nascida em 22/03/1930, Ivoti, filha de GERMANO SCHNEIDER e OLG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DENBUSCH, CARMEN - nascida em 19/08/1953, Estância Velha, batizada em 13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RODENBUSCH, OSWINO - nascido em 13/04/1924, Picada Café, confirmado em 21/11/1937, Estância Velha. Casou-se no dia 14/04/1951, Estância Velha, com LOURDES RITTER, nascida em 27/11/1930, Estância Velha, filha adotiva de ADOLFO CARLOS RITTER e WILMA DIENSTMANN, filha natural de FREDERICO KIRSCHNER e MARIA ALTENHO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DENBUSCH, DAVID OSVINO - nascido em 16/04/1952, Estância Velha, batizado em 01/06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ODENBUSCH, ELIZAVIT DANIELE - nascida em 08/12/1958, Estância Velha, batizada em 18/01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RODENBUSCH, LEVI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RODENBUSCH, WALLY - nascida em 18/01/1931, Linha Nova, confirmada em 21/11/1943, Estância Velha. Casou-se no dia 05/05/1951, Estância Velha, com CARLOS ANDRÉ DAUERNHEIMER, nascido em 07/03/1931, Estância Velha, filha de OSCAR DAUERNHEIMER e HELGA SCHÜ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VERA ROSANA DAUERNHEIMER - nascida em 17/08/1951, Estância Velha, batizada em 07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LISELOTTE WALLY DAUERNHEIMER - nascida em 02/04/1955, batizada em 24/04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RODENBUSCH, OTTO ERNY - nascido em 08/11/1935, Estância Velha, batizado em 12/10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RODENBUSCH, NOEMIA - nascida em 16/02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OTH, JACOB - casado com KATHARINA BENDER, de Lomba Grand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OTH, JACOB - nascido em 1861, Estância Velha, casado aos 22 anos, no dia 23/06/1883, com FREDERIKE EBLING, filha de MATHEUS EBLING e JOHANNA FRAN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ÜBENICH, WILHELM (Guilherme) - colono em Bom Jardim, nascido no dia 25/03/1856, em Hamburgo Velho, falecido no dia 04/01/1940, em Estância Velha, enterrado em Ivoti, filho de PETER PAUL RÜBENICH (morador na Vigia-Caí, nascido em 1823 na Alemanha, falecido em 17/06/1887, em Vigia) e de LUISE ENGELHAUPT ( nascida em 12/04/1819, Sachsen-Alemanha, falecida no dia 14/04/1916, Bom Jardim). Casou-se em maio de 1880, em Bom Jardim, com ALMALIE BIEHL, nascida no dia 12/06/1858 no Bohnenthal (Picada Feijão), filha de CARL JOHANN BIEHL (colono na Picada Café, nascido em 09/02/1828, Birkenfeld-Alemanha, falecido no dia 01/09/1894, Picada Café, casado no dia 21/03/1847 em Bom Jardim) e de LUISE MARIA BECKER (nascida no dia 12/05/1828, Portão, falecida em 02/06/1900, Bohnental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ÜBENICH, ALFONS HERRMANN (Afonso Germano) - proprietário de fábrica de sabão, nascido em 11/05/1887, Bom Jardim. Casou-se no dia 14/02/1911, Linha Hortêncio, com OTTILIE KATHARINA BLAUTH, nascida em 08/05/1886, Linha Nova Baixa, filha de JAKOB BLAUTH (colono na Linha Nova, nascido em 05/11/1848, Bom Jardim, falecido no dia 17/01/1910, na Linha Nova Baixa, casado no dia 05/11/1867, Linha Hortêncio) e KATHARINA COLLIN (nascida no dia 03/04/1846, Linha Nova, falecida no dia 29/06/1916, Linha Nova Baixa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ÜBENICH, SEVINO AFONSO - nascido em 13/12/1911, Bom Jardim, batizado em 01/01/1912, confirmado em 05/04/1925, Estância Velha. Casou-se no dia 28/03/1936, Estância Velha, com ELVIRA DEXHEIMER, nascida em 30/10/1918, Taquara, filha de WILHELM DEXHEIMER E THEOLINDA HO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ÜBENICH, GERDA - nascida em 22/10/1936, Novo Hamburgo, batizada em 20/012/1936. Casou-se no dia 07/04/1956, Novo Hamburgo, com DANTÃO SERGIO DI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RÜBENICH, EDGAR ALBIN - nascido em 10/02/1914, Bom Jardim, faleci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RÜBENICH, DALILA ERICA - nascida em 03/06/1920, Bom Jardim, falecid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RÜBENICH, OSCAR HERRMANN - nascido em 05/02/1924, Estância Velha, batizado em 09/03/1924, confirmado em 14/07/1940. Casou-se no dia 29/05/1947, Cruz Alta, com C. BRAGA DUT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RÜBENICH, OTTOMAR WILHELM - nascido em 18/02/1926, Estância Velha, batizado em 22/02/1926, falecido em 23/02/192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RÜBENICH, ERNA LUDVINA - nascida em 12/11/1927, Estância Velha, batizada em 13/11/1927, falecida em 23/10/1929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OESE, FRIEDRICH LUDWIG - colono, nascido em 04/09/1805, Alemanha, falecido em 01/05/1882, Bom Jardim. Casou-se em Bom Jardim, com CATHARINA JUNG, falecida em 1910, Caí, filha de PETER JUNG e MARIA KATHARINA CROISSAN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OESE, GUSTAV - nascido em 05/12/1857, Bom Jardim, falecido em 12/01/1935. Casou-se em 1892, Bom Jardim, com BERTHA JUNG, falecida em 28/04/1942, de jetus cerebral, em Caí, filha de PHILIPP JUNG e SOPHIA WINGERT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ROESE, WILHELM (Guilherme) - nascido em 13/07/1811, na Alemanha, falecido em 22/08/1892, Bom Jardim, casado com ELISABETH BLAUTH, nascida em 23/03/1813, falecida em 15/12/1897, Bom Jard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ROESE, NICOLAU - agricultor, nascido em 22/08/1833, Bom Jardim, falecido em 14/03/1900, Portão. Casou-se no dia 22/01/1853, Bom Jardim, com JULIANA HOLLER, nascida em 30/09/1836, Bom Jardim, falecida em 12/11/1899, Bom Jardim, filha de KARL HOLLER e MARIA ELISABE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OESE, WILHELM - agricultor, nascido em 14/05/1860, Bom Jardim, falecido em 25/05/1831, Portão. Casou-se no dia 14/11/1882, Bom Jardim, com EMILIA ROESE, nascida em 29/12/1862, Bom Jardim, falecida em 26/04/1938, Portão, filha de FRIEDRICH LUDWIG ROESE e KATHAR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OESE, OTTILIE - nascida em 25/01/1888, Bom Jardim, casado em 18/07/1906, Estância Velha, com ROSAMUND BERGHAN, agricultor, nascido em 18/03/1882, Campo Grande, filho de ALBIN BERGHAN e AMALI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 1 - ERNA ELMA BERGHAN - nascida em 13/02/1918, Portão. Casou-se no dia 23/04/1938, Portão, com ALFRED KOCH, marceneiro, nascido em 01/08/1911, Linha Nova, filho de WILHELM KOCH e KATHARIN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MARGUITA KOCH - nascida em 12/0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PEDRO ENIO KOCH - nascido em 31/07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ÃO CARLOS KOCH - nascido em 29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ROESE, HEINRICH - agricultor, nascido em 27/03/1871, Bom Jardim, falecido em 01/08/1929, Portão. Casou-se no dia 12/11/1898, Rincão do Cascalho, com ELISABETH BAUERMANN, nascida em 04/12/...., falecida em 28/07/1956, Portão, de fraqueza geral, arterioesclerose e gripe, filha de GEORG BAUERMANN e CHRISTINA LEMMER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ESE, IDALINA - nascida em 24/08/1899, Estância Velha, batizada em 01/10/1899, Rincão do Cascalho, confirmada em 10/04/1911, Rincão do Cascalho. Casou-se no dia 23/12/1922, Portão, com OSCAR R. PO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OESE, ARTUR - nascido em 08/08/1901, batizado em 01/09/1901, Rincão do Cascalho, confirmado em 05/04/1914, Estância Velha. Casou-se no dia 26/04/1924, com ALZIRA KER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ROESE, THEOBALD - nascido em 16/09/1904, batizado em 27/11/1904, confirmado em 20/04/1919. Casou-se no dia 23/01/1937, Portão, com NORMA ELSE BAUERMANN, de Fortalez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ROESE, LEONHARD OSWALD - nascido em 15/01/1907, batizado em 24/02/1907, Rincão do Cascalho, confirmado em 20/04/1919. Casou-se no dia 08/01/1938, Portão, com ERICA HEDI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ANDER, KARL - casado com CHRISTINA SCHÜ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ANDER, LUIZ - agricultor, nascido em 15/12/1873, Dois Irmãos, falecido em 17/10/1948, Estância Velha, de miocardite crônica. Casou-se no dia 18/07/1896, Dois Irmãos, com ANNA CLOS, nascida em 26/1/1878, Campo Bom, falecida em 09/11/1941, Estância Velha, filha de PHILIPP CLOS e SOPHIA HEIDRICH. Foram pais de:</w:t>
      </w:r>
    </w:p>
    <w:p>
      <w:pPr>
        <w:pStyle w:val="Recuodecorpodetexto2"/>
        <w:rPr/>
      </w:pPr>
      <w:r>
        <w:rPr/>
        <w:t>N.1 - SANDER, IRMA - nascida em 21/12/1897, Dois Irmãos. Casou-se no dia 26/07/1920, Dois Irmãos, com WALTER KLEIN, nascido em 22/04/1899, Picada 48, agricultor e proprietário de empresa de ônibus e outros transportes em Estância Velha, filho de PHILIPP KLEIN e KAROLINA HEID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LBERT KLEIN - nascido em 24/08/1920, Dois Irmãos, confirmado em 15/11/1936, Estância Velha. Casou-se no dia 12/04/1944, Campo do Meio, com LORY IRMA JAHN, nascida em 03/06/1925, Campo do Meio, filha de EDVINO ADOLFO JAHN e OTTILIE CATHARINA IDALINA HEID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UIZ ALBERTO KLEIN - nascido em 14/03/1945, Estância Velha, batizado em 13/05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DEMIR WALTER KLEIN - nascido em 03/10/1946, Estância Velha, batizado em 15/12/1946;’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ANNA MARIA KLEIN - nascida em 08/09/1954, Estância Velha, batizada em 07/11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ANDER, OTTO - falecido em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ANDER, ARNOLD  - nascido em 11/01/1907, Dois Irmãos. Casou-se no dia 03/11/1928, Estância Velha, com ELSA OTTILIE (MATHILDA) JUNG, nascida na Capivara, filha de WILHELM JUNG e WILHELMI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ANDER, RENEO - nascido em 10/05/1936, Estância Velha, batizado em 31/05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ANDER, ARNOLDO FILHO - nascido em 21/05/1949, batizado em 26/06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ANDER, WILHELM - casado com CATHARINA BAY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ANDER, ALBIN - agricultor, nascido em 08/02/1890, Dois Irmãos, falecido em 11/07/1959, Estância Velha, de câncer na laringe. Casou-se no dia 18/012/1914, Dois Irmãos, com MALVINA KONRATH, nascida em 03/06/1892, Dois Irmãos, filho de CARLOS KONRATH e AMALI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ANDER, HELGA - nascida em 24/10/1913, Dois Irmãos, batizada em 0712/1913, confirmada em 28/03/1926. Casou-se no dia 28/07/1928, com EDVIN WILLY SPITZMACHER, metalúrgico, nascido em 18/07/1903, falecido em 15/10/1961, Estância Velha, de insuficiência cardio-renal, filho de MICHAEL SPITZMACHER e BERTH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VALÉRIA SPITZMACHER - nascida em 19/12/1928, Estância Velha, batizada em 26/01/1929, confirmada em 24/11/1940. Casou-se no dia 20/09/1947, Estância Velha, com RICARDO HERRMANN, nascido em 09/07/1924, Picada 48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AUERESSIG, ANDREAS - casado com ANNA MARGARETHA STRA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AUERESSIG, HEINRICH GEORG - nascido em 1852 em Estância Velha, casou-se aos 23 anos, no dia 16/03/1875, com CAROLINE SCHTHALHÖFER, nascida em 1856, filha de PHILIPP SCHTALHÖFER e ELISABETH SCHNEI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AEFER, JACOB - casado com ADOLFINA SPER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AEFER, JACOB LEOPOLDO - agricultor, nascido em 14/10/1894, Picada Capivara. Casou-se no dia 18/05/1917, Picada 48, com ADOLINA BAUERMANN, nascida em 18/04/1894, Picada Capivara, filha de CHRISTOPH BAUERMANN e LUISE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AEFER, WERNO THENO - fiscal prefeitura, nascido em 08/04/1923, Igrejinha, filho de ................ SCHAEFER e ALVINA FETTER. Casou-se no dia 28/01/1946, Igrejinha com NAYR BREYER, nascida em 06/07/1927, Linha Café-Taquara, filha de EMILIO BREYER e FRID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AEFER, ARLETE - nascida em 15/10/1951, Estância Velha, batizada em Igrejin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AEFER, LISETE - nascida em 29/07/1955, Estância Velha, batizada em 11/09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AEFER, JANETE - nascida em 12/07/1958, Estância Velha, batizada em 24/08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ÄFFER, GEORG - colono, nascido em 15/04/1810, falecido em 18/05/1858, Picada Verão. Casou-se em 1832 Archental, com REGINA WILHELMINA RIES, nascida em 08/02/1819, em Archental, falecida no dia 31/07/1902, Picada Ver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ÄFFER, MARIA MARGARETHA - nascida em 24/06/1832, Archenthal, falecida em 16/07/1917, Estância Velha. Casou-se com MICHAEL BAUERMANN, colono, nascido em 16/03/1832, Pleitzenhausen, falecido em 31/07/1899, filho de HEINRICH PETER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JACOB BAUERMANN - nascido em 06/03/1861, Picada 48, falecido em 11/10/1925, Estância Velha. Casou-se em 1884, PAULINA KOCH, nascida em 17/07/1865, Bom Jardim, filha de GEORG KOCH e KAROLINA GEWEH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AKOB CARLOS BAUERMANN - agricultor, nascido em 17/07/1885, S.Pedro. casou-se no dia 17/04/1909, OLGA EBLING, nascida em 03/05/1888, Estância Velha, filha de KARL EBLING e MARIA KAROLINA EINSFEL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IDA BAUERMANN - nascida em 09/01/1914, São Leopoldo. Casou-se no dia 21/07/1934, Estância Velha, com ERNST ALIBIO GRUB, nascido em 04/07/1908, Bom Jardim, filho de GEORG PETER GRUB e OLG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UGGARDO PEDRO GRUB - nascido em 08/03/1937, Estância Velha, batizado em 29/03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ERNESTO CARLOS GRUB - nascido em 28/12/1941, Estância Velha, batizado em 08/03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RGE ANDREAS GRUB - nascido em 18/02/1954, Estância Velha, batizado em 28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FFLER, FERNANDO FREDERICO - casado com THEOLIND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FFLER, BENNO - pedreiro, nascido em 17/10/1917, São José do Hortêncio. Casou-se no dia 03/02/1940, Estância Velha, com ALAYDE LONI JUNG, nascida em 20/05/1922, Estância Velha, filha de JACOB BERTHOLD JUNG e LUISE CAROLIN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EFFLER, ROSANA LEDA - nascida em 21/12/1940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EFFLER, RENATO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EFFLER, JANDI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2 - SCHEFFLER, ERNY - nascido em 21/08/1921, Arroio Bonito. Casou-se no dia 15/01/1949, Estância Velha, com LOURY EBLING, nascida em 18/09/1921, Portão, filha de GUSTAV EBLING e HERMINE JUNG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4 - SCHEFFLER, TANIA MARIA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CHEFFLER, MARIO FERNANDO - nascido em 12/05/1953, batizado em 21/06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FFLER, PETER CARLOS - casado com IDA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FFLER, OTTO ALFRED - agricultor, nascido Linha Nova. Casou-se no dia 07/01/1939, Estância Velha, com MARTA SEMILDA MAURER, nascido em 05/11/1922, Arroio Bonito, filha de CARL FERDINAND BISCHOFF e ADOLFINA BISCHOF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EFFLER, MARIO ROMEO - nascido em 15/11/1942, Estância Velha, batizado em 09/05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IN, JOÃO - casado com ELISABETHA BLUMM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IN, THEOBALDO JOÃO - católico, motorista, nascido em 28/06/1912, Gravataí. Casou-se no dia 12/10/1940, Estância Velha, com LYRA MATTES, nascida em 27/01/1920, Poço das Antas, filha de WILLY LEOPOLDO MATTES e ELSA nascid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RER, FRIEDRICH WILHELM (Frederico Guilherme) - casado com ALEXANDRINA BARBARA PETERS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RER, EMIL WALDEMAR - comerciante, nascido em 05/07/1900, Lomba Grande. Casou-se no dia 20/11/1926, Estância Velha, com LUISE LEUCK, nascida em 29/09/1897, Estância Velha, filha de FRIEDRICH LEUCK e LUIS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ERER, DARCY - nascido em 08/04/1928, Estância Velh, batizado em 27/05/1928, Estância Velha, confirmado em 23/11/1941. Casou-se no dia 26/01/1957, Hamburgo Velho, com SONJA LACY LANZ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RER, HEINRICH - nascido em Estância Velha, no dia 09/05/1828, falecido em 27/08/1896, casado com LUISE AHRENS (ARNDT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RER, CARLOS - casado em 30/08/1890, com JOHANNA PAULINE EINSFELDT, nascida em 1868, filha de CHRISTIAN EINSFELDT e CHRISTINE WEB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RER, JOHANNES - casado com MARIA MAGDALENA GERMANI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RER, PETER - casado em Estância Velha, no dia 19/03/1876, com ELISABETH TREIN, filha de CARL TREIN e CATHARINA HENKEL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ERER, PETER - curtidor, casado com KATHARINA DHEIN, nascida em Três Forquilha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ERER, WILHELM DANIEL (Guilherme Daniel) nascido em 1850; casado no dia 11/06/1876, Estância Velha, com NATHALIA KATHARINA MAGDALENA SCHULER, nascida em 1858, filha de JOHANN SCHULER e ELISABETH KNIER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ERER, PETER - nascido em 1854; casado em 11/06/1876, em Estância Velha, com ELISABETHA MARGARETHA LEOKADIA SCHULER, filha de JOHANN SCHULLER e ELISABETH KNIER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ERER, ALFRED - agricultor, nascido em 05/08/1871, Estância Velha, falecido em 05/08/1936, Estância Velha. Casou-se no dia 13/11/1897, Estância Velha, com ADOLFINA MÜLLER, nascida em 04/01/1875, falecida em 08/09/1954, Estância Velha, filha de JACOB MÜLLER e MARIA MAGDALE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ERER, LEONIDA AMELIA - nascida em Bom Jardim. Casou-se com EDVINO HÖRNIG, nascido em 19/03/1903, Estância Velha, filho de REINHOLD HÖRNIG e DELFIN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ICE IRMA HÖRNIG - nascida em 03/04/1922, Estância Velha, batizada em 13/05/1922, Estância Velha, confirmada em 25/03/1934. Casou-se no dia 28/11/1942, Estância Velha, com EUGENIO MATTES, nascido em 19/10/1920, Estância Velha, filho de CARLOS MATTES NETO e WILMA LYDIA ENGEL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ITA MATTES - nascida em 25/06/1947, Estância Velha, batizada em 27/07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ERER, LYDIA IRMA - nascida em 02/05/1907, Bom Jardim. Casou-se no dia 08/09/1928, Estância Velha, com THEOBALD PETRY, agricultor, nascido em 16/03/1909, Picada 48, filho de BALDUIN PETRY e LUCI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DMAR PETRY - nascido em 21/03/1935, Estância Velha, batizado em 20/04/1935. Casou-se no dia 30/01/1960, Estância Velha, com IRMGARD FÜH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SCHERER, CARL NICOLAS - nascido em 12/11/1874, batizado em 25/12/187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SCHERER, OSWIN NOÉ - filho adotiv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falecido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7 - falecido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MAEDECKE, PEDRO ALBINO - casado com SUSANNA HILG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MAEDECKE, PEDRO SILFREDO - católico, barbeiro, nascido em 10/06/1915, Harmonia-Montenegro. Casou-se no dia 06/06/1945, Estância Velha, com WANDA PETRY, nascida em 28/12/1927, Estância Velha, filha de JOÃO OTTO PETRY e HERT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MAEDECKE, ILHETI - nascida em 10/03/1948, Estância Velha, batizada em 15/03/1948. Casou-se com SILVIO OSWALDO MATTES, filho de OSWALDO EVALDO MATTES e ROSA NUNES PER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MIDT, JOHANN EBERHARD - nascido em 04/09/1806, em Gambach bei Bulzbach/Hessen/Alemanha, falecido em 23/09/1898. Pai de”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MIDT, CARL - nascido em 18/10/1837, falecido em 03/06/1880, casado com ELISABETH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MIT, ADOLF - nascido em 04/01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/>
        <w:t>SCHMITT, JACOB SENIOR - casado com MAGDALENA KOL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MITT, JACOB JUNIOR - casado no dia 19/11/1887, com AUGUSTE CLOS, filha de NICOLAUS CLOSS e KAROLINE PIETSCH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MITZ, PEDRO - casado com JOANNA ZIM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MITZ, OSCAR - nascido em 02/09/1928, Boa Vista do Herval. Casou-se no dia 04/12/1949, Boa Vista do Herval, com ELDA LINDEMANN, nascida em 02/10/1929, Boa Vista do Herval, filha de LEOPOLDO LINDEMANN e OLGA HEN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MITZ, LOIRI - nascida em 24/04/1950, Boa Vista do Herval, batizada em 08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MITZHAUS, JOÃO - casado com CHRISTINA LUIZ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MITZHAUS, ALBERTO - agricultor, nascido em 28/11/1900, Picada Capivara, falecido em 28/05/1961, Estância Velha, enfarto do miocárdio. Casou-se no dia 19/09/1925, Picada 48, com OLINDA WEBER, nascida em 21/04/1906, Sertão Picada 48, filha de JACOB WEBER e ALBERT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MITZHAUS, EGON - nascido em 24/07/1926, Sertão, batizado em 10/10/1926, confirmado em 17/03/1940, Picada 48. Casou-se no dia 29/07/1950, com ARACY CELY MATTES, nascida em 15/04/1929, Bom Jardim, filha de BALDUIN MATTES e HERMINA ELISABETH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MITZHAUS, ERNANI - nascido em 24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CHMITZHAUS, NELSON - nascido em 07/07/1953, Estância Velha, batizado em 16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MITZHAUS, ENA - nascida em 02/07/1931, falecida em 28/03/1932, Picada 4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MITZHAUS, SILVANO - nascido em 16/04/1933, Sertão, batizado em 27/05/1933, confirmado em 10/02/1946. Casou-se no dia 14/11/1953, Estância Velha, com DELSI KONRATH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NEIDER, FELIPE - casado com ELISABETH ZO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NEIDER, CHRISTIANO - nascido em 15/01/1868, Picada 48, falecido em 16/06/1949, gangrena senil. Casou-se em fevereiro de 1892, Picada 48, com CATHARINA BECKER, nascida em 02/07/1871, Teewald, falecida em 13/09/1953, de apoplexia cerebral, filha de HENRIQUE BECKER e LISBETHA WASE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NEIDER, BALDUINO - nascido em 23/11/1899, Nova Petrópolis. Casou-se no dia 25/08/1923, Gramado, com MINA ALWINA SPENGELER, nascida em 17/10/1906, filha de NICOLAU SPENGLER e MARIA MÜLLER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NEIDER, ALBERTO - nascido em 17/05/1924, Tapera-Gramado. Casou-se no dia 01/05/1943, Estância Velha, com IRENA BRAUN, nascida em 21/08/1923, Novo Hamburgo, filha de OTTO EMILIO BRAUN e OLINDA BAU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SCHNEIDER, MARGUIT - nascida em 11/06/1944, Estância Velha, batizada em 23/07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CHNEIDER, EDGAR - nascido em 04/07/1925, Tapera-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CHNEIDER, FRIEDA - nascida em 15/03/1927, Tapera-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SCHNEIDER, HELMUTH ERNESTO - nascido em 29/04/1935, Tapera-Gra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NEIDER, BERTHOLDO - agricultor, nascido em 27/07/1904, Picada Capivara. Casou-se no dia 13/03/1925, Gramado, com ANNA MORSCH, nascida em 30/01/1901, Linha Ávila-Gramado, falecida em 08/04/1961, Estância Velha, de colapso cardíaco, filha de SIMÃO MORSCH e CATHARINA HENC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SCHNEIDER, VALENTIM - nascido em 20/07/1926, Gramado, batizado em Taquara. Casou-se com WILMA KOPFER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SCHNEIDER, ALFONSO - nascido em 27/08/1929, Gramado, confirmado em 06/04/1942, Tapera. Casou-se com THERESA EMILIA FERREIRA, falecida em 22/07/196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SCHNEIDER, SELMA - gêmea com Helga, nascida em 30/09/1932, Gramado, confirmada em 08/10/1944 em Tapera. Casou-se com OSMAR FETTER de Taqu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SCHNEIDER, HELGA - gêmea com Selma, nascida em 30/09/1932, confirmada em 08/10/1944, Tapera. Casou-se em Estância Velha, com ERNI QUARESMA DA SIL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SCHNEIDER, NORMA - nascida em 07/07/1934, Gramado, batizada em 02/09/1934, Tapera, confirmada em 17/11/1946, Estância Velha. Casou-se no dia 02/11/1953, Estância Velha, com CARLOS ERICH EINSFELDT;</w:t>
      </w:r>
    </w:p>
    <w:p>
      <w:pPr>
        <w:pStyle w:val="TextBodyIndent"/>
        <w:ind w:left="851" w:firstLine="567"/>
        <w:rPr/>
      </w:pPr>
      <w:r>
        <w:rPr/>
        <w:t>B.10 - SCHNEIDER, THEOLINDA - nascida em 03/04/1936, Gramado, batizada em 05/07/1936, Tapera. Casou-se no dia 07/01/1961, Estância Velha, com ARCENIO ANIBALDO DICK, de Campo Bo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1 - SCHNEIDER, CATHARINA - nascida em 24/08/1940, Gramado, batizada em 02/06/1940, Tapera. Casou-se no dia 11/10/1958, ROMEO EBLING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NEIDER, FRITZ (Frederico) - casado com BERTHA HESSI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NEIDER, KARL ALBINO - nascido no dia 25/03/1896, na Linha Nova. Casou-se em maio de 1919, com HILDA DIETRICH, nascida em maio de 1898 na Picada Café, filha de JAKOB DIETRICH e PHILIPPINA LAUX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NEIDER, HERTA - nascida em 25/10/1920. Casou-se no dia 18/02/1939, Campo Grande, com ARTUR MAURER, agricultor, nascido em 08/06/1917, Estância Velha, filho de HERRMANN MAURER e ROSALINA DE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DARLY MAURER - nascido em 09/02/1940, Campo Grande, batizado em 24/03/1940, Estância Velha, confirmado em 16/11/195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LOIVA MAURER - nascida em 12/12/1943, Campo Grande, batizada em 19/03/194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LAUDIO MAURER - nascido em 03/09/1945, Campo Grande, batizado em 16/12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DELMAR MAURER - nascido em 01/06/1948, Portão, batizado em 08/08/194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DELCIO MAURER - nascido em 12/12/1950, Portão, batizado em 21/01/1951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NELDO MAURER - nascido em 23/01/1953, Portão, batizado em 01/03/1953, Campo Grande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NEIDER, LUCIA - nascida em 02/04/1926, Picada Café, batizada em 09/05/1926, confirmada em 21/11/1937, Estância Velha. Casou-se no dia 24/07/1943, Campo Grande, com ALBINO OSWALDO BERGHAN, agricultor, nascido em 17/10/1911, Campo Grande, filho de ARTHUR BERGHAN e CAROLINA BAUERMANN. Foram pais de:</w:t>
      </w:r>
    </w:p>
    <w:p>
      <w:pPr>
        <w:pStyle w:val="Recuodecorpodetexto3"/>
        <w:ind w:left="851" w:firstLine="567"/>
        <w:rPr/>
      </w:pPr>
      <w:r>
        <w:rPr/>
        <w:t>B.7 - URBANO BERGHAN - nascido em 22/06/1944, Estância Velha, batizado em 17/09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HELMI BERGHAN - nascida em 31/12/1949, Estância Velha, batizada em 05/02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NEIDER, ERVIN - nascido em 18/02/1933, Campo Grande, batizado em 09/04/1933, confirmado em 11/11/1945, Estância Velha. Casou-se no dia 06/03/1954, com ILSI PETRY, de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NEIDER, OTTMAR - casado com MARIA THERESA KIE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NEIDER, REYNALDO - nascido em 26/10/1925, Picada Hartz. Casou-se no dia 27/12/1947, Estância Velha, com DULCE NAVAROTZKI, nascida em 23/09/1929, Arroio Bonito Velho, filha de JOSÉ NAVAROTZKI E MERCEDES BRÜCK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NEIDER, ROSANE JUREMA - nascida em 05/12/1956, Estância Velha, batizada em 25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NEIDER, VALDIR JORGE - nascido em 01/03/1960, Estância Velha, batizado em 16/04/1960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NEIDER, RODOLFO - casado com ANNA SPENG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NEIDER, ADOLFO - nascido em 10/03/1921, Tapera-Taquara. Casou-se no dia 06/10/1945, Gramado, com HELGA POPP, nascida em 01/02/1924, Linha Ávila-Gramado, filha de OTTO POPP e FELIPPINA AREN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NEIDER, APOLONIO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NEIDER, ILARIO DARCY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NEIDER, INGE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CHNEIDER, NOEMIA - nascida em 16/08/1953, Estância Velha, batizada em 13/09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CHNEIDER, DERCIO - nascido em 06/11/1956, Estância Velha, batizado em 02/12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NEIDER, WILHELM (Guilherme) - agricultor, nascido em 02/01/1872, Picada 48. Casou-se no dia 27/01/1894, Picada 48, com ELISABETH MOOG, nascida em 28/12/1873, Picada Capivara, filha de PETER MOOG e MARIA MARGARETA MÜ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NEIDER, PAULINA - nascida em 20/11/1894, Picada 48. Casou-se no dia 05/08/1916, Picada 48, com REINHOLD PIL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NEIDER, OLGA - nascida em 03/12/1896, Picada 48, batizada em 25/12/1896. Casou-se no dia 13/02/1915, Picada 48, com HEINRICH KONRAD FILHO, nascido em 28/11/1889, Picada 48, filho de HEINRICH KONRAD e ISABELL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RTUR KONRAD - nascido em 17/07/1919, Picada 48, batizado em 31/08/1919, falecido em 25/02/1923, Picada 4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BENNO KONRAD - moleiro, nascido em 02/03/1923, Picada 48, batizado em 01/04/1923, Picada 48, confirmado em 05/04/1936, Estância Velha. Casou-se no dia 27/09/1947, Estância Velha, com LODY LOURDES JUNG, nascida em 07/11/1925, Estância Velha, filha de ALFREDO JUNG e OLINDA ELSA FILUSTE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INGRID KONRAD - nascida em 10/08/1948, Estância Velha, batizada em 19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IEGRID KONRAD - nascida em 15/09/1949, Estância Velha, batizada em 09/10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GÜNTHER KONRAD - nascido em 12/07/1932, Estância Velha, batizado em 13/08/1932, confirmado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NEIDER, FRIDA - nascida em 26/08/1899, Picada 48. Casou-se com ARTHUR FICK, de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4 - SCHNEIDER, HEINRICH BALDUIN - nascido em 07/03/1903, Picada Capivara, falecido em 06/12/1928, Dois Irmãos, de tuberculose. Casou-se no dia 04/08/1928, Dois Irmãos, com LUISE ENGELMANN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OENARDIE, HENRIQUE JOÃO - casado com CARLOTA HAR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OENARDIE, ALFREDO ALBERTO - serrador, nascido em 09/05/1914, Parobé, falecido em 30/11/1962, Estância Velha. Casou-se no dia 28/02/1933, Picada Hartz, com ELLA HAAG, nascida em 25/07/1915, Arroio da Bica, Picada Hartz, filha de EMILIO HAAG e FRIED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OENARDIE, SELIVO ALFREDO - nascido em 14/06/1934, Picada Hartz, confirmado em 1946 em Nova Palm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OENARDIE, IRIA - nascida em 22/07/1942, Nova Palmeira, batizada em 06/09/1942, Picada Hartz, confirmada em 21/11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OENARDIE, LYRIA - nascida em 30/07/1948, Estância Velha, batizada em 07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OENARDIE, AUGUSTO - casado com EMILIA HÖR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OENARDIE, AUGUSTO ALFREDO - pedreiro, nascido em 15/01/1916, Picada Hartz. Casou-se no dia 19/04/1941, Estância Velha, com SYDONIA LORI FRANK, nascido em 15/12/1915, Picada Café, falecida em 18/09/1944, Novo Hamburgo, enterrada em Estância Velha, de tumor no crânio, filha de RUDOLF FRANK e K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OENARDIE, ROMEO ALFREDO - nascido em 25/03/1944, Estância Velha, batizado em 23/07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REINER, THOMAS - casado com CHRISTIN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REINER, JOHANNES - nascido em 05/02/1852, Estância Velha, falecido em 20/05/187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REINER, DELFINA - nascida em 1855, casada aos 20 anos, no dia 29/03/1875, com PETER ENGEL, de 27 anos, nascido em 1848, filho de JAKOB ENGEL e KATHARINA ROT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REINER, LEOKADIA - nascida 1857, casada aos 18 anos, no dia 30/06/1875, com FRANZ ENGEL, filho de JAKOB ENGEL e KATHARINA ROT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RÖER, WILLIBALD - curtidor, casado no dia 05/01/1922, Hamburgo Velho, com REGINA MARIA  BOROSCHEWSKI, católica, nascida em 08/09/1898, Montenegro, filha de JAKOB BOROSCHEWSKI e JULIANA HO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RÖER, OSMAR GÜNTHER - nascido em 02/05/1924, Hamburgo Velho, confirmado em 21/11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RÖER, WALLY DIVA - nascida em 16/07/1928, Estância Velha, batizada em 09/09/1928, Estância Velha, confirmada em 24/11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RÖER, ARCENO ARY - nascido em 02/07/1930, Estância Velha, batizado em 31/07/193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SCHRÖER, LAURO - nascido em 30/04/1932, Estância Velha, batizado em 10/07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UCK, JOHANN - colono na Picada Verão, nascido em 29/11/1821, Alemanha, falecido em 12/01/1902, Picada Verão. Casou-se  com ANNA MARGARETHA BENDER, nascida em 22/09/1822, Ohlweiler/Alemanha, falecida em 17/03/1892, Picada Ver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UCK, ADAM - colono na Picada Verão até 1892, em Novo Hamburgo até 1897, em Portão Velho até 1917 e, após 1917, Estância Velha, nascido em 25/11/1850, Picada Verão/Dois Irmãos, falecido em 09/12/1937, Estância Velha. Casou-se no dia 08/06/1875, Picada Verão, com LUISE SCHÄFFER, nascida em 27/06/1858, Picada Verão, falecida em 17/12/1942, Estância Velha, de arterioesclerose,  filha de GEORG SCHÄFFER (colono na Picada Verão, nascido em 15/07/1810, Alemanha, casado em 1837 em Archental/Alemanha, falecido em 18/05/1858, Picada Verão) e de REGINA WILHELMINA RIES (nascida em 08/02/1819, Archental/Alemanha, falecida   em 31/07/1902, Picada Verão)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UCK, WILHELMINE - nascida em 1876, Dois Irmãos, casada com FRANZMANN, de Marcelino Ram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UCK, CARLOS PETER - nascido em 1880, Picada Verão. Casou-se no dia 16/09/1905, Estância Velha, com OTTILIA LEUCK, nascida em 07/09/1886, em Estância Velha, filha de FRIEDRICH LEUCK (Filho) e de LUIS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UCK, ALZIRA - nascida em 22/08/1906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CHUCK, OLGA ERNA - nascida em 23/02/1908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CHUCK, ELVIRA - nascida em 11/05/1909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4 - SCHUCK, AIDA - nascida em 08/12/1910, em Porto Alegre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UCK, ALWINA - nascida em 1883, Picada Verão. Casou-se no dia 19/07/1902, Estância Velha, com LUIZ MATTES SOBRINHO, agricultor, nascido em 25/02/1878, Campo Grande, falecido em 19/01/1960, Portão Velho, enterrado em Estância Velha, de fraqueza geral e hidropisia, filho de KARL MATTES e MARGARETH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SKAR ARNO MATTES - nascido em 20/11/1903, Estância Velha, batizado em 25/12/1903, Estância Velha, confirmado em 01/04/1917, Estância Velha. Casou-se com YOLANDA STABEL e residente no Rio dos Sinos;</w:t>
      </w:r>
    </w:p>
    <w:p>
      <w:pPr>
        <w:pStyle w:val="Recuodecorpodetexto3"/>
        <w:ind w:left="851" w:firstLine="567"/>
        <w:rPr/>
      </w:pPr>
      <w:r>
        <w:rPr/>
        <w:t>B.5 - LUCIA ALVINA MATTES - nascida em 11/10/1906, Estância Velha, batizada em 02/12/1906, Estância Velha, confirmada em 13/04/1919, Estância Velha. Casou-se no dia 07/02/1931, Estância Velha, com LOTHAR KERN,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ARMAND ALBIN MATTES - nascido em 02/06/1912, Campo Grande, batizado em 30/06/1912, Estância Velha, confirmado em 28/03/1926, Estância Velha. Casou-se no dia 19/12/1936, Estância Velha, com HERTA UEBEL, residindo em Portão Ve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INGO ARMIN MATTES - nascido em 19/02/1925, Campo Grande, batizado em 11/04/1925, Estância Velha, falecido em 04/01/1927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CHUCK, LUISE - nascida em 23/10/1887, Picada Verão, falecido no dia 16/10/1899, Portão, enterrada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CHUCK, ADAM WALTER - nascido em 06/07/1895, Novo Hamburgo. Casou-se no dia 25/01/1919, Estância Velha, com ELSA LEUCK, nascida em 03/06/1899, Estância Velha, filha de FRIEDRICH LEUCK e LUIS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8 - SCHUCK, LAURO - médico, nascido em 17/06/1919, Estância Velha, batizado em 17/08/1919, confirmado em 14/04/1935, Estância Velha. Casou-se no dia 16/06/1945, Estância Velha, com IRENE CAROLINA BECKER, nascida em 16/06/1919, Montenegro, filha de ALFREDO LUIZ BECKER e ADELINA FRANZ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SCHUCK, JUNE - nascida em 07/04/1946, Porto Alegre, batizada em 07/09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CHUCK, JANE - nascida em 14/06/1947, Porto Alegre, falecida em 06/08/1947, Porto Alegre, de debilidade congênita, enterrada em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SCHUCK, WALTER ALFREDO - nascido em 15/07/1948, Porto Alegre, batizado em 14/11/1948, Estância Velha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9 - SCHUCK, PAULO LEUCK - industrial, nascido em 02/05/1922, Estância Velha, batizado em 09/07/1922, Estância Velha, confirmado em 14/04/1935, Estância Velha. Casou-se no dia 05/04/1944, São Leopoldo, com LILLY IVONY SANDER, nascida em 30/11/1923, Estação Sander, filha de WALTER SANDER e HILDA DAH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SCHUCK, ATHOS SANDER - nascido em 02/08/1945, Estância Velha, batizado em 07/10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SCHUCK, ANDRÊA SANDER - nascido em 07/11/1950, Estância Velha, batizado em 17/12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SCHUCK, YEDA - nascida em 13/03/1927, Estância Velha, batizada em 01/05/1927, Estância Velha, confirmada em Porto Alegre. Casou-se no dia 25/11/1950, LYRIO KO-FREITAG, de Porto Alegre;</w:t>
      </w:r>
    </w:p>
    <w:p>
      <w:pPr>
        <w:pStyle w:val="Recuodecorpodetexto2"/>
        <w:rPr/>
      </w:pPr>
      <w:r>
        <w:rPr/>
        <w:t>B.11 - SCHUCK, VICTOR KURT - nascido em 06/02/1931, Porto Alegre, batizado em 10/05/1931, Estância Velha, confirmado em 11/12/1945, Porto Alegre. Casado com DORALI KONRAD, filha de HELMUTH KONRAD e LILY DIENST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SCHUCK, JOÃO - casado com LUISE KUNS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UCK, FRIEDRICH (Frederico) - nascido em 18/08/1880, Dois Irmãos, falecido em 24/04/1951, Estância Velha, de prostatite hipertrófica. Casou-se com EMILIA TROTT, nascida em 20/01/1879, Hamburgo Velho, falecida em 14/03/1960, Estância Velha, de fraqueza geral e hidropisia, filha de CARLOS TROTT e KATHARIN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UCK, ADOLFINA - nascido em 06/09/1901, casado em março de 1920  em Dois Irmãos, com FRIDOLIN ZIM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UCK, FRIDOLIN - nascido em 04/07/1903, Dois Irmãos, batizado em 09/08/1903, confirmado em 16/04/1916, falecido em 17/10/1960, Estância Velha, de câncer da bexiga. Casou-se em maio de 1924, com ELSA MICHEL, nascida em 18/11/1902, Dois Irmãos, filha de PETER MICHEL e ELISABETH R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UCK, HILDA - nascida em 25/03/1925, Dois Irmãos, batizada em 03/04/1925, confirmada em 21/03/1937. Casou-se no dia 15/01/1944, Estância Velha, com PEDRO MOACYR BEYS, sapateiro, nascido em 29/06/1923, Porto Alegre, falecido em 02/03/1960, Estância Velha, filho de BRIGIDO AMARAL BEYS e JULIETA MEIRELES DO AMAR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OURDES ETEL BEYS - nascida em 20/07/1944, Estância Velha, batizada em 01/10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OLANGE MARIA BEYS - nascida em 08/10/1953, Estância Velha, batizada em 03/01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UCK, ALBERT - casado com LYDIA SCHUH, de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CHUCK, HULDA - casado com BALDUINO STRASSBUERGER, de Picada Ver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CHUCK, THEOBALD - casado com OLGA SCHNEIDER, de 15 de Novembr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SCHUCK, OTTO - nascido em 30/05/1911, Dois Irmãos. Casou-se em 1929, Picada Café, ADOLINA BÜNDCHEN, nascida em 01/08/1901, Picada Café, filha de PETER BÜNDCHEN e KATHARINA HEIL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SCHUCK, LINA - casada com OTTO KONRATH, de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SCHUCK, LUISE - casada com WILLI SCHUSTER, de Dois Irmã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SCHUCK, ALFRED - nascido em 01/10/1916, Dois Irmãos. Casou-se no dia 27/11/1936, Dois Irmãos, com FRIEDA CLOSS, nascida em 22/03/1913, Dois Irmãos, filha de OTTO CLOS e ELISABETH ROBINSO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CHUCK, ALFREDO ALZIMIRO - nascido em 10/04/1938, Dois Irmãos, falecido em 17/04/1939,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CHUCK, VITOR RUDI - nascido em 13/07/1940, Estância Velha, batizado em 31/08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SCHUCK, MIRANDO - nascido em 06/03/1942, Estância Velha, batizado em 11/04/1942, falecido em 18/04/1942, Estância Velha, de diarré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SCHUCK, LEUVA - nascida em 06/06/1943, Estância Velha, batizada em 08/08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SCHUCK, SYBILLA - nascida em 10/10/1918, Dois Irmãos, batizada em 02/11/1918, confirmada em 29/03/1931. Casou-se no dia 02/03/1940, Estância Velha, com NICOLAU KAWESKI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SCHUCK, ELSA - nascida em 06/02/1924, Dois Irmãos, batizada em 22/03/1924, falecida em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ÜLER, ANDREAS - emigrado em 1828, falecido em Dois Irmãos, casado com KATHARINA LOESCH, falecida em Dois Irmã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ÜLER, CARLOS - nascido em 14/08/1814, Alemanha, falecido em 26/01/1901, Dois Irmãos. Casou-se em Dois Irmãos, com KATHARIAN KUNSER, falecida em Dois Irmãos, filha de JACOB KUNSER (nascido em 26/10/1782, Alemanha, falecido em 06/10/1854, Dois Irmãos) e KATHARINA ELISABETH SAUERESSIG (nascida em 25/10/1786, Winzberg-Alemanha, falecida em 20/04/1854, Dois Irmãos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ÜLER, ANDREAS - colono, nascido em 21/08/1848, Dois Irmãos, falecido em 21/09/1923, Dois Irmãos. Casou-se em Dois Irmãos, com MARGARETHA KONRATH, nascida em 23/04/1853, Dois Irmãos, filha de HEINRICH KONRATH (nascido em 12/11/1829, Viamão, falecido em 26/07/1914, Dois Irmãos) casado em 07/11/1847, Dois Irmãos, com MARGARETHA ARNT( nascido em 15/08/1821, falecida em 31/07/1872, Dois Irmãos). Heinrich foi filho de PETER KONRAD , imigrado em 1817, falecida em 1835 em Dois Irmãos e de KATHARINA AULER, nascida em 01/05/1793, falecida em 20/08/1886, Bom Jardim. Andreas e Margaretha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ÜLER, PEDRO - sub-prefeito, nascido em 18/04/1880, Dois Irmãos, falecido em 22/11/1955, de lepra. Casou-se no dia 28/10/1898, Dois Irmãos, com ROSALINA HAACK, nascida em 07/08/1879, Picada Verão, falecida em 29/06/1956, de insuficiência cardíaca e derrame cerebral, filha de JAKOB HAACK e KATHARINA RIT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SCHÜLER, SELINA - nascida em 06/03/1900. Casou-se em 12/07/1924, Portão, com EDWIN HERZ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CHÜLER, ELVIRA - nascida em 17/07/1901, falecida em 01/04/1953, Portão, septiceni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SCHÜLER, ALIPIO ADEMAR - nascido em 10/09/1903, Pesqueiro-Montenegro. Casou-se em 10/11/1928, Portão, com EREDA ERNA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SCHÜLER, ALBINO FREDERICO - casado em 18/12/1937 em Portão, com HERT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.2 - SCHÜLER, OLGA - nascida em 08/04/1888, Dois Irmãos. Casou-se no dia 12/10/1907, Dois Irmãos, com GEORG PETER GRUB, seleiro, nascido em 09/07/1883, Faxinal-Montenegro, filho de PETER GRUB e MAGDALENA KOCHENBUR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ERNESTO ALIBIO GRUB - agricultor, nascido em 04/07/1908, Dois Irmãos. Casou-se no dia 21/07/1934, Estância Velha, com IDA BAUERMANN, nascida em 09/01/1914, São Leopoldo, filha de JAKOB CARLOS BAUERMANN e OLGA EB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UGGARD PETER GRUB - nascido em 08/03/1937, Estância Velha, batizado em 29/03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ERNESTO CARLOS GRUB - nascido em 28/12/1941, Estância Velha, batizado em 08/03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RGE ANDREAS GRUB - nascido em 18/02/1954, Estância Velha, batizado em 28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SCHULER, JOHANN NICOLAU - colono em Estância Velha, nascido em 29/01/1791, Nockenthal/Birkenfeld/Alemanha, filho de JOHANNES SCHULER e MARIA ELISABETHA HASSER,  falecido em 10/11/1876, Estância Velha. Veio com a família - esposa e três filhos - na I leva de imigrantes alemães de 1826, passageiros do bergantim “Carolina” e do transatlântico “Friedrich Heinrich”, chegando em São Leopoldo no dia 15/01/1826. Inicialmente instalou-se com ferreiro em Bom Jardim, hoje Ivoti, mudando-se depois para Estância Velha. Casou-se em primeiras núpcias com MARIA CRISTINA STUBER; em segundas núpcias no dia 30/08/1929, com MARIA CATARINA KONRAD; casou-se em terceiras núpcias, em  Estância Velha, com MARGARETHE KIELING, nascida  em 06/12/1813 (04/09/1802), em Rheinpfalz/Alemanha, falecida em 02/01/1898, Estância Velha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oi pai de três filhos imigrantes, do primeiro matrimôni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ULER, FRANCISCO CARLOS - ferreiro em São Leopoldo, nascido em Nohen em 01/07/1819, falecido em 27/02/1859, casado em primeiras núpcias com MARIA ELISABETA JACOBI; casado em segundas núpcias no dia 05/06/1855, com EVA HOFF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ULER, LINA - casada com ........... GRIM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2 - SCHULER, MARIA ELISABETHA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 3 - SCHULER, MARIA CATARINA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ilhos (já brasileiros) do terceiro matrimônio de JOÃO NICOLAU SCHULER com MARGARETE KIELING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.4-  SCHULER, CHRISTIAN - nascido em 01/08/1850 (01/03/1850), Estância Velha, falecido em 23/02/1927, Estância Velha. Casou-se no dia 10/10/1871, Estância Velha,  com AMALIE DIETRICH, nascida em 21/10/1853, Estância Velha, falecida em 19/12/1922, Estância Velha, filha de CARL DIETRICH (colono na Picada Capivara, nascido em 14/09/1802, Reichenbach/Alemanha, falecido em 16/03/1880, Picada Capivara) e de MARIA ELISABETH FRANCK (nascida em 14/08/1810, Friedelhausen/Alemanha, falecida em 16/01/1872, Estância Velha). Foram pais de 10 filhos, entre ele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ULER, WILLIBALD - nascido em 23/06/1873, Estância Velha, falecido em 25/07/1876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ULER, OTTILIE - nascida em 03/05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CHULER, MARIA SILVINA - nascida em 28/03/1877, Estância Velha, batizada em 15/04/187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5- SCHULER, PEDRO FERNANDO - nascido em 26/05/1879 em Estância Velha, falecido em 24/06/1955 em Parobé; casado com BERTA ALVINA STAHLHOEFER, bisneta do genearca JOÃO GUILHERME STAHLHOEFER, vindo na I leva de imigrantes alemães de 1826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CHULER, WALTER ARNILDO - nascido em 14/08/1913, Parobé-Taqu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CHULER, HEINRICH ANTON - nascido em 29/05/1881, Estância Velha, falecido em 18/12/1961, Estância Velha, de endocardite crônica. Casou-se no dia 18/02/1911, ADOLINA BENDER, nascida em 06/11/1888, Mundo Novo, falecida em 24/07/1955,  Estância Velha, de insuficiência cardíaca e hidropisia, filha de PHILIPP BENDER e CHRISTIANA VOLKA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CHULER, HELMY - nascida em 31/12/1912, Parobé, batizada em Taquara, confirmada em 13/04/1924, Estância Velha. Casou-se no dia 21/07/1928, Estância Velha, com ARTHUR BLAUTH, schneider (alfaiate), nascido em 20/03/1901, Linha Nova, falecido em 10/06/1961, Estância Velha, suicídio por enforcamento, filho de RUDOLF BLAUTH e LUISE ROE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 NELSON EGIDIO BLAUTH - nascido em 02/07/1930, Estância Velha, batizado em 17/08/1930, Estância Velha, confirmado em 21/11/1943, Estância Velha. Casou-se com YOLANDA SEIBERT, de Feli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LITA NELSI BLAUTH - nascida em 15/06/1936, Estância Velha, batizada em 26/07/1936. Casada católica em Dois Irmãos, com SELECIO KOLLING, residente em São Leopoldo;</w:t>
      </w:r>
    </w:p>
    <w:p>
      <w:pPr>
        <w:pStyle w:val="Recuodecorpodetexto2"/>
        <w:rPr/>
      </w:pPr>
      <w:r>
        <w:rPr/>
        <w:t>N.6 - SCHULER, LUDMILLA - nascida em 23/06/1885, Estância Velha, falecida em 20/10/1962, Estância Velha, de  derrame cerebral. Casou-se no dia 21/11/1908, Estância Velha, com EDUARD KORNDÖRFER, nascido em 04/02/1883, Taquara, falecido em 06/07/1928, filho de THEODOR KORNDÖRFER e PAULINA KICH. Ver descendência em KORNDÖR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SCHULER, APOLLONIA - nascida em 06//05/1887, Estância Velha, falecida em 16/02/1950, Estância Velha, de ictus e apoplexia e hemorragia cerebral, filha de CHRISTIAN SCHULER e AMALIE DIETRICH. Casou-se no dia 27/02/1909, Estância Velha, com LINOLDO MAUS, agricultor, nascido em 08/10/1883, Lomba Grande, falecido em 04/01/1949, Estância Velha, de colapso cardíaco, filho de GOTTLIEB MAUS e KAROLIN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ELENA IRENE MAUS - nascida em 07/01/1910, Estância Velha, batizada em 27/02/1910, confirmada em 25/03/1923, Estância Velha. Casou-se no dia 18/02/1928, Estância Velha, com WILLIBALD ENGELMANN, nascido em 16/12/1905, Campo Bom, filha de PETER ENGELMANN e LUIS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Tr.3 - IVONNY ENGELMANN - nascida em 29/04/1929, Estância Velha, batizada em 02/06/1929, Estância Velha, confirmada em 23/11/1941. Casou-se no dia 21/05/1949, Estância Velha, com ERNESTO ERICH DIETRICH, nascido em 26/10/1926, São Sebastião do Caí, filho de EDVINO DIETRICH e META DHEIN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EDISON DIETRICH - nascido em 27/08/1951, Estância Velha, batizado em 30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ELTON DIETRICH - nascido em 28/02/1953, Estância Velha, batizado e 05/04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 - LILLY NORMA MAUS - nascida em 06/04/1913, Estância Velha, batizada em 07/06/1913, Sapiranga, confirmada em 02/04/1926, Estância Velha. Casou-se no dia 11/10/1930, Estância Velha, com ALFRED CASSEL, de Estei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HERBERT MAUS - nascido em 15/11/1918, Estância Velha, batizado em 29/12/1918, Estância Velha, confirmado em 20/03/1932, Estância Velha. Casou-se no dia 29/01/1938, Estância Velha, com HEDI MATTES, nascida em 05/07/1918, Linha Brochier, filha de CARLOS MATTES NETO e WILMA LYDIA ENGEL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SCHULER, KAROLINE IRENE (IRMA ?) - filha de CHRISTIAN SCHULER e AMALIE DIETRICH, nascida em 27/03/1891, Estância Velha. Casou-se no dia 22/08/1914, Estância Velha, com KARL JOHANN (Carlos João) PETRY, nascido em 10/10/1884, Campo Grande, filho de JAKOB PETRY e LUISE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JOHANNA PETRY - nascida em 06/02/1915, Estância Velha. Casou-se no dia 04/02/1934, Estância Velha, com THEOLBAD JUNG, nascido em 15/03/1915, Estância Velha, falecido em 11/03/1945, Hamburgo Velho, enterrado em Estância Velha. Ver descendência em JUNG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. 8 - SCHULER, URBAN -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ULER, DELFINE CHRISTINA MARIE  - nascida em 11/09/1859, Estância Velha. Casou-se no dia 21/05/1876, Estância Velha, com AUGUST BECKER, colono em Estância Velha, nascido em 25/07/1852, Portão, falecido em 13/01/1922, Estância Velha, filho de JOHANNES BECKER e DOROTHEA KROM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IRMA BECKER - nascida em 02/04/1883, Estância Velha. Casou-se no dia 27/09/1902, Estância Velha, com JOÃO CARLOS EBLING, nascido em 06/01/1878, Wilhelmlust, filho de VALENTIM EBLING e ANNA MARIA SCHMITT. Ver descendência em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ULER, JOHANN - casado com ELISABETH KNIERI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ULER, NATHALIA KATHARINA MAGDALENA SCHULER - nascida em 1858, casada aos 18 anos, no dia 11/06/1875, com WILHELM DANIEL SCHERER, filho de PETER SCHERER e KATHARINA DH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ULER, ELISABETHA MARGARETHA LEOKADIA - casada no dia 11/06/1876, Estância Velha, com PETER SCHERER, filho de PETER SCHERER e KATHARINA DH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ULER, ALEXANDRINA - nascida 28/07/1866, Aldeia dos Anjos, falecida em 17/06/1906, Estância Velha. Casou-se no dia 04/03/1890, Estância Velha, com ADOLF MATTES, alfaiate, nascido em 25/01/1867, Campo Grande, falecido em 18/01/1940, filho de CARLOS MATTES e MARGARETHA BERGHAN. Ver descendência em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CHWEIG, VALENTIM - casado no dia 16/09/1910, com PAULINA APPEL, nascida em 18/11/1882, falecida em 02/09/1958, Estância Velha, de coquexia senil, filha de HEINZ APPEL e MARGARE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CHWEIG, ALFRED - agricultor, nascido em 06/10/1907, Picada 48, batizado em 17/09/1907, Picada 48. Casou-se no dia 13/12/1941, Campo Grande, com CECILIA FERRAZ DE ABREU, nascida em 18/11/1905, Campo Grande, católica, filha de AMANTINO FERRAZ DE ABREU e SELVINA RODRIGU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WEIG, ARNILDO ENIO - nascido em 16/09/1942, Estância Velha, batizado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CHWEIG, OLIVIA - nascida em 24/05/....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CHWEIG, VALENTIM - nascido em 27/07/1912, Campo Grande. Casou-se no dia 22/10/1955, Estância Velha, com VICTÓRIA STÜRMER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SCHWEIG, FRIDOLIN - nascido em 07/03/191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SCHWEIG, HELMUTH -colono, nascido em 04/11/1915, Picada 48. Casou-se no dia 09/11/1940, Estância Velha, com AUGUSTA NUNES PEREIRA, nascida em 05/12/1922, Santo Antônio, católica, filha de MANUEL NUNES PEREIRA e PAULINA GOM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CHWEIG, WALDEMAR - nascido em 12/10/1941, São Leopoldo, batizado em 14/12/1941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CHWEIG, VALDY - nascido em 26/02/1945, Estância Velha, batizado em 01/04/191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CHWEIG, WALMI - nascida em 13/01/1947, Estância Velha, batizado em 23/02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6 - SCHWEIG, FRIEDA - nascida na Picada 48, falecid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EEWALD, JOÃO - casado com CAROLINA ANICK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EEWALD, LEOPOLDO - colono, nascido em 06/01/1905, Picada Café, falecido em 26/11/1957, Estância Velha. Casou-se em junho de 1927, Picada Café, com ROSALINE RICKERT, nascida em 13/06/1907, Picada Café, filha de DANIEL RICKERT e SOPHIA FÜL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EEWALD, LEANDA - nascida em 09/06/1929,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EEWALD, ARLINDO - nascido em 25/10/1931, Picada Café, casado em 01/09/1956, com THEREZINHA MACHADO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EEWALD, AGUINELO - nascido em 01/09/1933, Picada Café. Casou-se no dia 27/12/1958, Estância Velha, com CARMEM THEREZINHA KELLER,  católica, nascida em 04/09/1939, Novo Hamburgo, filha de HUBERTO KELLER e OSNILDA APOLL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EEWALD, GUIDO - nascido em 28/03/1926,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EGER, MATHIAS - açougueiro, nascido em 17/07/1861, Bocksberg, Dois Irmãos, falecido em 20/09/1911, Novo Hamburgo, filho de PETER SEGER, colono em Bocksberg (Morro Bock) Dois Irmãos. Casou-se com KATHARINA BIRK, nascida em 28/08/1868, Bockberg (Morro Bock) e falecida em 08/04/1935, Novo Hamburgo, filha de JOHANN BIRK, colono no Bockber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EGER, ALOYS PETER - nascido em 29/09/1896, Novo Hamburgo. Veio residir em Estância Velha, casando-se no dia 11/03/1929, Estância Velha, com ELLY DALMA METZ, nascida em 15/09/1900, Estância Velha, filha de JOÃO METZ e HEDWID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EGER, ERNST JOÃO MATHIAS - nascido em 25/12/1919, Estância Velha, batizado em 18/04/1920, confirmado em 25/03/193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EGER, HARRY HUGO - contabilista, nascido em 20/06/1927, Estância Velha, batizado em 28/08/1927, confirmado em 24/11/1940. Casou-se com ANNA EMILIA NUNHOFER, nascida em 27/07/1928, Erechim-Paiol Grande, filha de JORGE NUNHOFER e GERDA REU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EGER, ROMANA ELISABETH - nascida em 01/07/1951, Estância Velha, batizada em 05/08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EGER, JUREMA NELITA - nascida em 15/12/1953, Estância Velha, batizada em 07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EHNEN, SULFACIO - casado com BARBARA WEYAN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 1- SEHNEN, JOÃO - agricultor, nascido em 08/12/1882, Bom Princípio, falecido em 05/10/1957, Estância Velha. Casou-se no dia 22/05/1926, Bom Princípio, com LISETTE REINHEIMER, nascida em Matiel, filha de JOÃO REINHEIMER e LISETT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EHNEN, ELSA - nascida em Bom Princípio, batizada em Mati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EHNEN, OLGA - nascida em 16/07/1930, Bom Princípio, batizada em Matiel, confirmada em 22/11/1942, Estância Velha. Foi mãe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EHNEN, PLINIO DELMO - nascido em 05/01/1947, Estância Velha, batizado em 17/02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EHNEN, EDVINO - nascido em 10/05/1934, Arroio Bonito Velho, confirmado em 14/11/1948, Estância Velha. Casou-se no dia 05/09/1959, Estância Velha, com META TR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EHNEN, ARMINDO - nascido no Arroio Bonit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IMONIS, PEDRO SCHREINER- nascido em 19/08/1848, falecido em 02/02/1913, Estância Velha. Foi casado com BERTHA nascida DIEFENTHAELER, em 15/03/1853, falecida em 30/0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OMMER, JOHANN SENIOR - nascido em 24/04/1857, Santa Maria do Mundo Novo, falecido em 13/03/1923, Picada Café, filho de HEINRICH SOMMER e EMILIE HERBERT. Casou-se em Santa Maria do Mundo Novo com KAROLINE FRANCISCA SEIDLER, nascida em 11/06/1866, Santa Maria do Mundo Novo, filha de FRIEDRICH SEIDLER e ENRESTINE HERB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OMMER, JOHANN FILHO - morador no Campo Grande, nascido em 26/01/1891, Picada Café. Casou-se no dia 01/02/1913, Picada Café,  com CAROLINA JULIANA SCHNEIDER, nascida em 25/05/1892, Linha Nova, filha de FRIEDRICH SCHNEIDER e BERTHA HESSI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OMMER, ALMA - nascida em 31/03/1914, Picada Café. Casou-se no dia 02/11/1929, Estância Velha, com ARTUR ERNOLDO BERGHAN, nascido em 02/02/1906, Campo Grande, agricultor, filho de ARTHUR BERGHAN e KAROLINE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RNO BERGHAN - nascido em 18/05/1930, Campo Grande, batizado em 28/06/1930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UBI BERGHAN - nascido em 26/07/1931, Campo Grande, batizado em 08/08/1931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ELLY BERGHAN - nascida em 03/10/1932, Campo Grande, batizada em 24/12/1932, Estância Velha, confirmada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 - HELGA BERGHAN - nascida em 03/02/1935, Campo Grande, batizada em 30/06/1935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IVO BERGHAN - nascido em 29/05/1938, Campo Grande, batizado em 17/04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LONI BERGHAN - nascida em 15/08/1940, Campo Grande, batizado em 27/10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CIRIA BERGHAN - nascida em 12/11/1943, Campo Grande, batizada em 19/12/1943;’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ENIO BERGHAN - nascido em 24/01/1946, Portão, batizado em 23/06/194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OMMER, AMANDA - nascida em 12/08/1915, Nova Petrópolis, batizado em 26/09/1915, confirmado em 01/04/1928, Estância Velha. Casou-se no dia 13/05/1939, Campo Grande, com FRIEDRICH OTT, agricultor, nascido em 29/10/1916, Marques de Souza, filho de HEINRICH OTT e PHILIPPINA DIN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ANIO OTT - nascido em 16/10/1939, Campo Grande, batizado em 17/12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OMMER, ALZIRA - nascida em 16/02/1920, Picada Café, batizada em 21/02/1920, confirmada em 20/03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OMMER, ROSA - nascida em 14/08/1926, Nova Petrópolis, confirmada em 27/11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ONNEBORN, CHRISTIANO - casado com BERT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 1- SONNEBORN, SELMO VALENTIM - sapateiro, nascido em 05/09/1914, Cadeado. Casou-se no dia 14/10/1944, Estância Velha, com NEHIDA AUGUSTA ELVIRA JAGNOW, nascida em 23/06/1918, Paraíso, filha de ALBERTO FREDERICO JOÃO JAGNOW e HELENA LUISA BENEDIX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ONNEBORN, HELENA LUISA - nascida em 01/10/1945, Estância Velha, batizada em 28/10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ONNEBORN, RAYMUNDO CHRISTIANO - gêmeo com Reinaldo Alberto, nascido em 18/03/1947, Estância Velha, batizado em 18/03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ONNEBORN, REINALDO ALBERTO - gêmeo com Raymundo Christiano, nascido em 18/03/1947, falecido em 02/02/1948, Estância Velha, de intoxicação alimentar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PENGLER, NICOLAU - católico, casado com MARIA MÜLLER, evangélic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PENGLER, JOÃO - católico, nascido em 10/08/1911, São Leopoldo. Casou-se no dia 17/12/1938, Dois Irmãos, com ELLY DRUMM, evangélica, nascida em 22/09/1921, Picada 48, filha de ALBERT CARLOS DRUMM e ER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PENGLER, ALICIA - nascida em 28/10/1939, Estância Velha, batizada em 11/02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PENGLER, IVONE - nascida em 03/04/1941, Estância Velha, batizada em 12/06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PENGLER, EGON - nascido em 23/02/1945, Estância Velha, batizado em 12/04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PERB, JORGE CARLOS - casado com SOPHIA BLAU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PERB, CARLOS JORGE - ourives, fotógrafo agricultor, nascido em 10/11/1856, São Leopoldo, falecido em 18/10/1942, de peritonite aguda. Casou-se no dia 03/05/1885, em São Leopoldo, com CAROLINA PHILIPPINA BLAUTH, nascida em 25/12/1859, Bom Jardim, falecida em 14/11/1945, Estância Velha, de fraqueza geral e gripe, filha de JOHANN NICOLAU BLAUTH e ANNA BARBAR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PERB, PAULINA ADOLFINA - nascida em 14/08/1886, Porto Alegre. Casou-se no dia 18/09/1929, Porto Alegre, com CARLOS ALFREDO KREMMER, católico, falecido em 29/07/1955, Estância Velh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DULCE PAULINA KREMMER - nascida em 11/07/1932, Estância Velha, batizada católica, confirmada em 26/11/1944, Estância Velha. Casou-se no dia 25/07/1953, Estância Velha, com FREDERICO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PERB, BERTA AMALIA - nascida em 29/09/1889, Bom Jardim. Casou-se no dia 11/11/1911, com LEOPOLDO GUSTAV MAYER, falecido em 01/07/192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PERB, CARLOS JACOB - dentista, ourives, fotógrafo, nascido em 25/01/1892, Bom Jardim. Casou-se no dia 05/11/1921, Estância Velha, com ELSA JOHANNA ZIMMERMANN, nascida em 28/04/1901, Steinkopf, filha de ALBERT ZIMMERMANN e ELISA GERNHARD. Se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PERB, ROSA CAROLINA - nascida em 03/06/1895, Estância Velha. Casou-se em Estância Velha, com LEOPOLDO ZIMMERMANN, de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PERB, REINHOLD DANIEL, nascido em 13/07/1900, Estância Velha, falecido em 24/10/190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PIER, PEDRO - casado com ELMA FRITSCH 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PIER, ELMÁRIO - pedreiro, nascido em 08/07/1918, Linha Nova. Casou-se no dia 31/05/1941, Estância Velha, com HILMA KOCH, nascida em 10/03/1916, Linha Nova, filha de GUILHERME KOCH e CATHARINA KONRAD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PIER, LIANE MARTA - nascida em 11/09/1943, Estância Velha, batizada em 28/11/1943. Casou-se no dia 22/09/1962, Estância Velha, com LAURO OSWALDO SCHILLING, de Lomba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PIER, EDEL ELMA - nascida em 28/08/1945, Estância Velha, batizada em 07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PIER, REJANI JULITA - nascida em 25/07/1948, Estância Velha, batizada em 12/09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PITZMACHER, MICHAEL - casado com BERTHA HER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PITZMACHER, EDVIN WILLY - nascido em 18/07/1903, falecido em 15/10/1961, Estância Velha, de insuficiência cardio-renal. Casou-se no dia 28/07/1928 (religioso) e no dia 26/01/1929 (civil), Estância Velha, com HELGA SANDER, nascida em 24/10/1912, Dois Irmãos, filha de ALBIN SANDER e MALVINA KONRA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PITZMACHER, VALÉRIA - nascida em 19/12/1928, Estância Velha, batizada em 26/01/1929, Estância Velha, confirmada em 24/11/1940. Casou-se no dia 20/09/1947, Estância Velha, com RICARDO HERRMANN, nascido em 09/07/1924, Picada 48, confirmado em 21/11/1937, Estância Velha, filho de ALBINO LEOPOLDO HERRMANN e FRIDA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HALHÖFER, PHILIPP - casado com ELISABETH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HALHÖFER, CAROLINE - nascida em 1856, casada aos 19 anos, no dia 16/03/1875, com HEINRICH GEORG SAUERESSIG, nascido em 1849, filho de ANDREAS SAUERESSIG e ANNA MARGARETHA STRAK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EINBRECHT, ALBIN VALENTIM -  casado com OLGA TREIN, nascida em 10/01/1893, Estância Velha, filha de KARL JACOB ADOLF TREIN e EMILIA FRAN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EINBRECHT, IRMA - nascida em 06/06/1917, Estância Velha, batizada em 01/12/1917, Estância Velha, confirmada em 24/03/192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TEINBRECHT, FRIEDERIKE EMILIA - nascida em 09/03/1920, Boa Saúde, batizada em 03/04/1920, Estância Velha, confirmada em 20/03/193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TEINBRECHT, ARNOLD - nascido em 27/03/1924, Estância Velha, batizado em 22/06/1924, confirmado em 27/11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STEINBRECHT, HERTA - nascida em 24/10/1929, Boa Saúde, batizada em 25/12/1929, Estância Velha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EINBRECHT, LUIZ - casado com FRIEDERIKE HER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EINBRECHT, LUIZ FRIEDRICH - metalúrgico, nascido em 15/09/1887, Wilhelmlust, falecido em 18/04/1953, Estância Velha. Casou-se no dia 31/01/1914, Estância Velha, com HERMINA LEOCADIA BERGHAN, nascida em 25/04/1894, Macaco Branco, filha de AMARO BERGHAN e AMAL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EINBRECHT, OSWIN ALFRED - nascido em 13/03/1915, Estância Velha, batizado em 04/04/1915, confirmado em 01/04/1928. Casou-se no dia 15/09/1934, Estância Velha, com KAROLINA JOHANNA APP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EINBRECHT, ERVIN OSWALD - nascido em 01/01/1919, Estância Velha, batizado em 07/02/1919, confirmado em 20/03/1932. Casou-se no dia 13/09/1947, Estância Velha, com WALLY KOCH, nascida em 04/07/1925, Bom Jardim, filha de JACOB ARTHUR KOCH e BERTHA MARI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TEINBRECHT, LEONI BERTA - nascida em 01/01/1950, Estância Velha, batizada em 19/02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TEINBRECHT, VILSON LUIS - nascido em 24/11/1960, Estância Velha, falecido em 24/11/196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TEINBRECHT, OTTO WILHELM - nascido em 07/08/1921, Wilhelmlust, batizado em 01/10/1921, Estância Velha, confirmado em 14/04/1935, Estância Velha. Casou-se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TEINBRECHT, WILHELMINA ELSA - nascida em 22/01/1923, Wilhelmlust, batizada em 07/04/1923, Estância Velha, confirmada em 14/04/1935, falecida em 21/11/1939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TEINBRECHT, VERA WALLY - nascida em 30/10/1929, Estância Velha, batizada em 08/12/1929, confirmada em 22/11/1942. Casou-se no dia 18/11/1949, Estância Velha, com ALCINDO QUERINO HUFF, 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TEINBRECHT, JOÃO - agricultor, nascido em 05/03/1890, São Leopoldo. Casou-se com ADOLINA TREIN, nascida em 07/01/1897, Estância Velha, filha de KARL JAKOB ADOLF TREIN e EMILIA FRAN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EINBRECHT, ADOLFINA MELINA - nascida em 11/03/1918, Boa Saúde, batizada em 30/03/1918, Estância Velha, confirmada em 13/04/1930, Estância Velha, falecida em 09/01/1958, Montenegro, câncer do pâncreas. Casou-se no dia 03/02/1940 (civil), Wilhelmlust, e no dia 20/03/1940 (religioso),  Estância Velha, com ALFRED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EINBRECHT, EDMUND JACOB - nascido em 03/02/1923, Wilhelmlust, batizado em 20/05/1923, Estância Velha, confirmado em 05/04/1936, Estância Velha. Casou-se no dia 16/07/1949, Estância Velha, com ERNA TRIEWEI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EINBRECHT, WILHELM - casada com MARIA BÖ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EINBRECHT, KARL FRANZ WILHELM (Carlos Francisco Guilherme) - nascido em 31/05/1872, falecido em 31/01/190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RASSBURGER, BALDUINO - casado com PAULINE H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RASSBURGER, ALMIRO ARSENIO - nascido em 19/01/1931, Bom Jardim. Casou-se no dia 14/02/1953, Ivoti, com ILSE IRICA HEINLE, nascida em 28/06/1933, Linha Hortêncio, filha de NATHANIEL HEINLE e OLINDA ADA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RASSBURGER, NORMELIO - nascido em 03/11/1954, Estância Velha, batizado em 12/12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RASSBURGER, ADELIO - nascido em 10/08/1956, Estância Velha, batizado em 20/09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STRASSBURGER, GUILHERME - casado com ROSALINE MARMITT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RASSBURGER, BOLENDINO - nascido em 27/06/1914, Picada Verão. Casou-se no dia 24/11/1946, Picada 48, com HERTA STRASSBURGER, nascida em 17/08/1918, Picada Verão, filha de BALDUIN STRASSBURGER e ADOLFINE BE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RASSBURGER, ALMIRO - nascido em 09/06/1947, Estância Velha, batizado em 06/07/194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REB, FRIEDRICH SENIOR - casado com HENRIETTE NAD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REB, KARL ROBERT - nascido em 25/10/1861, Estância Velha, falecido em 20/12/188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STREB, FRIEDRICH JUNIOR - nascido em 1866, Estância Velha, casado aos 22 anos, no dia 19/05/1888, com CLARINDA LUDWI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STREB, LEONORA - nascida em 06/09/1875, Estância Velha, batizada em 29/10/187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STREY, GUILHERME - casado com MARIA nascida STREY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REY, THEODORO - agricultor, nascido em 14/08/1904, Riachuelo-Caí. Casou-se no dia 17/10/1925, Linha Brasil, com LYDIA AREND, nascida em 10/08/1905, Linha Brasil, filha de CARLOS AREND e GUILHERMINA GRADE. Solenizaram bodas de prata em sua residência no ano de 1950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REY, ARNILDO - faleceu com 5 dia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REY, OTTO - faleceu com 25 dia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3 - STREY, THEOBALDO - pedreiro, nascido em 01/07/1928, Avila-Gramado, confirmado em março de 1940, Tapera. Casou-se no dia 11/02/1950, Estância Velha, com IRANY DIETRICH, nascida em 07/07/1929, Estância Velha, filha de CARLOS DIETRICH e OLGA SCHNEID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TREY, LIANY - nascida em 27/02/1951, Estância Velha, batizada em 25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TREY, ERNANI - nascido em 30/08/1957, Estância Velha, batizado em 29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TREY, ARNO - nascido em 26/08/1930, Avila, confirmado em 26/04/1943, Linha Araripe, proprietário de posto de gasolina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TREY, HELLI - nascida em 21/12/1935, Avi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STREY, ALICE - nascida em 02/02/1938, Avi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STREY, EDVINO - nascido em 25/01/1941, Avila, batizado em 07/06/1941, Avila, confirmado em 16/11/195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ROEHER, WILHELM (Guilherme) - casado com PAULINA SCHMIDT. Foram pais de:</w:t>
      </w:r>
    </w:p>
    <w:p>
      <w:pPr>
        <w:pStyle w:val="Recuodecorpodetexto2"/>
        <w:rPr/>
      </w:pPr>
      <w:r>
        <w:rPr/>
        <w:t>F.1 - STROEHER, WILHELM OTTO - nascido em 12/05/1895, São Sebastião do Caí, falecido em 21/03/1954, Hamburgo Velho, carcinoma da língua. Casou-se em primeiras núpcias no dia 25/01/1919, Caí, com OLGA JOHANN NIENOW, nascida em 04/06/1899, Nova Petrópolis, falecida em 31/08/1946, Estância Velha, de meningite, filha de ERNST AUGUST FRIEDRICH NIENOW e DELFINA KLEEMANN.  Casou-se em segundas núpcias no dia 30/07/1949, Estância Velha, com a  ERNA BIBRACH, nascida em 15/02/1908, Picada Café, filha de FREDERICO DIETRICH e GUILHERMINA, viúva de ALFREDO BIBRACH, falecido em 193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eve filhos apena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ROEHER, SYDONIA - nascida em 16/01/1921, Caí, batizada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ROEHER, IRENA - nascida em 23/08/1922, Sampaio. Casada católica com ST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TROEHER, ASILFO WERNO - agricultor, nascido em 28/10/1924, Sampaio. Casou-se no dia 31/12/1949, Estância Velha, com ELSA LEONIDA LAMB, nascida em 13/03/1920, Bom Princípio, filha de CHRISTIANO ANDRÉ LAMB e EMILIA RHEI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STROEHER, GERTRUD EMILIA - nascida em 05/09/1951, Estância Velha, batizada em 28/09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STROEHER, GERDA HILDEGARD - nascida em 21/05/1956, Estância Velha, batizada em 03/06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TROEHER, GUDRUM ERNA - nascida em 05/09/1957, Estância Velha, batizada em 15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STROEHER, ELISABETH NELSI - nascida em 08/04/1961, Estância Velha, batizada em 23/04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STROEHER, HELMUTH ALBIN - nascido em 14/01/1925, em Sampaio, casado católico em 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STROEHER, ERNST JAKOB - nascido em 23/11/1926, Sampaio, batizado em 16/01/1927, Serro Branco, confirmado em 24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STROEHER, EDITH - nascida em 18/04/1929, Serro Branco, confirmada em 24/11/194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STROEHER, HELENA - nascida em 23/07/1930, Serro Branco, batizada em 22/11/194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STROEHER, BRUNO - nascido em 19/10/1931, Serro Branco, batizado em 25/12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STROEHER, NELSI - nascida em 30/10/1932, Serro Branco, batizada em 27/02/1944, Estância Velha, confirmada em 26/11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STROEHER, HELGA - nascida em 06/01/1935, Bom Jardim, batizado em 27/02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STROEHER, EGON - nascido em 16/07/1938, Bom Jardim, batizado em 27/02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2 - STROEHER, RESI - nascida em 23/01/1942, Estância Velha, batizada em 27/02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UMPF, ADRIANO THEODORO - casado com GUILHERMINA GRO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UMPF, MARIO - funcionário municipal, nascido em 09/07/1913, São Leopoldo. Casou-se no dia 03/04/1943, Estância Velha, com MILOCA LÖSER, nascida em 12/10/1922, Nova Petrópolis, filha de GUILHERMINA LÖS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UMPF, MARLISIA - nascida em 23/02/1943, Estância Velha, batizada em 11/04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UMPF, ADRIANO - nascido em 13/05/1945, Estância Velha, batizado em 03/06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TUMPF, SERGIO - nascido em 31/01/1947, Estância Velha, batizado em 23/02/1947, falecido em 29/04/1947, Estância Velha, de bronqui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STUMPF, PEDRO ARMANDO - casado com HILDA RÜBEN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STUMPF, PEDRO ALMIRO -  motorista, nascido em 04/08/1924, Butiá. Casou-se no dia 06/11/1948, Estância Velha, com WALLY LEUCK, nascida em 12/10/1926, Estância Velha, filha de EDVINO LEUCK e LAVINA MOO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STUMPF, LISELOTTE - nascida em 13/10/1949, Estância Velha, batizada em 11/12/1949, Estância Velha. Casou-se com WILSON BAUERMANN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STUMPF, PEDRO EDVINO - nascido em 27/06/1953, Estância Velha, batizado em 02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STUMPF, HENRIQUE ALMIRO - nascido em 17/05/1962, Estância Velha, batizado em 24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EIN, JOHANN FRANZ (João Francisco) - casado com JACOBINA MOO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TREIN, KARL - nascido em 11/12/1813, falecido em 30/60/1882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EIN, KARL -  casado com KATHARINA HINK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TREIN, KARL JAKOB ADOLF - nascido em 20/05/1866, Boa Saúde, falecido em 22/02/1926, Estância Velha, de hidropisia. Casou-se no dia 24/11/1890, com EMILIA FRANK, nascida em 18/03/187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TREIN, OLGA - nascida em 10/01/1893, Estância Velha, batizada em 18/02/1893, confirmada em 24/12/1905, Estância Velha. Casou-se com ALBIN VALENTIM STEINBRECH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 IRMA STEINBRECHT - nascida em 06/06/1917, Estância Velha, batizada em 01/12/1917, confirmada em 24/03/192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FRIEDERIKE EMILIA STEINBRECHT - nascida em 09/03/1920, Estância Velha (Boa Saúde), batizada em 03/04/1920, Estância Velha, confirmada em 20/03/193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RNOLD STEINBRECHT - nascido em 27/03/1924, Estância Velha, batizado em 22/06/1924, confirmado em 27/11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RTA STEINBRECHT - nascida em 24/10/1929, Boa Saúde, batizada em 25/12/1929, Estância Velha, confirmada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TREIN, THEODOR - nascido em 01/04/1895, Estância Velha, batizado em 18/05/1895, Estância Velha, confirmado em 28/03/1909. Casou-se com SELMIRA PETER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TREIN, ADOLINA - nascida em 07/01/1897, Estância Velha, batizada em 02/05/1897, confirmada em 28/03/1909. Casou-se com JOÃO STEINBRECHT, nascido em 05/03/1890, São Leopoldo, agricultor, filho de LUIZ STEINBRECHT e FRIEDERIKA HERLI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ADOLFINA MELINA STEINBRECHT </w:t>
        <w:tab/>
        <w:t>- nascida em 11/03/1918, Boa Saúde, batizada em 30/03/1918, Estância Velha, confirmada em 13/04/1930, falecida em 05/01/1958, Montenegro, enterrada em Estância Velha, de câncer do pâncreas. Casou-se no dia 03/02/1940 (civil) e no dia 20/03/1940 (religioso), Estância Velha, com ALFRED KONRAD - 2o.casamento deste - agricultor, nascido em 03/10/1910, Linha Nova, filho de PETER KONRAD e MARI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DALBERTO KONRAD - nascido em 03/03/1941, Estância Velha, batizado em 13/04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DELINO KONRAD - nascido em 13/06/1942, Estância Velha, batizado em 02/09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DMUND JACOB STEINBRECHT - nascido em 03/02/1923, Wilhelmlust, batizado em 20/05/1923, Estância Velha, confirmado em 05/04/1936. Casou-se no dia 16/07/1949, Estância Velha, com ERNA FEILSTRECK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TREIN, ADOLF - nascido em 12/08/1898, Estância Velha, batizado em 21/09/1898, Estância Velha, falecido em 06/10/189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TREIN, KARL - nascido em 23/11/1899, Estância Velha, batizado em 25/12/1899, falecido em 31/08/1910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TREIN, JAKOB - curtidor, nascido em 16/10/1901, Estância Velha, batizado em 13/04/1902, confirmado em 01/04/1917. Casou-se com OLGA T. Nascida em 23/02/1911, Boa Saúde, filha de REINHOLD T. E de ANN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TREIN, ARMIN - nascido em 20/02/9133, Estância Velha, batizado em 15/04/1933, confirmado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TREIN, ERNA - nascida em 28/03/1935, Estância Velha, batizada em 01/12/1935, falecida em 02/03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TREIN, ALICE - nascida em 29/10/1936, Estância Velha, batizada em 28/03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TREIN, CARLOS - nascido em 12/10/1938, Estância Velha, batizado em 25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TREIN, META - nascida em 13/09/1941, Estância Velha, batizada em 25/12/1941, confirmada em 16/11/1953. Casou-se no dia 05/09/1959, Estância Velha, com EDVINO SEHNE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TREIN, ALSINDO - nascido em 18/06/1945, Estância Velha, batizado em 12/08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TREIN, EMMA EMILIA - nascida em 09/05/1904, Estância Velha, batizada em 04/12/1904, confirmada em 01/04/1917. Casou-se com JOÃO PAUL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TREIN, ALVINA - nascida em 20/05/1906, Estância Velha, batizada em 25/12/1906, confirmada em 28/03/1920, Estância Velha. Casou-se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TREIN, BERTHOLD - nascido em 26/09/1909, Estância Velha, batizada em 28/03/1909, Estância Velha, confirmada em 09/04/192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0 - TREIN, HERRMANN - nascido em 14/01/1911, Estância Velha, batizado em 24/12/1911, Estância Velha, confirmado em 05/04/1925. Casou-se com IDALINA OLINDA MATTJE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EIN, WILHELM ADAM LUIS - casado com MALVINE KI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TREIN, REINHALDO ARTHUR - nascido em 12/01/1910, Linha Hortêncio. Casou-se no dia 28/11/1936, Picada 48, com ASILDA HERRMANN, nascida em 19/01/1916, Picada 48, filha de PEDRO HERRMANN e IDALI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TREIN, HARRY LAURO - nascido em 19/12/1937, Estância Velha, batizado em 13/02/1938, Estância Velha. Casou-se no dia 21/05/1960, Estância Velha, com WALMY MUSSKOPF, nascida em 13/04/1937, Bom Jardim, filha de WALDEMAR CARLOS MUSSKOPF e ELFRIEDA STRASSBURG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TREIN, HELGA - nascida em 31/03/1940, Estância Velha, batizada em 05/05/1940. Casou-se em Estância Velha, com RUGARDO PEDRO GRUB, nascido em 08/03/1937, filho de ERNESTO ALIBIO GRUB e IDA BAUER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TREIN, REINATO ENIO - nascido em 27/05/1943, Estância Velha, batizada em 18/07/1943. Casou-se com MARLENE TERESINHA ROTHE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TREIN, ARMINDO LUIS - nascido em 23/10/1916, Linha Hortêncio. Casou-se no dia 18/10/1941, Hortêncio, com HERTHA WINGERT, nascida em 07/08/1922, Arroio Bonito, filha de ARTHUR ADAM WINGERT e SILDA STRÖ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TREIN, MILTON CHRISTIANO - nascido em 27/07/1942, Linha Hortêncio, batizado em 23/08/1942. Casou-se com NOELI BERGHAN , filha de ERVINO BERGHAN e EDITH OLIVIA FEISLTRECK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TREIN, NESTOR LUIZ - nascido em 16/01/1950, Estância Velha, batizado em 19/02/1950. Casado com LORA LUCIA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URMERSBACH, PETER - casado com JOHANN LÜB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URMERSBACH, THEODOR WILHEL - agricultor e lavrador, nascido em 04/01/1905, falecido em 24/10/1960, Estância Velha, de estado epiléptico. Casou-se em primeiras núpcias no dia 22/05/1925, Picada 48, com ERNA PETRY, nascida em 24/09/1906, na Picada 48, falecida em 07/12/1944, Estância Velha, de nefrites gravidarum, filha de BALDUIN PETRY e LUCIA KONRAD. Casou-se em segundas núpcias, com ILSE MARGARETE HOFFMANN, solteira, enfermeira, evangélica, falecida em 25/01/1947, São Leopoldo, após parto, filha de MARTIN HOFFMANN e BERT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Casou-se em terceiras núpcias no dia 16/08/1947, Esteio, e no civil no dia 16/03/1947 em Porto Alegre, com ALICE FRANCISCA AUGUSTA BENCKE, evangélica, nascida em 15/05/1907, filha de ROBERTO BENCKE e MATHILDA RODER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URMERSBACH, RUTH - nascida em 27/09/1926, Picada 48, batizada em 10/10/1926, confirmada em 26/11/1939, Estância Velha. Casou-se na Alemanha, onde foi residi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URMERSBACH, THEODOR WERNER - nascido em 09/09/1928, Estância Velha, batizado em 15/12/1928, confirmado em 22/11/1942, falecido em 05/01/1948, Estância Velha, depois de operação de apendicit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URMERSBACH, HAROLD - nascido em 13/06/1932, 13 de Maio, confirmado em 11/11/1945, Estância Velha, casado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URMERSBACH, JOHANNA GERTRUD - nascida em 15/05/1938, Estância Velha, batizada em 14/08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URMERSBACH, ADOLF - nascido em 15/09/1939, Estância Velha, batizado em 16/12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a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URMERSBACH, INGE - nascida em 25/01/1947, Estância Velha, batizada em 25/01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UTZIG, CARLOS - casado com ANNA GO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UTZIG, CARLOS FILHO - agricultor, nascido em 18/11/1914, Picada Café. Casou-se no dia 09/07/1938, Joaneta, com ANNITA LAUX, filha de CHRISTIANO LAUX e EMILI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UTZIG, NORMA - nascida em 25/03/1939, Picada Café, batizada em 07/04/1939, confirmada em 25/02/1951. Casou-se no dia 10/06/1961, Estância Velha, com NELSON A. SANTARIN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UTZIG, SELVINO - nascido em 10/06/1941, Picada Café, batizado em 29/06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UTZIG, ROBERTO - nascido em 16/08/1942, Picada Café, batizado em 13/09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UTZIG, LUCIA - nascida em 15/01/1947, Picada Café, batizada em 09/02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UTZIG, HELENE - nascida em 13/04/1949, Picada Café, batizada em 22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UTZIG, IRINEU - nascido em 11/10/1950, Picada Café, batizado em 11/11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UTZIG, CHRISTIANO - nascido em 08/01/1954, Estância Velha, batizado em 14/02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UTZIG, ARI - nascido em 03/09/1957, Estância Velha, batizado em 12/12/1957, falecido em 22/10/1957, Estância Velha,  encatarrad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UTZIG, RICARDO - nascido em 18/11/1959, Estância Velha, batizada em 25/12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G- VETTER, HENRIQUE - casado com CHRISTIANE RICHT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VETTER, LUIZ - nascido em 14/06/1890, 4 Colônias-Caí. Casou-se no dia 26/07/1908, Sapiranga, com ALMA MAURER, nascida em 02/02/1908, Caí, filha de FREDERICO MAURER e CATHARIN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VETTER, ERVINO - casado com ERNA WEIMER, de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VETTER, SELMA - casada com ARLINDO FLECK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VETTER, IVA - nascida em 26/03/1926, em Sapiranga. Casou-se com OSWALDO GER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VOLKART, WALTER ALMIRO - filho de ADOLF VOLKART e ANNA CATHARINA PETRY, nascido em 22/03/1918, Mundo Novo. Casou-se no dia 13/02/1943, Mundo Novo, com ELSA CECÍLIA KUNZLER, nascida em 05/05/1918, Bom Jardim, católica, filha de CARLOS KUNZLER e MARIA LUISA MARMITT. Em janeiro de 1947 entrou para a comunidade católic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VOLKART, VERA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ADENPUHL, HERRMANN - casado com WILHELMINE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ADENPUHL, BERTHOLD - nascido em 21/01/1909, Picada 48. Casou-se no dia 29/11/1930, Picada 48, com SELVINA WEBER, nascida em 01/04/1908, Picada 48, filha de JACOB WEBER e ALBERTINE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ADENPUHL, LIRIO - nascido em 09/02/1932, Macaco Branco, batizado em 30/04/1932, Picada 48, confirmado em 26/11/1944, Estância Velha. Casou-se e foi residir na Vila Scharlau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ADENPUHL, HERWIG - nascido em 21/04/1934, Macaco Branco, batizado em 10/06/1934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ADENPUHL, VALDI - nascida em 28/04/1943, Estância Velha, batizada em 18/07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BER, JACOB - casado com HENRIETTE SCHÄF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BER, BALDUIN - nascido em 14/07/1886, Picada Capivara. Casou-se no dia 05/06/1909, Estância Velha, com WILMA EREDA NABINGER, nascida em 05/10/1891, Estância Velha, batizada em 22/11/1891, confirmada em 25/01/1902, filha de ALBIN NABINGER e IDALINA KERN. Foram pais de filhos gêmeo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BER, OTTOMAR - gêmeo com Waldemar, nascido em 03/02/1914, Estância Velha, batizado em 14/03/1914, Estância Velha, confirmado em 10/04/1927. Casou-se no dia 11/09/1948, Estância Velha, com NORMA WEYRICH, nascida em 06/09/1929, Picada 48, batizada em 17/11/1929, confirmada em 14/12/1941, filha de BERTHOLDO WEYRICH E SELVINA SCHMITZHA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BER, JAIME - nascido em 20/06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BER, WALDEMAR - gêmeo com Ottomar, nascido em 03/02/1914, Estância Velha, batizado em 14/03/1914, confirmado em 10/04/1927, Estância Velha. Casou-se em 1943, Navegantes-Porto Alegre, com MILDA SCHWARZ, nascida em 17/06/1925, Porto Alegre, filha de THEOLINDO SCHWARZ e CLARA MOES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BER, JANE - nascida em 26/11/1944, Porto Alegre, batizada em 07/0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EBER, RENE - nascido em 04/02/1948, Estância Velha, batizado em 11/04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BER, JAKOB - casado com PHILIPPINE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BER, KATHARINA - casada no dia 25/01/1879, com JOHANNES LEUCK. Ver descendência em LEUCK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WEBER, PHILIPP - agricultor, nascido em 29/10/1866, Picada Capivara, falecido em 21/08/1947, Estância Velha, de morte súbita natural. Casou-se no dia 25/08/1890, Picada 48, com PAULINA KNEY, nascida em 12/05/1872, Picada Capivara, filha de JOHANN ADAM KNEY e CHRISTIANA WALLAU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BER, ADOLINA - nascida em 27/02/1891. Casou-se com ALBIN MÜLLER, do Sertão d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BER, ALWINA - nascida em 13/05/1892. Casou-se com HEINRICH SCHMITZHAUS, d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EBER, CARL ALBIN - nascido em 03/04/189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WEBER, JULIUS WILLIBALD - nascido em 30/03/1896, Picada Capivara, agricultor, falecido em 06/06/1960, Estância Velha, de carcinoma do esôfago. Casou-se no dia 26/01/1920 (civil) e no dia 07/02/1920 (religioso), na Picada 48, com ELSA BAUERMANN, nascida em 02/07/1899, Picada Capivara, filha de HEINRICH BAUERMANN e MARIA SCHMITZHA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BER, ARTHUR - nascido em 25/01/1923 (12/03/1923-certidão), na Picada 48, confirmado em 05/04/1936, Estância Velha. Casou-se no dia 12/04/1947, Estância Velha, com ILGA HEDY STRASSBURGER, nascida em 05/05/1925, Bom Jardim, filha de BALDUIN STRASSBURGER e PAULINA H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EBER, NESTOR - nascido em 14/04/1949, Estância Velha, batizado em 22/05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BER, LENI - nascida em 04/09/1952, Estância Velha, batizada em 05/10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EBER, EDVIN WALTER - nascido em 25/06/1926, Picada 48, batizado em 08/08/1926, confirmado em 26/11/1939, Estância Velha. Casou-se no dia 26/06/1948, Estância Velha, com LUCENIA ERMINDA HAFEMEISTER, nascida em 03/05/1923, Roncador-Caí, filha de AUGUST HAFEMEISTER e ANTONETA HEINL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EBER, ASTOR DANILO - nascido em 23/01/1953, Estância Velha, batizado em 01/03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BER, MARIO WILLIBALDO - nascido em 07/10/1954, Estância Velha, batizado em 28/11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EBER, MILTO FELIPE - nascido em 25/07/1957, Estância Velha, batizado em 07/09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WEBER, DIVO AUGUSTO - nascido em 30/07/1961, Estância Velha, batizado em 17/09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WEBER, ROSALINA FRIEDA - nascida em 20/06/1898, falecido em 1943, na Picada Capivara. Casou-se com WILLIBALD BAUERMANN, n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WEBER, TONI - nascida em 04/09/1900. Casou-se com WILLIBALD SCHMITZHAUS,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WEBER, HILDA - nascida em 28/03/1905, falecida em março de 1928, na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WEBER, LYDIA - nascida em 09/09/1909. Casou-se no dia 27/08/1946, Estância Velha, com OTTMAR ADA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WEBER, ELSA - nascida em 31/01/1912. Casou-se com REINHOLD METZ, na Picada Capiva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BER, JORGE - casado com FLORENTINE KATHARINA FALKENBUR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BER, JULIUS - nascido em 11/04/1907, Sapiranga. Casou-se no dia 29/05/1937, Estância Velha, com HELMA LUISE DIENSTMANN (segundo casamento desta), nascida em 15/03/1902, Estância Velha, filha de JAKOB DIENSTMANN e MARIA LUISE PANITZ. Sem descendênc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WEBER, EDGAR - sapateiro, nascido em 24/12/1917, Sapiranga. Casou-se no dia 10/01/1945, Sapiranga, com MILOCA LOTH, nascida em 01/09/1921, Amaral Ribeiro, filha de ALFREDO LOTH e AMANDA PORCH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BER, ETEL MILOCA - nascida em 09/04/1943, Sapiranga, batizada em 24/04/1943, Sapiranga. Casou-se no dia 24/09/1960, Ivoti, com ARNO FELDMANN, nascido em 03/08/1939, Ivoti, filho de BALDUINO FELDMANN e CLOTILDE SILVINA SOM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IAND, BALDUINO - casado com BERTA MAU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IAND, OSWINO - nascido em 19/06/1914, Picada 48 Alta. Casou-se no dia 22/08/1936, Bom Jardim, com FRIEDA DHEIN, nascida em 20/11/1915, Bom Jardim, filha de PEDRO DHEIN e AMALIE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IAND, ELSIDA - nascida em 19/05/1937, Bom Jardim, batizada em 04/06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IAND, ENIO PEDRINHO - nascido em 23/09/1943, Bom Jardim, batizado em 28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IMER, PHILIPP (Felipe) - nascido em 05/12/1830, em Hessen-Darmstadt-Alemanha, falecido em 16/02/1910, enterrado em 17/02/1910, no cemitério evangélico de Estância Velha, casado em 1851, em Campo Bom, com KATHARINA FRITZ, nascida no dia 12/05/1834, Campo Bom, falecida no dia 17/081915, Estância Velha, filha de JOHANN FRITZ (nascido no dia 15/01/1796, Kim-Alemanha, falecido em 23/10/1877, Campo Bom) e de JOHANNA MARGARETH REIH (nascida no dia 26/07/1798, Kim-Alemanha, falecida no dia 02/02/1877, Campo Bom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IMER, MARIA - nascida em 10/08/1852, Campo Bom, falecida em 01/07/1911, Estância Velha. Casou-se no dia 06/06/1869, Estância Velha, com PETER DIETRICH, nascido em 03/05/1844, Bom Jardim, falecido em 23/03/1926, Estância Velha, filho de JOHANN NICOLAUS DIETRICH e MARIA ELISABETH nascid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BERTHA (MARIA MAGDALENA) DIETRICH - nascida em 25/03/1870, Estância Velha, falecida em 25/09/1928, Estância Velha. Casou-se no dia 14/11/1891, Estância Velha, com KARL MÜLLER, nascido em 21/06/1865, Estância Velha, filho de PETER MÜLLER e KATHARINA LENGN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LEONORA MÜLLER - nascida em 24/08/1892, Estância Velha. Casou-se no dia 06/02/1909, Estância Velha, com ADOLF JOÃO JUNG, nascido em 30/06/1888, Estância Velha, filho de EDUARD JUNG e FLORENTINE WEIMER. Ver descendência em JU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Ver outros descendentes de MARIA WEIMER, em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WEIMER,  ELISABETH - nascida em 01/09/1858, Estância Velha,  falecida em 14/06/1934, Estância Velha. Casou-se no dia 24/07/1880, Estância Velha, com HEINRICH RITTER, nascido em 19/11/1856, em Schwabenschneiss, falecido em 24/06/1913, Estância Velha, filho de JACOB RITTER JUNIOR e BARBARA GRÜ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LVINA RITTER - nascida em 20/05/1881, em Estância Velha; casou-se com GUILHERME WEGHER, nascido em 30/09/1882, de Campo Bo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BRUNO JOÃO WEGHER - nascido em 04/10/191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EDMUND RITTER - nascido em 06/12/1883, Estância Velha, batizado em 25/12/1883. Casou-se em primeiras núpcias em 10/07/1908, Estância Velha, com AMALIE BAUERMANN, nascida em 13/04/1889, em Campestre, batizada em 09/06/1889, em Estância Velha, confirmada em 14/04/1906, São Leopoldo, falecida em 18/04/1921, por ocasião do parto da filha Asilda, filha de JAKOB BAUERMANN e PAULINE KOCHA. Casou-se em segundas núpcias com a viúva OTILIE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ICE RITTER - nascida em 13/03/1911, Estância Velha, batizada em 15/04/1911, confirmada em 25/03/1923. Casou-se com THEOBALDO ALFRED KERN, em Porto Alegre, nascido em 14/06/1909, filho de ALFREDO KERN e KAROLINE KO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VALD OSKAR RITTER - nascido em 28/06/1919, Estância Velha, batizado em 05/04/191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SILDA RITTER - nascida em 18/04/1921, Estância Velha, batizada em 19/04/1921, ao lado do caixão da mãe, que faleceu logo após o parto. Crescendo mostrou sinais de demência e foi internada no Hospício São Pedro, ali falecendo em 07/04/1949, com a idade de 27 anos, por epilepsia e asfixia, enterrada em 09/04/1949, em Estância Velha;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N.3 - ALBERT RITTER - gêmeo com Alban, nascido em 07/01/1886, Estância Velha, batizado em 02/03/1886, falecido em 07/06/1937, Estância Velha, de pneumonia. Casou-se no dia 24/10/1914, em Estância Velha, com ALMA WEIMER, nascida em 31/01/1896, batizada em 22/02/1896, Estância Velha, falecida em 21/06/1946, de tuberculose pulmonar, filha de ALBERT WEIMER e CLEMENTINE DAUERNH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LLA RITTER - nascida em 24/01/1920, Estância Velha, batizada em 06/03/1920, confirmada em 20/03/1932. Casou-se no dia 18/07/1936, Estância Velha, com ALBANO KORNDOERFER, nascido em 27/09/1911, Costa da Serra, Montenegro, batizado em 19/10/1912, confirmado em 13/04/1925, falecido em 24/09/1978, de coquexia, filho de JOÃO KORNDOERFER e AMAL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HELIO ALBANO KORNDOERFER - nascido em 10/05/1939, Estância Velha, batizado em 04/06/1939, falecido em 11/01/1979, de coquexia. Casou-se no dia 19/12/1964, com SUZETE MARIA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RNO JOÃO KORNDOERFER - nascido em 24/07/1943, Costa da Serra-Montenegro, batizado em 16/09/1943. Casou-se no dia 26/09/1964, com SUELY MATTES, nascida em 14/08/1946, Estância Velha, filha de EDGAR ARNO MATTES e ELSA MAU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NNO OSÓRIO RITTER - nascido em 11/09/1921, Estância Velha, batizado em 14/09/1921, falecido em 15/09/192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ILGA RITTER - nascida em 02/05/1923, Estância Velha, batizada em 17/06/1923, confirmada em 05/04/1936. Casou-se no dia 18/11/1944, Estância Velha, com ALBINO EDMUNDO KOCH, nascido em 17/03/1914, Estância Velha, falecido em 17/07/1969, filho de CONRADO ALBINO KOCH e AMALIE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ICARDO ALBERTO KOCH - nascido em 03/01/1946, Estância Velha, batizado em 03/02/1946. Casou-se no dia 21/12/1968, com WANDA MARIA PINTO DA SILVEIRA, nascida em 24/07/1947, filha de MARIO NUNES DA SILVEIRA e MARIA DE LURDES PINT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AULO EDMUNDO KOCH - nascido em 17/02/1952, Estância Velha, batizado em 16/03/1952;</w:t>
      </w:r>
    </w:p>
    <w:p>
      <w:pPr>
        <w:pStyle w:val="Recuodecorpodetexto2"/>
        <w:rPr>
          <w:b w:val="false"/>
          <w:b w:val="false"/>
        </w:rPr>
      </w:pPr>
      <w:r>
        <w:rPr/>
        <w:t>N.4 - ALBAN RITTER - gêmeo com Albert, nascido em 07/01/1886, Estância Velha, batizado em 02/03/188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HERMINE WILHELMINE RITTER - nascida em 25/03/1888, Estância Velha, batizada em 30/03/188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AUGUSTE RITTER - nascida em 24/06/1890, batizada em 27/07/1890, falecida em 25/02/1908, enterrada em 26/02/1908, no cemitério evangélico de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ARTHUR LEOPOLDO RITTER - nascido em 06/06/1893, Estância Velha, batizado em 09/07/1893, falecido em 07/12/1958, de apoplexia cerebral. Casou-se no dia 24/11/1917, Estância Velha, com IDA DIENSTMANN, nascida em 06/03/1897, Estância Velha, batizada em 02/05/1897, falecida em 04/04/1980, de trombose cerebral, filha de JAKOB DIENSTMANN e MARIE LUISE PANI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HEDI ELLA RITTER - nascida em 19/11/1918, Estância Velha, batizada em 25/12/1918. Casou-se no dia 18/04/1936, Estância Velha, com ALFREDO PEDRO MUSSKOPF, nascido em 15/01/1911, Bom Jardim, batizado em 05/03/1911, confirmado em 16/12/1923, Bom Jardim, filho de CARLOS HENRIQUE BALDUINO MUSSKOPF e OTTILIA HOL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SI MUSSKOPF - nascida em 17/10/1937, Estância Velha, batizada em 21/11/1937. Casou-se no dia 12/10/1963, Estância Velha, com ALCINDO SACHETTI, nascido em 02/07/1940, católico, filho de PEDRO SACHETTI E CAROLINA SEZZ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SIMONE SACHETTI - nascida em 01/03/1965, Estância Velha. Casou-se no dia 09/05/1986, Estância Velha, com HENRIQUE ROBERTO KONRAD, nascido em 08/03/1963, filho de ARMINDO KONRAD e EDLA ME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REGINA SACHETTI - nascida em 01/09/1970, Estância Velha, batizada em 08/11/1970. Casou-se no dia 25/07/1992, Estância Velha, com HENRIQUE DIENSTMANN, nascido em 13/07/1970, filho de IRINEU DIENSTMANN e NELCI SIPP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ROSICLER SACHETTI - nascida em 12/05/1974, Estância Velha. Casou-se no dia 20/10/1990, Estância Velha, com MAURICIO BACH, nascido em 10/05/1971, Estância Velha, filho de NELSON ROQUE BACH e NEIVA BELENICE DA SILV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LILIAN MUSSKOPF - nascida em 19/04/1941, Estância Velha, batizada em 29/06/1941. Casou-se no dia 11/07/1964, Estância Velha, com BRENO WINTER, nascido em 04/08/1939, filho de EMILIO CHRISTIANO WINTER e IRENA HELMA SCHER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MOISÉS WINTER - nascido em 20/03/1965, batizado em 09/06/196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ESTER WINTER - nascida em 30/06/1967, Estância Velha, batizada em 30/07/196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SAMUEL WINTER - nascido em 14/05/1969, Estância Velha, batizado em 03/09/1969. Casou-se no dia 04/09/1992, com CLAUDIA DENICOL, nascida em 11/08/1968, filha de NELSON FRANCISCO DENICOL e MARIA VITÓRIA ENCIN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RVINO ARTHUR RITTER - nascido em 31/10/1924, Estância Velha, batizado em 14/12/1924. Casou-se no dia 27/10/1945, Estância Velha, com CARMELITA NABINGER, nascida em 16/09/1926, Estância Velha, batizada em 25/12/1926, confirmada em 27/11/1938, filha de JOÃO ALCIDES NABINGER e ELISE CAROLINA KL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CARLOS ROBERTO RITTER - nascido em 10/12/1946, Estância Velha, batizado em 09/02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CLAUDIO PAULO RITTER - nascido em 21/05/1928, Estância Velha, batizado em 24/06/1928. Casou-se no dia 24/06/1950, com LORY NEUMANN, de Campo Bom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MARIA HELENA RITTER - nascida em 10/09/1951. Casou-se no dia 24/06/1975, Estância Velha, com SERGIO CAMINHA DORNELES, nascida em 29/09/1947, filho de ASSIS DORNELES e ANA AURORA C. DORNEL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LAUDIA RITTER - nascida em 08/09/1964, Estância Velha, batizada em 13/12/1964;</w:t>
      </w:r>
    </w:p>
    <w:p>
      <w:pPr>
        <w:pStyle w:val="Normal"/>
        <w:ind w:left="851" w:firstLine="708"/>
        <w:jc w:val="both"/>
        <w:rPr>
          <w:b/>
          <w:b/>
          <w:sz w:val="22"/>
        </w:rPr>
      </w:pPr>
      <w:r>
        <w:rPr>
          <w:b/>
          <w:sz w:val="22"/>
        </w:rPr>
        <w:t>B.4 - LECY IDA RITTER - nascida em 22/02/1932, Estância Velha, batizada em 28/03/1932, confirmada em 26/11/1944. Casou-se no dia 05/05/1951, Estância Velha, com ARNO BECKMANN, nascido em 09/08/1929, Poço das Antas, confirmado em 13/12/1942, filho de HENRIQUE BECKMANN e ELVIRA JACOBU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MARGARETH BECKMANN - nascida em 13/04/1952, Estância Velha, batizada em 01/06/1952. Casou-se no ano de 1971, em São Leopoldo, católica, com JUAREZ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HENRIQUE ARTHUR BECKMANN - nascido em 02/03/1957, Estância Velha, batizado em 21/04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JEANE BECKMANN - gêmea com Jeanete, nascida em 03/01/963, Estância Velha, batizada em 03/03/196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JEANETE BECKMANN - gêmea com Jeane, nascida em 03/01/1963, batizada em 03/03/196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META RITTER - nascida em 22/09/1895, Estância Velha, batizada em 21/12/1895, falecida em 15/12/1964, de insuficiência cardíaca, estando acamada 3 meses. Casou-se no dia 12/05/1917, com JOHANN WILHELM  (João Guilherme) KOCH, nascido no dia 29/07/1891, em Bom Jardim, filho de JOÃO KOCH e ANNA ANTONETTA AULER, fixando residência em São Leopol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ADOLF CARL RITTER - nascido em 17/09/1897, Estância Velha, batizado em 17/10/1897, falecendo em 19/11/1973, de enfarto do miocárdio. Casou-se no dia 12/11/1921, com WILMA DIENSTMANN, nascida em 02/04/1899, Travessão Dois Irmãos, falecida em 08/05/1967, de acidente vascular cerebral, filha de HEINRICH DIENSTMANN e KAROLINA PRASS. Foram pais de duas filhas adotadas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LOURDES RITTER - nascida em 27/11/1930, Estância Velha, batizada em 24/01/1935, confirmada em Esteio, filha de fato de FREDERICO KIRSCHNER e MARIA ALTENHOFEN. Casou-se no dia 14/04/1951, Estância Velha, com OSWINO RODENBUSCH, agricultor, nascido em 13/04/1924, Picada Café, filho de ARTHUR RODENBUSCH e OLGA STOCK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DAVID OSVINO RODENBUSCH - nascido em 16/04/1952, Estância Velha, batizado em 01/06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LIZAVIT DANIELE RODENBUSCH - nascida em 08/12/1958, Estância Velha, batizada em 18/01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LEVI DANIEL RODENBUSCH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INGRID MARIA RITTER - nascida em 31/12/1935, Porto Alegre, batizada em 12/04/1936, Porto Alegre, filha de fato de FRANZ FEIERABEND e MARGARIDA ERNESTINA BISCHOFF, falecida em 12/03/1941. Casou-se no dia 01/12/1956, com OSWALD MAURER, de Porto Alegre, fixando residência na Aleman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ALFREDO RITTER - nascido em 12/01/1901, Estância Velha, batizado em 30/03/1901, falecido em 20/10/1975, de enfarto do miocárdio. Casou-se no dia 11/09/1926, São Leopoldo, com ALZIRA CLOSS, nascida em 25/12/1904, Estância Velha, falecida em 02/08/1996, filha de JOÃO CLOSS e ROSALINA RENNER ( nascida em 1883, filha de FRITZ RENNER e ELISE LORENZ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ASTA RITTER - nascida em 16/09/1929, São Leopoldo, confirmada em 23/11/1941, Estância Velha. Casou-se no dia 15/01/1949, Estância Velha, com RUBEM RICARDO MATTES, nascido em 03/04/1927, Estância Velha, batizado em 01/05/1927, confirmado em 23/11/1941, falecido em 24/08/1889, Estância Velha, filho de BALDUIN MATTES e HERMINA ELISABETHA WEIMER (filha de PETER WEIMER e CAROLINA DIETRICH)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UI RUBEM MATTES - nascido em 23/01/1950, Estância Velha, batizado em 26/02/1950. Casou-se no dia 01/07/1972, Estância Velha, com JUSSARA BITTENCOURT  DE OLIVEIRA, nascida em 05/05/1957, em Portão, filha de WALDEMAR COELHO DE OLIVEIRA e CELUTA BITTENCOU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UZANA MATTES - nascida em 27/10/1951, Estância Velha, batizada em 16/12/1951. Casou-se no dia 10/07/1971, Estância Velha, católica, com HELIO PAULO LEITE DE FARIAS, católico, nascido em 10/10/1948, Portão, filho de THEOBALDO LEITE DE FARIAS e AUREA TERESINHA FERNAND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ARISA MATTES - nascida em 19/04/9154, Estância Velha, batizada em 06/06/1954. Casou-se no dia 22/02/1974, católica, Estância Velha, com IRENEU FÜHR, católico, nascido em 17/02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CRISTINA MATTES - nascida em 02/05/1956, Estância Velha, batizada de emergência, casada com RENATO KOENIG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HENRIQUE RICARDO MATTES - nascido em 11/03/1961, Estância Velha, casado em primeiras núpcias com ALICE BIER, de Novo Hamburgo e em segundas núpcias com SERLI DE MORA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OSWALD RITTER - nascido em 19/10/1904, Estância Velha, batizado em 26/12/1904, falecido em 21/05/1905, enterrado no cemitério evangélico de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WEIMER, PETER - agricultor, nascido em 22/08/1854, São Leopoldo (Holland), falecido em 21/06/1935, Estância Velha. Casou-se no dia 26/05/1876, Estância Velha, com KAROLINE DIETRICH, nascida em 18/09/1856, Estância Velha, filha de KARL JOHANN DIETRICH (nascido no dia 14/02/1829, Bom Jardim e falecido no dia 14/12/1908, Estância Velha, filho de NICOLAU GEORG DIETRICH e MARIA ELISABETHA nascida DIETRICH, casando-se em 12/12/1853, em Estância Velha) e de  MARGARETA RITTER (nascida no dia 08/08/1833, Estância Velha, filha de GEORG JACOB RITTER e MARIA ELISABETH WEBER) Foram pais de 6 filhas e 1 filho (3 falecidos)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IMER, HEINRICH - colono em Estância Velha, nascido no dia 14/07/1879, Estância Velha, falecido no dia 03/03/1933, Estância Velha. Casou-se no dia 14/10/1900, Estância Velha, com EMILIANE ANNA PETRY, nascida no dia 14/10/1879, Campo Grande, falecida no dia 14/12/1933, Estância Velha, filha de JACOB PETRY (nascido no dia 27/08/1844, Picada 48, falecido no dia 14/01/1928, Campo Grande, casado em 26/01/1873, Estância Velha) e de LUISE BERGHAN (nascida no dia 05/01/1850, Campo Grande, falecida no dia 26/05/1891, Campo Grande)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IMER, LUISE CAROLINA - nascida em 10/05/1901, Estância Velha. Casou-se no dia 19/11/1921, Estância Velha, com JAKOB BERTHOLD JUNG, curtidor, nascido em 25/08/1898, falecido em 22/12/1956, Estância Velha, de amolecimento cerebral, filho de EDUARD JUNG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LAYDE LONI JUNG - nascida em 20/05/1922, Estância Velha, batizada em 01/07/1922, Estância Velha, confirmada em 25/03/1934. Casou-se no dia 03/02/1940, Estância Velha, com BENNO SCHEFFLER, pedreiro, nascido em 17/05/1917, São José do Hortêncio, filho de FERNANDO FREDERICO SCHEFFLER e THEOL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ROSANA LEDA SCHEFFELER - nascida em 21/12/1940, Estância Velha, batizada em 16/02/1941;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t.2 - RENATO SCHEFFLER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t.3 - JANDIR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LDIVA LAURA JUNG - nascida em 02/09/1925, Estância Velha, batizada em 11/07/1925, confirmada em 21/11/1927. Casou-se no dia 31/05/1947, Estância Velha, com BRUNO BRANDT, chofer, nascido em 04/09/1922, em Linha Brochier, filho de WILLIBALDO BRANDT e ELFRIEDA MATT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TAMARA BRANDT - nascida em 17/11/1947, Estância Velha, batizada em 25/12/1947, confirmada em 23/10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CLAUDIO BRANDT - nascido em 26/12/1948, Estância Velha, batizado em 20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ALDI ETEL JUNG - gêmea com WALMI, nascida em 13/02/1936, Estância Velha, batizada em 31/05/1936, casada católica em Estância Velha, com CASTÃO EDMUNDO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WALMI EDLA JUNG - gêmea com WALDI, nascida em 13/02/1936, Estância Velha, batizada em 31/05/1936. Casou-se no dia 22/05/1954, com LENIO MATTES, nascido em 06/06/1932, filho de SEZEFREO MATTES e SYBILLA HERZ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EIMER, DIALMO WILLY - filho de HENRIQUE WEIMER e EMILIANE PETRY, agricultor, nascido em 13/08/1902, Estância Velha, falecido em 26/09/1939, Estância Velha, de pneumonia. Casou-se no dia 08/12/1928, Estância Velha, com OLINDA IRMA KOCH, nascida em 29/06/1909, Estância Velha, filha de EMIL CARLOS KOCH e KAROLINA EMMA DIENS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EIMER, ISOLDE GISELA - nascida em 04/07/1930, Estância Velha, batizada em 21/091930, confirmada em 22/11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IMER, WILLI GERHARD - nascido em 17/01/1933, Estância Velha, batizado em 20/05/1933, confirmado em 17/11/1946. Casou-se no dia 29/05/1954, Ivoti, com ELLY COLLE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EIMER, HARRY GÜNTHER - nascido em 07/03/1935, Estância Velha, batizado em 23/06/1935, confirmado em 14/1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WEIMER, IRMA GERDA - nascida em 16/05/1937, Estância Velha, batizada em 20/03/1938, falecida em 16/04/1938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WEIMER, HEINRICH GILBERT - nascido em 30/03/1939, Estância Velha, batizado em 27/09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WEIMER, CARLOS AUGUSTO - filho de HENRIQUE WEIMER e EMILIANE PETRY, nascido em 06/05/1906, Estância Velha. Casou-se no dia 09/03/1929, Estância Velha, Estância Velha, com ERNA METZ, nascida em 12/09/1909, Estância Velha, filha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EIMER, WONNY IRIA - nascida em 22/05/1929, Estância Velha, batizada em 06/07/1929, confirmada em 23/11/1941. Casou-se no dia 29/09/1951, Estância Velha, com ARMINDO NERB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IMER, DANILO CARLOS - nascido em 12/01/1932, Estância Velha, batizado em 26/03/1932, Estância Velha, confirmado em 26/11/1941. Casou-se no dia 30/10/1954, Estância Velha, com ELSIDA LEDA WEYRICH, nascida em 16/08/1935, Estância Velha, filha de JACOB HENRIQUE WEYRICH e ASILDA MART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WEIMER, DARSILO ERLI - nascido em 05/09/1944, Estância Velha, batizado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WEIMER, LEOPOLDO BRUNO - filho de HEINRICH WEIMER e EMILIANE PETRY, nascido em 11/09/1907, Estância Velha. Casou-se no dia 04/09/1937, Bom Jardim, com ROMILDA ENGELMANN, nascida em 31/05/1920, Bom Jardim, filha de CARLOS ENGELMANN e DELFINA HOLDEF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EIMER, ASTA BLASI - nascida em 26/10/1938, Estância Velha, batizada em 25/12/1938, confirmada em 1950. Casou-se no dia 05/09/1959, Estância Velha, com ARNO RUBI HOFMEISTER, de Sapirang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IMER, EGON - nascido em 09/11/1946, Estância Velha, batizado em 12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WEIMER, ELMA BERTHA - filha de HEINRICH WEIMER e EMILIANE PETRY, nascida em 15/02/1910, Estância Velha. Casou-se no dia 12/06/1926, Estância Velha, com ARTHUR PETER LAMB, nascido em 10/06/1905, Rio da Ilha, filho de PETER FRIEDRICH LAMB e PHILIPPINE RA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IBO EGON LAMB - nascido em 03/03/1927, Estância Velha, batizado em 01/05/1927, falecido em 03/06/1927, em Dois Irmão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RMINDO ARTHUR LAMB - gêmeo com ARMINDA ELMA , nascido em 02/05/1928, Picada Verão, batizado em 27/05/1928, Estância Velha, confirmado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ARMINDA ELMA LAMB - gêmea com ARMINDO ARTHUR, nascida em 02/05/1928, Picada Verão, batizada em 27/05/1928, Estância Velha, confirmada em 23/11/1941, Estância Velha. Casou-se no dia 09/11/1946, Estância Velha, com OTTOMAR BRUNO FRANKE, padeiro, nascido em 23/08/1920, Picada Café, filho de RUDOLF FRANKE e CATHARINA RAMB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ORWALDO RUDOLFO FRANKE - nascido em 25/11/1947, Estância Velha, batizado em 04/01/19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ALZIRO PAULO LAMB - nascido em 10/09/1929, Bom Jardim, batizado em 12/12/1929, Estância Velha, confirmado em 22/11/1942, Estância Velha. Casou-se no dia 28/07/1948, Estância Velha, com IRIA CELESTINA TREIN, nascida em 05/10/1931, Novo Hamburgo, católica, filha de APPOLLONIO TREIN e MARIA TORR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ARTHUR PAULO LAMB - nascido em 13/05/1949, Estância Velha, batizado em 13/11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JOÃO APOLONIO LAMB - nascido em 21/11/1950, Estância Velha, batizado em 08/04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3 - JOSÉ RENATO LAMB - nascido em 21/02/1954, Estância Velha, batizado em Novo Hamburgo, falecido em 16/07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IVAITA DANILLA LAMB - nascida em 24/10/1930, Estância Velha, batizada em 25/12/1930, confirmada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ELISA ILAINI LAMB - nascida em 20/01/1935, Estância Velha, batizada em 09/06/1935, confirmada em 17/11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MELITA LAMB - nascida em 04/11/1936, Estância Velha, batizada em 18/12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WEIMER, AMALIA ALMA - filha de HEINRICH WEIMER e EMILIANE PETRY, nascida em 21/02/1913, Estância Velha. Casou-se no dia 17/09/1932, Estância Velha, com EDWIN LAMPERT, sapateiro, nascido em 06/01/1912, em Dois Irmãos, filho de ALBERTIN LAMPERT e DELFINE LAMP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YEDA AMALIA LAMPERT - nascida em 28/03/1933, Estância Velha, batizada em 17/06/193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- ILOIVIA LAMPERT - nascida em 09/02/1936, Estância Velha, batizada em 14/06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GERDI LAMPERT - nascida em 09/11/1937, Estância Velha, batizada em 17/07/193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IMER, FLORENTINE -  nascida em 19/02/1882, Estância Velha, falecida em 30/10/1962, Estância Velha, de gripe e pneumonia. Casou-se no dia 01/12/1900, Estância Velha, com EDUARD METZ, agricultor, nascido em 28/08/1880, Macaco Branco-Estância Velha, falecido em 02/09/1952, Estância Velha, hidropisia, filha de JAKOB METZ e AMALIA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UGUST EDWIN METZ - nascido em 09/08/1901, Estância Velha, batizada em 05/10/1901, confirmado em 23/05/1915, falecido em 02/01/1925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LSA METZ - nascida em 28/05/1903, Estância Velha, batizada em 27/06/1903, confirmada em 23/05/1915. Casou-se no dia 07/11/1925, Estância Velha, com GUSTAV FILLMANN, nascido em 08/02/1894, Jakobstal-Sapiranga, filho de JAKOB FILLMANN e LEONORA WULFF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SA NAIR FILLMANN - nascida em 29/08/1926, Estância Velha, batizada em 25/09/1926, confirmada em 27/11/1938. Casou-se no dia 05/05/1945, Novo Hamburgo, com LAUR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IRMALINDA NORMA FILLMANN - nascida em 25/02/1928, Picada Verão, batizada em 22/04/1928, Estância Velha, confirmada em 24/11/1940, Estância Velha. Casou-se no dia 08/01/1949, Hamburgo Velho, com ALFREDO ALBANO BEN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HEDY HERTA FILLMANN - nascida em 09/11/1931, Jacobstal-Sapiranga, confirmada em 21/11/1943, Estância Velha. Casou-se católica, com ERNY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EDY WONNY FILLMANN - nascida em 27/03/1933, Jacobstal-Sapiranga, confirmada em 11/11/1925, Estância Velha. Casou-se no dia 19/01/1952, com OCTACILIO ZOTT, nascido em 03/08/1927, Novo Hamburgo, batizado católico, confirmado evangélico em Estância Velha, filho de EMMA ZOT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VALERIA IRENE ZOTT - nascida em 11/06/1954, Estância Velha, batizada em 25/07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IWO NELSON FILLMANN - nascido em 16/04/1935, Jacobstal-Sapiranga, confirmado em 14/11/1948, Estância Velha. Casou-se no dia 22/11/1958, Portão, com EDITH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EWALD ELTON FILLMANN - nascido em 05/12/1937, Estância Velha, batizado em 06/12/193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3 - EMIL OSWIN METZ - nascido em 19/07/1905, Estância Velha, batizado em 12/08/1905, confirmado em 24/05/1918. Casou-se católico em Bom Jardim, com MAGDALENA HILDA MARMITT, católica, nascida em 08/05/1909, Bom Jardim, filha de JORGE MARMITT e MARIA ENZWEI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CLERIA (CLAIRI) CAROLINE METZ - nascida em 13/05/1933, Estância Velha, batizada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ELIA METZ - nascida em 30/05/1935, Estância Velha, batizada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IVONY WILMA - nascida em 19/05/1938, Estância Velha, batizada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CARLOS METZ - agricultor, nascido em 26/03/1907, Estância Velha, batizado em 18/05/1907, confirmado em 28/03/1920. Casou-se no dia 09/12/1933, Estância Velha, com OTTILIA BLAUTH, nascida em 12/05/1906, Bom Jardim, filha de RUDOLF BLAUTH e LUI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YEDA LUISA METZ - nascida em 22/05/1935, Estância Velha, batizada em 25/08/1935, casada católica com LAERTE KUH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RLY CARLOS METZ - nascido em 14/03/1940, Estância Velha, batizado em 12/05/1940, Estância Velha, confirmado em 16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ERNA METZ - nascida em 12/02/1909, Estância Velha, batizada em 30/03/1909, Estância Velha, confirmada em 20/03/1921. Casou-se no dia 09/03/1929, AUGUST CARLOS WEIMER, nascido em 06/10/1906, Estância Velha, filho de HEINRICH WEIMER e 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ONNY ERNA WEIMER - nascida em 22/05/1929, Estância Velha, batizada em 06/07/1929, Estância Velha, confirmada em 23/11/1941. Casou-se no dia 29/09/1951, Estância Velha, com ARMINDO NERBA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DANILO CARLOS WEIMER - nascido em 12/01/1932, Estância Velha, batizado em 26/03/1932, Estância Velha, confirmado em 26/11/1944. Casou-se no dia 30/10/1954, Estância Velha, com ELSIDA LEDA WEYRICH, nascida em 16/08/1935, Estância Velha, filha de HENRIQUE JACOB WEYRICH e ASILDA MARTA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DARSILO ERLI WEIMER - nascido em 05/09/1944, Estância Velha, batizado em 26/11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DMUNDO ENNO METZ - curtidor, nascido em 11/01/1912, Estância Velha, batizado em 30/03/1912, confirmado em 05/04/1925. Casou-se no dia 04/04/1936, Estância Velha, com ELLA ROSALIA EBLING, nascida em 31/03/1918, Estância Velha, filha de ADOLIN EBLING e MERCED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TON METZ - nascido em 26/07/1936, Estância Velha, batizado em 01/01/1937. Casou-se no dia 26/05/1962, Estância Velha, com HELENA MATTES, nascida em 11/11/1942, Estância Velha, filha de OSWALDO EWALDO MATTES e ROSA NUNES PER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DLA METZ - nascida em 11/10/1937, Estância Velha, batizada em 05/06/1938, Estância Velha. Casou-se no dia 29/06/1957, Estância Velha, com ARMINDO KONRA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LIO METZ - nascido em 10/04/1939, Estância Velha, batizado em 22/10/1939, confirmado em 14/1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PAULO METZ - nascido em 15/08/1942, Estância Velha, batizado em 27/0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MANOEL METZ - nascido em 16/05/1946, Estância Velha, falecido em 16/05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ARY METZ - nascido em 06/08/1950, Estância Velha, batizado em 24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ELWINE METZ - nascida em 20/06/1913, Estância Velha, batizada em 02/08/1913, confirmada em 28/03/1926. Casou-se no dia 03/09/1932, Estância Velha, com EDMUND PETER ZIMMERMANN, curtidor, nascido em 14/03/1911, Linha Nova, filho de JAKOB ZIMMERMANN e ELISABETH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CY NORMI ZIMMERMANN - nascida em 23/07/1933, Estância Velha, batizada em 27/08/1933, confirmada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- SELITA ZIMMERMANN - nascida em 10/09/1934, Estância Velha, batizada em 25/12/1934, Estância Velha, confirmada em 17/11/1946, Estância Velha. Casou-se no dia 05/09/1943, Estância Velha, com ARLINDO METZ, curtidor, nascido em 08/05/1932, Picada Café, filho de OSWALD METZ e LILLY KUN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CLAUDETE METZ - nascida em 02/05/1954, Estância Velha, batizada em 06/06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REGINA METZ - nascida em 18/05/1962, Estância Velha, batizada em 01/07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IWO METZ - nascido em 29/10/1915, Estância Velha, batizado em 11/12/1915, Estância Velha, confirmado em 24/03/1929. Casou-se com HILDA von MÜHLEN, de Bom Jardim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9 - WILLY METZ - nascido em 04/08/1917, Estância Velha, batizado em 01/12/1917, Estância Velha, confirmado em 29/03/1931, Estância Velha; casou-se no dia 26/10/1946, Estância Velha, com CLARISE MOZORN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0 - EWALD METZ - nascido em 20/01/1920, Estância Velha, batizado em 12/02/1920, Estância Velha, confirmado em 09/04/1933, Estância Velha. Casou-se no dia 11/10/1952, IRENA HAACKER, nascida em 28/06/1929, Linha Hortêncio, filha de CARLOS HAACKER e ELIS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AINE METZ - nascida em 01/10/1953, Estância Velha, batizada em 29/11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DIO METZ - nascido em 14/11/1954, Estância Velha, batizado em 25/12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LAURI METZ - nascido em 16/10/1955, Estância Velha, batizado em 11/12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LAURO METZ - nascido em 03/03/1957, Estância Velha, batizado em 21/04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RENATO METZ - nascido em 17/05/1959, Estância Velha, batizado em 05/07/195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EIMER, LUISE - filha de PETER WEIMER e CAROLINE DIETRICH, nascida em 04/01/1886, em Estância Velha, falecida em 18/06/1961, Estância Velha, de gripe e pneumonia. Casou-se no dia 05/11/1904, Estância Velha, com ADALIBA DIENSTMANN, proprietário de terras e fabricante de carroças, nascido em 29/09/1884, Dois Irmãos, falecido em 14/12/1947, Estância Velha, de tuberculose, filho de CHRISTIAN DIENSTMANN e CAROLINA KONRATH. Foram pais 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IWO DIENSTMANN - nascido em 09/12/1906, Estância Velha, batizado em 25/12/1906, casado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2 - HUGO DIENSTMANN - nascido em 05/01/1910, Estância Velha, batizado em 29/01/1910, confirmado em 25/03/1923. Casou-se em primeiras núpcias no dia 27/04/1935, Estância Velha, com HULDA EBLING, nascida em 28/10/1912, Estância Velha, falecida em 16/02/1936, Estância Velha, após parto, filha de GUSTAV EBLING e HERMINE JUNG.  Casou-se em segundas núpcias no dia 03/06/1939, Estância Velha, com MARIA LUISE BOLL, nascida em 27/05/1913, Bom Jardim, católica, filha de JOHANN BOLL e WILHELMINE KUNZLER. Tornou-se católico no ano de 1950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DANTI HUGO DIENSTMANN - nascido em 14/02/1936, Estância Velha, batizado em 16/02/1936, casou-se e foi residir em Ivot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DALCY MARIA DIENSTMANN - nascida em 24/10/1940, Estância Velha, batizada em 25/12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ELGA DIENSTMANN - gêmea com Olga, nascida em 03/04/1914, em Rochedo, batizada em 10/04/1914, confirmada em 28/03/1926, Estância Velha. Casou-se no dia 23/12/1933, Estância Velha, com BRUNO ERNST EBLING, nascido em 31/07/1909, Estância Velha, filho de ADOLIN EBLING e MERCEDES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ORNI ERNESTO EBLING - nascido em 03/06/1934, Estância Velha, batizado em 25/08/1934;</w:t>
      </w:r>
    </w:p>
    <w:p>
      <w:pPr>
        <w:pStyle w:val="Recuodecorpodetexto2"/>
        <w:rPr/>
      </w:pPr>
      <w:r>
        <w:rPr/>
        <w:t>Tr.2 - ROMEU EBLING - nascido em 28/07/1936, Estância Velha, batizado em 25/12/1936. Casou-se no dia 11/10/1958, Estância Velha, com CATHARINA SCHNEID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DULCE EBLING - nascida em 20/09/1943, Estância Velha, batizada em 25/12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IRINEU ATALIBA EBLING - nascido em 05/06/1949, Estância Velha, batizado em 17/07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OLGA DIENSTMANN - gêmea com Helga, nascida em 03/04/1914, batizada em 10/04/1914, confirmada em 28/03/1926, Estância Velha. Casou-se com um AUL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WEIMER, HERMINE ELISABETH - gêmea com Otilia Albertine, nascida em 25/09/1888, Estância Velha, batizada em 14/10/1888. Casou-se no dia 29/09/1906, Estância Velha, com BALDUIN MATTES, nascido em 12/10/1884, Campo Grande, falecido em 12/07/1939, Estância Velha, de hidropisia, filho de PETER MATTES e DELFINA BERGHA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PETER LEWINUS MATTES - nascido em 14/11/1910, Estância Velha, batizado em 25/12/1910, falecido em 25/06/191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SILDA MARTA MATTES - nascida em 20/09/1912, Estância Velha, batizada em 20/10/1912, confirmada em 05/04/1925. Casou-se no dia 26/05/1934, Estância Velha, com HEINRICH JACOB WEYRICH, nascido em 15/06/1903, Picada 48, filho de JACOB WEYRICH e ROSALINA KRU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LSIDA LEDA WEYRICH - nascida em 16/08/1935, Estância Velha, batizada em 25/12/1935, confirmada em 16/11/1947. Casou-se no dia 30/10/1954, Estância Velha, com DANILO CARLOS WEIMER, nascido em 12/01/1932, Estância Velha, batizado em 26/03/1932, confirmado em 26/11/1944, filho de CARLOS AUGUSTO WEIMER e ERNA ME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OSWALD EWALD MATTES - lavrador, nascido em 02/10/1917, Estância Velha, batizado em 25/02/1917, confirmado em 29/03/1931. Casou-se no dia 02/05/1942, Estância Velha, com ROSA NUNES PEREIRA, nascida em 10/09/1918, Estância Velha, filha de MANOEL NUNES PEREIRA e PAULINA PEREIRA GOM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HELENA MATTES - nascida em 11/11/1942, Estância Velha, batizada em 01/05/1943. Casou-se no dia 26/05/1962, Estância Velha, com ELTON METZ, nascido em 26/07/1936, Estância Velha, batizado em 01/01/1937, filho de EDMUND ENO METZ e ELLA ROSALIA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ILVIO OSWALDO METZ - nascido em 18/01/1944, Estância Velha, batizado em 09/04/1944. Casou-se com ILHETE SCHMAEDECKE, filha de SILFREDO PEDRO SCHMAEDECKE e WANDA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LIBÓRIO EUSÉBIO MATTES - nascido em 09/02/1952, Estância Velha, batizado em 06/04/1952. Casado com VERA KIRSCHN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DORA ELISA MATTES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WILHELM (Guilherme) LEO MATTES - nascido em 31/01/1923, Estância Velha, batizado em 01/04/1923, confirmado em 05/04/1936, Estância Velha. Casou-se no dia 08/06/1940, Estância Velha, com ELSE WOLF, nascida em 19/05/1924, Porto Alegre, batizada em 07/12/1924, confirmada em 21/11/1937, filha de ADOLF WOLF e ADELE PHILIPP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PAULO PETER MATTES - nascido em 03/10/1924, Estância Velha, batizado em 28/11/1924, falecido em 30/11/1924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RUBEM RICARDO MATTES - nascido em 03/04/1927, Estância Velha, batizado em 01/05/1927, confirmado em 23/11/1941, Estância Velha. Casou-se no dia 15/01/1949, Estância Velha, com ASTA RITTER, nascida em 16/09/1929, São Leopoldo, filha de ALFRED RITTER e ALZIRA CLO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UI RUBEM MATTES - nascido em 23/01/1950, Estância Velha, batizado em 26/02/1950, casou-se no dia 01/07/1972, com JUSSARA BITTENCOURT DE OLIVEIRA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SUZANA MATTES - nascida em 27/10/1951, Estância Velha, batizada em 16/12/1951, confirmada em 27/10/1963. Casou-se católica no dia 10/07/1971,  Estância Velha, com HELIO PAULO LEITE DE FARIAS, nascido em 10/10/1948, Portão, filho de THEOBALDO LEITE DE FARIAS e AUREA FERNAND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ARISA MATTES - nascida em 19/04/1954, Estância Velha, batizada em 06/06/1954. Casou-se católica no dia 22/02/1974, Estância Velha, com IRENEU FÜH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- CRISTINA  MATTES - nascida em 02/05/1956, Estância Velha, batizada em 02/06/1956, Estância Velha. Casou-se com RENATO KOENIG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HENRIQUE RICARDO MATTES - nascido em 11/03/1961, Estância Velha, batizado em 23/04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ARACY CELY MATTES - nascida em 15/04/1929, Estância Velha, batizada em 19/05/1929, confirmada em 22/11/1942, Estância Velha. Casou-se no dia 29/07/1950, Estância Velha, com EGON SCHMITZHAUS, nascido em 24/07/1926, Sertão da Picada 48, filho de ALBERTO SCHMITZHAUS e OLINDA WEB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ERNANI EGON SCHMITZHAUS - nascido em 24/04/1951, Estância Velha, batiz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NELSON SCHMITZHAUS - nascido em 07/07/1953, Estância Velha, batizado em 16/08/195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DARIO GÜNTHER MATTES - nascido em 04/03/1935, Estância Velha, batizado em 20/04/1935. Casado com ALIDE BACKES. Foram pais de: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1 - MARISOL MATTES -</w:t>
      </w:r>
    </w:p>
    <w:p>
      <w:pPr>
        <w:pStyle w:val="Normal"/>
        <w:ind w:left="851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r.2 - MARION MATTES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WEIMER, OTTILIE ALBERTINE - gêmea com Hermine Elisabetha, nascida em 25/09/1888, Estância Velha, batizada em 14/10/1888, falecida no dia 13/02/1912, Estância Velha Casou-se no dia 01/09/1906, com BERTHOLD MATTES, agricultor, nascido em 14/12/1882, Campo Grande, filho de PETER MATTES e DELFINE BERGHAN. Foram pais de:</w:t>
      </w:r>
    </w:p>
    <w:p>
      <w:pPr>
        <w:pStyle w:val="Recuodecorpodetexto2"/>
        <w:rPr>
          <w:b w:val="false"/>
          <w:b w:val="false"/>
        </w:rPr>
      </w:pPr>
      <w:r>
        <w:rPr/>
        <w:t>B.1 - ENNO ERNO MATTES - nascido em 16/06/1907, Estância Velha, batizado em 04/08/1907, Estância Velha, confirmado no dia 28/03/1920, Estância Velha, falecido em 1955, afogado no Taquari. Casou-se no dia 14/05/1927, Portão, com ROSALINA BERTHA BERGHA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RNA MATTES - nascida em 22/12/1908, Estância Velha, batizada em 06/03/1909, Estância Velha, confirmado em 28/03/1920, Estância Velha. Casou-se no dia 10/09/1927, Estância Velha, com HELMUTH ALBIN BERGHAN , nascido em 09/06/1900, Campo Grande, missouri, filho de ALBIN BERGHAN e AMALI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OMAR BERGHAN - nascido em 28/12/1929, Campo Grande, batizado em 08/02/1930, Estância Velha, confirmado em 21/11/1943, Estância Velha; tornou-se missour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VENICIO BERGHAN - nascido em 28/04/1932, Campo Grande, batizado em 18/06/1932, Estância Velha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SENILDA BERGHAN - nascida em 30/07/1936, Campo Grande, batizada em 10/01/1937, Portão. Casou-se no dia 29/01/1955, Estância Velha, com SILFREDO FRIEDBERTO HAFEMEIS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WEIMER, AMÁLIA - filha de PHILIPP WEIMER e KATHARINA FRITZ, nascida em 25/07/1861, Picada Hollanda, falecida em 17/05/1944, Estância Velha, de fraqueza geral e gripe. Casou-se no dia 02/04/1881, Estância Velha, com ALBIN BERGHAN, nascido em 28/01/1859, Bom Jardim, falecido em 07/04/1946, Estância Velha, da bexig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ROSAMUND BERGHAN - nascido em 28/03/1882, Estância Velha, batizado em 23/04/1882, confirmado em 02/12/1894. Casou-se no dia 28/07/1906, Estância Velha, com OTTILIE ROESE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ARTHUR BERGHAN - agricultor, nascido em 04/11/1883, Estância Velha, batizado em 25/12/1883, confirmado em 22/12/1895, falecido em 18/07/1918, Estância Velha. Casou-se no dia 07/01/1905, com CAROLINA BAUERMANN, nascida em 1883, falecida em 07/05/1945, São Leopoldo, de insuficiência cardíaca, enterrada em Estância Velha, filha de JOHANN GEORG BAUERMANN e CHRISTINA LEMMER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RTHUR ERNHOLD BERGHAN - nascido em 02/02/1906, Campo Grande, batizado em 28/03/1906, Estância Velha, confirmado em 13/04/1919. Casou-se no dia 02/11/1929, com ALMA SOMMER, nascida em 31/03/1914, Picada Café, filha de JOHANN SOMMER e CAROLINA JULIANA SCHNEID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RNO BERGHAN - nascido em 18/05/1930, Campo Grande, batizado em 28/06/1930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RUBI BERGHAN - nascido em 26/07/1931, Campo Grande, batizado em 08/08/1931, Estância Velha, confirmado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SELLY BERGHAN - nascida em 03/10/1932, Campo Grande, batizada em 24/12/1932, Estância Velha, batiz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HELGA BERGHAN - nascida em 03/02/1935, Campo Grande, batizada em 30/06/1933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IVO BERGHAN - nascido em 29/05/1938, Campo Grande, batizado em 17/04/193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LONI BERGHAN - nascida em 15/08/1940, Campo Grande, batizada em 27/10/1940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CIRIO BERGHAN - nascido em 12/11/1943, Campo Grande, batizado em 19/12/1943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8 - ENIO BERGHAN - nascido em 24/01/1946, Portão, batizado em 23/06/1946, Campo Grande;</w:t>
      </w:r>
    </w:p>
    <w:p>
      <w:pPr>
        <w:pStyle w:val="Recuode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</w:rPr>
      </w:pPr>
      <w:r>
        <w:rPr/>
        <w:t>B.2 - ELZIRA CAROLINA BERGHAN - filha de ARTHUR BERGHAN e CAROLINA BAUERMANN, nascida em 10/07/1908, Campo Grande, batizada em 09/08/1908, Boa Vista, falecida em 12/08/1908, Boa Vista, enterrada no Rincão do Casca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LICE WILMA BERGHAN - filha de ARTHUR BERGHAN e CAROLINA BAUERMANN, nascida em 06/05/1909, Campo Grande, batizada em 19/06/1909, confirmada em 20/03/1921, Estância Velha. Casou-se no dia 16/07/1932, Portão, com BALDUIN BLAUTH, fixando residência no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ALBIN OSWALD BERGHAN - filho de ARTHUR BERGHAN e CAROLINA BAUERMANN, nascido em 17/10/1911, Campo Grande, batizado em 01/11/1911, confirmado em 05/04/1925, Estância Velha. Casou-se no dia 24/07/1943, Campo Grande, com LUCIA SCHNEIDER, nascida em 02/04/1926, Picada Café, filha de CARLOS ALBINO SCHNEIDER e HILD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URBANO BERGHAN - nascido em 22/06/1944, Estância Velha, batizado em 17/09/194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HELMI BERGHAN - nascida em 31/12/1949, Portão, batizada em 05/02/195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AMALIA BERGHAN - filha de ARTHUR BERGHAN e CAROLINA BAUERMANN, nascida em 08/05/1914, Campo Grande, batizada em 12/05/1914, falecida em 13/05/1914, Campo Grande, enterrada no Rincão do Cascalh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HELMUTH BRUNO BERGHAN - filho de ARTHUR BERGHAN e CAROLINA BAUERMANN, nascido em 08/05/1915, Campo Grande, batizado em 12/06/1915, confirmado em 01/04/1928, Estância Velha. Casou-se em Hamburgo Velho, com uma FRITZE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OTTO ALFRED BERGHAN - filho de ARTHUR BERGHAN e CAROLINA BAUERMANN, nascido em 10/05/1917, Campo Grande, batizado em 05/07/1917, falecido em 29/08/1917, Campo Grande, enterrado no Rincão do Cascalh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ELMA ADDA BERGHAN - filha de ARTHUR BERGHAN e CAROLINA BAUERMANN, nascida em 09/09/1918, Campo Grande, batizada em 05/10/1918, Estância Velha, confirmada em 29/03/1931, Estância Velha. Casou-se no dia 01/09/1943, Estância Velha, com ALMIRO IGNACIO FISCH, nascido em 06/04/1921, Campo Grande, batizado em 15/05/1921, filho de WALDOMIRO FISCH e ELMA MATTES, fixando residência em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KARL BERGHAN - filho de ALBIN BERGHAN e AMALIA WEIMER, nascido em 22/08/1885, Estância Velha, batizado em 30/08/1885, Estância Velha, confirmado em 25/12/1899, falecido em 09/05/1943, Estância Velha. Casou-se no dia 18/03/1911, Campo Grande, com FRIDA ROESE, nascida em 16/07/1892, Boa Vista, Portão, filha de WILHELM ROESE e EMILIE nascida ROES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AROLINA BERGHAN - nascida em 08/06/1911, Estância Velha, batizada em 22/07/1911, Estância Velha, confirmada em 13/04/1924. Casou-se no dia 24/07/1937, Campo Grande, com EMIL DEXHEIMER, nascido em 07/08/1912, em Triunfo, filho de ADAM DEXHEIMER e LYDIA HOLZBA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EIALDO DEXHEIMER - nascido em 07/07/1951, Estância Velha, batizado em 19/08/195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RLINDO WALDEMAR BERGHAN - filho de KARL BERGHAN e FRIDA ROESE, agricultor, nascido em 28/10/1920, Campo Grande, batizado em 11/12/1920, Estância Velha, confirmado em 05/04/1936. Casou-se no dia 21/04/1945, Campo Grande, com LORI MAURER, nascida em 15/06/1925, Campo Grande, filha de GERMANO MAURER e ROSALINE DEBUS. Foram pais de:</w:t>
      </w:r>
    </w:p>
    <w:p>
      <w:pPr>
        <w:pStyle w:val="Recuodecorpodetexto2"/>
        <w:rPr/>
      </w:pPr>
      <w:r>
        <w:rPr/>
        <w:t>Tr.1 - SONIA BERGHAN - nascida em 24/01/1946, Campo Grande, batizada em 31/03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ELIA BERGHAN - nascida em 29/07/1951, Estância Velha, batizada em 26/08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ROSELI BERGHAN - nascida em 11/01/1957, Estância Velha, batizada em 03/03/195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RMINDO OTTOMAR BERGHAN - filho de KARL BERGHAN e FRIDA ROESE, nascido em 23/10/1926, Campo Grande, batizado em 30/07/1927, Campo Grande, confirmado em 26/11/1939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IDALINA BERGHAN - filha de ALBIN BERGHAN e AMALIA WEIMER, nascida em 16/08/1887, Estância Velha, batizada em 25/09/1887, falecida em 18/03/1889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N.5 - HERMINA CAROLINA BERGHAN - filha de ALBIN BERGHAN e AMALIA WEIMER, nascida em 08/11/1889, Estância Velha, batizada em 08/12/1889, confirmada em 25/12/1900, Estância Velha. Casou-se no dia 29/12/1906, Estância Velha, com ROBERT EISMANN, açougueiro, nascido em 20/01/1884, Campo Grande, filho de JULIUS EISMANN e KAROLINA DIETRICH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KAROLINA AMALIA EISMANN - nascida em 17/06/1907, Estância Velha, batizada em 24/08/1907, confirmada em 13/04/1919. Casou-se no dia 29/12/1923, Estância Velha, com OSWINO HELMUTH PETRY, agricultor, nascido em 26/05/1899, Picada Capivara, filho de HEINRICH PETRY e ADOLFINA APP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AURA REINILDA PETRY - nascida em 15/07/1925, Campo Grande, batizada em 08/08/1925, Estância Velha, confirmada em 21/11/1937, Estância Velha. Casou-se no dia 14/06/1947, Portão, com THEOBALDO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OSWIN LYRIO PETRY - nascido em 12/02/1927, Campo Grande, batizado em 17/04/1927, Estância Velha, confirmado em 26/11/1939, Estância Velha. Casou-se no dia 31/12/1949, Picada 48, com VONNY PHILIPPINE MÜLLER, Rio dos Sino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RNY OTTOMAR PETRY - nascido em 14/11/1928, Campo Grande, batizado em 31/03/1929, confirmado em 23/11/1941, Estância Velha. Casou-se no dia 18/07/1949, Picada 48, com ERNA KAISER, Macaco Branco, Picada 4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HELMI ERNA PETRY - nascida em 04/09/1930, Campo Grande, batizada em 29/03/1931, confirmada em 23/11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ILGA SEOLI PETRY -nascida em 02/08/1932, Campo Grande, batizada em 30/10/1932, Estância Velha, confirmada em 21/11/194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6 - ARNALDO MARIO PETRY - nascido em 31/01/1934, Campo Grande, batizado em 20/05/1934, Campo Grande, confirm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7 - DELY RENATO PETRY - nascido em 06/06/1938, Campo Grande, batizado em 16/10/1938, Estância Velha;</w:t>
      </w:r>
    </w:p>
    <w:p>
      <w:pPr>
        <w:pStyle w:val="Recuodecorpodetexto2"/>
        <w:rPr>
          <w:b w:val="false"/>
          <w:b w:val="false"/>
        </w:rPr>
      </w:pPr>
      <w:r>
        <w:rPr/>
        <w:t>Tr.8 - EGON HELMUTH PETRY - nascido em 16/02/1946, Estância Velha, batizado de emergência pela parteira, falecido em 18/02/1946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CARLOS ALBIN EISMANN - filho de ROBERT EISMANN e HERMINA CAROLINA BERGHAN, nascido em 18/02/1909, Campo Grande, batizado em 11/04/1909, Campo Grande, confirmado em 20/03/1921. Casou-se no dia 21/12/1929, Portão, com ELMA LEMMER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OSWALDINA NORMA EISMANN - filha de ROBERT EISMANN e HERMINA CAROLINA BERGHAN, nascida em 18/12/1911, Campo Grande, batizada em 16/03/1912, Estância Velha, confirmada em 13/04/1924. Casou-se no dia 01/02/1930, Estância Velha, com ALBERT JOÃ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HELMUTH ADOLF EISMANN - filho de ROBERT EISMANN e HERMINA CAROLINA BERGHAN, nascido em 03/08/1916, Campo Grande, batizado em 26/08/1916, Estância Velha, confirmado em 13/04/1930, Estância Velha. Casou-se no dia 09/01/1937, Portão, com HILDA LEMMERTZ, nascida em 19/07/1919, Portão, filha de WILHELM LEMMERTZ e ELISABETH MÜLEL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NIVALDO VALANIO EISMANN - nascido em 11/11/1937, Campo Grande, batizado em 27/02/1938, Estância Velha, confirmado em 11/11/1951, Estância Velha. Casou-se no dia 23/04/1960, Estância Velha, com HERTH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NOEMI EISMANN - nascida em 13/06/1940, Campo Grande, batizada em 11/08/1940, Estância Velha, confirmada em 11/11/1951, Estância Velha. Casou-se no dia 22/10/1960, Estância Velha, com RONI WERNO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LOI NELSON EISMANN - nascido em 08/04/1942, Campo Grande, batizado em 05/07/194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ERINEU RUGARDO EISMANN - nascido em 21/05/1946, Estância Velha, batizado em 23/06/194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MARIZE EISMANN - nascida em 04/05/1954, Portão, batizada em 13/06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IRMA HEDI EISMANN  - filha de ROBERT EISMANN e HERMINA CAROLINA BERGHAN, nascida em 22/08/1919, Campo Grande, batizada em 21/09/1919, Estância Velha, confirmada em 29/03/1931, Estância Velha. Casou-se no dia 10/09/1938, Estância Velha, com ARTHUR LEMMERTZ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ELLI EISMANN - filha de ROBERT EISMANN e HERMINA CAROLINA BERGHAN, nascida em 23/08/1922, Campo Grande, batizada em 30/09/1922, Estância Velha, confirmada em 05/04/1936. Casou-se no dia 17/01/1948, Campo Grande, com HERBERT GERMANO EBLING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ERNST EISMANN - filho de ROBERT EISMANN e HERMINA CAROLINA BERGHAN, agricultor, nascido em 17/12/1926, Campo Grande, batizado em 15/01/1927, Estância Velha, confirmado em 26/11/1939. Casou-se no dia 07/02/1948, Portão, com IVA LEMMERTZ, nascida em 26/10/1927, Portão, filha de LEOPOLDO LEMMERTZ e TONI EINSFEL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OMADO ROMEO EISMANN - nascido em 31/07/1948, Estância Velha, batizado em 17/10/1948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LARY PEDRO EISMANN - nascido em 29/06/1950, Estância Velha, batizado em 13/08/1950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IRANDO ROBERTO EISMANN - nascido em 08/08/1954, Estância Velha, batizado em 12/09/1954;</w:t>
      </w:r>
    </w:p>
    <w:p>
      <w:pPr>
        <w:pStyle w:val="Recuodecorpodetexto2"/>
        <w:rPr>
          <w:b w:val="false"/>
          <w:b w:val="false"/>
        </w:rPr>
      </w:pPr>
      <w:r>
        <w:rPr/>
        <w:t>Tr.4 - CLARICI SILAVIA EISMANN - nascida em 07/07/1961, Estância Velha, batizada em 22/10/196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 8 - GERDA WALLY EISMANN - filha de ROBERT EISMANN e HERMINA CAROLINA BERGHAN, nascida em 17/05/1932, Campo Grande, batizada em 23/07/1932, Estância Velha, falecida em 10/11/1932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BERTOLINA BERGHAN - filha de ALBIN BERGHAN e AMALIA WEIMER, nascida em 23/04/1891, Estância Velha, batizada em 05/07/1891, Estância Velha, confirmada em 24/12/190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ELMA BERGHAN - filha de ALBIN BERGHAN e AMALIA WEIMER, nascida em 04/06/1894, Estância Velha, batizada em 18/08/1894, Estância Velha, confirmada em 24/03/1907. Casou-se no dia 28/06/1919, Estância Velha, com HELMUTH FRIT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FRIDOLINA BERGHAN - filha de ALBIN BERGHAN e AMALIA WEIMER, nascida em 05/11/1895, Estância Velha, batizada em 14/12/1895, Estância Velha, confirmada em 20/03/1910. Casou-se no dia 30/05/1925, Estância Velha, com FRIDOLIN ZIMMERMANN, nascido em 19/05/1897, Linha Nova Baixa, filho de JAKOB ZIMERMANN e LISBETH K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OTTOMAR ALMIRO ZIMMERMANN - nascido 11/05/1927, Campo Grande, batizado em 02/07/1927, Estância Velha, confirmado em 24/11/1940, Estância Velha. Casou-se no dia 22/09/1951, Estância Velha, com IRMA CÂNDIA BITTENCOUR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MALIA ZIMMERMANN - nascida em 25/02/1926, Estância Velha, batizada em 26/02/192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9 - HEINRICH ALFRED BERGHAN - filho de ALBIN BERGHAN e AMALIA WEIMER, nascido em 17/11/1897, Campo Grande, batizado em 18/12/1897, Estância Velha, confirmado em 31/03/1912, Estância Velha. Casou-se no dia 26/01/1924, Estância Velha, com MALWINA SCHMITZHAUS, nascida em 30/03/1899, Picada 48, filha de JOHANN SCHMITZHAUS e CRISTINA SOM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ALLY HELGA BERGHAN - nascida em 14/11/1927, Campo Gradne, batizada em 18/02/1928, Estância Velha, confirmada em 23/11/1941. Casou-se com um SCHWIND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DIVA BERGHAN - nascida em 12/12/1929, Campo Grande, batizada em 15/02/1930, confirmada em 23/11/1941, Estância Velha; casou-se ndo dia 14/07/1951, Campo Grande, com WERNO LAUX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OSWALDO ALFREDO BERGHAN - nascido em 08/01/1925, batizado na Picada 48, confirmado em 28/11/1937, Estância Velha. Casou-se no dia 16/10/1948, Estância Velha, com ASILDA SULMIRA FRIES, nascida em 10/02/1927, Campo Grande, filha de PEDRO FRIES e HERMINE nascida FRIE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RLINDO ALFREDO BERGHAN - nascido em 12/07/1949, Estância Velha, batizado em 21/08/194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EDRO JOÃO BERGHAN - nascido em 16/09/1951, Estância Velha, Campo Grande, batizado em 28/10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RENA MALWINA BERGHAN - nascida em 14/12/1952, Portão, batizada em 18/01/1953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MARIO EGON BERGHAN - nascido em 15/04/1954, Portão, batizado em 25/07/195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ARMANDO BERGHAN - filho de HEINRICH ALFREDO BERGHAN e MALWINA SCHMITZHAUS, agricultor, nascido em 13/04/1926, Picada 48, confirmado em 26/11/1939, Estância Velha. Casou-se no dia 03/11/1951, Campo Grande, com  ERONITA IRACI DIETRICH, nascida em 28/09/1932, Campo Grande, filha de ALBERTO JOÃO DIETRICH e OSWALDINE NORMA EIS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STOR HENRIQUE BERGHAN - nascido em 16/11/1952, batizado em 14/1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HEITOR ALBERTO BERGHAN - nascido em 01/10/1956, batizado em 16/12/1956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 10 - ALBIN HELMUTH BERGHAN - filho de ALBIN BERGHAN e AMALIA WEIMER, agricultor, nascido em 09/06/1900, Estância Velha, batizado em 04/08/1900, confirmado em 05/04/1914. Casou-se no dia 10/09/1927, Estância Velha, com ERNA MATTES, nascida em 23/12/1908, Campo Grande, filho de BERTHOLD MATTES E ALBERTINA OTTIL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OMAR BERGHAN - nascido em 28/12/1929, Campo Grande, batizado em 08/02/1930, Estância Velha, confirmado em 21/11/1943, Estância Velha; tornou-se missouri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VENICIO BERGHAN - nascido em 28/04/1932, Campo Grande, batizado em 18/06/1932, Estância Velha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SENILDA BERGHAN  - nascida em 30/07/1936, Campo Grande, batizada em 10/01/1937, Portão. Casou-se no dia 29/01/1955, Estância Velha, com SILFREDO FRIEDBERTO HAFEMEIS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1 - ALOIS BERGHAN - filho de ALBIN BERGHAN e AMALIA WEIMER, agricultor, nascido em 15/11/1902, Estância Velha, batizado em 31/03/1903, confirmado em 01/04/1917. Casou-se no dia 10/01/1925, Estância Velha, com WILMA SCHMITT, nascida em 01/04/1907, Dois Irmãos, filha de ADAM JOHANN SCHMITT e PAULINA FICK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RNO OSCAR BERGHAN - nascido em 04/12/1925, Campo Grande, batizado em 09/01/1926, Estância Velha, confirmado em 26/11/1939. Casou-se no dia 19/05/1956, Ivoti, com MARTA DIET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ERNI NILDO BERGHAN - nascido em 06/03/1928, Campo Grande, batizado em 09/06/1928, Estância Velha, confirmado em 23/11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GILMAR URBAN BERGHAN - nascido em 04/12/1932, Campo Grande, batizado em 31/12/1932, Estância Velha, confirmado em 11/11/1945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ARY ARNILDO BERGHAN - nascido em 12/03/1935, Campo Grande, batizado em 30/06/1935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WEIMER, FLORENTINE -  filha de PHILIPP WEIMER e KATHARINA FRITZ, nascida no dia 07/08/1863, Estância Velha, falecida em 12/02/1946, Estância Velha. Casou-se  com EDUARD JUNG, em Estância Velha, no dia 03/09/1882, nascido em 10/06/1859, Estância Velha, falecido em 25/08/1938, Estância Velha, filho de JAKOB JUNG e ANNA ELISABETH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ADOLF JOÃO JUNG - agricultor, nascido em 30/06/1888, Estância Velha, falecido em 04/11/1947, Estância Velha, de endocartide e nefrite crônica. Casou-se no dia 06/02/1909, Estância Velha, com ELEONORA MÜLLER, nascida em 24/08/1892, Estância Velha, filha de KARL MÜLLER E BERTH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RUDOLF EDVIN JUNG - nascido em 22/07/1911, Estância Velha, batizado em 20/08/1911, Estância Velha, falecido em 29/04/191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ERTA JUNG - nascida em 01/07/1913, Estância Velha, batizada em 02/08/1913, confirmada em 05/04/1925, Estância Velha. Casou-se no dia 09/07/1927, Estância Velha, com JOÃO OTTO PETRY, metalúrgico, nascido em 31/08/1904, Campo Grande, filho de REINHOLD PETRY e AMALIE DIETRICH. Solenizaram festa de bodas de prata no Salão Lyra em 09/07/1952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WANDA PETRY - nascida em 28/12/1927, Estância Velha, batizada em 04/02/1928, Estância Velha, confirmada em 24/11/1940, Estância Velha. Casou-se no dia 06/06/1945, Estância Velha, com PEDRO SILFREDO SCHMAEDECKE, barbeiro, nascido em 10/06/1915, Harmonia-Montenegro, católico, filho de PEDRO ALBINO SCHMAEDECKE e SUSANNA HILG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ILHETE SCHMAEDECKE - nascida em 10/03/1948, Estância Velha, batizada em 15/03/1948. Casou-se com SILVIO OSWALDO MATTES, filho de OSWALDO EVALDO MATTES e ROSA NUNES PEREIR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EVARISTO PETRY - filho de JOÃO OTTO PETRY e HERTA JUNG, nascido em 21/08/1929, Estância Velha, batizado em 09/09/1929, confirmado em 22/11/1942. Casou-se com ILENA EMILIA WILKE, católica, nascida em 05/01/1932, Jacuí, filha de ALFREDO WILKE e ELVIRA ELS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ANSELMO PAULO PETRY - nascido em 21/04/1951, Estância Velha, confirmado em 27/05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GENY PETRY - nascida em 16/10/1931, Estância Velha, batizada em 25/02/1931, confirmada em 21/11/1943. Casou-se no dia 28/12/1949, com ARNILDO NERBAS, motorista, nascido em 17/04/1927, Bom Jardim, filho de GERMANO NERBAS e  MARIA LYDIA KERN, env. Nerbas da família ROS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1 - ADEMIR NERBAS - nascido em 07/02/1951, Estância Velha, batizado em 11/03/195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t.2 - MARGARETH IRENE NERBAS - nascido em 31/01/1962, Estância Velha, batizado em 25/06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THEOBALD JUNG - nascido em 15/03/1915, Estância Velha, batizado em 03/04/1915, confirmado em 01/04/1928, Estância Velha, falecido em 11/03/1945 em Hamburgo Velho, de febre tifóide e peritonite, enterrado em Estância Velha. Casou-se no dia 04/02/1934, Estância Velha, com JOHANNA PETRY , nascida em 06/02/1915, Estância Velha, filha de KARL JOÃO PETRY e KAROLINA IRMA SCHUL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NAIR JUNG - nascida em 05/02/1935, Estância Velha, batizada 17/03/1935, Estância Velha, falecida em 03/05/1936, de difter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MAGDALENA JUNG - nascida em 03/01/1938, Estância Velha, batizada em 25/12/1938, Estância Velha. Casou-se no dia 29/04/1961, Estância Velha, com OTTOMAR PETRY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THEOBALDO JUNG FILHO - nascido em 31/08/1945, Estância Velha, batizado em 07/10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PAULA EMILIA JUNG - nascida em 18/08/1918, Estância Velha, batizada em 07/09/1918, falecida em 29/10/1943. Casou-se no dia 03/11/1936, Estância Velha, com PEDRO SILFREDO SCHMAEDECKE, nascido em 10/06/1915, Harmonia-Montenegro, filho de PEDRO ALBINO SCHMAEDECKE e SUSANNA HILGERT, católic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ADOLF ALBERT JUNG - filho de EDUARD JUNG e FLORENTINE WEIMER, nascido no dia 07/10/1892, Estância Velha. Casou-se no dia 15/02/1913, em Estância Velha, com OLGA CASSEL, nascida em 04/09/1892, Boa Vista-Portão, filha de HEINRICH CASSEL e KAROLINA MAGDALENA KERN, fixando residência na Estação Portão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RICA OLGA JUNG -nascida em 19/12/1913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HEDI ILGA JUNG - nascida em 23/08/1915, Boa Vist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ARSIDO ALBERT JUNG - nascido em 11/10/1917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REDA IDA JUNG - nascida em 10/01/192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TECLA IRENE JUNG - nascida em 11/03/1921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IVA IDA JUNG - nascida em 01/09/1923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LYRIO ADAM JUNG - gêmeo com Lyria, nascido em 26/06/1925, Estação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8 - LYRIA MALDA JUNG - gêmea com Lyrio, nascida em 26/06/1925, Estação Portão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JACOB BERTHOLDO JUNG - filho de EDUARD JUNG e FLORENTINE WEIMER, curtidor, nascido em 25/08/1898, Estância Velha, falecido em 22/12/1956, Estância Velha, amolecimento cerebral. Casou-se no dia 19/11/1921, Estância Velha, com LUISE KAROLINA WEIMER, nascida em 10/05/1901, Estância Velha, filha de HEINRICH WEIMER e EMILIANE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AYDE LONI JUNG - nascida em 20/05/1922, Estância Velha, batizada em 01/07/1922, Estância Velha, confirmada em 25/03/1934, Estância Velha. Casou-se no dia 03/02/1940, Estância Velha, com BENNO SCHEFFLER, pedreiro, nascido em 17/05/1917, São José do Hortêncio, filho de FERNANDO FREDERICO SCHEFFLER e THEOLINA RÜCKER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OSANA LEDA SCHEFFLER - nascida em 21/12/1940, Estância Velha, batizada em 16/02/1941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RENATO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JANDIR SCHEFFLER -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ALDIVA LAURA JUNG - nascida em 09/04/1925, Estância Velha, batizada em 11/07/1925, confirmada em 21/11/1937. Casou-se no dia 31/05/1947, Estância Velha, com BRUNO BRANDT, chofer, nascido em 04/09/1922, Linha Brochier, filho de WILLIBALDO BRANDT e ELFRIDA MATTES. Foram pais de:</w:t>
      </w:r>
    </w:p>
    <w:p>
      <w:pPr>
        <w:pStyle w:val="Recuodecorpodetexto2"/>
        <w:rPr/>
      </w:pPr>
      <w:r>
        <w:rPr/>
        <w:t>Tr.1 - TAMARA BRANDT - nascida em 17/11/1947, Estância Velha, batizada em 25/12/1947, Estância Velha, confirmada em 23/10/197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LAUDIO BRANDT - nascido em 26/12/1948, Estância Velha, batizado em 20/02/1949;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B.3 - WALDI ETEL JUNG - gêmea com Walmi Edla, nascida em 13/02/1936, Estância Velha, batizada em 31/05/1936, casada católica com CASTÃO EDMUNDO SCHER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WALMI EDLA JUNG - nascida em 13/02/1936, Estância Velha, batizada em 31/05/1936. Casou-se no dia 22/05/1954, Novo Hamburgo, com LENIO  MATTES, nascido em 06/06/1932, Estância Velha, batizado em 02/10/1932, confirmado em 11/11/1945, filho de SEZEFREDO MATTES e SYBILLA HERZ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ADOLFO ARTHUR JUNG - filho de EDUARD JUNG e FLORENTINE WEIMER, nascido em 10/02/1900, Estância Velha. Casou-se no dia 20/10/1923, Estância Velha, com TONY BAUERMANN, nascida em 30/10/1898, em Portão, filha de JAKOB BAUERMANN e PAULINA KO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IRIA NATHI JUNG - nascida em 28/08/1924, Estância Velha, batizado em 19/10/1924, confirmada em 15/11/1936, falecida em 21/02/1949, anemia e colapso cardíaco. Casou-se no dia 27/10/1945, Estância Velha, com ALOYSIO MÜLLER, nascido em 19/06/1923, Linha Olinda, filho de CARLOS MÜLLER e MARIA CAROLINA GÖ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OSMARIE MÜLLER - nascida em 24/05/1946, Estância Velha, batizada em 23/06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ROSVITA MÜLLER - nascida em 08/02/1949, Estância Velha, batizada em 22/02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OMEO EDUARD JUNG - nascido em 21/05/1926, Estância Velha, batizado em 19/09/1926, Estância Velha, falecido em 16/03/1938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ROMILDA JULIETA JUNG - nascida em 14/04/1928, Estância Velha, batizada em 29/09/1928, confirmada em 24/11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DANILO SIRIO JUNG - nascido em 30/12/1930, Estância Velha, batizado em 27/07/1931, Estância Velha, confirmado em 21/11/1943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RONALDO LAURO JUNG - nascido em 13/02/1933, Estância Velha, batizado em 03/06/1933, confirmado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ARNO ELMIRO JUNG - nascido em 09/12/1934, Estância Velha, batizado em 10/02/193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7 - EDELTRAUD JUNG - nascido em 09/12/1936, Estância Velha, batizado em 10/04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ADOLF ALBIN JUNG - filho de EDUARD JUNG e FLORENTINE WEIMER, agricultor, nascido em 08/05/1902, Estância Velha. Casou-se em primeiras núpcias no dia 17/11/1923, Estância Velha, com MELINA GRÖHS, nascida em 26/02/1907, Dois Irmãos, falecida em 26/09/1952, Novo Hamburgo, ictus apoplético, enterrada em Estância Velha, filha de CARLOS GRÖHS e LUISE DIENSTMANN.  Casou-se em segundas núpcias, com ELFRIDE METZ, filha de WILLIBADO METZ e FRIDA PETRY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LORI JUNG - nascida em 22/10/1924, Estância Velha, batizada em 28/10/1924, confirmada em 15/11/1936. Casou-se no dia 06/03/1943, Estância Velha, com ALIPIO MÜLLER, de Novo Hamburgo;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.2 - LAURO JUNG - nascido em 22/08/1936, Novo Hamburgo, batizado em 24/08/1936, Novo Hamburgo, falecido em 24/09/1936, Estância Velh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DLA JUNG - nascida em 21/09/1937, Novo Hamburgo, batizada em 28/11/1937, Estância Velha. Casou-se no dia 17/10/1953, com WERNO MÜLLER, de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LIANI JUNG - nascida em 12/05/1939, Estância Velha, batizada em 09/08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segundo casamento de Adolf Albin Jung com Elfride Metz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5 - ROSAMARIA JUNG - nascida em 15/04/1950, Picada 48, batizada em 01/05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6 - BRUNO ADOLFO JUNG - nascido em 13/07/1962, Estância Velha, batizado em 19/08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WEIMER, ALBERT - filho de PHILIPP WEIMER e KATHARINA FRITZ, agricultor, gêmeo com ALBERTINE, nascido em 29/09/1868, Estância Velha, falecido em 19/09/1950, Estância Velha, de hidropisia. Casou-se no dia 14/04/1894, Estância Velha, com CLEMENTINE DAUERNHEIMER, nascida em 06/08/1875, Estância Velha, falecida em 23/07/1947, Estância Velha, de bronco - pneumonia, filha de CARL DAUERNHEIMER e ELISABETH KER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IMER, HELMA - nascida em 05/01/1895, Estância Velha, batizada em 26/01/1895, falecida em 17/10/1952, Estância Velha, de colapso cardíaco. Casou-se no dia 08/08/1914, Estância Velha, com AMARO ALBERT BERGHAN, nascido em 22/09/1892, Estância Velha, falecido em 01/07/1962, Estância Velha, de insuficiência cardíaca, filho de AMARO BERGHAN e AMALIA DIETRIC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ALICE BERGHAN - nascida em 25/05/1915, Estância Velha, batizada em 26/06/1915, confirmada em 15/04/1927. Casou-se no dia 13/07/1935, Estância Velha, com ARMINDO ARNO PEHLS, nascido em 19/04/1911, Portão, falecido em 21/02/1962, Estância Velha, filho de JAKOB LEOPOLDO PEHLS e MELINA PHILIPPINE JUN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ARINELO ARNO PEHLS - nascido em 13/09/1936, Estância Velha, batizado em 25/10/1936. Casou-se no dia 09/06/1956, Novo Hamburgo, com ELVIRA MARIA HOFF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AILTON ALBERT PEHLS - nascido em 24/08/1939, Estância Velha, batizado em 24/09/1939. Casou-se no dia 20/02/1960, Estância Velha, com NELSI GEYGER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ELTON LEOPOLDO PEHLS - nascido em 06/07/1941, Estância Velha, batizado em 17/08/1941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OTTO OSKAR BERGHAN - filho de HELMA WEIMER e AMARO ALBERT BERGHAN, nascido em 25/12/1920, Estância Velha, batizado em 22/01/1921, confirmado em 25/03/1934. Casou-se no dia 06/11/1948, Estância Velha, com LONY PORT, nascido em 03/04/1927, Linha Nova, filha de HUGO HENRIQUE PORT e ANNA ELISABETHA WEN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ROSANE BERGHAN - nascida em 13/04/1952, Estância Velha, batizada em 18/05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LAUDETE BERGHAN - nascida em 21/04/1955, Estância Velha, batizada em 29/05/195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ERWIN HUGO BERGHAN - filho de HELMA WEIMER e AMARO ALBERT BERGHAN, nascido em 06/01/1923, Estância Velha, batizado em 10/02/1923, confirmado em 05/04/1936. Casou-se no dia 23/11/1946, Estância Velha, com EDITH OLIVIA FEILSTRECKER, nascida em 21/11/1928, Estância Velha, filha de REYNALDO CHRISTIANO FEILSTRECKER e OLIVIA POHRE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NOELI BERGHAN - nascida em 28/09/1947, Estância Velha, batizada em 26/10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CARLOS ALBERTO BERGHAN - nascido em 04/01/1952, Estância Velha, batizado em 10/02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ARLI BERGHAN - nascida em 23/03/1958, Estância Velha, batizado em 27/04/1958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IMER, ALMA - filha de ALBERT WEIMER e CLEMENTINA DAUERNHEIMER, nascida em 31/01/1896, Estância Velha, batizada em 22/02/1896, falecida em 21/06/1946, Estância Velha, de tuberculose. Casou-se no dia 24/10/1914, Estância Velha, com ALBERT RITTER, nascido em 07/01/1886, Estância Velha, falecido em 07/06/1937, Estância Velha, de pneumonia, filho de HEINRICH RITTER e ELISABETH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B.1 - ELLA RITTER - nascida em 24/01/1920, Estância Velha, batizada em 06/03/1920, confirmada em 20/03/1932. Casou-se no dia 18/08/1936, Estância Velha, com ALBAN ADOLF KORNDÖRFER, ferreiro, nascido em 27/09/1911, Costa da Serra-Montenegro, filho de JOÃO KORNDÖRFER e AMALIA BECKER. Foram pais de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HELIO ALBANO KONRDÖRFER - nascido em 10/05/1939, Estância Velha, batizado em 04/06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WERNO JOÃO KORNDÖRFER - nascido em 24/07/1943, Estância Velha, batizado em 16/09/1943;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B.2 - ENNO OSÓRIO RITTER - filho de ALMA WEIMER e ALBERT RITTER, nascido em 11/09/1921, batizado em 14/09/1921, falecido em 15/09/1921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ILGA RITTER - filha de ALMA WEIMER e ALBERT RITTER, nascida em 02/05/1923, Estância Velha, batizada em 17/06/1923, confirmada em 05/04/1936. Casou-se no dia 18/11/1944, Estância Velha, com ALBINO EDMUNDO KOCH, nascido em 17/03/1914, Estância Velha, filho de KONRAD ALBINO KOCH e AMALIE DIENSTMANN. Foram pais de:</w:t>
      </w:r>
    </w:p>
    <w:p>
      <w:pPr>
        <w:pStyle w:val="Recuodecorpodetexto2"/>
        <w:rPr/>
      </w:pPr>
      <w:r>
        <w:rPr/>
        <w:t>Tr.1 - RICARDO ALBERTO KOCH - nascido em 03/01/1946, Estância Velha, batizado em 03/02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AULO EDMUNDO KOCH - nascido em 17/02/1952, Estância Velha, batizado em 16/03/1952;</w:t>
      </w:r>
    </w:p>
    <w:p>
      <w:pPr>
        <w:pStyle w:val="TextBodyIndent"/>
        <w:ind w:left="851" w:firstLine="567"/>
        <w:rPr/>
      </w:pPr>
      <w:r>
        <w:rPr/>
        <w:t>N.3 - WEIMER, LEOPOLDO HELMUTH - filho de ALBERT WEIMER e CLEMENTINE DAUERNHEIMER, nascido em 03/01/1897, Estância Velha, batizado em 22/05/1897. Casou-se no dia 02/12/1922, Estância Velha, com ALWINA LEMMERTZ, nascida em 04/11/1900, Portão, filha de HEINRICH LEMMERTZ e MARIA HENRIETTA LUDWIG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IMER, ALMIRO HELMUTH - nascido em 11/11/1923, Estância Velha, batizado em 21/10/1923, confirmado em 18/04/1936. Casou-se no dia 17/02/1945, em Portão, com IRMA PRETZEL, nascida em 20/12/1926, São Leopoldo, filha de FREDERICO PRETZEL e OLGA nascida PRETZEL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EIMER, IRACY ALWINA - nascida em 11/01/1925, Portão, batizada em 12/04/1925, falecida em 24/05/1925, Portão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WEIMER, ADELHARD - gêmeo com Aribert, nascido em 01/08/1934, Estância Velha, batizado em 07/10/1934, confirmado em 07/12/1947, Capela. Casou-se no dia 10/10/1959, com JUREMA LANGARÔ, de Portã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WEIMER, ARIBERT - gêmeo com Adelhard, nascido em 01/08/1934, Estância Velha, batizado em 07/10/1934, confirmado em 07/12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WEIMER, ELSA - filho de ALBERT WEIMER e CLEMENTINE DAUERNHEIMER, nascida em 09/06/1899, Estância Velha, batizada em 07/07/1899, Estância Velha. Casou-se no dia 14/04/1917, Estância Velha, com ARTHUR L. KONRAT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WEIMER, IRMA - filha de ALBERT WEIMER e CLEMENTINE DAUERNHEIMER, nascida em 24/02/1901, Estância Velha, batizada em 23/03/1901, falecida em 28/04/1933, de tuberculose, em Estância Velha. Casou-se no dia 28/06/1919, Estância Velha, com CONRAD ALFRED BERGHAN, curtidor, nascido em 12/02/1897, falecido em 16/02/1932, de tuberculose, filho de AMARO BERGHAN e AMALIA DIETRICH. Foram pais de um filho, que com a morte prematura dos pais, foi criado por ARTHUR KONRATH, cuja esposa ELSA era irmã de IRMA e a madrinha do menino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GON ALFREDO BERGHAN - nascido em 02/12/1927, Estância Velha, batizado em 01/01/1928, confirmado em 24/11/1940. Casou-se no dia 02/12/1950, Estância Velha, com ASTA LEANE NORMANN, nascida em 05/06/1934, em Caí, filha de JOÃO NORMAN e EMILIE da família TREI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VERA REGINA BERGHAN - nascida em 01/10/1952, Estância Velha, batizada em 26/10/1952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JAQUELINE ARLETE BERGHAN - nascida em 08/10/1957, Estância Velha, batizada em 10/11/1957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MARIA CRISTINA BERGHAN - nascida em 05/03/1960, Estância Velha, batizada em 17/04/196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F.6 - WEIMER, ALBERTINE - filha de PHILIPP WEIMER e KATHARINA FRITZ, gêmea com ALBERT, nascida em 29/09/1868, Estância Velha, falecida em 16/05/1929. Casou-se no dia 24/05/1890, Estância Velha, com HERRMANN (Germano) KERN, agricultor, nascido em 13/03/1870, Estância Velha, falecido em 19/03/1947, Estância Velha, de tumor maligno da próstata, filho de KARL KERN e KAROLINA JUNG. Com o falecimento da primeira esposa Albertine, HERRMANN KERN casou-se em segundas núpcias  no dia 27/10/1931, Estância Velha, com ALZIRA STEIGLEDER, nascida em 01/10/1900, Novo Hamburgo, filha de ANTONIO STEIGLEDER e AMALIA EBLING.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s do primeiro casamento de Herrmann Kern com Albertine Weim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 ALBERT RUDWIN KERN - agricultor, nascido em 29/04/1891, Estância Velha, batizado em 05/07/1891, falecido em 1958 em Estância Velha. Casou-se no dia 05/11/1910, Portão, com LEOPOLDINA BAUERMANN, nascida em 21/03/1889, Bom Jardim, falecida em 23/08/1955, Estância Velha, de apoplexia cerebral, filha de GEORG BAUERMANN e CHRISTINA LEMMER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ERNA ELMA KERN - nascida em 01/12/1912, Estância Velha, batizada em 21/12/1912, confirmada em 05/04/1925. Casou-se no dia 27/06/1931, Estância Velha, com WALTER KOCH, falecido em 10/04/1949, Estância Velha;</w:t>
      </w:r>
    </w:p>
    <w:p>
      <w:pPr>
        <w:pStyle w:val="Recuodecorpodetexto2"/>
        <w:rPr/>
      </w:pPr>
      <w:r>
        <w:rPr/>
        <w:t>B.2 - HUGO JAKOB KERN - nascido em 25/07/1915, Estância Velha, batizado em 14/08/1915, confirmado em 01/04/1928. Casou-se no dia 06/07/1935, Estância Velha, com HERTA LUISE JUNG, nascida em 18/06/1914, Portão Velho, filha de ALBIN REINHOLD JUNG e JOSEPHINE BAUM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ZULMIRA HERTA KERN - nascida em 18/10/1938, Estância Velha, batizada em 18/12/1938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LUISA KERN - nascida em 21/07/1945, Estância Velha, batizada em 21/07/1945, recebeu batismo e confirmação de emergência por CAROLINA FINKLER, a parteira, falecida em 23/07/1945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ROSE MARIE KERN  - nascida em 01/05/1947, Estância Velha, batizada em 08/06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ANNE MARIE KERN - nascida em 24/02/1949, Estância Velha, batizada em 10/04/194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OBS - O casal Hugo Jakob Jung e Herta Luise Jung, criaram um filho de ALBANO JUNG e IDA ERNA BAUERMANN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5 - ALBINO REINALDO JUNG - nascido em 08/05/1956, Estância Velha, batizado em 12/05/195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HILDA KERN - filha de ALBERT RUDWIN KERN e LEOPOLDINA BAUERMANN, nascida em 01/03/1919, Estância Velha, batizada em 29/03/1919, confirmada em 29/03/1931. Casou-se no dia 06/02/1937, Estância Velha, com ARNO ALBERT KOCH, metalúrgico, filho de JAKOB ARTHUR KOCH e BERTA MARIA CASS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LIVA KOCH - nascida em 28/10/1938, Estância Velha, batizado em 18/12/1938, Estância Velha. Casou-se no dia 21/07/1962, Estância Velha, com BRENO BRUNO ULRI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PLINIO ALBERTO KOCH - nascido em 06/11/1947, Estância Velha, batizado em 14/12/1947, , confirmado em 23/10/1960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4 - EWALD OSWALD KERN - filho de ALBERT RUDWIN KERN e LEOPOLDINA BAUERMANN, nascido em 21/01/1922, Estância Velha, batizado em 19/02/1922, Estância Velha, confirmado em 14/06/1935, Estância Velha, falecido em 04/05/1953, em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ALFRED ARTHUR KERN - filho de HERRMANN KERN e ALBERTINE WEIMER, nascido em 04/12/1893, Estância Velha, batizado em 31/12/1893, falecido em 01/05/1955, Estância Velha, de nefro-esclerose. Casou-se no dia 09/09/1916, Estância Velha, com IDA ENGELMANN, nascida em 16/03/1897, Campo Grande, filha de FRIEDRICH (Frederico) ENGELMANN e AMALIE MATTES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RUDOLF OSKAR KERN - filho de HERRMANN KERN e ALBERTINE WEIMER, nascido em 18/05/1896, Estância Velha, batizado em 20/06/1896, falecido em 29/10/1903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KARL ROBERT KERN - filho de HERRMANN KERN e ALBERTINE WEIMER, nascido em 24/10/1898, Estância Velha, batizado em 11/12/1898, Estância Velha, falecido em 24/04/1903.</w:t>
      </w:r>
    </w:p>
    <w:p>
      <w:pPr>
        <w:pStyle w:val="Recuodecorpodetexto2"/>
        <w:rPr>
          <w:b w:val="false"/>
          <w:b w:val="false"/>
        </w:rPr>
      </w:pPr>
      <w:r>
        <w:rPr/>
        <w:t>N.5 - KAROLINA IDALINA KERN - filha de HERRMANN KERN e ALBERTINE WEIMER, nascida em 31/05/1902, Estância Velha, batizada em 27/07/1902, confirmada em 05/04/1914, Estância Velha. Casou-se com JAKOB SCHWINGEL, católico, em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FRIEDRICH (Frederico) JOÃO - filho de HERRMANN KERN e ALBERTINE WEIMER, nascido em 23/09/1904, Estância Velha, batizado em 18/12/1904, confirmado em 24/03/1918. Casou-se no dia 20/07/1929, Estância Velha, com FRIEDA KONRAD, nascida em 03/08/1908, Linha Nova, filha de PETER KONRAD e MARIA PETRY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PAUL EGON KERN - nascido em 24/07/1930, Estância Velha, batizado em 31/08/1930, confirmado em 26/11/1944. Casou-se no dia 15/05/1954, Estância Velha, com HERTA PAUS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KARL KERN - nascido em 28/08/1937, Estância Velha, batizado em 12/12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3 - HELMY KERN - nascida em 12/03/1940, Estância Velha, batizada em 02/06/194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4 - GERMANO PEDRO KERN - nascido em 30/01/1952, Estância Velha, batizado em 16/03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7 - HELMA LUISE KERN - filha de HERRMANN KERN e ALBERTINE WEIMER, nascida em 17/06/1909, Estância Velha, batizada em 14/03/1909. Casou-se no dia 05/12/1925, Estância Velha, com THEOBALD BRUNO KOCH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8 - KAROLINA KERN - filha de HERRMANN KERN e ALBERTINE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ilho do segundo casamento de Herrmann Kern com Alzira Steigleder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9 - WERNO KERN - nascido em 13/08/1932, Estância Velha, batizado em 24/09/1932, falecido em 21/10/1932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IMER, HELMUTH LEOPOLD - casado com ALWINA LEMMERTZ. Foram pais de:</w:t>
      </w:r>
    </w:p>
    <w:p>
      <w:pPr>
        <w:pStyle w:val="Recuodecorpodetexto2"/>
        <w:rPr/>
      </w:pPr>
      <w:r>
        <w:rPr/>
        <w:t>F.1 - WEIMER, ALMIRO HELMUTH - nascido em 11/11/1923, Estância Velha. Casou-se no dia 17/02/1945, Portão, com IRMA PRETZEL, nascida em 20/12/1926, São Leopoldo, filha de FREDERICO PRETZEL e OLGA nascida PRETZEL;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YRICH, HEINRICH JAKOB  (Henrique Jacó) - casado com PAULINE GUTHEI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EYRICH, BERTHOLDO - agricultor, nascido em 21/09/1901, Picada Cará, Caí, falecido em 01/01/1950, Estância Velha, de nefrite (câncer). Casou-se no dia 10/04/1926, Picada 48, com SELVINA SCHMITZHAUS, nascida em 26/10/1902, Picada 48, filha de JOÃO SCHMITZHAUS e LUISA CHRISTINA BAUER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EYRICH, ASILO - nascido em 10/02/1928, Picada 48, batizado em 01/03/1928, Picada 48, confirmado em 06/04/1941. Casou-se católico no Herval e civilmente em Estância Velha, no dia 08/10/1949, com FRIDA SCHNEIDER, católica, filha de RUDOLFO SCHNEIDER e ELISABETHA DAPP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YRICH, NAIR - nascida em 30/07/1950, Estância Velha, batizada em 24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WEYRICH, GILBERTO - nascido em 02/06/1952, Estância Velha, batizado em 10/08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3 - WEYRICH,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EYRICH, NORMA - nascida em 06/09/1929, Picada 48, batizada em 17/11/1929, Picada 48, confirmada em 14/12/1941, Picada 48. Casou-se no dia 11/09/1948, Estância Velha, com OTTOMAR WEBER, gêmeo, nascido em 03/02/1914, Estância Velha, filho de BALDUIN WEBER e WILMA EREDA NABING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JAIME WEBER - nascido em 20/06/1950, Estância Velha, batizado em 10/09/1950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EYRICH, SELMO - nascido em 15/02/1934, Picada 48, batizado em 24/03/1934, Picada 48, confirmado em 17/11/1946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WEYRICH, CLAUDIO - nascido em 18/09/1939, Picada 48, batizado em 29/10/1939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EYRICH, JAKOB - casado com ROSALINA KRUG. Foram pais de:</w:t>
      </w:r>
    </w:p>
    <w:p>
      <w:pPr>
        <w:pStyle w:val="Recuodecorpodetexto2"/>
        <w:rPr/>
      </w:pPr>
      <w:r>
        <w:rPr/>
        <w:t>F.1 - WEYRICH, JAKOB HENRIQUE - músico, schwind e agricultor, nascido em 15/06/1903, Picada 48. Casou-se no dia 26/05/1934, Estância Velha, com ASILDA MARTA MATTES, nascida em 20/09/1912, Estância Velha, filha de BALDUIN MATTES e HERMINA ELISABETHA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WEYRICH, ELSIDA LEDA - nascida em 16/08/1935, casada no dia 30/10/1954, Estância Velha, com DANILO CARLOS WEIMER, nascido em 12/01/1932, Estância Velha, filho de CARLOS AUGUSTO WEIMER e ERNA METZ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INTER, EMIL CHRISTIAN ( Emilio Christiano) - barbeiro, sub-prefeito, nascido em 04/08/1903, Lomba Grande, filho de CHRISTIAN WINTER e ALSINA KATHARINA HAACK. Casou-se no dia 23/05/1931, São Leopoldo, com IRENA HELMA SCHERER, nascida em 08/02/1912, em Steinkopf, filha de FRIEDRICH ALBERT SCHERER e SOPHIA LUISE KROHN. 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INTER, NIVALDO - nascido em 18/09/1932, Estância Velha, batizado em 19/03/1933, confirmado em 11/11/1945. Casou-se no dia 06/07/1955, Estância Velha, com NORMA METZ, nascida no dia 04/02/1935, Picada Café, filha de OSWALD METZ e LILLY KUNZ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WINTER, RENATO - nascido em 08/02/1934, Estância Velha, batizado em 07/10/1934, Estância Velha, confirmado em 17/11/1946. Casou-se no dia 29/12/1962, Estância Velha, com LORI ENGELMANN, nascida em 21/10/1938, Estância Velha, filha de EDGAR ENGELMANN e ALMA ELEONORA KRAUS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WINTER, ILWA - gêmea com Iwa, nascida no dia 16/09/1935, Estância Velha, batizada em 01/02/1936. Casou-se no dia 15/12/1962, Estância Velha, com SADI ARNALDO KOECHE, de Novo Hamburg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WINTER, IWA - gêmea com Ilwa, nascida em 16/09/1935, Estância Velha, batizada em 01/02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WINTER, BRENO - nascido em 04/08/1939, Estância Velha, batizado em 02/01/1940. Casou-se no dia 11/07/1964, Estância Velha, com LILIAN MUSSKOPF, nascida em 19/04/1941, Estância Velha, filha de ALFREDO PEDRO MUSSKOPF e HEDY ELLA RITT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WOLFF, EDUARD - casado com JUL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OLFF, ADOLF - nascido em 06/03/1900, em Walbert. Casou-se no dia 12/03/1923, em Langenberg, com ADELE PHILIPPI, nascida em 17/11/1901, em Langenberg, filha de GUSTAV PHILIPPI e JULIA RÜSMA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WOLFF, ELSE - nascida em 19/05/1924, Porto Alegre, batizada em 07/12/1924, Porto Alegre, confirmada em 21/11/1937, Estância Velha. Casou-se no dia 08/06/1940, Estância Velha, com WILHELM LEO MATTES, nascido no dia 31/01/1923, Estância Velha, filho de BALDUIN MATTES e HERMINA ELISABETHA WEIM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WOLFF, LISA - nascida em 27/06/1926, Porto Alegre, falecida em 1928 em Porto Alegre, de difteria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WOLFF, ADOLF - nascido em 1928, falecido em 1928, com 17 dias.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WOLFF, ERNA - nascida em 27/11/1928,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WOLFF, ADOLF WILHELM EDUARD - nascido em 15/01/1933, Porto Alegr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6 - WOLFF, WILMA - nascida em 23/04/1935, Porto Alegre, batizada em 26/12/1936, Estância Velha;</w:t>
      </w:r>
    </w:p>
    <w:p>
      <w:pPr>
        <w:pStyle w:val="Recuodecorpodetexto2"/>
        <w:rPr/>
      </w:pPr>
      <w:r>
        <w:rPr/>
        <w:t>N.7 - WOLFF, HELGA - nascida em 26/07/1936, Estância Velha, batizada em 26/12/193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WÜRTENBERG, SIEGFRIED - carpinteiro, nascido em 15/04/1922, Waldshutl-Baden-Alemanha, filha de EMIL WÜRTENBERG e AMANDA MERCKEL, residentes em Niterói, convertido evangélico, casado católico, com LEODORA DE OLIVEIRA, católica, falecida no dia 16/01/1950, São Leopoldo. Foram pais de dois filhos, que com a morte prematura da mãe, foram internados num orfanato: 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WÜRTENBERG, CLAUDIO - nascido em 11/08/1946, São Leopoldo, batizado católico, não confir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WÜRTENBERG, ARLINDO - nascido no dia 27/09/1947, Estância Velha, batizado católico, não confirmado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ZIMMER, LUIZ - casado com EMILIA ROTTMANN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ZIMMER, OSCAR - nascido em 19/06/1922, Bom Jardim. Casou-se no dia 15/05/1943, Dois Irmãos, com ANINHA METZ, nascida em 07/04/1925, Picada Café, filha de ALBERT METZ e LYDIA DAH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IMMER, EGIDIO - nascido em 16/05/1944, Picada Café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IMMER, ERENEU - nascido no dia 19/11/1945, Estância Velha, batizado em 20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ZIMMERMANN, ADAM (Adão) - casado com ELISABETH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ZIMMERMANN, JAKOB - agricultor, nascido em 26/07/1876, São Sebastião do Caí, falecido em 30/07/1935, Estância Velha, de ataque epiléptico. Casou-se em outubro de 1897, na Linha Nova, com KATHARINA ELISABETH KICH, nascida em 09/02/1877, Linha Nova, falecida em 24/08/1955, Estância Velha, de gripe e pneumonia, filha de KARL KICH E WILHELMINA ARNDT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IMMERMANN, FRIDOLIN - nascido no dia 19/05/1897 na Linha Nova Baixa, batizado na Picada 48. Casou-se no dia 30/05/1925, Estância Velha, com FRIDOLINA BERGHAN, nascida em 05/11/1895, Campo Grande, filha de ALBIN BERGHAN e AMALIA WEIMER. Foram pais de:</w:t>
      </w:r>
    </w:p>
    <w:p>
      <w:pPr>
        <w:pStyle w:val="Recuodecorpodetexto3"/>
        <w:ind w:left="851" w:firstLine="567"/>
        <w:rPr/>
      </w:pPr>
      <w:r>
        <w:rPr/>
        <w:t>B.1 - ZIMMERMANN, OTTOMAR ALMIRO - sapateiro, nascido em 11/05/1927, no Campo Grande, batizado em 02/07/1927, Estância Velha, confirmado em 24/11/1940. Casou-se no dia 22/09/1951, Estância Velha, com IRMA CÂNDIA BITTENCOURT, nascida no dia 20/05/1931, Campo Grande, convertida evangélica, filha de JOSÉ QUADRO BITTENCOURT E OTTILIA CÂNDI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1 - ZIMMERMANN, LELIA ERENITA - nascida no dia 12/04/1952, Estância Velha, batizada em 15/06/1952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Tr.2 - ZIMMERMANN, CELIA  - nascida em 03/09/1954, Estância Velha, batizada em 14/03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ZIMMERMANN, AMALIA - nascida em 25/02/1926, Estância Velha, falecido em 26/02/1926, Estância Velha.</w:t>
      </w:r>
    </w:p>
    <w:p>
      <w:pPr>
        <w:pStyle w:val="Recuodecorpodetexto2"/>
        <w:rPr/>
      </w:pPr>
      <w:r>
        <w:rPr/>
        <w:t>F.2 - ZIMMERMANN, RUDOLF - filho de ADAM ZIMMERMANN e ELISABETH, nascido em 26/04/1899, Linha Nova, batizado na Picada 48. Casou-se no dia 13/03/1926, Campo Grande, com SYBILLA IRACY MOLTER, nascida em 08/03/1908, Parobé, filha natural de WILMA MOLTER e CHRISTIAN EINSFELDT e oficialmente de JACOB MOLTER e LEOPOLDINA STORK, seus avós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IMMERMANN, ADEMAR - nascido em 20/06/1928, Campo Grande, batizado em 29/07/1928, Estância Velha, confirmado em 30/11/1941, Bom Jardim. Casou-se no dia 11/12/1954, Estância Velha, com ELFRIDA HANAUER, católic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IMMERMANN, OSMAR - nascido em 25/08/1930, Campo Grande, batizado em 05/10/1930, Estância Velha, confirmado em 28/11/1943, Bom Jardim. Casou-se no dia 20/09/1952, com CLERIA CAROLINA METZ,  nascida em 13/05/1933, Estância Velha, católica, filha de EMIL OSWIN METZ e HILDA MAGDALENA MARMITT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ZIMMERMANN, WALLY - nascida no dia 21/02/1933, Estância Velha, batizada em 23/04/1933, confirmada em 26/11/1944. Casou-se no dia 21/08/1954, Novo Hamburgo, com IGNACIO AFONSO BECK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4 - ZIMMERMANN, HELMI - nascida no dia 05/09/1935, Estância Velha, batizada em 17/11/1935. Casou-se no dia 03/12/1955, Novo Hamburgo, com CELSO EDEMAR SELZLEI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5 - ZIMMERMANN, WALDY - nascida em 23/07/1947, Estância Velha, batizada em 17/08/194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3 - ZIMMERMANN, NORBERT - filho de ADAM ZIMMERMANN e ELISABETH, colono, nascido em 04/05/1903, Linha Nova Baixa, batizado na Picada 48, confirmado em 16/04/1916. Casou-se no dia 19/04/1961, Estância Velha, com OTTILIA IGNACIA DA SILVA, nascida em 30/03/1913, São Vendelino-Montenegro, confirmada em Estância Velha, filha de JOSÉ IGNACIO DA SILVA e ERNESTINA RODRIGUES DA SILV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IMMERMANN, RENY ARNALDO - nascido em 11/02/1942, Estância Velha, batizado em 22/03/1942, Campo Grande, confirmado em 16/11/1953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IMMERMANN, CARMEN NOELY - nascida no dia 02/03/1944, Estância Velha, batizada em 19/03/1944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ZIMMERMANN, MARIA ELENA - nascida em 28/05/1949, Estância Velha, batizada em 17/07/1949, Campo Grande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4 - ZIMMERMANN, ELMA - nascida no dia 10/04/1907, Linha Nova, batizado na Picada 48, confirmado em 13/04/1919, Estância Velha. Casou-se com WILLY FEILSTRECK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5 - ZIMMERMANN, EDMUND PETER - nascido em 14/03/1911, Linha Nova, batizado em 15/04/1911, Picada 48, confirmado em 25/03/1923, Estância Velha. Casou-se no dia 03/09/1932, Estância Velha, com ELWINA METZ, nascida em 20/06/1913, Estância Velha, filha de EDUARD METZ e FLORENTINE WEIMER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IMMERMANN, ELCY NOEMI - nascida em 23/07/1933, Estância Velha, batizada em 27/08/1933, confirmada em 11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IMMERMANN, SELITA - nascida em 10/09/1934, Estância Velha, batizada em 25/12/1934, confirmada em 17/11/1946. Casou-se no dia 05/09/1953, Estância Velha, com ARLINDO METZ, nascido em 08/05/1932, Picada Café, filho de OSWALD METZ e LULLY KUN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1 - CLAUDETE METZ - nascida em 02/05/1954, Estância Velha, batizada em 06/06/195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B.2 - REGINA METZ - nascida em 18/05/1962, Estância Velha, batizada em 01/07/196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ZIMMERMANN, SUZANA - nascida em 10/12/1951, Estância Velha, batizada em 29/01/195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6 - ZIMMERMANN, FRIDA - filha de ADAM ZIMMERMANN e ELISABETHA, nascida em 27/04/1916, Campo Grande, batizada em 11/06/1916, Estância Velha, confirmada em 04/04/1928, Estância Velha. Casou-se no dia 13/11/1937, Estância Velha, com FRIEDRICH POHRE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7 - ZIMMERMANN, WILMA - filha de ADAM ZIMMERMANN e ELISABETHA, nascida em 01/10/1914, Campo Grande, batizada em 03/10/191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ZORN, ALCINDO - nascido em 27/06/1921, Mundo Novo, filho de FRANCISCO ZORN e SOPHIA CULMAN. Casou-se no dia 22/01/1944, Estância Velha, com NORMA OLINDA MÔNACO, nascida em 15/08/1923, Ilha Nova-Santo Antônio, filha de SETEMBRINO MÔNACO e EMMMA LAMB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ZORN, SETEMBRINO FRANCISCO - nascido em 09/10/1945, Estância Velha, batizado em 25/11/1945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ZORN, ENEIDA MARISA - nascida em 08/09/1946, Estância Velha, batizada em 27/10/1946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ZOTT, OCTACILIO - nascido em 03/08/1927, filho de EMMA ZOTT, batizado católico, confirmado evangélico em Estância Velha. Casou-se no dia 19/01/1954, Estância Velha, com EDY WONNY FILLMANN, nascida em 27/03/1933, Sapiranga, filha de GUSTAVO FILLMANN e ELSA METZ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ZOTT, VALÉRIO IRINEU - nascido em 11/06/1954, Estância Velha, batizado em 25/07/1954, Estância Velha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ZWETSCH, PEDRO - casado com ROSALINA SCHÖNARDIE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1 - ZWETSCH, ARTHUR - barbeiro, nascido em 02/01/1898, Picada Hartz, falecido em 17/07/1954, Estância Velha, suicídio. Casou-se no dia 09/04/1927, Campo Vicente, com EMILIA ANTONIA DA COSTA, nascida em 23/07/1904, Campo do Vicente, filha de LUIZ ANTONIO DA COSTA e MARIA ANTONIA MACIEL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WETSCH, ALCENY LORENA - nascida no dia 22/03/1928, Campo Vicente, batizada em 24/06/1928, confirmada em 01/01/1941, casada católica com LARRY SCHEFFER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WETSCH, ADEMAR ARTHUR - nascido em 11/11/1930, Campo Vicente, batizado em 22/02/1931, confirmado em 09/04/1948. Casou-se no dia 29/05/1954, Estância Velha, com JULIETA DIENSTMANN, nascida em 24/11/1931, Estância Velha, filha de GERMANO DIENSTMANN e HULDA ENGELMANN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3 - ZWETSCH, LOVERCY JUREMA - nascida em 17/05/1937, Campo Vicente, batizada em 27/06/1937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F.2 - ZWETSCH, ALFREDO BELMIRO - barbeiro, nascido em 22/03/1914, Campo Vicente-Taquara. Casou-se no dia 07/12/1940, Parobé, com ALZIRA HAAG, nascida em 03/08/1922, Parobé, filha de REINALDO HAAG e MARIA LUIZA DA SILVA. Foram pais de: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1 - ZWETSCH, ILMAR ALFREDO - nascido em 15/02/1942, Estância Velha, batizado em 05/04/1932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  <w:t>N.2 - ZWETSCH, IRINEU BELMIRO - nascido em 13/12/1943, Estância Velha, batizado em 27/02/1944;</w:t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41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851" w:firstLine="567"/>
      <w:jc w:val="both"/>
    </w:pPr>
    <w:rPr>
      <w:b/>
      <w:sz w:val="22"/>
    </w:rPr>
  </w:style>
  <w:style w:type="paragraph" w:styleId="Textoembloco">
    <w:name w:val="Texto em bloco"/>
    <w:basedOn w:val="Normal"/>
    <w:qFormat/>
    <w:pPr>
      <w:ind w:left="851" w:right="141" w:firstLine="567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IRAS FAMÍL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7:05:00Z</dcterms:created>
  <dc:creator>Claudete</dc:creator>
  <dc:description/>
  <dc:language>en-US</dc:language>
  <cp:lastModifiedBy>w</cp:lastModifiedBy>
  <cp:lastPrinted>2001-08-18T16:23:00Z</cp:lastPrinted>
  <dcterms:modified xsi:type="dcterms:W3CDTF">2001-08-19T17:10:00Z</dcterms:modified>
  <cp:revision>4</cp:revision>
  <dc:subject/>
  <dc:title>		PRIMEIRAS FAMÍLIAS</dc:title>
</cp:coreProperties>
</file>